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Съгласно чл.15, ал.1, т.2 от Наредбата за условията и реда за извършване на екологична оценка за планове и програми, Министерство на околната среда и водите съобщава за издадено на 26.0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</w:rPr>
        <w:t>.2013 г. Решение № ЕО-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/2013 г. за преценяване на необходимостта от извършване на екологична оценка на измененията на Оперативна програма „Регионално развитие” 2007-2013 г., предприети през 2012 и 2013 г., с възложител Министерство на регионалното развитие, Главна дирекция „Програмиране на регионалното развитие”- да не се извършва екологична оцен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8"/>
          <w:szCs w:val="28"/>
        </w:rPr>
        <w:t>Решението е поставено на обществен достъп на информационните табла на МОСВ на 26.07.2013 г. за период от 14 дни.</w:t>
        <w:br/>
        <w:t>Решението се намира и в отдел „ОВОС и ЕО”, дирекция “Превантивна дейност” Достъпът до него е по реда на Закона за достъп до обществена информация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7:28:00Z</dcterms:created>
  <dc:creator>adm</dc:creator>
  <dc:description/>
  <cp:keywords/>
  <dc:language>en-US</dc:language>
  <cp:lastModifiedBy>adm</cp:lastModifiedBy>
  <dcterms:modified xsi:type="dcterms:W3CDTF">2013-07-26T07:29:00Z</dcterms:modified>
  <cp:revision>3</cp:revision>
  <dc:subject/>
  <dc:title>Съгласно чл</dc:title>
</cp:coreProperties>
</file>