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5.08.2013 г. Решение № ЕО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/2013 г. за преценяване на необходимостта от извършване на екологична оценка на Подробен устройствен план – Парцеларен план (ПУП-ПП) за обект:  АМ „Струма” Лот 4 „Сандански-Кулата” от км 423+800 до км 438+500 и етапна връзка при км 438+500 (от км 438+500 до км 438+780) – допълнителни отчуждения за изграждане на директното трасе, изместване на ж.п. линията „София-Кулата” и реконструкции на селскостопански пътища и съоръжения на техническата инфраструктура, с възложител Агенция „Пътна инфраструктура”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6.08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7:00Z</dcterms:created>
  <dc:creator>adm</dc:creator>
  <dc:description/>
  <cp:keywords/>
  <dc:language>en-US</dc:language>
  <cp:lastModifiedBy>adm</cp:lastModifiedBy>
  <dcterms:modified xsi:type="dcterms:W3CDTF">2013-08-06T07:58:00Z</dcterms:modified>
  <cp:revision>3</cp:revision>
  <dc:subject/>
  <dc:title>Съгласно чл</dc:title>
</cp:coreProperties>
</file>