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1/2013 г. за преценяване на необходимостта от извършване на екологична оценка на изменение на Подробен устройствен план-Парцеларен план за териториите, засегнати от директното трасе за реконструкция на съществуващата електропроводна линия (ВЛ) 110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„Малево - Пясъчево” и съществуващи въздушни електропроводни линии (ВЛ) 20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при пресичането им с проектното трасе на железопътна линия „Димитровград-Свиленград”, Фаза 4.1: Димитровград-Харманли, участък 4, от км 259+400 до км 266+000, землище на с. Преславец, община Харманли, с възложител Държавно предприятие „НАЦИОНАЛНА КОМПАНИЯ ЖЕЛЕЗОПЪТНА ИНФРАСТРУКТУРА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6:00Z</dcterms:created>
  <dc:creator>adm</dc:creator>
  <dc:description/>
  <cp:keywords/>
  <dc:language>en-US</dc:language>
  <cp:lastModifiedBy>adm</cp:lastModifiedBy>
  <dcterms:modified xsi:type="dcterms:W3CDTF">2013-09-09T06:10:00Z</dcterms:modified>
  <cp:revision>3</cp:revision>
  <dc:subject/>
  <dc:title>Съгласно чл</dc:title>
</cp:coreProperties>
</file>