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Подробен устройствен план – Парцеларен план (ПУП-ПП) за обект: Път І-5 „Летище Стара Загора-АМ Тракия” от км 236+323 до км 241+482.80 – напоителен канал, осъществяващ връзката между напоителни канали Р-3 и 12-Г-10, с възложител Агенция „Пътна инфраструктура”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00Z</dcterms:created>
  <dc:creator>adm</dc:creator>
  <dc:description/>
  <cp:keywords/>
  <dc:language>en-US</dc:language>
  <cp:lastModifiedBy>adm</cp:lastModifiedBy>
  <dcterms:modified xsi:type="dcterms:W3CDTF">2013-09-11T06:35:00Z</dcterms:modified>
  <cp:revision>3</cp:revision>
  <dc:subject/>
  <dc:title>Съгласно чл</dc:title>
</cp:coreProperties>
</file>