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3 г. Решение № ЕО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3/2013 г. за преценяване на необходимостта от извършване на екологична оценка на изменение на Подробен устройствен план – Парцеларен план (ПУП-ПП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землището на гр. Любимец, ЕКАТТЕ 44570, община Любимец, област Хасково, във връзка с реконструкцията на шест пресичания на съществуващи въздушни електропроводни линии ВЛ 20 kV и пет пресичания на съществуващи въздушни електропроводни линии 110 kV, част от проект „Реконструкция и електрификация на железопътната линия Димитровград-Свиленград”, Фаза 4.2: Харманли-Свиленград, с възложител Държавно предприятие „НАЦИОНАЛНА КОМПАНИЯ ЖЕЛЕЗОПЪТНА ИНФРАСТРУКТУРА”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1.09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5:00Z</dcterms:created>
  <dc:creator>adm</dc:creator>
  <dc:description/>
  <cp:keywords/>
  <dc:language>en-US</dc:language>
  <cp:lastModifiedBy>adm</cp:lastModifiedBy>
  <dcterms:modified xsi:type="dcterms:W3CDTF">2013-09-11T06:37:00Z</dcterms:modified>
  <cp:revision>3</cp:revision>
  <dc:subject/>
  <dc:title>Съгласно чл</dc:title>
</cp:coreProperties>
</file>