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0.2013 г. Решение № ЕО-40/2013 г. за преценяване на необходимостта от извършване на екологична оценка на Оперативна програма „Транспорт и транспортна инфраструктура” за програмен период 2014-2020 г., с възложител Министерство на транспорта, информационните технологии и съобщенията, Дирекция „Координация на програми и проекти” - да се извърши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1.10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3:00Z</dcterms:created>
  <dc:creator>adm</dc:creator>
  <dc:description/>
  <cp:keywords/>
  <dc:language>en-US</dc:language>
  <cp:lastModifiedBy>adm</cp:lastModifiedBy>
  <dcterms:modified xsi:type="dcterms:W3CDTF">2013-10-11T14:03:00Z</dcterms:modified>
  <cp:revision>2</cp:revision>
  <dc:subject/>
  <dc:title>Съгласно чл</dc:title>
</cp:coreProperties>
</file>