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13 г. Решение № ЕО-41/2013 г. за преценяване на необходимостта от извършване на екологична оценка на Подробен устройствен план-Парцеларен план за обект „Път Е-85 (І-5) „Кърджали-Подкова” от км 342+639.41 до км 367+427 и пътна връзка „Фотиново” от км 0+000 до км 2+368 – нови пътни връзки, мерки за укрепване, отводняване и стабилизиране на пътни участъци с проблемни геотехнически и хидрогеоложки условия и удължаване на мост над река Върбица”, с възложител Агенция „Пътна инфраструктура”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10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3:00Z</dcterms:created>
  <dc:creator>adm</dc:creator>
  <dc:description/>
  <cp:keywords/>
  <dc:language>en-US</dc:language>
  <cp:lastModifiedBy>adm</cp:lastModifiedBy>
  <dcterms:modified xsi:type="dcterms:W3CDTF">2013-10-11T14:05:00Z</dcterms:modified>
  <cp:revision>3</cp:revision>
  <dc:subject/>
  <dc:title>Съгласно чл</dc:title>
</cp:coreProperties>
</file>