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0.12.2013 г. Решение № ЕО-57/2013 г. за преценяване на необходимостта от извършване на екологична оценка на актуализация на Местната стратегия за развитие на Местна инициативна рибарска група „Високи Западни Родопи: Батак-Девин-Доспат”, с възложител МИРГ „Високи Западни Родопи: Батак-Девин-Доспат” и Изпълнителна агенция по рибарство и аквакултури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0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6:00Z</dcterms:created>
  <dc:creator>adm</dc:creator>
  <dc:description/>
  <cp:keywords/>
  <dc:language>en-US</dc:language>
  <cp:lastModifiedBy>adm</cp:lastModifiedBy>
  <dcterms:modified xsi:type="dcterms:W3CDTF">2013-12-10T11:07:00Z</dcterms:modified>
  <cp:revision>3</cp:revision>
  <dc:subject/>
  <dc:title>Съгласно чл</dc:title>
</cp:coreProperties>
</file>