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Подробен устройствен план-Парцеларен план за обект: Пътни връзки "Петрич-Кулата" и "Кулата-Петрич" при пресичане на Път ІІІ-198 "Петрич-Златарево" с АМ "Струма" Лот 4 при км 435+020, с възложител Агенция „Пътна инфраструктура”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7:00Z</dcterms:created>
  <dc:creator>adm</dc:creator>
  <dc:description/>
  <cp:keywords/>
  <dc:language>en-US</dc:language>
  <cp:lastModifiedBy>adm</cp:lastModifiedBy>
  <dcterms:modified xsi:type="dcterms:W3CDTF">2013-12-18T11:38:00Z</dcterms:modified>
  <cp:revision>3</cp:revision>
  <dc:subject/>
  <dc:title>Съгласно чл</dc:title>
</cp:coreProperties>
</file>