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Съгласно чл.15, ал.1, т.2 от Наредбата за условията и реда за извършване на екологична оценка за планове и програми, Министерство на околната среда и водите съобщава за издадено на 14.08.2013 г. Решение № 176/14.08.2013 г.  на министъра на околната среда и водите за поправка на допусната очевидна фактическа грешка в Решение № ЕО-18/2013 г. за преценяване на необходимостта от извършване на екологична оценка на Регионален генерален план за водоснабдяване и канализация на обособената територия на „Водоснабдяване-Дунав” ЕООД - Разград, с възложител Министерство на регионалното развитие- да не се извършва екологична оценк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Решението е поставено на обществен достъп на информационните табла на МОСВ на 14.08.2013 г. за период от 14 дн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Решението се намира и в отдел „ОВОС и ЕО”, дирекция „Превантивна дейност” Достъпът до него е по реда на Закона за достъп до обществена информация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1:55:00Z</dcterms:created>
  <dc:creator>adm</dc:creator>
  <dc:description/>
  <cp:keywords/>
  <dc:language>en-US</dc:language>
  <cp:lastModifiedBy>MOEW</cp:lastModifiedBy>
  <dcterms:modified xsi:type="dcterms:W3CDTF">2013-08-14T14:53:00Z</dcterms:modified>
  <cp:revision>4</cp:revision>
  <dc:subject/>
  <dc:title>Съгласно чл</dc:title>
</cp:coreProperties>
</file>