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10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</w:t>
      </w:r>
      <w:r>
        <w:rPr>
          <w:b/>
          <w:lang w:val="en-US"/>
        </w:rPr>
        <w:t>3</w:t>
      </w:r>
      <w:r>
        <w:rPr>
          <w:b/>
        </w:rPr>
        <w:t>6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актуализацията на Местната стратегия за развитие (МСР) на Местна инициативна рибарска група (МИРГ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естна инициативна рибарска група „Поморие – Несебър”, Изпълнителна агенция по рибарство и аквакултури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9.10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10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0-09T11:41:00Z</dcterms:modified>
  <cp:revision>110</cp:revision>
  <dc:subject/>
  <dc:title>Съгласно чл</dc:title>
</cp:coreProperties>
</file>