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3</w:t>
      </w:r>
      <w:r>
        <w:rPr/>
        <w:t xml:space="preserve">.2013 г. </w:t>
      </w:r>
      <w:r>
        <w:rPr>
          <w:b/>
        </w:rPr>
        <w:t>Решение № ЕО-</w:t>
      </w:r>
      <w:r>
        <w:rPr>
          <w:b/>
          <w:lang w:val="en-US"/>
        </w:rPr>
        <w:t>4</w:t>
      </w:r>
      <w:r>
        <w:rPr>
          <w:b/>
        </w:rPr>
        <w:t>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Подробен устройствен план-план извадка (ПУП-ПИ) от предварителен проект за ПУП-План за регулация и застрояване (ПУП-ПРЗ) на курортен комплекс (к.к.) „Св. Св. Константин и Елена”, гр. Варна, за УПИ ІV-260 от кв 6 на к.к.,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„СТОЯНСТРОЙ“ ЕООД 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8.03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3</w:t>
      </w:r>
      <w:r>
        <w:rPr/>
        <w:t>.2013 г./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3-03-08T06:51:00Z</dcterms:modified>
  <cp:revision>92</cp:revision>
  <dc:subject/>
  <dc:title>Съгласно чл</dc:title>
</cp:coreProperties>
</file>