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7.01.2014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1/2014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Оперативна програма „Иновации и конкурентоспособност” (ОПИК) за периода 2014-2020 г.</w:t>
      </w:r>
      <w:r>
        <w:rPr/>
        <w:t>, с възложител Министерство на икономиката и енергетиката, Главна дирекция „Европейски фондове за конкурентоспособност –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7.01.2014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7.01.2014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4-01-07T15:03:00Z</dcterms:modified>
  <cp:revision>14</cp:revision>
  <dc:subject/>
  <dc:title>Съгласно чл</dc:title>
</cp:coreProperties>
</file>