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7.01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2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Подробен устройствен план-Парцеларен план (ПУП-ПП)</w:t>
      </w:r>
      <w:r>
        <w:rPr/>
        <w:t xml:space="preserve">, за „Реконструкция и електрификация на железопътната линия Пловдив-Свиленград”, фаза 4.2 Реконструкция и електрификация на железопътна отсечка Харманли-Свиленград, част: Електрически пресичания, </w:t>
      </w:r>
      <w:r>
        <w:rPr>
          <w:u w:val="single"/>
        </w:rPr>
        <w:t>участък 4:</w:t>
      </w:r>
      <w:r>
        <w:rPr/>
        <w:t xml:space="preserve"> Междугарие Харманли-Любимец от км 271+000 до км 285+150, подобект 02: Пресичания и преустройства 20 kV и 1 kV – пресичания на км, км 266+5888; 266+758; 266+780; 266+800; 266+822; 266+846 и 266 +288 (ново трасе), 267+335, 267+796; 267+819; 267+889; 268+052 нов (268+048 съществуващ), 268+708 (по ново трасе), 269+043 и км. 269+062 (по ново трасе) и 269+266 (по ново трасе), 269+614, 270+411 (нов км. 270+436) (по ново трасе) и км 270+960 (по старо трасе); при км 270+523 (нов км 270+464)                                                                                                                                                                                                                                            (по ново трасе); при км 270+945 (по старо трасе), с възложител Държавно предприятие „Национална компания Железопътна инфраструктура”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7.01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7.01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4-01-07T15:23:00Z</dcterms:modified>
  <cp:revision>16</cp:revision>
  <dc:subject/>
  <dc:title>Съгласно чл</dc:title>
</cp:coreProperties>
</file>