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7.02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3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Подробен устройствен план (ПУП)-план за регулация и застрояване (ПРЗ) и ПУП-парцеларен план (ПП)</w:t>
      </w:r>
      <w:r>
        <w:rPr/>
        <w:t>, за ПИ 67800.501.474, 67800.501.481, 67800.501.539, по КК на гр. Созопол – разширение и реконструкция на рибарско пристанище гр. Созопол, с възложител Община Созопол –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7.02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7.02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5:00Z</dcterms:created>
  <dc:creator>adobe</dc:creator>
  <dc:description/>
  <dc:language>en-US</dc:language>
  <cp:lastModifiedBy>PDragoev</cp:lastModifiedBy>
  <cp:lastPrinted>2013-07-15T15:24:00Z</cp:lastPrinted>
  <dcterms:modified xsi:type="dcterms:W3CDTF">2014-02-07T07:33:00Z</dcterms:modified>
  <cp:revision>5</cp:revision>
  <dc:subject/>
  <dc:title>Съгласно чл</dc:title>
</cp:coreProperties>
</file>