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2.03.2014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4/2014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 xml:space="preserve">Подробен устройствен план-Парцеларен план (ПУП-ПП), за </w:t>
      </w:r>
      <w:r>
        <w:rPr/>
        <w:t>подобект „</w:t>
      </w:r>
      <w:r>
        <w:rPr>
          <w:i/>
        </w:rPr>
        <w:t>Удвояване на газопровода между км 58+524-км 58+842л54“ към обект „Преносен газопровод високо налягане и АГРС Силистра</w:t>
      </w:r>
      <w:r>
        <w:rPr/>
        <w:t>“, с възложител „БУРГАРТРАНСГАЗ” ЕАД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2.03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2.03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03-12T15:11:00Z</dcterms:modified>
  <cp:revision>18</cp:revision>
  <dc:subject/>
  <dc:title>Съгласно чл</dc:title>
</cp:coreProperties>
</file>