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1.06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9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Оперативна програма „Наука и образование за интелигентен растеж“ (ОПНОИР) 2014-2020 г., с възложител Министрество на образованието и науката</w:t>
      </w:r>
      <w:r>
        <w:rPr/>
        <w:t xml:space="preserve">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1.06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1.06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0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4-06-11T13:24:00Z</dcterms:modified>
  <cp:revision>19</cp:revision>
  <dc:subject/>
  <dc:title>Съгласно чл</dc:title>
</cp:coreProperties>
</file>