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3.2015 г. </w:t>
      </w:r>
      <w:r>
        <w:rPr>
          <w:b/>
        </w:rPr>
        <w:t>Решение № ЕО-2/2015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Подробен устройствен план – Парцеларен план (ПУП-ПП) за обект: Обходен път на град Димово от км 39+480 до км 47+300 на Път І-1</w:t>
      </w:r>
      <w:r>
        <w:rPr/>
        <w:t>, с възложител Агенция „Пътна инфраструктура“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4.03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4.03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adobe</dc:creator>
  <dc:description/>
  <dc:language>en-US</dc:language>
  <cp:lastModifiedBy>MGandzhova</cp:lastModifiedBy>
  <cp:lastPrinted>2013-07-15T15:24:00Z</cp:lastPrinted>
  <dcterms:modified xsi:type="dcterms:W3CDTF">2015-03-04T09:38:00Z</dcterms:modified>
  <cp:revision>2</cp:revision>
  <dc:subject/>
  <dc:title>Съгласно чл</dc:title>
</cp:coreProperties>
</file>