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4.03.2015 г. </w:t>
      </w:r>
      <w:r>
        <w:rPr>
          <w:b/>
        </w:rPr>
        <w:t>Решение № ЕО-4/2015 г.</w:t>
      </w:r>
      <w:r>
        <w:rPr/>
        <w:t xml:space="preserve"> за преценяване на необходимостта от извършване на екологична оценка </w:t>
      </w:r>
      <w:r>
        <w:rPr>
          <w:i/>
        </w:rPr>
        <w:t>за ) за Подробен устройствен план (ПУП)-План за регулация и застрояване (ПРЗ) и Парцеларен план (ПП) на рибарско пристанище (ПИ 07079.10.1004), м. „Рибарско пристанище“ (бивша м. „Ченгене скеле“) в землището на кв. „Крайморие“, град Бургас, Община Бургас</w:t>
      </w:r>
      <w:r>
        <w:rPr/>
        <w:t>, с възложител община Бургас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5.03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5.03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2:00Z</dcterms:created>
  <dc:creator>adobe</dc:creator>
  <dc:description/>
  <dc:language>en-US</dc:language>
  <cp:lastModifiedBy>MGandzhova</cp:lastModifiedBy>
  <cp:lastPrinted>2013-07-15T15:24:00Z</cp:lastPrinted>
  <dcterms:modified xsi:type="dcterms:W3CDTF">2015-03-05T09:42:00Z</dcterms:modified>
  <cp:revision>2</cp:revision>
  <dc:subject/>
  <dc:title>Съгласно чл</dc:title>
</cp:coreProperties>
</file>