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На основание чл. 62, ал. 2 от </w:t>
      </w:r>
      <w:r>
        <w:rPr>
          <w:i/>
        </w:rPr>
        <w:t>Административнопроцесуалния кодекс</w:t>
      </w:r>
      <w:r>
        <w:rPr/>
        <w:t xml:space="preserve">, във връзка с чл.15, ал.1, т.2 от </w:t>
      </w:r>
      <w:r>
        <w:rPr>
          <w:i/>
        </w:rPr>
        <w:t>Наредбата за условията и реда за извършване на екологична оценка за планове и програми</w:t>
      </w:r>
      <w:r>
        <w:rPr/>
        <w:t xml:space="preserve">, Министерство на околната среда и водите съобщава за издадено на 16.04.2015 г. </w:t>
      </w:r>
      <w:r>
        <w:rPr>
          <w:b/>
        </w:rPr>
        <w:t>Решение № 80/16.04.2015 г.</w:t>
      </w:r>
      <w:r>
        <w:rPr/>
        <w:t xml:space="preserve"> на министъра на околната среда и водите за поправка на очевидна фактическа грешка в Решение № ЕО-12/2014 г. за преценяване на необходимостта от извършване на екологична оценка (ЕО) на</w:t>
      </w:r>
      <w:r>
        <w:rPr>
          <w:i/>
        </w:rPr>
        <w:t xml:space="preserve"> Изменение на Общия устройствен план на Столична община - част „Комуникационно-транспортна система - схема за масов градски релсов транспорт" за „Трети метродиаметър“ на Софийски метрополитен</w:t>
      </w:r>
      <w:r>
        <w:rPr/>
        <w:t>, с възложител Столична общ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7.04.2015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17.04.2015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5:00Z</dcterms:created>
  <dc:creator>adobe</dc:creator>
  <dc:description/>
  <dc:language>en-US</dc:language>
  <cp:lastModifiedBy>MGandzhova</cp:lastModifiedBy>
  <cp:lastPrinted>2013-07-15T15:24:00Z</cp:lastPrinted>
  <dcterms:modified xsi:type="dcterms:W3CDTF">2015-04-17T07:05:00Z</dcterms:modified>
  <cp:revision>2</cp:revision>
  <dc:subject/>
  <dc:title>Съгласно чл</dc:title>
</cp:coreProperties>
</file>