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 xml:space="preserve">Съгласно чл.15, ал.1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2013 г. Решение № ЕО-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/2013 г. за преценяване на необходимостта от извършване на екологична оценка на Подробен устройствен план-Парцеларен план за АМ „Струма”, Лот 2 „Дупница-Благоевград” от км 322+000 до км 359+483.52, включително реконструкции на съоръжения на други ведомства, с възложител Агенция „Пътна инфраструктура”- да не 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Решението е поставено на обществен достъп на информационните табла на МОСВ на 04.04.2013 г. за период от 14 дни.</w:t>
        <w:br/>
        <w:t>Решението се намира и в отдел „ОВОС и ЕО”, дирекция “Превантивна дейност” Достъпът до него е по реда на Закона за достъп до обществена информация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19:00Z</dcterms:created>
  <dc:creator>adm</dc:creator>
  <dc:description/>
  <cp:keywords/>
  <dc:language>en-US</dc:language>
  <cp:lastModifiedBy>adm</cp:lastModifiedBy>
  <dcterms:modified xsi:type="dcterms:W3CDTF">2013-04-04T07:21:00Z</dcterms:modified>
  <cp:revision>3</cp:revision>
  <dc:subject/>
  <dc:title>Съгласно чл</dc:title>
</cp:coreProperties>
</file>