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 xml:space="preserve">Съгласно чл.15, т.2 от Наредбата за условията и реда за извършване на екологична оценка за планове и програми МОСВ съобщава за постановено на 20.12.2010 г. Решение № 17-П/2010 г. за прекратяване процедурата по екологична оценка за проекта за Подробен устройствен план – изменение на Общ устройствен план на Курортно-туристическа локализация (КТЛ) „Самоков – Боровец – Бели Искър” в частта на курортно-туристическо ядро „Бели Искър” за имоти №№ 03441.3.231, 03441.3.245 и 03441.3.244, м. „Фурните”, с възложители Пламен Стойнев Ангелов и Николета Иванова Атанасов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то е поставено на обществен достъп на информационните табла на МОСВ на 20.12.2010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шението се намира и в отдел „ОВОС и ЕО”, дирекция “Превантивна дейност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.10.2010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1:00Z</dcterms:created>
  <dc:creator>adm</dc:creator>
  <dc:description/>
  <cp:keywords/>
  <dc:language>en-US</dc:language>
  <cp:lastModifiedBy>adm</cp:lastModifiedBy>
  <dcterms:modified xsi:type="dcterms:W3CDTF">2012-03-14T10:22:00Z</dcterms:modified>
  <cp:revision>3</cp:revision>
  <dc:subject/>
  <dc:title>Съгласно чл</dc:title>
</cp:coreProperties>
</file>