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На основание чл.56, ал. 1, от Административнопроцесуалния кодекс,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инистерството на околната среда и водите съобщава за издадено на 10.02.2012 г. Решение № 4-П/2012 г. на министъра на околната среда и водите за прекратяване на процедурата по екологична оценка, в т.ч. оценка за съвместимост, за проекта на изменение на Общия устройствен план на Община Шабла, с възложител Министерство на регионалното развитие и благоустройство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Решението се намира в МОСВ, в дирекция “Превантивна дейност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Достъпът до него е по реда на Закона за достъп до обществена информ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0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.2012 г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9:00Z</dcterms:created>
  <dc:creator>adm</dc:creator>
  <dc:description/>
  <cp:keywords/>
  <dc:language>en-US</dc:language>
  <cp:lastModifiedBy>adm</cp:lastModifiedBy>
  <dcterms:modified xsi:type="dcterms:W3CDTF">2012-03-14T11:10:00Z</dcterms:modified>
  <cp:revision>3</cp:revision>
  <dc:subject/>
  <dc:title>Съгласно чл</dc:title>
</cp:coreProperties>
</file>