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Съгласно чл.15, т.2 от Наредбата за условията и реда за извършване на екологична оценка за планове и програми МОСВ съобщава за постановено на 21.04.2011 г. Решение № 9-П/2011 г. за прекратяване на процедурата по екологична оценка за проекта за ПУП-ИПРЗ за имоти, собственост на ДП „Пристанищна инфраструктура” и Община Бургас в кв. 618, с площ от 301 809 кв.м., находящи се в територията, представляваща част от пристанище „Изток” и Гаров площад в гр. Бургас, представляващ Фаза 2 от проект „Интермодален пътнически терминал – Зона за обществен достъп Бургас”, с възложител „Зона за обществен достъп Бургас” АД – прекратява се процедурата по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то е поставено на обществен достъп на информационните табла на МОСВ на 21.04.2011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32"/>
          <w:szCs w:val="32"/>
        </w:rPr>
        <w:t>Решението се намира и в отдел „ОВОС и ЕО”, дирекция “Превантивна дейност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стъпът до него е по реда на Закона за достъп до обществена инфор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1.04.2011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7:00Z</dcterms:created>
  <dc:creator>adm</dc:creator>
  <dc:description/>
  <cp:keywords/>
  <dc:language>en-US</dc:language>
  <cp:lastModifiedBy>adm</cp:lastModifiedBy>
  <dcterms:modified xsi:type="dcterms:W3CDTF">2012-03-14T10:31:00Z</dcterms:modified>
  <cp:revision>6</cp:revision>
  <dc:subject/>
  <dc:title>Съгласно чл</dc:title>
</cp:coreProperties>
</file>