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Съгласно чл.15, т.2 от Наредбата за условията и реда за извършване на екологична оценка за планове и програми МОСВ съобщава за постановено на 02.09.2009 г. Решение № ОВОС-614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 xml:space="preserve"> –П/ 2009 г. за прекратяване на процедурата по екологична оценка, в т.ч. и оценка за съвместимост с предмета и целите на опазване на защитените зони за Подробен устройствен план – План за регулация и застрояване за изграждане на жилищни сгради в поземлен имот  № 07257.48.569, землище на с. Българево, Община Каварна, Област Добрич с възложител “СИЙ ВЮ ЕСТЕЙТ” ООД, гр. Соф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Решението е поставено на обществен достъп на информационните табла на МОСВ на 02.09.2009 г. за период от 14 д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Решението се намира и в отдел „ОВОС и ЕО”, дирекция “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02.09.2009 г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2240" w:h="15840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47:00Z</dcterms:created>
  <dc:creator>adm</dc:creator>
  <dc:description/>
  <cp:keywords/>
  <dc:language>en-US</dc:language>
  <cp:lastModifiedBy>adm</cp:lastModifiedBy>
  <dcterms:modified xsi:type="dcterms:W3CDTF">2012-03-14T09:48:00Z</dcterms:modified>
  <cp:revision>3</cp:revision>
  <dc:subject/>
  <dc:title>Съгласно чл</dc:title>
</cp:coreProperties>
</file>