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15, т.2 от Наредбата за условията и реда за извършване на екологична оценка за планове и програми МОСВ съобщава за постановено на 02.09.2009 г. Решение № ОВОС-614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–П/ 2009 г. за прекратяване на процедурата по екологична оценка, в т.ч. и оценка за съвместимост с предмета и целите на опазване на защитените зони за Подробен устройствен план – План за регулация и застрояване за изграждане на жилищни сгради в поземлен имот  № 07257.48.5</w:t>
      </w:r>
      <w:r>
        <w:rPr>
          <w:sz w:val="32"/>
          <w:szCs w:val="32"/>
          <w:lang w:val="en-US"/>
        </w:rPr>
        <w:t>73</w:t>
      </w:r>
      <w:r>
        <w:rPr>
          <w:sz w:val="32"/>
          <w:szCs w:val="32"/>
        </w:rPr>
        <w:t>, землище на с. Българево, Община Каварна, Област Добрич с възложител “СИЙ ВЮ ЕСТЕЙТ” ООД, гр. София.</w:t>
      </w:r>
      <w:r>
        <w:rPr/>
        <w:t xml:space="preserve"> </w:t>
      </w:r>
      <w:r>
        <w:rPr>
          <w:sz w:val="32"/>
          <w:szCs w:val="32"/>
        </w:rPr>
        <w:t>Решението е поставено на обществен достъп на информационните табла на МОСВ на 02.09.2009 г. за период от 14 д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2.09.2009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9:00Z</dcterms:created>
  <dc:creator>adm</dc:creator>
  <dc:description/>
  <cp:keywords/>
  <dc:language>en-US</dc:language>
  <cp:lastModifiedBy>adm</cp:lastModifiedBy>
  <dcterms:modified xsi:type="dcterms:W3CDTF">2012-03-14T10:10:00Z</dcterms:modified>
  <cp:revision>3</cp:revision>
  <dc:subject/>
  <dc:title>Съгласно чл</dc:title>
</cp:coreProperties>
</file>