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., с което се съгласува Програма за трансгранично сътрудничество ИНТЕРРЕГ V-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ърция-България 2014-2020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 xml:space="preserve">Становището е поставено на обществен достъп на информационните табла на МОСВ на 11.06.2015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 xml:space="preserve">Становищ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/публикувано на 11.06.2015 г.</w:t>
      </w:r>
      <w:r>
        <w:rPr>
          <w:b/>
        </w:rPr>
        <w:t>/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3:00Z</dcterms:created>
  <dc:creator>adm</dc:creator>
  <dc:description/>
  <dc:language>en-US</dc:language>
  <cp:lastModifiedBy>user</cp:lastModifiedBy>
  <dcterms:modified xsi:type="dcterms:W3CDTF">2015-06-11T07:33:00Z</dcterms:modified>
  <cp:revision>2</cp:revision>
  <dc:subject/>
  <dc:title>Съгласно чл</dc:title>
</cp:coreProperties>
</file>