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32"/>
          <w:szCs w:val="32"/>
        </w:rPr>
        <w:t>Съгласно чл.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>, ал.2 от Наредбата за условията и реда за извършване на екологична оценка за планове и програми МОСВ съобщава за постановено Становище по екологична оценка № 3-3/2014 г., с което се съгласува Програма за междурегионално сътрудничество „ИНТЕРРЕГ-ЕВРОПА“ 2014-2020 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стъпът до становищет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6.06.2014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54:00Z</dcterms:created>
  <dc:creator>adm</dc:creator>
  <dc:description/>
  <dc:language>en-US</dc:language>
  <cp:lastModifiedBy>user</cp:lastModifiedBy>
  <dcterms:modified xsi:type="dcterms:W3CDTF">2014-06-26T12:55:00Z</dcterms:modified>
  <cp:revision>3</cp:revision>
  <dc:subject/>
  <dc:title>Съгласно чл</dc:title>
</cp:coreProperties>
</file>