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</w:t>
      </w:r>
      <w:r>
        <w:rPr>
          <w:i/>
        </w:rPr>
        <w:t>Наредбата за условията и реда за извършване на екологична оценка за планове и програми</w:t>
      </w:r>
      <w:r>
        <w:rPr/>
        <w:t xml:space="preserve">, МОСВ съобщава за постановено на 24.07.2015 г. </w:t>
      </w:r>
      <w:r>
        <w:rPr>
          <w:b/>
        </w:rPr>
        <w:t>Становище по екологична оценка № 3-3/2015 г</w:t>
      </w:r>
      <w:r>
        <w:rPr/>
        <w:t>., с което се съгласува Програма за транснационално сътрудничество „Балкани-Средиземно море“ 2014 - 2020 г., с възложител Главна дирекция „Управление на териториалното сътрудничество“ на Министерство на регионалното развитие и благоустройството – Национален орган по програмата, съгласно решение на Министерския съвет № 156/21.03.2014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Становището е поставено на обществен достъп на информационните табла на МОСВ на 27.07.2015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Становищ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lang w:val="en-US"/>
        </w:rPr>
      </w:pPr>
      <w:r>
        <w:rPr>
          <w:b/>
        </w:rPr>
        <w:t>/публикувано на 27.07.2015 г./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4:00Z</dcterms:created>
  <dc:creator>adm</dc:creator>
  <dc:description/>
  <dc:language>en-US</dc:language>
  <cp:lastModifiedBy>MGandzhova</cp:lastModifiedBy>
  <dcterms:modified xsi:type="dcterms:W3CDTF">2015-07-27T07:54:00Z</dcterms:modified>
  <cp:revision>2</cp:revision>
  <dc:subject/>
  <dc:title>Съгласно чл</dc:title>
</cp:coreProperties>
</file>