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1</w:t>
      </w:r>
      <w:r>
        <w:rPr>
          <w:lang w:val="en-US"/>
        </w:rPr>
        <w:t>5</w:t>
      </w:r>
      <w:r>
        <w:rPr/>
        <w:t>-9/2014 г., с което се съгласува Оперативна програма „Околна среда” 2014-2020 г., с възложител Главна дирекция „Оперативна програма Околна среда” на Министерство на околната среда и водит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тановището е поставено на обществен достъп на информационните табла на МОСВ на 12.12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тановищ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2.12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6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4-12-12T11:02:00Z</dcterms:modified>
  <cp:revision>4</cp:revision>
  <dc:subject/>
  <dc:title>Съгласно чл</dc:title>
</cp:coreProperties>
</file>