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2-2/2014 г., с което се съгласува Изменението на Общия устройствен план на община Созопол, с възложител Министерство на регионалното развитие, община Созопо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9.06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9.06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6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06-09T14:08:00Z</dcterms:modified>
  <cp:revision>3</cp:revision>
  <dc:subject/>
  <dc:title>Съгласно чл</dc:title>
</cp:coreProperties>
</file>