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На основание чл. 62, ал. 2 от Административно процесуалния кодекс, във връзка с чл.</w:t>
      </w:r>
      <w:r>
        <w:rPr>
          <w:lang w:val="en-US"/>
        </w:rPr>
        <w:t>27</w:t>
      </w:r>
      <w:r>
        <w:rPr/>
        <w:t xml:space="preserve">, ал.2 от Наредбата за условията и реда за извършване на екологична оценка за планове и програми, Министерство на околната среда и водите съобщава за постановено Решение № 128/14.07.2014 г. на министъра на околната среда и водите за поправка на очевидна фактическа грешка, допусната в Становище по екологична оценка № 1-1/2014 г., с което се съгласува Генерален план за развитие на летище „СОФИЯ-УЕСТ”, с възложител </w:t>
      </w:r>
      <w:r>
        <w:rPr>
          <w:bCs/>
        </w:rPr>
        <w:t>„СОФИЯ УЕСТ ЕЪРПОРТ” ЕООД</w:t>
      </w:r>
      <w:r>
        <w:rPr/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4.07.2014 г. за период от 14 дни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4.07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6:00Z</dcterms:created>
  <dc:creator>adobe</dc:creator>
  <dc:description/>
  <cp:keywords/>
  <dc:language>en-US</dc:language>
  <cp:lastModifiedBy>MGandzhova</cp:lastModifiedBy>
  <cp:lastPrinted>2013-07-15T15:24:00Z</cp:lastPrinted>
  <dcterms:modified xsi:type="dcterms:W3CDTF">2014-07-14T08:58:00Z</dcterms:modified>
  <cp:revision>3</cp:revision>
  <dc:subject/>
  <dc:title>Съгласно чл</dc:title>
</cp:coreProperties>
</file>