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 xml:space="preserve">За месец септември 2016 г. от експертите на 16-те регионални инспекции по околната среда и водите (РИОСВ) са извършени </w:t>
      </w:r>
      <w:r>
        <w:rPr>
          <w:rFonts w:eastAsia="Times New Roman" w:cs="Times New Roman" w:ascii="Times New Roman" w:hAnsi="Times New Roman"/>
          <w:sz w:val="24"/>
          <w:szCs w:val="24"/>
          <w:lang w:val="en-US"/>
        </w:rPr>
        <w:t>1 919</w:t>
      </w:r>
      <w:r>
        <w:rPr>
          <w:rFonts w:eastAsia="Times New Roman" w:cs="Times New Roman" w:ascii="Times New Roman" w:hAnsi="Times New Roman"/>
          <w:sz w:val="24"/>
          <w:szCs w:val="24"/>
        </w:rPr>
        <w:t xml:space="preserve"> бр. проверки на 1 711 бр. обекта. За отстраняване на констатирани нарушения са дадени 955 бр. предписания. Съставени са 58 бр. актове, от които 9 бр. са за констатирано неизпълнение на дадени предписания. Издадени са 90 бр. наказателни постановления (НП) на обща стойност 814 300 лв., постъпилите суми (ПУДООС) от наложени имуществени санкции и глоби са 87 291 лв. За периода са предприети действия по 467 бр. регистрирани сигнали/жалби. Експертите на РИОСВ са участвали в 52 ДПК.</w:t>
      </w:r>
    </w:p>
    <w:p>
      <w:pPr>
        <w:pStyle w:val="Normal"/>
        <w:spacing w:lineRule="auto" w:line="240" w:before="0" w:after="0"/>
        <w:jc w:val="both"/>
        <w:rPr/>
      </w:pPr>
      <w:r>
        <w:rPr>
          <w:rFonts w:eastAsia="Times New Roman" w:cs="Times New Roman" w:ascii="Times New Roman" w:hAnsi="Times New Roman"/>
          <w:sz w:val="24"/>
          <w:szCs w:val="24"/>
        </w:rPr>
        <w:t>За констатирано увреждане или замърсяване на околната среда над допустимите норми и/или неспазване на емисионните норми и ограничения са наложени 17 бр. санкции по чл. 69 от ЗООС. Постъпилите суми по наложени текущи и еднократни санкции са 108 722 лв.</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Акценти от извършената месечна контролна и административно наказателна дейнос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сновните акценти в контролната дейност на РИОСВ през </w:t>
      </w:r>
      <w:r>
        <w:rPr>
          <w:rFonts w:eastAsia="Times New Roman" w:cs="Times New Roman" w:ascii="Times New Roman" w:hAnsi="Times New Roman"/>
          <w:sz w:val="24"/>
          <w:szCs w:val="24"/>
        </w:rPr>
        <w:t>септември</w:t>
      </w:r>
      <w:r>
        <w:rPr>
          <w:rFonts w:eastAsia="Times New Roman" w:cs="Times New Roman" w:ascii="Times New Roman" w:hAnsi="Times New Roman"/>
          <w:sz w:val="24"/>
          <w:szCs w:val="24"/>
          <w:lang w:val="en-US"/>
        </w:rPr>
        <w:t xml:space="preserve"> са:</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 на действащи ВЕЦ-ове;</w:t>
      </w:r>
    </w:p>
    <w:p>
      <w:pPr>
        <w:pStyle w:val="Normal"/>
        <w:numPr>
          <w:ilvl w:val="0"/>
          <w:numId w:val="1"/>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Контрол по компонент „въздух“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верки на бензиностанции за привеждането им към изискванията на Наредба № 16/1999 г. за ограничаване емисиите на летливи органични съединения при съхранение, товарене или разтоварване и превоз на бензини;</w:t>
      </w:r>
    </w:p>
    <w:p>
      <w:pPr>
        <w:pStyle w:val="Normal"/>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 за спазване на режимите в защитените зони; </w:t>
      </w:r>
    </w:p>
    <w:p>
      <w:pPr>
        <w:pStyle w:val="Normal"/>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 по спазване изискванията на Закона за управление на отпадъците (ЗУ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Кратък анализ на постигнатите резултати в областта на опазване на околната среда, от осъществената контролна дейност</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месец септември продължиха проверките, съвместно с басейновите дирекции, на водно-електрически централи (ВЕЦ), за спазване изискванията на екологичното законодателство. Във връзка с получени сигнали за замърсяване на река Ботуня, вследствие изпускане на дънна утайка от водохващането на МВЕЦ „Луна“, е извършена проверка от експерти на РИОСВ Враца и БДДР-Плевен. Установено е, че замърсяването на реката е в резултат от отваряне на дънния савак на централата, в резултат на което огромно количество тиня, натрупана във водното огледало над ВЕЦ-а се е изляла в реката и е причинила задушаване на рибата. За констатираното нарушение от РИОСВ Враца е стартирала административно наказателна процедура спрямо „Ботуня Енерджи“ АД, гр. Мездра. АУАН е съставен на „Руно-Казанлък“ ЕАД (оператор на ВЕЦ „Фалковец“)  за това, че дружеството не е информирало, на най-ранен етап, за своето инвестиционно предложение компетентния орган - РИОСВ Монтана.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кцент в контролната дейност по компонент „води“ през месеца бяха и проверките за спазване на индивидуалните емисионни ограничения (ИЕО), определени в разрешителните за заустване на отпадъчни води. За констатирано превишение на ИЕО от РИОСВ Смолян е наложена имуществена санкции, в размер на 2 000 лв., на „Персенски“ ООД, с. Жълтуша, община Ардино. За същото нарушение от екоинспекциите във Варна, Плевен, Стара Загора и Смолян, с по 1 000 лв., са санкционирани: „Манекс сън“ АД, „ВиК Добрич“ АД, „Аспарухов вал“ ЕООД, гр. Кнежа, „Аглика“ АД, гр. Твърдица и „Рудметал“ АД, гр. Рудозем. </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От РИОСВ Бургас, Велико Търново, Враца, Плевен, Пловдив, Стара Загора и Смолян са наложени санкции по реда на чл. 69 от ЗООС на: община Царево - за канализационна система на с. Лозенец - 1 267 лв.; „ВиК Бургас“ ЕАД - за канализационна система гр. Китен-гр. Приморско - 10 060 лв.; „Би Си Си Хандел“ ООД, за обект предприятие за преработка на сурово мляко в гр. Елена - 4 693.09 лв.; „АПЕ-2001“, мелница в с. Галиче, община Бяла Слатина – 89.58 лв.; „Ракита-Р“ ЕООД – 3 973 лв.; „Белла България“ АД – 1 133.19 лв.; „ВиК“ ЕООД, гр. Стара Загора - 1 770 лв. и ”Лъки Инвест-Джурково” ЕООД, за обект рудник „Джурково“ - 11 856 лв. (еднократна санкция).</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неподдържане в експлоатационна и техническа изправност на ЛПСОВ от РИОСВ Пазарджик е съставен АУАН на „ПМБ Индъстрис“ ООД, а от РИОСВ Смолян са наложени имуществени санкции, всяка по 500 лв., на „Ке-Ри“ ЕООД, с. Борино и „Рожен Милк“ ООД, с. Гълъбово, община Баните.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заустване на отпадъчни води, без издадено разрешително по реда на Закона за водите, от РИОСВ Русе е съставен АУАН на „Булмилк 2010“ ЕООД, с. Самуил, а от РИОСВ Пловдив са санкционирани „Тополово Агрокомерс“ ООД, с. Тополово – 5 000 лв. и „Биона газ“ ООД, с. Цалапица – 2 000 лв. За непроведен собствен мониторинг на отпадъчни води от РИОСВ Плевен е наложена имуществена санкция, в размер на 500 лв., на „Асет Мениджмънт България“ ЕООД, а за неуведомяване за изпускане на отпадъчни води.</w:t>
      </w:r>
      <w:r>
        <w:rPr/>
        <w:t xml:space="preserve"> </w:t>
      </w:r>
      <w:r>
        <w:rPr>
          <w:rFonts w:eastAsia="Times New Roman" w:cs="Times New Roman" w:ascii="Times New Roman" w:hAnsi="Times New Roman"/>
          <w:bCs/>
          <w:sz w:val="24"/>
          <w:szCs w:val="24"/>
        </w:rPr>
        <w:t>За неизпълнение на условия, определени в Разрешителното за канализационната система на с. Манолич, РИОСВ Бургас е санкционирала с 2 000 лв. община Сунгурларе.</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ент през отчетния период (по компонент „въздух“) са проверките на бензиностанции за изпълнение на изискванията Наредба № 16/1999 г. за ограничаване емисиите на летливи органични съединения при съхранение, товарене или разтоварване и превоз на бензини, относно Фаза II - система за улавяне на бензиновите пари при зареждане на МПС и връщането им в резервоарите на бензиностанцията. При извършените проверки не са установени нарушения и са заверени дневниците за състоянието на системата, съответстваща на Етап II на улавянето на бензиновите пари.  Извършени са проверки и по спазване на  изискванията на Наредбата за ограничаване на емисии на летливи органични съединения при употреба на органични разтворители в определени бои, лакове и авторепаратурни продукти. За констатирано</w:t>
      </w:r>
      <w:r>
        <w:rPr/>
        <w:t xml:space="preserve"> </w:t>
      </w:r>
      <w:r>
        <w:rPr>
          <w:rFonts w:eastAsia="Times New Roman" w:cs="Times New Roman" w:ascii="Times New Roman" w:hAnsi="Times New Roman"/>
          <w:bCs/>
          <w:sz w:val="24"/>
          <w:szCs w:val="24"/>
        </w:rPr>
        <w:t>непредоставяне на информация в РИОСВ за пуснати на пазара за пръв път продукти, включени в Приложение № 1 към Наредбата, от РИОСВ София са наложени имуществени санкции, всяка по 1 000 лв., на „Карсистем БГ” ООД и „Строймикс” ООД. Със същата сума РИОСВ Плевен е санкционирала „Данимекс“ ООД - предприятие за производство на маси и столове от масивна дървесина в гр. Троян, за неподадено заявление за вписване в публичния регистър на инсталациите, работещи с разтворители. Дружество „Данимекс“ ООД е допуснало и неорганизирано изпускане в атмосферния въздух на емисии от работата на лакови кабини за нанасяне на покрития върху мебелни детайли, за което от РИОСВ Плевен е наложена имуществена санкция на стойност 500 лв.</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неизвършени СПИ (за </w:t>
      </w:r>
      <w:r>
        <w:rPr>
          <w:rFonts w:cs="Times New Roman" w:ascii="Times New Roman" w:hAnsi="Times New Roman"/>
          <w:sz w:val="24"/>
          <w:szCs w:val="24"/>
        </w:rPr>
        <w:t>две последователни календарни години) на концентрацията на вредни вещества в отпадъчните газове, изпускани в атмосферния въздух от котли на твърдо гориво от РИОСВ Благоевград е издадено наказателно постановление, в размер на 2 000 лв., на „АБ Кафтанови“ ООД, гр. Сандански. При извършени контролни измервания е установено превишение на нормите за допустими емисии на концентрациите на вредни вещества, изпускани в атмосферния въздух от неподвижен източник, от РИОСВ Пловдив е  наложена текуща месечна санкция в размер на 598.75 лв. За неуведомяване на компетентния орган за промени в технологичния процес на пречиствателното съоръжение, което може да доведе до изменение на условията и изискванията за осигуряване качеството на атмосферния въздух от РИОСВ Смолян е наложена имуществена санкция, на стойност 500 лв., на „Родопа Трейс” ЕАД, гр. Смолян.</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РИОСВ София са наложени имуществени санкции на: „Архидея България” ЕООД – 15 000 лв., за непредставяне на план за управление на разтворители и на „Ем Пи Ен” ООД – 2 000 лв. за неизпълнено предписание по компонент „въздух“.</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Акцент през месец септември са проверките на регионалните депа за неопасни отпадъци. За установено депониране на депо за неопасни отпадъци на нетретирани смесени битови отпадъци, от РИОСВ Варна е наложена санкция, в размер на 10 000 лв., на община Провадия. От РИОСВ Шумен, със същата сума, е санкциониран „Титан БКС” ООД, гр. Шумен, за това, че като оператор на регионално депо за неопасни отпадъци е допуснал запалване на отпадъците в депото.</w:t>
      </w:r>
      <w:r>
        <w:rPr/>
        <w:t xml:space="preserve"> </w:t>
      </w:r>
      <w:r>
        <w:rPr>
          <w:rFonts w:cs="Times New Roman" w:ascii="Times New Roman" w:hAnsi="Times New Roman"/>
          <w:sz w:val="24"/>
          <w:szCs w:val="24"/>
        </w:rPr>
        <w:t>От</w:t>
      </w:r>
      <w:r>
        <w:rPr/>
        <w:t xml:space="preserve"> </w:t>
      </w:r>
      <w:r>
        <w:rPr>
          <w:rFonts w:cs="Times New Roman" w:ascii="Times New Roman" w:hAnsi="Times New Roman"/>
          <w:sz w:val="24"/>
          <w:szCs w:val="24"/>
        </w:rPr>
        <w:t>РИОСВ Хасково е издадено НП, с което на община Хасково е наложена санкция, в размер на 5 000 лв., за това, че дейностите по закриване на депото за неопасни отпадъци не са започнати в установения в ЗУО срок.</w:t>
      </w:r>
    </w:p>
    <w:p>
      <w:pPr>
        <w:pStyle w:val="NoSpacing"/>
        <w:jc w:val="both"/>
        <w:rPr/>
      </w:pPr>
      <w:r>
        <w:rPr>
          <w:rFonts w:eastAsia="Calibri" w:cs="Times New Roman" w:ascii="Times New Roman" w:hAnsi="Times New Roman"/>
          <w:sz w:val="24"/>
          <w:szCs w:val="24"/>
          <w:lang w:val="bg-BG" w:eastAsia="bg-BG"/>
        </w:rPr>
        <w:t xml:space="preserve">За извършване на дейности с отпадъци, без издаден документ по реда на ЗУО, са наложени имуществени санкции на: „Хермес карс груп” ЕООД – 7 000 лв. и физическо лице – 2 000 лв. (РИОСВ Перник) и „Дав – Транс” ООД, гр. Русе – 7 000 лв. (РИОСВ Русе). </w:t>
      </w:r>
    </w:p>
    <w:p>
      <w:pPr>
        <w:pStyle w:val="NoSpacing"/>
        <w:jc w:val="both"/>
        <w:rPr/>
      </w:pPr>
      <w:r>
        <w:rPr>
          <w:rFonts w:eastAsia="Calibri" w:cs="Times New Roman" w:ascii="Times New Roman" w:hAnsi="Times New Roman"/>
          <w:sz w:val="24"/>
          <w:szCs w:val="24"/>
          <w:lang w:val="bg-BG" w:eastAsia="bg-BG"/>
        </w:rPr>
        <w:t xml:space="preserve">През отчетния период продължи контрола на РИОСВ относно воденето на отчетност за генерираните отпадъци. Във връзка с констатирани нарушения (неправилна отчетност  и некоректно и невярно водене на отчетност) са наложени имуществени санкции, всяка по 2 000 лв., на: „Бодро 2010” ЕООД, гр. Асеновград и „Сънкарс” ЕООД, гр. Карлово   (РИОСВ Пловдив); „Яйца и птици“ АД, площадка гр. Козлодуй (РИОСВ Враца); „Ивонс метал” ЕООД, гр. Димитровград (РИОСВ Хасково) и на “Водоснабдяване – Дунав” ЕООД, гр. Разград (РИОСВ Шумен).  </w:t>
      </w:r>
    </w:p>
    <w:p>
      <w:pPr>
        <w:pStyle w:val="NoSpacing"/>
        <w:jc w:val="both"/>
        <w:rPr/>
      </w:pPr>
      <w:r>
        <w:rPr>
          <w:rFonts w:eastAsia="Calibri" w:cs="Times New Roman" w:ascii="Times New Roman" w:hAnsi="Times New Roman"/>
          <w:sz w:val="24"/>
          <w:szCs w:val="24"/>
          <w:lang w:val="bg-BG" w:eastAsia="bg-BG"/>
        </w:rPr>
        <w:t xml:space="preserve">За нерегламентирано изхвърляне на отпадъци на неразрешени места, от РИОСВ Шумен са издадени НП на "Трансмат Андреев” ЕООД, гр.Шумен (4 000 лв.) и на физическо лице (3 000 лв.). </w:t>
      </w:r>
    </w:p>
    <w:p>
      <w:pPr>
        <w:pStyle w:val="NoSpacing"/>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За неизпълнение на предписания, дадени по реда на ЗУО са наложени имуществени санкции на „Еви и Бети” ЕООД, гр. Благоевград - 5 000 лв. (РИОСВ Благоевград) и „Водоснабдяване – Дунав” ЕООД, гр. Разград - 2 000 лв. (РИОСВ Шуме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ен акцент в дейността на РИОСВ през отчетния период са извършените проверки по опазване на защитените зони. Във връзка с установено разораване и обработване на земя-пасище в защитени зони по Натура 2000 от РИОСВ Стара Загора са издадени 15 бр. наказателни постановления за нарушения в ЗЗ „Западна Странджа” и ЗЗ „Сакар“, на: ЕТ „Сияна-Янка Жекова“, гр. Средец – 200 лв., физическо лице – 100 лв., „М-Солар – 2“ ЕООД, с. Българска поляна – 200 лв., „Валсиня“ ЕООД, с. Българска поляна – 5 бр. санкции, всяка по 200 лв., „Деми – Ай“ ЕООД, гр. Пловдив – 7 бр. санкции по 200 лв. всяка. От РИОСВ Хасково за същото нарушение са глобени, с по 100 лв., три физически лица и е наложена имуществена санкция от 200 лв. на  „Аграплам“ ЕООД, с. Стамболово. От РИОСВ Хасково са наложени имуществени санкции на ЕТ ,,Анчос-Ангел Христов“, гр.Крумовград – 2000 лв. за неизвършено  запълване, възстановяване и рекултивация с местна растителност на мястото на опитния добив след вземане на технологичната проба и на ОП „ОГС Бряст лес“, Минерални бани – 1000 лв. за извеждане на сечи в Натура 2000 без съгласуване по ЗБР и е глобено със 100 лв. физическо лице за засаждане на слънчоглед, в нарушение на забраните по ЗБР. От РИОСВ Варна и Шумен, с по 200 лв., са глобени четири физически лица за нарушение на Закона за лечебните растения. За констатирани нарушения, свързани с препарирани екземпляри от защитени видове, включени в Приложение № 3 от ЗБР от РИОСВ Плевен е наложена имуществена санкция, в размер на 500 лв., на ЕТ ”Пенка Иванова-ЦИВ-Станимир Петров”, а от РИОСВ София, със 100 лв., е глобено физическо лиц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ършени са 6 бр. проверки по сигнали за нападение на мечка над селскостопанско имущество и домашни животни в землището на гр. Смолян, с. Широка лъка, с. Славейно, землищната граница между селата Кремене и Турян, община Смолян и с. Стояново, община Ардино. При проверките е установено, че пет от щетите са нанесени от кафява мечк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месец септември продължи засилената контролна дейност на операторите с издадени комплексни разрешителни (КР). За констатирано неизпълнение на условия от комплексните разрешителни от екоинспекциите във Варна, Перник, Русе и София са наложени 8 бр. имуществени санкции, на обща стойност 671 382 лв., на: „Агрополихим” АД, гр. Девня – 100 000 лв., „Топлофикация Перник“ АД – 20 000 лв., „Биовет“ АД, клон Разград – 11 382 лв., „Монтюпе” ЕООД, гр. Русе – 500 000 лв., „Топлофикация Русе” ЕАД, гр. Русе – 10 000 лв., „Г.М.” ЕООД, гр. София – 30 000 лв. </w:t>
      </w:r>
    </w:p>
    <w:p>
      <w:pPr>
        <w:pStyle w:val="NoSpacing"/>
        <w:ind w:firstLine="567"/>
        <w:jc w:val="both"/>
        <w:rPr/>
      </w:pPr>
      <w:r>
        <w:rPr>
          <w:rFonts w:eastAsia="Calibri" w:cs="Times New Roman" w:ascii="Times New Roman" w:hAnsi="Times New Roman"/>
          <w:sz w:val="24"/>
          <w:szCs w:val="24"/>
          <w:lang w:val="bg-BG" w:eastAsia="bg-BG"/>
        </w:rPr>
        <w:t>За неуведомяване на компетентния орган, на най-ранен етап, за инвестиционно намерение, са наложени  имуществени санкции на: “Никтеа” ООД, гр. Попово и “Заря - Зараево” ЕООД, гр. Попово - по 10 000 лв. всяка и “Млечна промишленост Маноя” ЕООД, гр.Велико Търново - 5 000 лв. (РИОСВ Шумен) и „Руно-Казанлък“ ЕАД, оператор на ВЕЦ „Фалковец“  - 5 000 лв. (РИОСВ Монтана).</w:t>
      </w:r>
    </w:p>
    <w:p>
      <w:pPr>
        <w:pStyle w:val="NoSpacing"/>
        <w:jc w:val="both"/>
        <w:rPr/>
      </w:pPr>
      <w:r>
        <w:rPr>
          <w:rFonts w:eastAsia="Calibri" w:cs="Times New Roman" w:ascii="Times New Roman" w:hAnsi="Times New Roman"/>
          <w:sz w:val="24"/>
          <w:szCs w:val="24"/>
          <w:lang w:val="bg-BG" w:eastAsia="bg-BG"/>
        </w:rPr>
        <w:t>За неизпълнение на предписания, дадени по реда на ЗООС са санкционирани, с по 2 000 лв., „Фобос“ ЕООД, гр. Монтана (РИОСВ Монтана) и кмета на с. Чорбаджийско, община Кирково (РИОСВ Хасково).</w:t>
      </w:r>
    </w:p>
    <w:p>
      <w:pPr>
        <w:pStyle w:val="NoSpacing"/>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За недопускане на служители на контролния орган на територията на проверяван обект от РИОСВ Пловдив е наложена имуществена санкция на „Мона БГ” ЕООД, с. Куртово Конаре, в размер на 2 000 лв.</w:t>
      </w:r>
    </w:p>
    <w:p>
      <w:pPr>
        <w:pStyle w:val="NoSpacing"/>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ез месец септември са извършени и планираните проверки по спазване на изискванията на Закона за защита от вредното въздействие на химичните вещества и смеси (ЗЗВВХВС). При извършени проверки на „Вратица-Враца“ АД, гр. Враца и „Нова Варова Компания“ ЕООД, гр. Мездра, от РИОСВ Враца, са дадени предписания за представяне  инспекцията на информационни листове за безопасност на химичните вещества. За неправилно съхранение на опасни химични вещества от РИОСВ Пловдив е съставен АУАН на „Ваки Хим“ ООД, гр. Пловдив, а от РИОСВ Хасково  е наложена имуществена санкция, от 1000 лв., на "Випера химикал" ЕООД, гр. Димитровград за неизпълнение на предписание, дадено по реда на ЗЗВВХВС.</w:t>
      </w:r>
    </w:p>
    <w:p>
      <w:pPr>
        <w:pStyle w:val="NoSpacing"/>
        <w:ind w:firstLine="708"/>
        <w:jc w:val="both"/>
        <w:rPr/>
      </w:pPr>
      <w:r>
        <w:rPr>
          <w:rFonts w:eastAsia="Calibri" w:cs="Times New Roman" w:ascii="Times New Roman" w:hAnsi="Times New Roman"/>
          <w:sz w:val="24"/>
          <w:szCs w:val="24"/>
          <w:lang w:val="bg-BG" w:eastAsia="bg-BG"/>
        </w:rPr>
        <w:t>През месец септември са издадени Заповеди за прилагане на принудителни административни мерки (ПАМ) за спиране на производствената дейност на: Петролна база за приемане, съхранение и експедиция на моторни горива и масла, с оператор „Сервез Канект“ ООД, с. Момина клисура, община Белово (РИОСВ Благоевград); депо за неопасни отпадъци на община Стражица и депо за неопасни отпадъци на община Горна Оряховица (РИОСВ Велико Търново); „Петролна база Сомовит“, с. Сомовит и „Петролна база Левски“, гр. Левски, с оператор „Литекс“ АД, гр. София (РИОСВ Плевен) и млекопреработвателно предприятие, собственост на „Интер ЕС 2000“ ЕООД, с. Ситово (РИОСВ Русе); ограничаване на дейността в хале № 3 на площадката на „Монтюпе” ЕООД, гр. Русе;  спиране на експлоатацията на част от резервоарите за съхранение на опасни химични вещества, разположени на площадката „Полисан” АД, гр. Русе; спиране на почвообработката на имот, с цел опазване на природно местообитание в границите на ЗЗ BG0002051 „Калиакра“.</w:t>
      </w:r>
    </w:p>
    <w:p>
      <w:pPr>
        <w:pStyle w:val="NoSpacing"/>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В резултат на предприетите от РИОСВ действия е преустановено замърсяването на водни обекти, както следва: след прекратено пренасочване на рудничните отпадъчни води от рудник „Върба“ към ХХ „Рудозем – 2“, е преустановено заустването на отпадъчни води в р. Голяма; преустановено е замърсяването на воден обект  Кору дере с отпадъчни води от свинеферма в с. Кърнаре; прекратено е заустването на непречистени битови и производствени отпадни води в р. Марица от дейността на „Климатех“ АД, гр. Димитровград.</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ени са 5 броя нерегламентирани замърсявания с отпадъци в област Враца и е  закрито нерегламентирано сметище в землището на с. Малко градище, община Любимец.</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месец септември се проведе кампанията Европейска седмица на мобилността „Град без коли!“. Регионалните инспекции се включиха в мероприятията на Европейската седмица на мобилността чрез провеждане на открити уроци, беседи, конкурси, изложби, акции, екопоход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 </w:t>
      </w:r>
    </w:p>
    <w:p>
      <w:pPr>
        <w:pStyle w:val="12"/>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Times New Roman"/>
      <w:color w:val="000000"/>
      <w:sz w:val="24"/>
      <w:szCs w:val="24"/>
      <w:lang w:eastAsia="bg-BG"/>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Arial"/>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Arial" w:hAnsi="Arial" w:eastAsia="Times New Roman" w:cs="Arial"/>
      <w:sz w:val="20"/>
      <w:szCs w:val="20"/>
      <w:lang w:val="en-US"/>
    </w:rPr>
  </w:style>
  <w:style w:type="paragraph" w:styleId="Style31">
    <w:name w:val="Style3"/>
    <w:basedOn w:val="Normal"/>
    <w:qFormat/>
    <w:pPr>
      <w:autoSpaceDE w:val="false"/>
      <w:spacing w:lineRule="exact" w:line="264" w:before="0" w:after="0"/>
      <w:ind w:firstLine="3710"/>
    </w:pPr>
    <w:rPr>
      <w:rFonts w:ascii="Times New Roman" w:hAnsi="Times New Roman" w:eastAsia="Times New Roman" w:cs="Times New Roman"/>
      <w:sz w:val="24"/>
      <w:szCs w:val="24"/>
    </w:rPr>
  </w:style>
  <w:style w:type="paragraph" w:styleId="1">
    <w:name w:val=" Знак Знак1 Знак Знак Знак Знак Знак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NoSpacing1">
    <w:name w:val="No Spacing1"/>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11">
    <w:name w:val="Списък на абзаци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12">
    <w:name w:val="Без разредка1"/>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8:00Z</dcterms:created>
  <dc:creator>user</dc:creator>
  <dc:description/>
  <cp:keywords/>
  <dc:language>en-US</dc:language>
  <cp:lastModifiedBy>SKrapcheva</cp:lastModifiedBy>
  <cp:lastPrinted>2016-10-12T15:51:00Z</cp:lastPrinted>
  <dcterms:modified xsi:type="dcterms:W3CDTF">2016-10-17T11:19:00Z</dcterms:modified>
  <cp:revision>40</cp:revision>
  <dc:subject/>
  <dc:title/>
</cp:coreProperties>
</file>