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Приложение към т. 1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>на Заповед № РД 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89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/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01.02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>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bg-BG"/>
        </w:rPr>
        <w:t xml:space="preserve"> г. на Министъра на околната среда и водит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92"/>
        <w:gridCol w:w="936"/>
        <w:gridCol w:w="810"/>
        <w:gridCol w:w="787"/>
        <w:gridCol w:w="832"/>
        <w:gridCol w:w="912"/>
        <w:gridCol w:w="825"/>
        <w:gridCol w:w="827"/>
        <w:gridCol w:w="923"/>
        <w:gridCol w:w="923"/>
        <w:gridCol w:w="877"/>
        <w:gridCol w:w="839"/>
        <w:gridCol w:w="849"/>
        <w:gridCol w:w="958"/>
        <w:gridCol w:w="958"/>
        <w:gridCol w:w="861"/>
      </w:tblGrid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Билк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bg-BG"/>
              </w:rPr>
              <w:t>Облас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bg-BG"/>
              </w:rPr>
              <w:t>Божур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bg-BG"/>
              </w:rPr>
              <w:t>черве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bg-BG"/>
              </w:rPr>
              <w:t>Божур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bg-BG"/>
              </w:rPr>
              <w:t>черве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bg-BG"/>
              </w:rPr>
              <w:t>Зърнастец елш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виде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глик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г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ind w:right="10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bg-BG"/>
              </w:rPr>
              <w:t>Ки</w:t>
            </w:r>
          </w:p>
          <w:p>
            <w:pPr>
              <w:pStyle w:val="Normal"/>
              <w:ind w:right="106"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сел трън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з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ин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Лудо бил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bg-BG"/>
              </w:rPr>
              <w:t>Лудо бил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Лудо бил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bg-BG"/>
              </w:rPr>
              <w:t>Ра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bg-BG"/>
              </w:rPr>
              <w:t>лист леч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е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Ра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bg-BG"/>
              </w:rPr>
              <w:t>лист леч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е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Реше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ат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ник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Тлъстига лют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bg-BG"/>
              </w:rPr>
              <w:t>Шапиче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г сухо тег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Цвя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14" w:hanging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Грудка</w:t>
            </w:r>
          </w:p>
          <w:p>
            <w:pPr>
              <w:pStyle w:val="Normal"/>
              <w:ind w:right="-171" w:hanging="0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ор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g-BG"/>
              </w:rPr>
              <w:t>кг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Цвя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оре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ло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тръ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Лис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г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тръ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г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оре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g-BG"/>
              </w:rPr>
              <w:t>Стръ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оре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оре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g-BG"/>
              </w:rPr>
              <w:t>к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тръ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тръ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кг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Стрък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г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лагоевград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firstLine="1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Бурга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firstLine="1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Варн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firstLine="1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В. Търнов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Види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Врац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bg-BG"/>
              </w:rPr>
              <w:t>40</w:t>
            </w: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bg-BG"/>
              </w:rPr>
              <w:t>10</w:t>
            </w: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bg-BG"/>
              </w:rPr>
              <w:t>1</w:t>
            </w:r>
            <w:r>
              <w:rPr>
                <w:b/>
                <w:szCs w:val="24"/>
                <w:lang w:val="en-US"/>
              </w:rPr>
              <w:t>5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bg-BG"/>
              </w:rPr>
              <w:t>10</w:t>
            </w:r>
            <w:r>
              <w:rPr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обри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firstLine="1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Габрово</w:t>
              <w:tab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ърджал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firstLine="1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юстенди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5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Лове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онтан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зарджи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ерни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firstLine="1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леве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firstLine="1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ловди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bg-BG"/>
              </w:rPr>
              <w:t>Разград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bg-BG"/>
              </w:rPr>
              <w:t>Русе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bg-BG"/>
              </w:rPr>
              <w:t>Силистр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firstLine="1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-110" w:firstLine="1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en-US"/>
              </w:rPr>
              <w:t>400</w:t>
            </w:r>
          </w:p>
          <w:p>
            <w:pPr>
              <w:pStyle w:val="Normal"/>
              <w:ind w:left="-188" w:right="-53" w:hanging="0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рен</w:t>
            </w: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0</w:t>
            </w:r>
          </w:p>
          <w:p>
            <w:pPr>
              <w:pStyle w:val="Normal"/>
              <w:ind w:left="-163" w:right="-155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ливе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моля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firstLine="1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en-US"/>
              </w:rPr>
              <w:t>20</w:t>
            </w: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оф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firstLine="1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bg-BG"/>
              </w:rPr>
              <w:t>Ст. Загор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Търговищ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Хасков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firstLine="1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Шуме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firstLine="1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Ямбо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firstLine="1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0" w:right="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7:00Z</dcterms:created>
  <dc:creator>Martin</dc:creator>
  <dc:description/>
  <dc:language>en-US</dc:language>
  <cp:lastModifiedBy>Kalina Stoyanova</cp:lastModifiedBy>
  <cp:lastPrinted>2012-02-01T11:37:00Z</cp:lastPrinted>
  <dcterms:modified xsi:type="dcterms:W3CDTF">2015-04-17T10:07:00Z</dcterms:modified>
  <cp:revision>2</cp:revision>
  <dc:subject/>
  <dc:title>ТАБЛИЦА</dc:title>
</cp:coreProperties>
</file>