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10" w:hRule="atLeast"/>
        </w:trPr>
        <w:tc>
          <w:tcPr>
            <w:tcW w:w="2268" w:type="dxa"/>
            <w:tcBorders>
              <w:bottom w:val="thickThinMediumGap" w:sz="12" w:space="0" w:color="99CC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color w:val="808080"/>
                <w:lang w:val="ru-RU"/>
              </w:rPr>
            </w:pPr>
            <w:r>
              <w:rPr>
                <w:rFonts w:cs="Arial" w:ascii="Garamond" w:hAnsi="Garamond"/>
                <w:color w:val="808080"/>
                <w:lang w:val="ru-RU"/>
              </w:rPr>
              <w:t>Решения за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color w:val="F8C300"/>
                <w:lang w:val="ru-RU"/>
              </w:rPr>
              <w:t xml:space="preserve">      </w:t>
            </w:r>
            <w:r>
              <w:rPr>
                <w:rFonts w:cs="Arial" w:ascii="Garamond" w:hAnsi="Garamond"/>
                <w:color w:val="F8C300"/>
                <w:lang w:val="ru-RU"/>
              </w:rPr>
              <w:t xml:space="preserve">по-добър живот </w:t>
            </w:r>
          </w:p>
        </w:tc>
        <w:tc>
          <w:tcPr>
            <w:tcW w:w="7380" w:type="dxa"/>
            <w:tcBorders>
              <w:bottom w:val="thickThinMediumGap" w:sz="12" w:space="0" w:color="99CC00"/>
            </w:tcBorders>
            <w:vAlign w:val="center"/>
          </w:tcPr>
          <w:p>
            <w:pPr>
              <w:pStyle w:val="Header"/>
              <w:rPr>
                <w:rFonts w:ascii="Garamond" w:hAnsi="Garamond" w:cs="Tahoma"/>
                <w:b/>
                <w:b/>
                <w:color w:val="808080"/>
                <w:spacing w:val="80"/>
                <w:lang w:val="en-US" w:eastAsia="en-US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 xml:space="preserve">ОПЕРАТИВНА ПРОГРАМА </w:t>
            </w:r>
          </w:p>
          <w:p>
            <w:pPr>
              <w:pStyle w:val="Header"/>
              <w:rPr>
                <w:rFonts w:ascii="Garamond" w:hAnsi="Garamond" w:cs="Garamond"/>
                <w:lang w:val="ru-RU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“</w:t>
            </w: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ОКОЛНА СРЕДА 2007 – 2013 г.”</w:t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2"/>
            <w:tcBorders>
              <w:top w:val="thickThinMediumGap" w:sz="12" w:space="0" w:color="99CC00"/>
            </w:tcBorders>
          </w:tcPr>
          <w:p>
            <w:pPr>
              <w:pStyle w:val="Header"/>
              <w:jc w:val="right"/>
              <w:rPr>
                <w:rFonts w:ascii="Garamond" w:hAnsi="Garamond" w:cs="Tahoma"/>
                <w:color w:val="808080"/>
                <w:spacing w:val="24"/>
                <w:lang w:val="ru-RU" w:eastAsia="en-US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ww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  <w:p>
            <w:pPr>
              <w:pStyle w:val="Header"/>
              <w:jc w:val="right"/>
              <w:rPr>
                <w:rFonts w:ascii="Garamond" w:hAnsi="Garamond" w:cs="Tahoma"/>
                <w:caps/>
                <w:color w:val="999999"/>
                <w:spacing w:val="24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shd w:fill="FFFFFF" w:val="clear"/>
        <w:ind w:right="1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b/>
          <w:b/>
          <w:bCs/>
          <w:iCs/>
        </w:rPr>
      </w:pPr>
      <w:r>
        <w:rPr>
          <w:rFonts w:cs="TimesNewRoman" w:ascii="TimesNewRoman" w:hAnsi="TimesNew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ърва национална кръгла маса за разработването на Национална приоритетна рамка за действие по Натура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2000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чера (08.05.2013 г.) в София се състоя първата национална кръгла маса от поредицата дискусионни събития, свързани с разработването на Националната приоритетна рамка за действие по Натура 2000 (НПРД). Срещата се проведе с участието на зам.-министъра на околната среда и водите г-жа Малина Крумова, представители на управляващите органи на оперативните програми и други финансови инструменти, неправителствени организации, бизнес структури, експерти от различни подразделения на държавната и местната администрация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Кръглата маса е в рамките на проект за разработване на  НПРД, финансиран от ОП „Околна среда 2007 – 2013 г.”. Тя цели да осигури възможно най-широко участие на различни обществени групи в планирането на предстоящите за периода 2014-2020 г. дейности, свързани с Натура 2000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Самата Рамка е нов за България програмен документ. Нейното разработване произтича от изискванията на европейската директива за местообитанията, където е въведен единен стандарт за стратегическо планиране на дейностите по НАТУРА 2000. Член 8 на Директивата задължава страните-членки на ЕС да разработят Национална приоритетна рамка за действие по НАТУРА 2000. Този процес в България започна през м. април тази година. Целта на Рамката е да се определят по-добре нуждите от финансиране и приоритетите за НАТУРА 2000 на национално и регионално ниво и с това да се улесни вписването им в бъдещите програми за финансиране от различните европейските финансови инструмент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провеждането на кръглата маса започва и реално обсъждането на различните етапи от разработките на Рамката. Организатор на кръглата маса е  „Дикон – Агреко“ ООД, на когото е възложено разработването на НПРД. Очаква се окончателният вариант на НПРД да бъде готов през есента на тази година.</w:t>
      </w:r>
    </w:p>
    <w:p>
      <w:pPr>
        <w:pStyle w:val="BodyText2"/>
        <w:spacing w:lineRule="auto" w:line="360" w:before="0" w:after="0"/>
        <w:ind w:firstLine="709"/>
        <w:jc w:val="both"/>
        <w:rPr>
          <w:rFonts w:ascii="Cambria" w:hAnsi="Cambria" w:cs="TimesNewRoman"/>
          <w:lang w:val="en-US"/>
        </w:rPr>
      </w:pPr>
      <w:r>
        <w:rPr>
          <w:rFonts w:cs="TimesNewRoman" w:ascii="Cambria" w:hAnsi="Cambria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"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66395</wp:posOffset>
              </wp:positionV>
              <wp:extent cx="6743700" cy="8286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8.85pt;width:530.95pt;height:65.25pt" coordorigin="-540,-577" coordsize="10619,1305">
              <v:group id="shape_0" style="position:absolute;left:-540;top:-532;width:1800;height: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532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172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77;width:2700;height:1305">
                <v:shape id="shape_0" stroked="f" o:allowincell="f" style="position:absolute;left:8280;top:-577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72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352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22580</wp:posOffset>
              </wp:positionV>
              <wp:extent cx="6743700" cy="828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5.4pt;width:530.95pt;height:65.25pt" coordorigin="-540,-508" coordsize="10619,1305">
              <v:group id="shape_0" style="position:absolute;left:-540;top:-463;width:1800;height:1094">
                <v:shape id="shape_0" stroked="f" o:allowincell="f" style="position:absolute;left:-181;top:-463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103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08;width:2700;height:1305">
                <v:shape id="shape_0" stroked="f" o:allowincell="f" style="position:absolute;left:8280;top:-508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03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283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6" w:leader="none"/>
      </w:tabs>
      <w:ind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7:00Z</dcterms:created>
  <dc:creator>dvor03</dc:creator>
  <dc:description/>
  <cp:keywords/>
  <dc:language>en-US</dc:language>
  <cp:lastModifiedBy>User</cp:lastModifiedBy>
  <cp:lastPrinted>2011-10-03T09:52:00Z</cp:lastPrinted>
  <dcterms:modified xsi:type="dcterms:W3CDTF">2013-07-11T13:37:00Z</dcterms:modified>
  <cp:revision>2</cp:revision>
  <dc:subject/>
  <dc:title>МИНИСТЕРСТВО НА ОКОЛНАТА СРЕДА И ВОДИТЕ</dc:title>
</cp:coreProperties>
</file>