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 w:val="28"/>
          <w:szCs w:val="28"/>
          <w:lang w:val="bg-BG"/>
        </w:rPr>
      </w:pPr>
      <w:r>
        <w:rPr>
          <w:rFonts w:cs="Arial" w:ascii="Arial" w:hAnsi="Arial"/>
          <w:b/>
          <w:sz w:val="28"/>
          <w:szCs w:val="28"/>
          <w:lang w:val="bg-BG"/>
        </w:rPr>
      </w:r>
    </w:p>
    <w:p>
      <w:pPr>
        <w:pStyle w:val="Normal"/>
        <w:ind w:right="-1260" w:hanging="0"/>
        <w:rPr>
          <w:rFonts w:ascii="Arial" w:hAnsi="Arial" w:cs="Arial"/>
          <w:b/>
          <w:b/>
          <w:sz w:val="28"/>
          <w:szCs w:val="28"/>
          <w:lang w:val="bg-BG"/>
        </w:rPr>
      </w:pPr>
      <w:r>
        <w:rPr>
          <w:rFonts w:cs="Arial" w:ascii="Arial" w:hAnsi="Arial"/>
          <w:b/>
          <w:sz w:val="28"/>
          <w:szCs w:val="28"/>
          <w:lang w:val="bg-BG"/>
        </w:rPr>
        <w:t>Цели на администрацията за 201</w:t>
      </w:r>
      <w:r>
        <w:rPr>
          <w:rFonts w:cs="Arial" w:ascii="Arial" w:hAnsi="Arial"/>
          <w:b/>
          <w:sz w:val="28"/>
          <w:szCs w:val="28"/>
          <w:lang w:val="ru-RU"/>
        </w:rPr>
        <w:t>5</w:t>
      </w:r>
      <w:r>
        <w:rPr>
          <w:rFonts w:cs="Arial" w:ascii="Arial" w:hAnsi="Arial"/>
          <w:b/>
          <w:sz w:val="28"/>
          <w:szCs w:val="28"/>
          <w:lang w:val="bg-BG"/>
        </w:rPr>
        <w:t xml:space="preserve"> г. </w:t>
      </w:r>
    </w:p>
    <w:p>
      <w:pPr>
        <w:pStyle w:val="Normal"/>
        <w:ind w:right="-1260" w:hanging="0"/>
        <w:rPr>
          <w:rFonts w:ascii="Arial" w:hAnsi="Arial" w:cs="Arial"/>
          <w:b/>
          <w:b/>
          <w:sz w:val="28"/>
          <w:szCs w:val="28"/>
          <w:lang w:val="bg-BG"/>
        </w:rPr>
      </w:pPr>
      <w:r>
        <w:rPr>
          <w:rFonts w:cs="Arial" w:ascii="Arial" w:hAnsi="Arial"/>
          <w:b/>
          <w:sz w:val="28"/>
          <w:szCs w:val="28"/>
          <w:lang w:val="bg-BG"/>
        </w:rPr>
      </w:r>
    </w:p>
    <w:p>
      <w:pPr>
        <w:pStyle w:val="Normal"/>
        <w:ind w:right="-1260" w:hanging="0"/>
        <w:rPr>
          <w:rFonts w:ascii="Arial" w:hAnsi="Arial" w:cs="Arial"/>
          <w:sz w:val="28"/>
          <w:szCs w:val="28"/>
          <w:lang w:val="bg-BG"/>
        </w:rPr>
      </w:pPr>
      <w:r>
        <w:rPr>
          <w:rFonts w:cs="Arial" w:ascii="Arial" w:hAnsi="Arial"/>
          <w:b/>
          <w:sz w:val="28"/>
          <w:szCs w:val="28"/>
          <w:lang w:val="bg-BG"/>
        </w:rPr>
        <w:t>Наименование на администрацията:</w:t>
      </w:r>
      <w:r>
        <w:rPr>
          <w:rFonts w:cs="Arial" w:ascii="Arial" w:hAnsi="Arial"/>
          <w:sz w:val="28"/>
          <w:szCs w:val="28"/>
          <w:lang w:val="bg-BG"/>
        </w:rPr>
        <w:t xml:space="preserve"> Министерство на околната среда и водите</w:t>
      </w:r>
    </w:p>
    <w:p>
      <w:pPr>
        <w:pStyle w:val="Normal"/>
        <w:ind w:right="-1260" w:hanging="0"/>
        <w:rPr>
          <w:rFonts w:ascii="Arial" w:hAnsi="Arial" w:cs="Arial"/>
          <w:sz w:val="20"/>
          <w:szCs w:val="20"/>
          <w:lang w:val="bg-BG"/>
        </w:rPr>
      </w:pPr>
      <w:r>
        <w:rPr>
          <w:rFonts w:cs="Arial" w:ascii="Arial" w:hAnsi="Arial"/>
          <w:sz w:val="20"/>
          <w:szCs w:val="20"/>
          <w:lang w:val="bg-BG"/>
        </w:rPr>
      </w:r>
    </w:p>
    <w:tbl>
      <w:tblPr>
        <w:tblW w:w="14470" w:type="dxa"/>
        <w:jc w:val="left"/>
        <w:tblInd w:w="-725" w:type="dxa"/>
        <w:tblLayout w:type="fixed"/>
        <w:tblCellMar>
          <w:top w:w="0" w:type="dxa"/>
          <w:left w:w="108" w:type="dxa"/>
          <w:bottom w:w="0" w:type="dxa"/>
          <w:right w:w="108" w:type="dxa"/>
        </w:tblCellMar>
      </w:tblPr>
      <w:tblGrid>
        <w:gridCol w:w="1216"/>
        <w:gridCol w:w="1119"/>
        <w:gridCol w:w="1013"/>
        <w:gridCol w:w="1259"/>
        <w:gridCol w:w="1013"/>
        <w:gridCol w:w="1644"/>
        <w:gridCol w:w="4084"/>
        <w:gridCol w:w="3111"/>
        <w:gridCol w:w="11"/>
      </w:tblGrid>
      <w:tr>
        <w:trPr>
          <w:trHeight w:val="30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bg-BG"/>
              </w:rPr>
            </w:pPr>
            <w:r>
              <w:rPr>
                <w:rFonts w:cs="Arial" w:ascii="Arial" w:hAnsi="Arial"/>
                <w:sz w:val="20"/>
                <w:szCs w:val="20"/>
                <w:lang w:val="bg-BG"/>
              </w:rPr>
              <w:t>6</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7</w:t>
            </w:r>
          </w:p>
        </w:tc>
      </w:tr>
      <w:tr>
        <w:trPr>
          <w:trHeight w:val="76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Цели за 2015 г.</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Стратегически цел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Стратегически документ</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Дейност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Срок</w:t>
            </w:r>
          </w:p>
          <w:p>
            <w:pPr>
              <w:pStyle w:val="Normal"/>
              <w:rPr>
                <w:rFonts w:ascii="Arial" w:hAnsi="Arial" w:cs="Arial"/>
                <w:sz w:val="20"/>
                <w:szCs w:val="20"/>
                <w:lang w:val="bg-BG"/>
              </w:rPr>
            </w:pPr>
            <w:r>
              <w:rPr>
                <w:rFonts w:cs="Arial" w:ascii="Arial" w:hAnsi="Arial"/>
                <w:sz w:val="20"/>
                <w:szCs w:val="20"/>
                <w:lang w:val="bg-BG"/>
              </w:rPr>
              <w:t>/месец през 2015 г./</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g-BG"/>
              </w:rPr>
            </w:pPr>
            <w:r>
              <w:rPr>
                <w:rFonts w:cs="Arial" w:ascii="Arial" w:hAnsi="Arial"/>
                <w:b/>
                <w:sz w:val="20"/>
                <w:szCs w:val="20"/>
                <w:lang w:val="bg-BG"/>
              </w:rPr>
              <w:t>Очакван резултат</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b/>
                <w:sz w:val="20"/>
                <w:szCs w:val="20"/>
                <w:lang w:val="bg-BG"/>
              </w:rPr>
              <w:t>Индикатор за изпълнение</w:t>
            </w:r>
          </w:p>
        </w:tc>
      </w:tr>
      <w:tr>
        <w:trPr>
          <w:trHeight w:val="76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Индикатор за текущо състояни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g-BG"/>
              </w:rPr>
            </w:pPr>
            <w:r>
              <w:rPr>
                <w:rFonts w:cs="Arial" w:ascii="Arial" w:hAnsi="Arial"/>
                <w:sz w:val="20"/>
                <w:szCs w:val="20"/>
                <w:lang w:val="bg-BG"/>
              </w:rPr>
              <w:t>Индикатор за целево състояни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 Опазване и подобряване състоянието на водните ресурс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bg-BG"/>
              </w:rPr>
              <w:t>Приоритет 15.2. „Изграждане на екологична инфраструктура“ на Програмата на правителств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Реализиране на инвестиции в изграждане, рехабилитация и модернизиране на ВиК инфраструктура, насочени приоритетно към агломерации с над 10 000 екв. ж.</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добряване на инфраструктурата за събиране и пречистване на отпадъчните води от агломерациите с над 10 000 еквивалентни жители, както и за агломерациите с над 2 000 еквивалентни жители, в изпълнение на ангажиментите на страната, което ще доведе до намаляване на замърсяването на подземните и отпадъчните води чрез намаляване на количеството товар и подобряване на химическото състояние на повърхностните води (отстраняване на биогенните елементи – азот и фосфор).</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В началото на 2015 г. общият размер на договорените средства по Приоритетна ос 1 „Води” на Оперативна програма „Околна среда“ 2007-2013 г. (ОПОС 2007-2013 г.) възлиза на 4,280 млрд. лв. (над 170 % от средствата за сектора). Изплатени са близо 2,046 млрд. лв. (над 81 % от средствата за сектор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Успешно изпълнени са 106 проекта с усвоена безвъзмездна финансова помощ (БФП) в размер на 209 млн. лв., от които 94 договора по процедурата за техническа помощ за подготовка на инвестиционни проекти, 11 договора за изграждане на инфраструктура на общините Бургас (кв. Долно Езерово), Вълчи Дол, Вършец, Главиница, Каварна, Перник, Попово, Приморско, Столична община, Руен и Хисар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о приоритетната ос се изпълняват 129 договора/заповеди за предоставяне на БФП, в т.ч. 16 за техническа помощ, 14 за изграждане на ВиК инфраструктура, 26 за подготовка и изграждане на ВиК инфраструктура, 63 за изграждане на ВиК инфраструктура.</w:t>
            </w:r>
          </w:p>
          <w:p>
            <w:pPr>
              <w:pStyle w:val="Normal"/>
              <w:jc w:val="both"/>
              <w:rPr>
                <w:rFonts w:ascii="Arial" w:hAnsi="Arial" w:cs="Arial"/>
                <w:sz w:val="20"/>
                <w:szCs w:val="20"/>
                <w:lang w:val="bg-BG"/>
              </w:rPr>
            </w:pPr>
            <w:r>
              <w:rPr>
                <w:rFonts w:cs="Arial" w:ascii="Arial" w:hAnsi="Arial"/>
                <w:sz w:val="20"/>
                <w:szCs w:val="20"/>
                <w:lang w:val="bg-BG"/>
              </w:rPr>
              <w:t xml:space="preserve">Изградени са 13 пречиствателни станции за отпадъчни води (ПСОВ) – Троян, Хисаря, Вършец, Руен, Провадия, Сопот, Лозница, Пирдоп, Тунджа, Ябланица, Бяла Слатина и Козлодуй. </w:t>
            </w:r>
          </w:p>
          <w:p>
            <w:pPr>
              <w:pStyle w:val="Normal"/>
              <w:jc w:val="both"/>
              <w:rPr/>
            </w:pPr>
            <w:r>
              <w:rPr>
                <w:rFonts w:cs="Arial" w:ascii="Arial" w:hAnsi="Arial"/>
                <w:sz w:val="20"/>
                <w:szCs w:val="20"/>
              </w:rPr>
              <w:t>Със средства по програма ИСПА са изпълнени 16 проекта (финансови меморандума), по които са изградени:</w:t>
            </w:r>
          </w:p>
          <w:p>
            <w:pPr>
              <w:pStyle w:val="Normal"/>
              <w:numPr>
                <w:ilvl w:val="0"/>
                <w:numId w:val="5"/>
              </w:numPr>
              <w:ind w:left="272" w:hanging="272"/>
              <w:jc w:val="both"/>
              <w:rPr/>
            </w:pPr>
            <w:r>
              <w:rPr>
                <w:rFonts w:cs="Arial" w:ascii="Arial" w:hAnsi="Arial"/>
                <w:sz w:val="20"/>
                <w:szCs w:val="20"/>
              </w:rPr>
              <w:t xml:space="preserve">15 ПСОВ за 2 705 379 е.ж. с общ капацитет 829 101 </w:t>
            </w:r>
            <w:r>
              <w:rPr>
                <w:rFonts w:cs="Arial" w:ascii="Arial" w:hAnsi="Arial"/>
                <w:sz w:val="20"/>
                <w:szCs w:val="20"/>
                <w:lang w:val="bg-BG"/>
              </w:rPr>
              <w:t>м</w:t>
            </w:r>
            <w:r>
              <w:rPr>
                <w:rFonts w:cs="Arial" w:ascii="Arial" w:hAnsi="Arial"/>
                <w:sz w:val="20"/>
                <w:szCs w:val="20"/>
              </w:rPr>
              <w:t>³/</w:t>
            </w:r>
            <w:r>
              <w:rPr>
                <w:rFonts w:cs="Arial" w:ascii="Arial" w:hAnsi="Arial"/>
                <w:sz w:val="20"/>
                <w:szCs w:val="20"/>
                <w:lang w:val="bg-BG"/>
              </w:rPr>
              <w:t>ден</w:t>
            </w:r>
            <w:r>
              <w:rPr>
                <w:rFonts w:cs="Arial" w:ascii="Arial" w:hAnsi="Arial"/>
                <w:sz w:val="20"/>
                <w:szCs w:val="20"/>
              </w:rPr>
              <w:t xml:space="preserve"> за градовете Горна Оряховица, Благоевград, Пазарджик, Смолян, Севлиево, Бургас - кв. Меден Рудник, Монтана, Ловеч, Попово, Балчик, Кюстендил, Кубратово (София), Варна, Сливен, Търговище;</w:t>
            </w:r>
          </w:p>
          <w:p>
            <w:pPr>
              <w:pStyle w:val="Normal"/>
              <w:numPr>
                <w:ilvl w:val="0"/>
                <w:numId w:val="5"/>
              </w:numPr>
              <w:ind w:left="272" w:hanging="272"/>
              <w:jc w:val="both"/>
              <w:rPr/>
            </w:pPr>
            <w:r>
              <w:rPr>
                <w:rFonts w:cs="Arial" w:ascii="Arial" w:hAnsi="Arial"/>
                <w:sz w:val="20"/>
                <w:szCs w:val="20"/>
              </w:rPr>
              <w:t>283,6 км водопроводна мрежа и 168,2 км канализационна мрежа на градовете Варна, Кюстендил, Търговище, Горна Оряховица, Смолян, София, Шумен, Балчик и на с. Ивайло, област Пазарджик;</w:t>
            </w:r>
          </w:p>
          <w:p>
            <w:pPr>
              <w:pStyle w:val="Normal"/>
              <w:numPr>
                <w:ilvl w:val="0"/>
                <w:numId w:val="5"/>
              </w:numPr>
              <w:ind w:left="272" w:hanging="272"/>
              <w:jc w:val="both"/>
              <w:rPr/>
            </w:pPr>
            <w:r>
              <w:rPr>
                <w:rFonts w:cs="Arial" w:ascii="Arial" w:hAnsi="Arial"/>
                <w:sz w:val="20"/>
                <w:szCs w:val="20"/>
              </w:rPr>
              <w:t>Пречиствателни станции за питейни води в с. Мала Църква и с. Пасарел.</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От Предприятието за управление на дейностите по опазване на околната среда (ПУДООС) се финансират проекти за: довършване на довеждащи и главни колектори до ГПСОВ за агломерации с над 10 000 еквивалентни жители; довършване на канализационни мрежи, захранващи главни и довеждащи колектори до ГПСОВ/МПСОВ за агломерации над 2 000 еквивалент жители с цел натоварване на капацитета на ГПСОВ/МПСОВ.</w:t>
            </w:r>
          </w:p>
          <w:p>
            <w:pPr>
              <w:pStyle w:val="Normal"/>
              <w:jc w:val="both"/>
              <w:rPr>
                <w:rFonts w:ascii="Arial" w:hAnsi="Arial" w:cs="Arial"/>
                <w:sz w:val="20"/>
                <w:szCs w:val="20"/>
                <w:lang w:val="bg-BG"/>
              </w:rPr>
            </w:pPr>
            <w:r>
              <w:rPr>
                <w:rFonts w:cs="Arial" w:ascii="Arial" w:hAnsi="Arial"/>
                <w:sz w:val="20"/>
                <w:szCs w:val="20"/>
                <w:lang w:val="bg-BG"/>
              </w:rPr>
              <w:t>Изпълняват се 70 проекта, финансирани от ПУДООС</w:t>
            </w:r>
            <w:r>
              <w:rPr>
                <w:lang w:val="bg-BG"/>
              </w:rPr>
              <w:t>/</w:t>
            </w:r>
            <w:r>
              <w:rPr>
                <w:rFonts w:cs="Arial" w:ascii="Arial" w:hAnsi="Arial"/>
                <w:sz w:val="20"/>
                <w:szCs w:val="20"/>
                <w:lang w:val="bg-BG"/>
              </w:rPr>
              <w:t>държавен бюджет, по които се изгражда 68 км канализационна и 50 км водопроводна мрежа.</w:t>
            </w:r>
          </w:p>
          <w:p>
            <w:pPr>
              <w:pStyle w:val="Normal"/>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чаква се до края на 2015 г. да бъдат изградени или реконструирани със средства от ОПОС 2007-2013 г. над 1 925 км канализационна инфраструктура, над 1 367 км водопроводна инфраструктура и 61 пречиствателни станции, отговарящи на европейските изисквания. Изградените/реконструираните съоръжения ще обхванат 2,5 млн. жител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едвижда се да бъдат обявени следните процедури за предоставяне на безвъзмездна финансова помощ от ОПОС 2014-2020 г.:</w:t>
            </w:r>
          </w:p>
          <w:p>
            <w:pPr>
              <w:pStyle w:val="Normal"/>
              <w:numPr>
                <w:ilvl w:val="0"/>
                <w:numId w:val="5"/>
              </w:numPr>
              <w:ind w:left="272" w:hanging="272"/>
              <w:jc w:val="both"/>
              <w:rPr>
                <w:rFonts w:ascii="Arial" w:hAnsi="Arial" w:cs="Arial"/>
                <w:sz w:val="20"/>
                <w:szCs w:val="20"/>
              </w:rPr>
            </w:pPr>
            <w:r>
              <w:rPr>
                <w:rFonts w:cs="Arial" w:ascii="Arial" w:hAnsi="Arial"/>
                <w:sz w:val="20"/>
                <w:szCs w:val="20"/>
              </w:rPr>
              <w:t>Разработване на регионални прединвестиционни проучвания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 и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Разработване на методи за анализи на води, седименти и биота и оборудване на лаборатории на Изпълнителната агенция по околна среда (ИАОС).</w:t>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2. Въвеждане на интегрирани подходи за управлението на водите, насочени към подобряване на мониторинга и повишаване на капацитета за оценка на екологичния статус.</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оритет 15.3. „Прилагане на принципите за интегрирано управление на водите за устойчиво управление и развитие на инфраструктурата в секторите ВиК, хидромелиорации, хидроенергетика и защита от вредното въздействие на водите“ на Програмата на правителството.</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Приемане на изготвен проект на Закон за изменение и допълнение (ЗИД</w:t>
            </w:r>
            <w:r>
              <w:rPr>
                <w:rFonts w:cs="Arial" w:ascii="Arial" w:hAnsi="Arial"/>
                <w:sz w:val="20"/>
                <w:szCs w:val="20"/>
                <w:lang w:val="ru-RU"/>
              </w:rPr>
              <w:t>)</w:t>
            </w:r>
            <w:r>
              <w:rPr>
                <w:rFonts w:cs="Arial" w:ascii="Arial" w:hAnsi="Arial"/>
                <w:sz w:val="20"/>
                <w:szCs w:val="20"/>
                <w:lang w:val="bg-BG"/>
              </w:rPr>
              <w:t xml:space="preserve"> на Закона за водите и подзаконови нормативни актов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Февруари (внасяне на ЗИД на Закона за водите в М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Юл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ктомвр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До 1 година от влизане в сила на ЗИД на Закона за водите (срок за приеман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До 1 година от влизане в сила на ЗИД на Закона за водите (срок за приемане)</w:t>
            </w:r>
          </w:p>
          <w:p>
            <w:pPr>
              <w:pStyle w:val="Normal"/>
              <w:jc w:val="both"/>
              <w:rPr>
                <w:rFonts w:ascii="Arial" w:hAnsi="Arial" w:cs="Arial"/>
                <w:sz w:val="20"/>
                <w:szCs w:val="20"/>
                <w:lang w:val="bg-BG"/>
              </w:rPr>
            </w:pPr>
            <w:r>
              <w:rPr>
                <w:rFonts w:cs="Arial" w:ascii="Arial" w:hAnsi="Arial"/>
                <w:sz w:val="20"/>
                <w:szCs w:val="20"/>
                <w:lang w:val="bg-BG"/>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Създаване на единен контролен орган по отношение на техническата изправност на язовирните стени. Отстраняване на недостатъци по процедура за нарушение № 2009/2256 и бележки от ЕК във връзка с непълно или неправилно транспониране на Директива за водите 2000/60/ЕО, Директива за наводненията 2007/60/ЕО и Директива за подземните води.</w:t>
            </w:r>
          </w:p>
          <w:p>
            <w:pPr>
              <w:pStyle w:val="Normal"/>
              <w:jc w:val="both"/>
              <w:rPr>
                <w:rFonts w:ascii="Arial" w:hAnsi="Arial" w:cs="Arial"/>
                <w:sz w:val="20"/>
                <w:szCs w:val="20"/>
                <w:lang w:val="bg-BG"/>
              </w:rPr>
            </w:pPr>
            <w:r>
              <w:rPr>
                <w:rFonts w:cs="Arial" w:ascii="Arial" w:hAnsi="Arial"/>
                <w:sz w:val="20"/>
                <w:szCs w:val="20"/>
                <w:lang w:val="bg-BG"/>
              </w:rPr>
              <w:t xml:space="preserve">Осигуряване на възможност за изпълнение на препоръки на ЕК във връзка с оценката на Плановете за управление на речните басейни (ПУРБ) 2010-2015 г. и предварително  условие 6.1 „Воден сектор“ за програмен период 2014-2020 г.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ен проект на ЗИД на Закона за водите, с който ще се:</w:t>
            </w:r>
          </w:p>
          <w:p>
            <w:pPr>
              <w:pStyle w:val="Normal"/>
              <w:numPr>
                <w:ilvl w:val="0"/>
                <w:numId w:val="5"/>
              </w:numPr>
              <w:ind w:left="272" w:hanging="272"/>
              <w:jc w:val="both"/>
              <w:rPr>
                <w:rFonts w:ascii="Arial" w:hAnsi="Arial" w:cs="Arial"/>
                <w:sz w:val="20"/>
                <w:szCs w:val="20"/>
              </w:rPr>
            </w:pPr>
            <w:r>
              <w:rPr>
                <w:rFonts w:cs="Arial" w:ascii="Arial" w:hAnsi="Arial"/>
                <w:sz w:val="20"/>
                <w:szCs w:val="20"/>
              </w:rPr>
              <w:t>Осигури въвеждането на принципа „замърсителят плаща” и законовите механизми за възстановяване на ресурсните разходи и разходите за околна среда в рамките на възстановяването на разходите за водни услуги за възможно най-широк кръг услуги, като елемент от изпълнение на предварителните условия за предоставяне на средства от фондовете на Европейския съюз за програмен период 2014-2020 г.</w:t>
            </w:r>
          </w:p>
          <w:p>
            <w:pPr>
              <w:pStyle w:val="Normal"/>
              <w:numPr>
                <w:ilvl w:val="0"/>
                <w:numId w:val="5"/>
              </w:numPr>
              <w:ind w:left="272" w:hanging="272"/>
              <w:jc w:val="both"/>
              <w:rPr>
                <w:rFonts w:ascii="Arial" w:hAnsi="Arial" w:cs="Arial"/>
                <w:sz w:val="20"/>
                <w:szCs w:val="20"/>
              </w:rPr>
            </w:pPr>
            <w:r>
              <w:rPr>
                <w:rFonts w:cs="Arial" w:ascii="Arial" w:hAnsi="Arial"/>
                <w:sz w:val="20"/>
                <w:szCs w:val="20"/>
              </w:rPr>
              <w:t>Отстранят пропуски в транспонирането на Директива 2000/60/ЕО на Европейския парламент и на Съвета за установяване на рамка за действията на Общността в областта на политиката за водите, във връзка с постъпило допълнително официално уведомително писмо от Европейската комисия по открита процедура по нарушение №2009/2256</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Отстранят пропуски в транспонирането на Директива 2007/60/ЕО относно оценката и управлението на риска от наводнения в българското законодателство с оглед избягване на процедура за нарушение</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Отменят някои наредби към закона, поради осъвременяване на нормативната база с европейското законодателство и по-доброто му прилагане</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Ускори процеса по определяне на санитарно – охранителни зони около водовземните съоръжения за питейно-битово водоснабдяване</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Въведат разпоредби, свързани с планиране, разработване и изпълнение на Морската стратегия и на програмите от мерки към нея с цел опазване и подобряване на състоянието на околната среда в морските води</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Изпълняват препоръки на Ев-ропейската Комисия във връзка с оценката на първите планове за управление на речните басейни (ПУРБ) и с проведената двустранна среща относно преодоляване на пропуските в процеса на втория цикъл на планиране (2015-2021</w:t>
            </w:r>
            <w:r>
              <w:rPr>
                <w:rFonts w:cs="Arial" w:ascii="Arial" w:hAnsi="Arial"/>
                <w:sz w:val="20"/>
                <w:szCs w:val="20"/>
                <w:lang w:val="bg-BG"/>
              </w:rPr>
              <w:t xml:space="preserve"> г.</w:t>
            </w:r>
            <w:r>
              <w:rPr>
                <w:rFonts w:cs="Arial" w:ascii="Arial" w:hAnsi="Arial"/>
                <w:sz w:val="20"/>
                <w:szCs w:val="20"/>
              </w:rPr>
              <w:t>)</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Регламентира контрола по изпълнение на мерките за поддържане на язовирните стени и съоръженията към тях в изправно техническото състояние, осигуряване на безопасната им експлоатация и изпълнението на дейности по извеждането им от експлоатация до възстановяване на технологичната и конструктивната сигурност или по ликвидира-нето им. Контролът се възлага на Държавната агенция за метрологичен и технически надзор.</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ието е от Министерския съвет (МС) изменение на Наредба № Н-4 за характеризиране на повърхностните води С направените промени се постига точно транспониране на  конкретни разпоредби от  Директива 2000/60/ЕС. Посочени са изисквания за определяне на стандарти за качество за приоритетни вещества на национално ниво, ако такива не бъдат въведени на ниво ЕС. Редуциран е списъкът на веществата – специфични замърсители. Въведени са: промени в класификационната система за оценка на екологично състояние вследствие на успешно реализирани научни разработки за биологичните елементи за качество фитопланктон (езера) и макрофити (реки и езера), нови методи за анализ за биологичните елементи риби (реки) и макроводорасли (крайбрежни води), редакция на класификационната система за оценка на физико-химични елементи за качество (в съответствие с изискванията на Рамковата директива за водите), както и критерии за нейното прилагане при оценката за качеството на водите и определяне на екологичното състояние на водните тел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бнародвано е в ДВ изменение на Наредба № 1 за мониторинг на водите (22 юли 2014 г.). С промените се осигурява актуализация на методите за вземане на проби за макробезгръбначни в пресни води и се осигурява прилагането на всички стандарти от Приложение V, точка 1.3.6. на Директива 2000/60/ЕО.</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ието е от МС допълнението на Наредба № 1 за проучване, ползване и опазване на подземните води. С наредбата се отстранява непълно транспониране на изискване на Директива 2000/60/ЕО на Европейския парламент и на Съвета от 23.10.2000 г. за установяване на рамка за действията на Общността на политиката в областта на водите, свързано с осигуряването на достатъчно данни за изчисляване на дългосрочната годишна средна степен на пълното възстановяване на подземните вод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Приет проект на ЗИД на Закона за вод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ието постановление на МС за изменение и допълнение на Наредба за стандарти за качество на околната среда за приоритетни вещества и някои други замърсители, във връзка с привеждане в съответствие на българското законодателство в областта на водите с европейското по отношение на установяване на стандарти за качество на околната среда за приоритетните вещества, определени в Директива 2013/39/ЕС, с оглед постигане на добро химично състояние на повърхностните вод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иет проект на Наредба за изменение и допълнение  на Наредба № 1 за проучване, ползване и опазване на подземните води, във връзка с транспониране в националното законодателство на измененията и допълненията на Директива 118/2006 за опазване на подземните води от замърсяване и влошаван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Изготвяне на проект на Наредба за изменение и допълнение на Наредба за условията и реда за заустване на производствени отпадъчни води в канализационните системи на населените места, във връзка с осъвременяване на наредбата с изискванията на европейското законодателство, актуализиране на подхода за контрол и събиране на информация за производствените отпадъчни води, зауствани в канализационните системи на населените мест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Изготвяне на проект на Наредба за изменение и допълнение н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във връзка с</w:t>
            </w:r>
            <w:r>
              <w:rPr/>
              <w:t xml:space="preserve"> </w:t>
            </w:r>
            <w:r>
              <w:rPr>
                <w:rFonts w:cs="Arial" w:ascii="Arial" w:hAnsi="Arial"/>
                <w:sz w:val="20"/>
                <w:szCs w:val="20"/>
                <w:lang w:val="bg-BG"/>
              </w:rPr>
              <w:t>осъвременяване на наредбата спрямо  изискванията на европейското законодателство.</w:t>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пълнение на програма BG 02 „Интегрирано управление на морските и вътрешните води”, съфинансирана от Финансовия механизъм на Европейското икономическо простран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добряване на екологичния статус на морските и вътрешните води чрез интегрирано управление, подобрен мониторинг и повишен капацитет за оценка на екологичния статус.</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 xml:space="preserve">През 2013 г. се подписаха Програмното споразумение и Споразумението за изпълнение на програма </w:t>
            </w:r>
            <w:r>
              <w:rPr>
                <w:rFonts w:cs="Arial" w:ascii="Arial" w:hAnsi="Arial"/>
                <w:sz w:val="20"/>
                <w:szCs w:val="20"/>
              </w:rPr>
              <w:t>BG</w:t>
            </w:r>
            <w:r>
              <w:rPr>
                <w:rFonts w:cs="Arial" w:ascii="Arial" w:hAnsi="Arial"/>
                <w:sz w:val="20"/>
                <w:szCs w:val="20"/>
                <w:lang w:val="ru-RU"/>
              </w:rPr>
              <w:t xml:space="preserve">02 „Интегрирано управление на морските и вътрешни води“. </w:t>
            </w:r>
            <w:r>
              <w:rPr>
                <w:rFonts w:cs="Arial" w:ascii="Arial" w:hAnsi="Arial"/>
                <w:sz w:val="20"/>
                <w:szCs w:val="20"/>
                <w:lang w:val="bg-BG"/>
              </w:rPr>
              <w:t>През 2014 г.</w:t>
            </w:r>
            <w:r>
              <w:rPr>
                <w:lang w:val="bg-BG"/>
              </w:rPr>
              <w:t xml:space="preserve"> </w:t>
            </w:r>
            <w:r>
              <w:rPr>
                <w:rFonts w:cs="Arial" w:ascii="Arial" w:hAnsi="Arial"/>
                <w:sz w:val="20"/>
                <w:szCs w:val="20"/>
                <w:lang w:val="ru-RU"/>
              </w:rPr>
              <w:t xml:space="preserve">са обявени </w:t>
            </w:r>
            <w:r>
              <w:rPr>
                <w:rFonts w:cs="Arial" w:ascii="Arial" w:hAnsi="Arial"/>
                <w:sz w:val="20"/>
                <w:szCs w:val="20"/>
              </w:rPr>
              <w:t xml:space="preserve">( от Министерството на околната среда и водите, програмен оператор в област „Околна среда” по Финансовия механизъм на Европейското икономическо пространство 2009-2014 г.) </w:t>
            </w:r>
            <w:r>
              <w:rPr>
                <w:rFonts w:cs="Arial" w:ascii="Arial" w:hAnsi="Arial"/>
                <w:sz w:val="20"/>
                <w:szCs w:val="20"/>
                <w:lang w:val="ru-RU"/>
              </w:rPr>
              <w:t xml:space="preserve">покани </w:t>
            </w:r>
            <w:r>
              <w:rPr>
                <w:rFonts w:cs="Arial" w:ascii="Arial" w:hAnsi="Arial"/>
                <w:sz w:val="20"/>
                <w:szCs w:val="20"/>
              </w:rPr>
              <w:t xml:space="preserve">за подаване на проектни предложения и са оценени административно 13-те проектни предложения </w:t>
            </w:r>
            <w:r>
              <w:rPr>
                <w:rFonts w:cs="Arial" w:ascii="Arial" w:hAnsi="Arial"/>
                <w:sz w:val="20"/>
                <w:szCs w:val="20"/>
                <w:lang w:val="ru-RU"/>
              </w:rPr>
              <w:t xml:space="preserve"> по Програма BG02:</w:t>
            </w:r>
          </w:p>
          <w:p>
            <w:pPr>
              <w:pStyle w:val="Normal"/>
              <w:numPr>
                <w:ilvl w:val="0"/>
                <w:numId w:val="5"/>
              </w:numPr>
              <w:ind w:left="272" w:hanging="272"/>
              <w:jc w:val="both"/>
              <w:rPr/>
            </w:pPr>
            <w:r>
              <w:rPr>
                <w:rFonts w:cs="Arial" w:ascii="Arial" w:hAnsi="Arial"/>
                <w:sz w:val="20"/>
                <w:szCs w:val="20"/>
              </w:rPr>
              <w:t>Покана BG02.01: Интегрирано управление на морските и вътрешните водни ресурси. Бюджет на поканата: 2 800 000</w:t>
            </w:r>
            <w:r>
              <w:rPr>
                <w:rFonts w:cs="Arial" w:ascii="Arial" w:hAnsi="Arial"/>
                <w:sz w:val="20"/>
                <w:szCs w:val="20"/>
                <w:lang w:val="bg-BG"/>
              </w:rPr>
              <w:t xml:space="preserve"> евро</w:t>
            </w:r>
            <w:r>
              <w:rPr>
                <w:rFonts w:cs="Arial" w:ascii="Arial" w:hAnsi="Arial"/>
                <w:sz w:val="20"/>
                <w:szCs w:val="20"/>
              </w:rPr>
              <w:t>.</w:t>
            </w:r>
          </w:p>
          <w:p>
            <w:pPr>
              <w:pStyle w:val="Normal"/>
              <w:numPr>
                <w:ilvl w:val="0"/>
                <w:numId w:val="5"/>
              </w:numPr>
              <w:ind w:left="272" w:hanging="272"/>
              <w:jc w:val="both"/>
              <w:rPr/>
            </w:pPr>
            <w:r>
              <w:rPr>
                <w:rFonts w:cs="Arial" w:ascii="Arial" w:hAnsi="Arial"/>
                <w:sz w:val="20"/>
                <w:szCs w:val="20"/>
              </w:rPr>
              <w:t>Покана BG02.02: Подобрен мониторинг на морските води. Бюджет на поканата: 2 800 000</w:t>
            </w:r>
            <w:r>
              <w:rPr>
                <w:rFonts w:cs="Arial" w:ascii="Arial" w:hAnsi="Arial"/>
                <w:sz w:val="20"/>
                <w:szCs w:val="20"/>
                <w:lang w:val="bg-BG"/>
              </w:rPr>
              <w:t xml:space="preserve"> евро</w:t>
            </w:r>
            <w:r>
              <w:rPr>
                <w:rFonts w:cs="Arial" w:ascii="Arial" w:hAnsi="Arial"/>
                <w:sz w:val="20"/>
                <w:szCs w:val="20"/>
              </w:rPr>
              <w:t>.</w:t>
            </w:r>
          </w:p>
          <w:p>
            <w:pPr>
              <w:pStyle w:val="Normal"/>
              <w:numPr>
                <w:ilvl w:val="0"/>
                <w:numId w:val="5"/>
              </w:numPr>
              <w:ind w:left="272" w:hanging="272"/>
              <w:jc w:val="both"/>
              <w:rPr/>
            </w:pPr>
            <w:r>
              <w:rPr>
                <w:rFonts w:cs="Arial" w:ascii="Arial" w:hAnsi="Arial"/>
                <w:sz w:val="20"/>
                <w:szCs w:val="20"/>
              </w:rPr>
              <w:t>Покана BG02.03: Подобрен капацитет за оценка и предвиждане на екологичния статус в морските и вътрешните води. Бюджет на поканата: 1 400 000</w:t>
            </w:r>
            <w:r>
              <w:rPr>
                <w:rFonts w:cs="Arial" w:ascii="Arial" w:hAnsi="Arial"/>
                <w:sz w:val="20"/>
                <w:szCs w:val="20"/>
                <w:lang w:val="bg-BG"/>
              </w:rPr>
              <w:t xml:space="preserve"> евро</w:t>
            </w:r>
            <w:r>
              <w:rPr>
                <w:rFonts w:cs="Arial" w:ascii="Arial" w:hAnsi="Arial"/>
                <w:sz w:val="20"/>
                <w:szCs w:val="20"/>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Разработен е и приключи одобряването на  предефиниран проект по Програма BG02: „Надграждане на геоинформационната система за управление на водите и докладване“. По проекта се предвижда разработване на нови модули/интерфейси за интегрирано управление и отчитане, в т.ч. в системата на Европейския съюз за докладване WISE.</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Програма </w:t>
            </w:r>
            <w:r>
              <w:rPr>
                <w:rFonts w:cs="Arial" w:ascii="Arial" w:hAnsi="Arial"/>
                <w:sz w:val="20"/>
                <w:szCs w:val="20"/>
              </w:rPr>
              <w:t>BG</w:t>
            </w:r>
            <w:r>
              <w:rPr>
                <w:rFonts w:cs="Arial" w:ascii="Arial" w:hAnsi="Arial"/>
                <w:sz w:val="20"/>
                <w:szCs w:val="20"/>
                <w:lang w:val="ru-RU"/>
              </w:rPr>
              <w:t>02 „Интегрирано управление на морските и вътрешни води“ е насочена към:</w:t>
            </w:r>
          </w:p>
          <w:p>
            <w:pPr>
              <w:pStyle w:val="Normal"/>
              <w:numPr>
                <w:ilvl w:val="0"/>
                <w:numId w:val="5"/>
              </w:numPr>
              <w:ind w:left="272" w:hanging="272"/>
              <w:jc w:val="both"/>
              <w:rPr>
                <w:rFonts w:ascii="Arial" w:hAnsi="Arial" w:cs="Arial"/>
                <w:sz w:val="20"/>
                <w:szCs w:val="20"/>
              </w:rPr>
            </w:pPr>
            <w:r>
              <w:rPr>
                <w:rFonts w:cs="Arial" w:ascii="Arial" w:hAnsi="Arial"/>
                <w:sz w:val="20"/>
                <w:szCs w:val="20"/>
              </w:rPr>
              <w:t>Надграждане на геоинформационната система за управление на водите и докладване.</w:t>
            </w:r>
          </w:p>
          <w:p>
            <w:pPr>
              <w:pStyle w:val="Normal"/>
              <w:numPr>
                <w:ilvl w:val="0"/>
                <w:numId w:val="5"/>
              </w:numPr>
              <w:ind w:left="272" w:hanging="272"/>
              <w:jc w:val="both"/>
              <w:rPr>
                <w:rFonts w:ascii="Arial" w:hAnsi="Arial" w:cs="Arial"/>
                <w:sz w:val="20"/>
                <w:szCs w:val="20"/>
              </w:rPr>
            </w:pPr>
            <w:r>
              <w:rPr>
                <w:rFonts w:cs="Arial" w:ascii="Arial" w:hAnsi="Arial"/>
                <w:sz w:val="20"/>
                <w:szCs w:val="20"/>
              </w:rPr>
              <w:t>Нови и подобрени инструменти/ структури за интегрирано управление на морските и вътрешни води, взаимодействия между заинтересованите лица, планове и стратегии.</w:t>
            </w:r>
          </w:p>
          <w:p>
            <w:pPr>
              <w:pStyle w:val="Normal"/>
              <w:numPr>
                <w:ilvl w:val="0"/>
                <w:numId w:val="5"/>
              </w:numPr>
              <w:ind w:left="272" w:hanging="272"/>
              <w:jc w:val="both"/>
              <w:rPr>
                <w:rFonts w:ascii="Arial" w:hAnsi="Arial" w:cs="Arial"/>
                <w:sz w:val="20"/>
                <w:szCs w:val="20"/>
              </w:rPr>
            </w:pPr>
            <w:r>
              <w:rPr>
                <w:rFonts w:cs="Arial" w:ascii="Arial" w:hAnsi="Arial"/>
                <w:sz w:val="20"/>
                <w:szCs w:val="20"/>
              </w:rPr>
              <w:t>Мониторинг на морската околна среда.</w:t>
            </w:r>
          </w:p>
          <w:p>
            <w:pPr>
              <w:pStyle w:val="Normal"/>
              <w:numPr>
                <w:ilvl w:val="0"/>
                <w:numId w:val="5"/>
              </w:numPr>
              <w:ind w:left="272" w:hanging="272"/>
              <w:jc w:val="both"/>
              <w:rPr>
                <w:rFonts w:ascii="Arial" w:hAnsi="Arial" w:cs="Arial"/>
                <w:sz w:val="20"/>
                <w:szCs w:val="20"/>
                <w:lang w:val="ru-RU"/>
              </w:rPr>
            </w:pPr>
            <w:r>
              <w:rPr>
                <w:rFonts w:cs="Arial" w:ascii="Arial" w:hAnsi="Arial"/>
                <w:sz w:val="20"/>
                <w:szCs w:val="20"/>
              </w:rPr>
              <w:t>Подобрен капацитет за оценка и прогнозиране на екологичния статус на морските и вътрешните води; подобрен обмен на опит между заинтересованите стран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Оценка и избор на проекти, сключване, начало на изпълнението и мониторинг на договори за финансиране</w:t>
            </w:r>
            <w:r>
              <w:rPr/>
              <w:t xml:space="preserve"> </w:t>
            </w:r>
            <w:r>
              <w:rPr>
                <w:rFonts w:cs="Arial" w:ascii="Arial" w:hAnsi="Arial"/>
                <w:sz w:val="20"/>
                <w:szCs w:val="20"/>
                <w:lang w:val="bg-BG"/>
              </w:rPr>
              <w:t xml:space="preserve">на избраните проекти по Програма BG02. </w:t>
            </w:r>
          </w:p>
          <w:p>
            <w:pPr>
              <w:pStyle w:val="Normal"/>
              <w:jc w:val="both"/>
              <w:rPr>
                <w:rFonts w:ascii="Arial" w:hAnsi="Arial" w:cs="Arial"/>
                <w:sz w:val="20"/>
                <w:szCs w:val="20"/>
                <w:lang w:val="bg-BG"/>
              </w:rPr>
            </w:pPr>
            <w:r>
              <w:rPr>
                <w:rFonts w:cs="Arial" w:ascii="Arial" w:hAnsi="Arial"/>
                <w:sz w:val="20"/>
                <w:szCs w:val="20"/>
                <w:lang w:val="bg-BG"/>
              </w:rPr>
              <w:t xml:space="preserve">Стартиране и изпълнение на предефиниран проект „Надграждане на геоинформационната система за управление на водите и докладване.“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пълнение на проект „Интегрирано управление на водите на р. Дунав (WATE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Април</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Съвместно покриване на изискванията на Рамковата директива за водите 2000/60/EО от България и Румъния и усъвършенстване на методите за събирането, обработката и анализа на данни и прилагане на стандартна мониторингова програма за състоянието на река Дунав.</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 xml:space="preserve">Продължи изпълнението на проект „Интегрирано управление на водите на река Дунав (WATER)”, финансиран от Оперативна програма за трансгранично сътрудничество (ОП ТГС) Румъния – България 2007-2013 г. </w:t>
            </w:r>
            <w:r>
              <w:rPr/>
              <w:t xml:space="preserve"> </w:t>
            </w:r>
            <w:r>
              <w:rPr>
                <w:rFonts w:cs="Arial" w:ascii="Arial" w:hAnsi="Arial"/>
                <w:sz w:val="20"/>
                <w:szCs w:val="20"/>
                <w:lang w:val="ru-RU"/>
              </w:rPr>
              <w:t xml:space="preserve">Целта на проекта е да се разработи обща информационна система и трансграничен геопортал, от който обществеността ще се информира за състоянието на река Дунав.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пълнение на основните експертни дейности в условията на бюджетен дефицит.</w:t>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3. Ефективно използване на водния ресур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оритет 15.3. „Прилагане на принципите за интегрирано управление на водите за устойчиво управление и развитие на инфраструктурата в секторите ВиК, хидромелиорации, хидроенергетика и защита от вредното въздействие на водите“ на Програмата на правителството.</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Разработване на ценова политика, която осигурява, от една страна, адекватен принос на различните водоползватели към възстановяването на разходите, а от друга – въвеждане на подходящи стимули и механизми за постигане на ефективно използване на вод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пределяне на прости и приложими принципи за изчисляване на размера на таксите за замърсяван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ru-RU"/>
              </w:rPr>
            </w:pPr>
            <w:r>
              <w:rPr>
                <w:rFonts w:cs="Arial" w:ascii="Arial" w:hAnsi="Arial"/>
                <w:sz w:val="20"/>
                <w:szCs w:val="20"/>
                <w:lang w:val="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До 6 месеца след приемане ЗИД на Закона за водите и изпълнението на обществена поръчка с предмет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Икономическо регулиране и ценова политика в сектор „Води”, съобразени с принципа „замърсителят плаща”, принципа на възстановяване на разходите за водни услуги и осигуряване на адекватен принос на различните водоползватели към възстановяването на разходите.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ване и прилагане на икономически инструменти, осигуряващи устойчиво разпределение и ефективно използване на водите и намаляване на замърсяването, по възможност, още при източник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Възложена е и се изпълнява обществена поръчка с предмет „Оценка на възстановяването на разходите за водни услуги. Разработване на подход за определяне на ресурсните разходи и разходите за опазване на околната среда при оценката на възстановяването на разходите, както и подход за определяне на приноса на различните водоползватели към възстановяването”. Предоставен е резултатът от трите етапа от поръчката, в рамките на които е извършена оценка на възстановяването на разходите. Финансирането е осигурено по Приоритетна ос 4 на  Оперативна програма „Околна среда 2007-2013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Изпълнява се първия етап на обществена поръчка с предмет „Икономически анализ на водоползването за периода 2008- 2012 г. и прогнози до 2021 г.” Тя предвижда извършване на икономически анализ на водоползването за периода 2007-2012 г. за всеки от районите за басейново управление на водите в България; анализ на тенденциите във водоползването и прогнози; изчисляване на единичните цени на мерките за постигане на целите за опазване на околната среда, включени в националния каталог от мерки и разработване на методика и оценка на ефективността на програмите от мерки от вторите ПУРБ. Частично  са осигурени средства от Публична инвестиционна програма „Растеж и устойчиво развитие на регионите“.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ето изменение на тарифата за таксите за водовземане, за ползване на воден обект и за замърсяване с цел въвеждане на такси за всички дейности, определени съгласно Рамковата директива по водите като „водни услуги” и идентифицирани в ПУРБ, както и въвеждане на принципа „замърсителят плаща“ и изискванията за възстановяване на разходите за водни услуг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иключване изпълнението на обществените поръчк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4. Опазване и подобряване на състоянието на водните тела, определени в четирите плана за управление на речни басейни (ПУРБ) –Дунавския район, Черноморския район, Източнобеломорския район и Западнобеломорски райо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риоритет 15.5. „Въвеждане на последователна политика за стимулиране на развитието на ресурсна и енергийна ефективност и постигане на целите,свързани с политиките по изменение на климата“ на Програмата на правителств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Разработване на ПУРБ 2016-2021 г., включително идентифициране на мерки и предложение за стратегическа алтернатива за използване на водните ресурси на басейново равнищ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пределяне на стратегията за използване и опазване на водите за периода 2016 – 2021 г. и мерките, които трябва да бъдат изпълнени за подобряване на състоянието на всички води в странат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Разработват се ПУРБ, които ще установят мерките за подобряване на състоянието на водите за периода 2016 - 2021 г. В изпълнение на забележките и препоръките на ЕК в оценката на първите ПУРБ и предварителните условия за водния сектор за следващия програмен период на фондовете на ЕС (ЕСИФ) – 2014-2020 г., през септември 2014 г. са сключени 7 договора за изпълнение на обществени поръчки, с които ще се осигури информация и национални методики за разработване на вторите ПУРБ, на обща стойност  6 827 856 лв. Обществените поръчки са с предмет:</w:t>
            </w:r>
          </w:p>
          <w:p>
            <w:pPr>
              <w:pStyle w:val="Normal"/>
              <w:numPr>
                <w:ilvl w:val="0"/>
                <w:numId w:val="7"/>
              </w:numPr>
              <w:ind w:left="436" w:hanging="425"/>
              <w:jc w:val="both"/>
              <w:rPr>
                <w:rFonts w:ascii="Arial" w:hAnsi="Arial" w:cs="Arial"/>
                <w:sz w:val="20"/>
                <w:szCs w:val="20"/>
                <w:lang w:val="bg-BG"/>
              </w:rPr>
            </w:pPr>
            <w:r>
              <w:rPr>
                <w:rFonts w:cs="Arial" w:ascii="Arial" w:hAnsi="Arial"/>
                <w:sz w:val="20"/>
                <w:szCs w:val="20"/>
                <w:lang w:val="bg-BG"/>
              </w:rPr>
              <w:t>Актуализиране на типологията и класификационната система за оценка на повърхностните водни тела от категории „река“, „езеро“ и „преходни води“ в периода на първия ПУРБ.</w:t>
            </w:r>
          </w:p>
          <w:p>
            <w:pPr>
              <w:pStyle w:val="Normal"/>
              <w:numPr>
                <w:ilvl w:val="0"/>
                <w:numId w:val="7"/>
              </w:numPr>
              <w:ind w:left="436" w:hanging="425"/>
              <w:jc w:val="both"/>
              <w:rPr>
                <w:rFonts w:ascii="Arial" w:hAnsi="Arial" w:cs="Arial"/>
                <w:sz w:val="20"/>
                <w:szCs w:val="20"/>
                <w:lang w:val="bg-BG"/>
              </w:rPr>
            </w:pPr>
            <w:r>
              <w:rPr>
                <w:rFonts w:cs="Arial" w:ascii="Arial" w:hAnsi="Arial"/>
                <w:sz w:val="20"/>
                <w:szCs w:val="20"/>
                <w:lang w:val="bg-BG"/>
              </w:rPr>
              <w:t>Проучване и оценка на въздействието на дифузните източници на замърсяване върху състоянието на повърхностните води.</w:t>
            </w:r>
          </w:p>
          <w:p>
            <w:pPr>
              <w:pStyle w:val="Normal"/>
              <w:numPr>
                <w:ilvl w:val="0"/>
                <w:numId w:val="7"/>
              </w:numPr>
              <w:ind w:left="436" w:hanging="425"/>
              <w:jc w:val="both"/>
              <w:rPr>
                <w:rFonts w:ascii="Arial" w:hAnsi="Arial" w:cs="Arial"/>
                <w:sz w:val="20"/>
                <w:szCs w:val="20"/>
                <w:lang w:val="bg-BG"/>
              </w:rPr>
            </w:pPr>
            <w:r>
              <w:rPr>
                <w:rFonts w:cs="Arial" w:ascii="Arial" w:hAnsi="Arial"/>
                <w:sz w:val="20"/>
                <w:szCs w:val="20"/>
                <w:lang w:val="bg-BG"/>
              </w:rPr>
              <w:t>Проучване и оценка на химичното състояние на повърхностните води.</w:t>
            </w:r>
          </w:p>
          <w:p>
            <w:pPr>
              <w:pStyle w:val="Normal"/>
              <w:numPr>
                <w:ilvl w:val="0"/>
                <w:numId w:val="7"/>
              </w:numPr>
              <w:ind w:left="436" w:hanging="425"/>
              <w:jc w:val="both"/>
              <w:rPr>
                <w:rFonts w:ascii="Arial" w:hAnsi="Arial" w:cs="Arial"/>
                <w:sz w:val="20"/>
                <w:szCs w:val="20"/>
                <w:lang w:val="bg-BG"/>
              </w:rPr>
            </w:pPr>
            <w:r>
              <w:rPr>
                <w:rFonts w:cs="Arial" w:ascii="Arial" w:hAnsi="Arial"/>
                <w:sz w:val="20"/>
                <w:szCs w:val="20"/>
                <w:lang w:val="bg-BG"/>
              </w:rPr>
              <w:t>Разработване на методика за определяне на масовия товар от обектите, формиращи отпадъчни води.</w:t>
            </w:r>
          </w:p>
          <w:p>
            <w:pPr>
              <w:pStyle w:val="Normal"/>
              <w:numPr>
                <w:ilvl w:val="0"/>
                <w:numId w:val="7"/>
              </w:numPr>
              <w:ind w:left="436" w:hanging="425"/>
              <w:jc w:val="both"/>
              <w:rPr>
                <w:rFonts w:ascii="Arial" w:hAnsi="Arial" w:cs="Arial"/>
                <w:sz w:val="20"/>
                <w:szCs w:val="20"/>
                <w:lang w:val="bg-BG"/>
              </w:rPr>
            </w:pPr>
            <w:r>
              <w:rPr>
                <w:rFonts w:cs="Arial" w:ascii="Arial" w:hAnsi="Arial"/>
                <w:sz w:val="20"/>
                <w:szCs w:val="20"/>
                <w:lang w:val="bg-BG"/>
              </w:rPr>
              <w:t>Разработване на методика за относно инвентаризация на емисиите, заустванията и загубите на приоритетни вещества и някои други замърсители.</w:t>
            </w:r>
          </w:p>
          <w:p>
            <w:pPr>
              <w:pStyle w:val="Normal"/>
              <w:numPr>
                <w:ilvl w:val="0"/>
                <w:numId w:val="7"/>
              </w:numPr>
              <w:ind w:left="436" w:hanging="425"/>
              <w:jc w:val="both"/>
              <w:rPr>
                <w:rFonts w:ascii="Arial" w:hAnsi="Arial" w:cs="Arial"/>
                <w:sz w:val="20"/>
                <w:szCs w:val="20"/>
                <w:lang w:val="bg-BG"/>
              </w:rPr>
            </w:pPr>
            <w:r>
              <w:rPr>
                <w:rFonts w:cs="Arial" w:ascii="Arial" w:hAnsi="Arial"/>
                <w:sz w:val="20"/>
                <w:szCs w:val="20"/>
                <w:lang w:val="bg-BG"/>
              </w:rPr>
              <w:t>Икономически анализ на водоползването за периода 2008- 2012 г. и прогнози до 2021 г.</w:t>
            </w:r>
          </w:p>
          <w:p>
            <w:pPr>
              <w:pStyle w:val="Normal"/>
              <w:numPr>
                <w:ilvl w:val="0"/>
                <w:numId w:val="7"/>
              </w:numPr>
              <w:ind w:left="436" w:hanging="425"/>
              <w:jc w:val="both"/>
              <w:rPr>
                <w:rFonts w:ascii="Arial" w:hAnsi="Arial" w:cs="Arial"/>
                <w:sz w:val="20"/>
                <w:szCs w:val="20"/>
                <w:lang w:val="bg-BG"/>
              </w:rPr>
            </w:pPr>
            <w:r>
              <w:rPr>
                <w:rFonts w:cs="Arial" w:ascii="Arial" w:hAnsi="Arial"/>
                <w:sz w:val="20"/>
                <w:szCs w:val="20"/>
                <w:lang w:val="bg-BG"/>
              </w:rPr>
              <w:t>Оценка на натиска и въздействието върху повърхностните и подземните води от изменението на климата и оценка на наличието на вода за икономическите сектори.</w:t>
            </w:r>
          </w:p>
          <w:p>
            <w:pPr>
              <w:pStyle w:val="Normal"/>
              <w:ind w:left="436" w:hanging="425"/>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За 3 от планираните национални проучвания (оценка на хидроморфологичното състояние на водните тела от категории ,,реки“, ,,езера“ и ,,преходни води“ и определяне на въздействието върху екологичното състояние от хидроморфологични изменения; проучване и оценка на химичното състояние на подземните водни тела; проучване и оценка на количественото състояние на подземните водни тела) не са сключени договори за възлагане на обществени поръчк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Изпълнение. на обществените поръчки, свързани с разработване на вторите ПУРБ и изпълнение на предварителните условия за Европейските структурни и инвестиционни фондове (ЕСИФ) 2014-2020 г., както и разработване на вторите ПУРБ от басейновите дирекции, по единни критерии и методи за оценка. </w:t>
            </w:r>
          </w:p>
          <w:p>
            <w:pPr>
              <w:pStyle w:val="Normal"/>
              <w:jc w:val="both"/>
              <w:rPr>
                <w:rFonts w:ascii="Arial" w:hAnsi="Arial" w:cs="Arial"/>
                <w:sz w:val="20"/>
                <w:szCs w:val="20"/>
                <w:lang w:val="bg-BG"/>
              </w:rPr>
            </w:pPr>
            <w:r>
              <w:rPr>
                <w:rFonts w:cs="Arial" w:ascii="Arial" w:hAnsi="Arial"/>
                <w:sz w:val="20"/>
                <w:szCs w:val="20"/>
                <w:lang w:val="bg-BG"/>
              </w:rPr>
              <w:t>Извършени национални проучвания и оценки във връзка с ПУРБ.</w:t>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bg-BG"/>
              </w:rPr>
              <w:t>5. Постигане и поддържане на добро състояние на околната среда в морските</w:t>
            </w:r>
          </w:p>
          <w:p>
            <w:pPr>
              <w:pStyle w:val="Normal"/>
              <w:rPr>
                <w:rFonts w:ascii="Arial" w:hAnsi="Arial" w:cs="Arial"/>
                <w:b/>
                <w:b/>
                <w:sz w:val="20"/>
                <w:szCs w:val="20"/>
                <w:lang w:val="bg-BG"/>
              </w:rPr>
            </w:pPr>
            <w:r>
              <w:rPr>
                <w:rFonts w:cs="Arial" w:ascii="Arial" w:hAnsi="Arial"/>
                <w:b/>
                <w:sz w:val="20"/>
                <w:szCs w:val="20"/>
                <w:lang w:val="bg-BG"/>
              </w:rPr>
              <w:t>води (морската околна сред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риоритет 15.5. „Въвеждане на последователна политика за стимулиране на развитието на ресурсна и енергийна ефективност и постигане на целите,свързани с политиките по изменение на климата“ на Програмата на правителств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Разработване на Стратегия за опазване на околната среда в морските води на</w:t>
            </w:r>
          </w:p>
          <w:p>
            <w:pPr>
              <w:pStyle w:val="Normal"/>
              <w:jc w:val="both"/>
              <w:rPr>
                <w:rFonts w:ascii="Arial" w:hAnsi="Arial" w:cs="Arial"/>
                <w:sz w:val="20"/>
                <w:szCs w:val="20"/>
                <w:lang w:val="ru-RU"/>
              </w:rPr>
            </w:pPr>
            <w:r>
              <w:rPr>
                <w:rFonts w:cs="Arial" w:ascii="Arial" w:hAnsi="Arial"/>
                <w:sz w:val="20"/>
                <w:szCs w:val="20"/>
                <w:lang w:val="ru-RU"/>
              </w:rPr>
              <w:t>Черно море (Морска стратегия) на Република Българ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 - 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учване на цялостния комплекс от въздействия и натиск от природни и антропогенни фактори върху морската околна среда и най-вече върху нейното биоразнообразие  и живи ресурси, социален и икономически анализ на ползванията и определяне на екологични цели за постигане на добро състояние на околната среда в морските вод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ване, на първоначален етап, на стратегическа рамка за защита, съхранение и подобряване на морската околна среда на Черно море, за предотвратяване на нейното влошаване, както и за възстановяване на неблагоприятно засегнатите черноморски екосистеми.</w:t>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Изготвена и публикувана Първоначална оценка на състоянието, формулиране на критерии за добро състояние и екологични цели за морската околна среда на Република България - етап от разработването на Морската стратегия на България и в изпълнение на чл. 8, чл. 9 и чл. 10 от Рамкова директива за морска стратегия. </w:t>
            </w:r>
          </w:p>
          <w:p>
            <w:pPr>
              <w:pStyle w:val="Normal"/>
              <w:jc w:val="both"/>
              <w:rPr>
                <w:rFonts w:ascii="Arial" w:hAnsi="Arial" w:cs="Arial"/>
                <w:sz w:val="20"/>
                <w:szCs w:val="20"/>
                <w:lang w:val="bg-BG"/>
              </w:rPr>
            </w:pPr>
            <w:r>
              <w:rPr>
                <w:rFonts w:cs="Arial" w:ascii="Arial" w:hAnsi="Arial"/>
                <w:sz w:val="20"/>
                <w:szCs w:val="20"/>
                <w:lang w:val="bg-BG"/>
              </w:rPr>
              <w:t xml:space="preserve">Подготвителните дейности като извършване на първоначална оценка, анализ на въздействията и натиска върху морската околна среда, социален и икономически анализ на ползванията и определяне на екологични цели за постигане на добро състояние са възложени на  експертен екип с водещата роля на учени от Института по океанология на БАН. </w:t>
            </w:r>
          </w:p>
          <w:p>
            <w:pPr>
              <w:pStyle w:val="Normal"/>
              <w:jc w:val="both"/>
              <w:rPr>
                <w:rFonts w:ascii="Arial" w:hAnsi="Arial" w:cs="Arial"/>
                <w:sz w:val="20"/>
                <w:szCs w:val="20"/>
                <w:lang w:val="bg-BG"/>
              </w:rPr>
            </w:pPr>
            <w:r>
              <w:rPr>
                <w:rFonts w:cs="Arial" w:ascii="Arial" w:hAnsi="Arial"/>
                <w:sz w:val="20"/>
                <w:szCs w:val="20"/>
                <w:lang w:val="bg-BG"/>
              </w:rPr>
              <w:t>Разработени са Програмите за мониторинг за текуща оценка на състоянието на морската околна среда в съответствие с изискванията на Наредбата за опазване на околната среда в морските води и Решение 2010/477/ЕО относно критериите и методологичните стандарти за добро екологично състояние на морските води.</w:t>
            </w:r>
            <w:r>
              <w:rPr/>
              <w:t xml:space="preserve"> </w:t>
            </w:r>
            <w:r>
              <w:rPr>
                <w:rFonts w:cs="Arial" w:ascii="Arial" w:hAnsi="Arial"/>
                <w:sz w:val="20"/>
                <w:szCs w:val="20"/>
                <w:lang w:val="bg-BG"/>
              </w:rPr>
              <w:t>Програмите за мониторинг са докладвани пред Европейската комисия (ЕК) и Европейската агенция по околна среда (ЕАОС).</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Разработен проект на  Стратегия за опазване на околната среда в морските води на Черно море на Р. България и Програма от мерки за постигане на добро състояние на морската околна среда - стартиране на работа по създаване  на набор от стратегически документи, които планово да осигурят постигането на добро състояние на морската околна среда в Черно мор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6. Намаляване на неблагоприятните последици от наводненията и повишаване на нивото на сигурност и защита на населението, околната среда, стопанската дейност и културното наследство на страна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оритет 15.1. „Опазване на природата, смекчаване на неблагоприятните климатични изменения и устойчив икономически растеж чрез енергийна и ресурсна ефективност“</w:t>
            </w:r>
            <w:r>
              <w:rPr/>
              <w:t xml:space="preserve"> </w:t>
            </w:r>
            <w:r>
              <w:rPr>
                <w:rFonts w:cs="Arial" w:ascii="Arial" w:hAnsi="Arial"/>
                <w:sz w:val="20"/>
                <w:szCs w:val="20"/>
                <w:lang w:val="bg-BG"/>
              </w:rPr>
              <w:t>на Програмата на правителств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Разработване на Планове за управление на риска от наводнения (ПУР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До 22.06.2015 г. да са завършени основните дейности и ПУРН да се представят за обсъждане от общественостт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Февруари (внасяне на ЗИД на Закона за водите в МС)</w:t>
            </w:r>
          </w:p>
          <w:p>
            <w:pPr>
              <w:pStyle w:val="Normal"/>
              <w:jc w:val="both"/>
              <w:rPr>
                <w:rFonts w:ascii="Arial" w:hAnsi="Arial" w:cs="Arial"/>
                <w:sz w:val="20"/>
                <w:szCs w:val="20"/>
                <w:lang w:val="bg-BG"/>
              </w:rPr>
            </w:pPr>
            <w:r>
              <w:rPr>
                <w:rFonts w:cs="Arial" w:ascii="Arial" w:hAnsi="Arial"/>
                <w:sz w:val="20"/>
                <w:szCs w:val="20"/>
                <w:lang w:val="bg-BG"/>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Приключила е Предварителната оценка на риска от наводнения в четирите района за басейново управление. Със заповеди на министъра на околната среда и водите са утвърдени районите със значителен потенциален риск от наводнения в четирите района за басейново управление, съгласно чл. 146г, ал. 2 от Закона за водите, в съответствие с чл. 5 от Директивата за наводненията. </w:t>
            </w:r>
          </w:p>
          <w:p>
            <w:pPr>
              <w:pStyle w:val="Normal"/>
              <w:jc w:val="both"/>
              <w:rPr>
                <w:rFonts w:ascii="Arial" w:hAnsi="Arial" w:cs="Arial"/>
                <w:sz w:val="20"/>
                <w:szCs w:val="20"/>
                <w:lang w:val="bg-BG"/>
              </w:rPr>
            </w:pPr>
            <w:r>
              <w:rPr>
                <w:rFonts w:cs="Arial" w:ascii="Arial" w:hAnsi="Arial"/>
                <w:sz w:val="20"/>
                <w:szCs w:val="20"/>
                <w:lang w:val="bg-BG"/>
              </w:rPr>
              <w:t>Извършено е докладване пред Европейската комисия (ЕК) на районите със значителен риск от наводнения, съгласно Директива 2007/ 60/ ЕС относно оценка и управление на риска от наводнения (Директивата за наводненията).</w:t>
            </w:r>
          </w:p>
          <w:p>
            <w:pPr>
              <w:pStyle w:val="Normal"/>
              <w:jc w:val="both"/>
              <w:rPr/>
            </w:pPr>
            <w:r>
              <w:rPr>
                <w:rFonts w:cs="Arial" w:ascii="Arial" w:hAnsi="Arial"/>
                <w:sz w:val="20"/>
                <w:szCs w:val="20"/>
                <w:lang w:val="bg-BG"/>
              </w:rPr>
              <w:t xml:space="preserve">За изготвянето на картите на заплахата и риска от наводнения са подписани два договора за изпълнение от Басейнова дирекция за Черноморски район (БДЧР) и Басейнова дирекция за Западнобеломорски район (БДЗБР). Басейнова дирекция за Източнобеломорски район (БДИБР) и Басейнова дирекция за Дунавски район (БДДР) са на етап избор на изпълнител.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До края на март 2015 г. ще завърши разработването на национален каталог от мерки и национални приоритети за управление на риска от наводне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В Министерството на околната среда и водите функционира оперативно звено с цел оперативно управление на водите на национално ниво за предотвратяване на вредното въздействие на водите от преминаване на високи вълни, вследствие на непредвидими обстоятелства. Оперативното звено подготвя и взема своевременни управленски решения за предотвратяване на критични ситуации по време на пълноводие вследствие на снеготопене и интензивни валеж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Изпълнение и завършване на основните дейности по проект „Разработване на ПУРН“, финансиран по ОПОС 2007-2013 г.:  </w:t>
            </w:r>
          </w:p>
          <w:p>
            <w:pPr>
              <w:pStyle w:val="Normal"/>
              <w:numPr>
                <w:ilvl w:val="0"/>
                <w:numId w:val="9"/>
              </w:numPr>
              <w:jc w:val="both"/>
              <w:rPr/>
            </w:pPr>
            <w:r>
              <w:rPr>
                <w:rFonts w:cs="Arial" w:ascii="Arial" w:hAnsi="Arial"/>
                <w:sz w:val="20"/>
                <w:szCs w:val="20"/>
                <w:lang w:val="bg-BG"/>
              </w:rPr>
              <w:t>Цифров модел на релефа (LiDAR) – основа за изготвянето на картите на заплахата и риска от наводнения.</w:t>
            </w:r>
          </w:p>
          <w:p>
            <w:pPr>
              <w:pStyle w:val="Normal"/>
              <w:numPr>
                <w:ilvl w:val="0"/>
                <w:numId w:val="9"/>
              </w:numPr>
              <w:jc w:val="both"/>
              <w:rPr/>
            </w:pPr>
            <w:r>
              <w:rPr>
                <w:rFonts w:cs="Arial" w:ascii="Arial" w:hAnsi="Arial"/>
                <w:sz w:val="20"/>
                <w:szCs w:val="20"/>
                <w:lang w:val="bg-BG"/>
              </w:rPr>
              <w:t>Карти на заплахата и риска от наводнения.</w:t>
            </w:r>
          </w:p>
          <w:p>
            <w:pPr>
              <w:pStyle w:val="Normal"/>
              <w:numPr>
                <w:ilvl w:val="0"/>
                <w:numId w:val="9"/>
              </w:numPr>
              <w:jc w:val="both"/>
              <w:rPr>
                <w:rFonts w:ascii="Arial" w:hAnsi="Arial" w:cs="Arial"/>
                <w:sz w:val="20"/>
                <w:szCs w:val="20"/>
                <w:lang w:val="bg-BG"/>
              </w:rPr>
            </w:pPr>
            <w:r>
              <w:rPr>
                <w:rFonts w:cs="Arial" w:ascii="Arial" w:hAnsi="Arial"/>
                <w:sz w:val="20"/>
                <w:szCs w:val="20"/>
                <w:lang w:val="bg-BG"/>
              </w:rPr>
              <w:t>Разработване на национален каталог от мерки и национални приоритети за управление на риска от наводнения.</w:t>
            </w:r>
          </w:p>
          <w:p>
            <w:pPr>
              <w:pStyle w:val="Normal"/>
              <w:numPr>
                <w:ilvl w:val="0"/>
                <w:numId w:val="9"/>
              </w:numPr>
              <w:jc w:val="both"/>
              <w:rPr/>
            </w:pPr>
            <w:r>
              <w:rPr>
                <w:rFonts w:cs="Arial" w:ascii="Arial" w:hAnsi="Arial"/>
                <w:sz w:val="20"/>
                <w:szCs w:val="20"/>
                <w:lang w:val="bg-BG"/>
              </w:rPr>
              <w:t>Методика за оценката на ползи разходи – необходима за изготвяне и оценка на програмата от мерки за ПУРН.</w:t>
            </w:r>
          </w:p>
          <w:p>
            <w:pPr>
              <w:pStyle w:val="Normal"/>
              <w:numPr>
                <w:ilvl w:val="0"/>
                <w:numId w:val="9"/>
              </w:numPr>
              <w:jc w:val="both"/>
              <w:rPr>
                <w:rFonts w:ascii="Arial" w:hAnsi="Arial" w:cs="Arial"/>
                <w:sz w:val="20"/>
                <w:szCs w:val="20"/>
                <w:lang w:val="bg-BG"/>
              </w:rPr>
            </w:pPr>
            <w:r>
              <w:rPr>
                <w:rFonts w:cs="Arial" w:ascii="Arial" w:hAnsi="Arial"/>
                <w:sz w:val="20"/>
                <w:szCs w:val="20"/>
                <w:lang w:val="bg-BG"/>
              </w:rPr>
              <w:t>Проекти на ПУРН, в т.ч. програма от мерки за намаляване на риска от наводне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иет проект на ЗИД на Закона за водите, с който се:</w:t>
            </w:r>
          </w:p>
          <w:p>
            <w:pPr>
              <w:pStyle w:val="Normal"/>
              <w:numPr>
                <w:ilvl w:val="0"/>
                <w:numId w:val="5"/>
              </w:numPr>
              <w:ind w:left="272" w:hanging="272"/>
              <w:jc w:val="both"/>
              <w:rPr>
                <w:rFonts w:ascii="Arial" w:hAnsi="Arial" w:cs="Arial"/>
                <w:sz w:val="20"/>
                <w:szCs w:val="20"/>
              </w:rPr>
            </w:pPr>
            <w:r>
              <w:rPr>
                <w:rFonts w:cs="Arial" w:ascii="Arial" w:hAnsi="Arial"/>
                <w:sz w:val="20"/>
                <w:szCs w:val="20"/>
              </w:rPr>
              <w:t xml:space="preserve">Регламентира контрола по изпълнение на мерките за поддържане на язовирните стени и съоръженията към тях в изправно техническото състояние, осигуряване на безопасната им експлоатация и изпълнението на дейности по извежда-нето им от експлоатация до възстановяване на технологичната и конструктивната сигурност или по ликвидирането им. Контролът се възлагат на Държавната агенция за метрологичен и технически надзор /ДАМТН/. </w:t>
            </w:r>
          </w:p>
          <w:p>
            <w:pPr>
              <w:pStyle w:val="Normal"/>
              <w:numPr>
                <w:ilvl w:val="0"/>
                <w:numId w:val="5"/>
              </w:numPr>
              <w:ind w:left="272" w:hanging="272"/>
              <w:jc w:val="both"/>
              <w:rPr>
                <w:rFonts w:ascii="Arial" w:hAnsi="Arial" w:cs="Arial"/>
                <w:sz w:val="20"/>
                <w:szCs w:val="20"/>
              </w:rPr>
            </w:pPr>
            <w:r>
              <w:rPr>
                <w:rFonts w:cs="Arial" w:ascii="Arial" w:hAnsi="Arial"/>
                <w:sz w:val="20"/>
                <w:szCs w:val="20"/>
              </w:rPr>
              <w:t>Регламентират задълженията на собствениците на язовири. Предвижда се дейностите по поддържане на язовирни-те стени и съоръженията към тях в изправно техническо състояние, в съответствие с нормативната уредба да се извършва от оператор на язовирна стена – лице с необходимата квалификация, което да осъществява техническата експлоатация на язовирната стена и съоръженията към нея, възложени му от собственика.</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rPr>
              <w:t>Определя състава и задълженията на комисии, които се назначават със заповед на областните управител</w:t>
            </w:r>
            <w:r>
              <w:rPr>
                <w:rFonts w:cs="Arial" w:ascii="Arial" w:hAnsi="Arial"/>
                <w:sz w:val="20"/>
                <w:szCs w:val="20"/>
                <w:lang w:val="bg-BG"/>
              </w:rPr>
              <w:t>и</w:t>
            </w:r>
            <w:r>
              <w:rPr>
                <w:rFonts w:cs="Arial" w:ascii="Arial" w:hAnsi="Arial"/>
                <w:sz w:val="20"/>
                <w:szCs w:val="20"/>
              </w:rPr>
              <w:t xml:space="preserve"> за обследване на техническото и експлоатационно състояние на язовирните стени</w:t>
            </w:r>
            <w:r>
              <w:rPr>
                <w:rFonts w:cs="Arial" w:ascii="Arial" w:hAnsi="Arial"/>
                <w:sz w:val="20"/>
                <w:szCs w:val="20"/>
                <w:lang w:val="bg-BG"/>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7. Подобряване на наблюдението на бързо променящите се характеристики на водния цикъ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оритет 15.7. „Единен национален регистър на водната инфраструктура и национална информационна система за управление на водите“ на Програмата на правителств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раждане на Национална система за управление на водите в реално врем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Декември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едотвратяване и намаляване на неблагоприятните последици от наводненията върху човешкото здраве, околната среда, културното наследство и стопанската дейност.</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дготвени са технически спецификации, методика за оценка на офертите и изисквания към изпълнител на първи етап на обществена поръчка  „Подготовка на проект и изграждане на Система за управление на водите в басейна на река Искър (СУВ – БРИ)“, като част от създаване на национална система за управление на водите в реално време (НСУВ в РВ), като елемент от постоянната защита от вредно въздействие на водите.Проектът ще се финансира по ОПОС 2014-2020 г.</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Възложена обществена поръчка и сключен договор с изпълнител. </w:t>
            </w:r>
          </w:p>
          <w:p>
            <w:pPr>
              <w:pStyle w:val="Normal"/>
              <w:jc w:val="both"/>
              <w:rPr>
                <w:rFonts w:ascii="Arial" w:hAnsi="Arial" w:cs="Arial"/>
                <w:sz w:val="20"/>
                <w:szCs w:val="20"/>
                <w:lang w:val="bg-BG"/>
              </w:rPr>
            </w:pPr>
            <w:r>
              <w:rPr>
                <w:rFonts w:cs="Arial" w:ascii="Arial" w:hAnsi="Arial"/>
                <w:sz w:val="20"/>
                <w:szCs w:val="20"/>
                <w:lang w:val="bg-BG"/>
              </w:rPr>
              <w:t>Националната система за управление на водите в реално време, като елемент от постоянната защита от вредно въздействие на водите ще осигури подобряване на наблюдението на  бързо променящите се характеристики на водния цикъл (валежи, снеготопене, речен отток), прогнозиране на водните ресурси, вземане на своевременни решения и предприемане на адекватни действия от компетентните институции във връзка с възникване на екстремни събития като наводнения и суша. Първоначално реализиране на пилотен проект за изграждане на Център за управление на водите в басейна на река Искър, а на следващ етап включване в системата на поречията на още 12 реки.</w:t>
            </w:r>
          </w:p>
          <w:p>
            <w:pPr>
              <w:pStyle w:val="Normal"/>
              <w:jc w:val="both"/>
              <w:rPr/>
            </w:pPr>
            <w:r>
              <w:rPr>
                <w:rFonts w:cs="Arial" w:ascii="Arial" w:hAnsi="Arial"/>
                <w:sz w:val="20"/>
                <w:szCs w:val="20"/>
                <w:lang w:val="bg-BG"/>
              </w:rPr>
              <w:t>Обявяване на процедури за предоставяне на безвъзмездна финансова помощ от ОПОС 2014-2020 г.:</w:t>
            </w:r>
          </w:p>
          <w:p>
            <w:pPr>
              <w:pStyle w:val="Normal"/>
              <w:numPr>
                <w:ilvl w:val="0"/>
                <w:numId w:val="5"/>
              </w:numPr>
              <w:ind w:left="272" w:hanging="272"/>
              <w:jc w:val="both"/>
              <w:rPr>
                <w:rFonts w:ascii="Arial" w:hAnsi="Arial" w:cs="Arial"/>
                <w:sz w:val="20"/>
                <w:szCs w:val="20"/>
              </w:rPr>
            </w:pPr>
            <w:r>
              <w:rPr>
                <w:rFonts w:cs="Arial" w:ascii="Arial" w:hAnsi="Arial"/>
                <w:sz w:val="20"/>
                <w:szCs w:val="20"/>
              </w:rPr>
              <w:t>Изпълнение на пилотен проект – І фаза за създаване на Национална система за управление на водите в реално време (НСУВРВ) - р. Искър</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Установяване на 6 центъра за повишаване готовността на населението за адекватна реакция при наводнения и последващи кризи</w:t>
            </w:r>
            <w:r>
              <w:rPr>
                <w:rFonts w:cs="Arial" w:ascii="Arial" w:hAnsi="Arial"/>
                <w:sz w:val="20"/>
                <w:szCs w:val="20"/>
                <w:lang w:val="bg-BG"/>
              </w:rPr>
              <w:t>.</w:t>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8. Намаляване на количеството депонирани битови отпадъц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оритет 15.2. „Изграждане на екологична инфраструктура“ на Програмата на правителств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мотиране на съвременни технологии за разделно събиране, компостиране на биоразградимите отпадъци, рециклиране и екологосъобразно обезвреждане в</w:t>
            </w:r>
          </w:p>
          <w:p>
            <w:pPr>
              <w:pStyle w:val="Normal"/>
              <w:jc w:val="both"/>
              <w:rPr>
                <w:rFonts w:ascii="Arial" w:hAnsi="Arial" w:cs="Arial"/>
                <w:sz w:val="20"/>
                <w:szCs w:val="20"/>
                <w:lang w:val="bg-BG"/>
              </w:rPr>
            </w:pPr>
            <w:r>
              <w:rPr>
                <w:rFonts w:cs="Arial" w:ascii="Arial" w:hAnsi="Arial"/>
                <w:sz w:val="20"/>
                <w:szCs w:val="20"/>
                <w:lang w:val="bg-BG"/>
              </w:rPr>
              <w:t>изпълнение на Пътната карта за ефективно използване на ресурсите в Европа за периода до 2020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Доизграждане на регионалните системи</w:t>
            </w:r>
            <w:r>
              <w:rPr>
                <w:rFonts w:cs="Arial" w:ascii="Arial" w:hAnsi="Arial"/>
                <w:sz w:val="20"/>
                <w:szCs w:val="20"/>
                <w:lang w:val="ru-RU"/>
              </w:rPr>
              <w:t xml:space="preserve"> </w:t>
            </w:r>
            <w:r>
              <w:rPr>
                <w:rFonts w:cs="Arial" w:ascii="Arial" w:hAnsi="Arial"/>
                <w:sz w:val="20"/>
                <w:szCs w:val="20"/>
                <w:lang w:val="bg-BG"/>
              </w:rPr>
              <w:t xml:space="preserve">за управление на отпадъците, включващи съоръжения за предварително третиране, рециклиране, оползотворяване и обезвреждане </w:t>
            </w:r>
          </w:p>
          <w:p>
            <w:pPr>
              <w:pStyle w:val="Normal"/>
              <w:jc w:val="both"/>
              <w:rPr>
                <w:rFonts w:ascii="Arial" w:hAnsi="Arial" w:cs="Arial"/>
                <w:sz w:val="20"/>
                <w:szCs w:val="20"/>
                <w:lang w:val="bg-BG"/>
              </w:rPr>
            </w:pPr>
            <w:r>
              <w:rPr>
                <w:rFonts w:cs="Arial" w:ascii="Arial" w:hAnsi="Arial"/>
                <w:sz w:val="20"/>
                <w:szCs w:val="20"/>
                <w:lang w:val="bg-BG"/>
              </w:rPr>
              <w:t>на различните видове отпадъци, образувани в странат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Провеждане на ежеседмични консултативни срещи между МОСВ и общините, с цел подпомагане подготовката и изпълнението на проекти за ускоряване на процедурите. Подпомагане на общините, както при подготовката на проекти, така и при изпълнението им чрез мобилни групи - на място. </w:t>
            </w:r>
          </w:p>
          <w:p>
            <w:pPr>
              <w:pStyle w:val="Normal"/>
              <w:jc w:val="both"/>
              <w:rPr>
                <w:rFonts w:ascii="Arial" w:hAnsi="Arial" w:cs="Arial"/>
                <w:sz w:val="20"/>
                <w:szCs w:val="20"/>
                <w:lang w:val="bg-BG"/>
              </w:rPr>
            </w:pPr>
            <w:r>
              <w:rPr>
                <w:rFonts w:cs="Arial" w:ascii="Arial" w:hAnsi="Arial"/>
                <w:sz w:val="20"/>
                <w:szCs w:val="20"/>
                <w:lang w:val="bg-BG"/>
              </w:rPr>
              <w:t>Организиране  и провеждане на обучения за бенефициенти по Приоритетна ос 2 от Оперативна програма „Околна среда 2007 – 2013 г.”</w:t>
            </w:r>
          </w:p>
          <w:p>
            <w:pPr>
              <w:pStyle w:val="Normal"/>
              <w:jc w:val="both"/>
              <w:rPr>
                <w:rFonts w:ascii="Arial" w:hAnsi="Arial" w:cs="Arial"/>
                <w:sz w:val="20"/>
                <w:szCs w:val="20"/>
                <w:lang w:val="bg-BG"/>
              </w:rPr>
            </w:pPr>
            <w:r>
              <w:rPr>
                <w:rFonts w:cs="Arial" w:ascii="Arial" w:hAnsi="Arial"/>
                <w:sz w:val="20"/>
                <w:szCs w:val="20"/>
                <w:lang w:val="bg-B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 - 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граничаване на вредното въздействие на отпадъците върху здравето на хората и околната среда, посредством увеличаване на количествата рециклирани и оползотворени отпадъц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едотвратяване на редица екологични проблеми, посредством екологосъобразно обезвреждане на отпадъците (изхвърлянето в нерегламентирани сметища, в реките, край пътищата; рискове за замърсяване на подземните води, които се използват и за питейни цел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Намаляване на натиска върху околната среда, в следствие на прекомерна експлоатация на природните ресурс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В началото на 2015 г. общият размер на договорените средства по Приоритетна ос 2 „Отпадъци“ на ОПОС 2007-2013 г. възлиза на 850 млн. лв. (или около 118 % от бюджета на ос 2). Изплатени са над 379 млн.лв. (над 52 % от бюджета на ос 2).</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о приоритетната ос се изпълняват 25 договора - 4 договора за техническа помощ, 20 договорa за изграждане на регионални системи за управление на отпадъците в Аксаково (Варна), Борово (Бяла), Ботевград, Бургас, Велико Търново, Видин, Габрово, Добрич, Луковит, Малко Търново, Никопол, Панагюрище, Перник, Плевен, Разлог, Самоков (Костенец), Столична община, Стара Загора, Хасково и Ямбол и 1 договор за изпълнение на дейности по закриване и рекултивиране на общински депа за битови отпадъци, които не отговарят на нормативните изисква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Успешно изпълнени са 24 проекта по процедурата за техническа помощ за подготовка на инвестиционни проекти. Общата усвоена БФП по тези проекти възлиза на 10,6 млн. лв.</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Изградени са две депа - в Ботевград и София, които обслужват население от над 1,6 млн. жители, с общ обем над 3 млн. м3, капацитет за депониране над 170 хил. т/г., като над 70 % от отпадъците ще бъдат оползотворен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Със средства от Кохезионен фонд са изградени 5 регионални депа за твърди битови отпадъци в Монтана, Русе, Севлиево, Силистра и Созопол. Закрити и рекултивирани са 8 от идентифицираните 14 рискови стари депа, в обхвата на приключилия финансов меморандум по ИСПА за изграждане на петте регионални депа за неопасни отпадъци. Продължава строителството на Регионалният център за управление на отпадъците в Кърджали. Проектът включва и закриване на 8 общински депа.</w:t>
            </w:r>
          </w:p>
          <w:p>
            <w:pPr>
              <w:pStyle w:val="Normal"/>
              <w:jc w:val="both"/>
              <w:rPr/>
            </w:pPr>
            <w:r>
              <w:rPr>
                <w:rFonts w:cs="Arial" w:ascii="Arial" w:hAnsi="Arial"/>
                <w:sz w:val="20"/>
                <w:szCs w:val="20"/>
                <w:lang w:val="bg-BG"/>
              </w:rPr>
              <w:t>Открит е обект „Разширение на регионално депо за твърди битови отпадъци (ТБО) – гр. Мадан – изграждане на площадки за предварително третиране на отпадъци за общини: Мадан, Златоград и Неделино“. Със средства от  държавния бюджет се изпълнява  проект за разширение, реконструкция и модернизация и на регионално депо в община Смолян.</w:t>
            </w:r>
          </w:p>
          <w:p>
            <w:pPr>
              <w:pStyle w:val="Normal"/>
              <w:jc w:val="both"/>
              <w:rPr>
                <w:rFonts w:ascii="Arial" w:hAnsi="Arial" w:cs="Arial"/>
                <w:sz w:val="20"/>
                <w:szCs w:val="20"/>
                <w:lang w:val="bg-BG"/>
              </w:rPr>
            </w:pPr>
            <w:r>
              <w:rPr>
                <w:rFonts w:cs="Arial" w:ascii="Arial" w:hAnsi="Arial"/>
                <w:sz w:val="20"/>
                <w:szCs w:val="20"/>
                <w:lang w:val="bg-BG"/>
              </w:rPr>
              <w:t>Финансира се със средства от ОПОС 2007-2013 г. закриването и рекултивацията на общински депа за битови отпадъци в рамките на проект „Изпълнение на дейности по закриване и рекултивиране на общински депа за битови отпадъци, които не отговарят на нормативните изисквания“. Проектът предвижда рекултивиране и закриване на минимум 37 броя общински депа в срок до 2015 г.</w:t>
            </w:r>
          </w:p>
          <w:p>
            <w:pPr>
              <w:pStyle w:val="Normal"/>
              <w:jc w:val="both"/>
              <w:rPr>
                <w:rFonts w:ascii="Arial" w:hAnsi="Arial" w:cs="Arial"/>
                <w:sz w:val="20"/>
                <w:szCs w:val="20"/>
                <w:lang w:val="bg-BG"/>
              </w:rPr>
            </w:pPr>
            <w:r>
              <w:rPr>
                <w:rFonts w:cs="Arial" w:ascii="Arial" w:hAnsi="Arial"/>
                <w:sz w:val="20"/>
                <w:szCs w:val="20"/>
                <w:lang w:val="bg-BG"/>
              </w:rPr>
              <w:t>Сключени са договори със следните общини: Столична, Раковски, Калояново, област Пловдив, Самуил, Кубрат, Угърчин, Каспичан, Елхово, Сливо поле, Костинброд, Велики Преслав, Сухиндол, Русе, Цар Калоян, Летница, Чепеларе, Козлодуй, Оряхово, Силистра, Разград, Симеоновград, Главиница, Борово, Царево, Кнеж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Сключени са договори за строителство и строителен надзор по проекти</w:t>
            </w:r>
            <w:r>
              <w:rPr/>
              <w:t xml:space="preserve"> </w:t>
            </w:r>
            <w:r>
              <w:rPr>
                <w:rFonts w:cs="Arial" w:ascii="Arial" w:hAnsi="Arial"/>
                <w:sz w:val="20"/>
                <w:szCs w:val="20"/>
                <w:lang w:val="bg-BG"/>
              </w:rPr>
              <w:t>за рекултивация на депа, в рамките на Публична инвестиционна програма „Растеж и устойчиво развитие на регионите“ (ПМС №19/07.02.2014 г.):</w:t>
            </w:r>
          </w:p>
          <w:p>
            <w:pPr>
              <w:pStyle w:val="Normal"/>
              <w:numPr>
                <w:ilvl w:val="0"/>
                <w:numId w:val="5"/>
              </w:numPr>
              <w:ind w:left="272" w:hanging="272"/>
              <w:jc w:val="both"/>
              <w:rPr/>
            </w:pPr>
            <w:r>
              <w:rPr>
                <w:rFonts w:cs="Arial" w:ascii="Arial" w:hAnsi="Arial"/>
                <w:sz w:val="20"/>
                <w:szCs w:val="20"/>
                <w:lang w:val="bg-BG"/>
              </w:rPr>
              <w:t>„</w:t>
            </w:r>
            <w:r>
              <w:rPr>
                <w:rFonts w:cs="Arial" w:ascii="Arial" w:hAnsi="Arial"/>
                <w:sz w:val="20"/>
                <w:szCs w:val="20"/>
              </w:rPr>
              <w:t>Закриване и рекултивация на депо за твърди битови отпадъци на град Дебелец, Община Велико Търново“;</w:t>
            </w:r>
          </w:p>
          <w:p>
            <w:pPr>
              <w:pStyle w:val="Normal"/>
              <w:numPr>
                <w:ilvl w:val="0"/>
                <w:numId w:val="5"/>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депо за твърди битови отпадъци на град Килифарево, Община Велико Търново“;</w:t>
            </w:r>
          </w:p>
          <w:p>
            <w:pPr>
              <w:pStyle w:val="Normal"/>
              <w:numPr>
                <w:ilvl w:val="0"/>
                <w:numId w:val="5"/>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Закриване и рекултивация на депо за отпадъци на територията на Община Поморие“;</w:t>
            </w:r>
          </w:p>
          <w:p>
            <w:pPr>
              <w:pStyle w:val="Normal"/>
              <w:numPr>
                <w:ilvl w:val="0"/>
                <w:numId w:val="5"/>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Рекултивация на депо за твърди битови отпадъци /ТБО/ на гр. Ботевград“;</w:t>
            </w:r>
          </w:p>
          <w:p>
            <w:pPr>
              <w:pStyle w:val="Normal"/>
              <w:numPr>
                <w:ilvl w:val="0"/>
                <w:numId w:val="5"/>
              </w:numPr>
              <w:ind w:left="272" w:hanging="272"/>
              <w:jc w:val="both"/>
              <w:rPr/>
            </w:pPr>
            <w:r>
              <w:rPr>
                <w:rFonts w:cs="Arial" w:ascii="Arial" w:hAnsi="Arial"/>
                <w:sz w:val="20"/>
                <w:szCs w:val="20"/>
                <w:lang w:val="bg-BG"/>
              </w:rPr>
              <w:t>„</w:t>
            </w:r>
            <w:r>
              <w:rPr>
                <w:rFonts w:cs="Arial" w:ascii="Arial" w:hAnsi="Arial"/>
                <w:sz w:val="20"/>
                <w:szCs w:val="20"/>
              </w:rPr>
              <w:t>Рекултивация на старо сметище МЕЗДРА - с. Брусен“.</w:t>
            </w:r>
          </w:p>
          <w:p>
            <w:pPr>
              <w:pStyle w:val="Normal"/>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0"/>
                <w:szCs w:val="20"/>
                <w:lang w:val="bg-BG"/>
              </w:rPr>
            </w:pPr>
            <w:r>
              <w:rPr>
                <w:rFonts w:cs="Arial" w:ascii="Arial" w:hAnsi="Arial"/>
                <w:sz w:val="20"/>
                <w:szCs w:val="20"/>
                <w:lang w:val="bg-BG"/>
              </w:rPr>
              <w:t xml:space="preserve">Продължаващо изпълнение на: </w:t>
            </w:r>
          </w:p>
          <w:p>
            <w:pPr>
              <w:pStyle w:val="Normal"/>
              <w:numPr>
                <w:ilvl w:val="0"/>
                <w:numId w:val="5"/>
              </w:numPr>
              <w:ind w:left="272" w:hanging="272"/>
              <w:jc w:val="both"/>
              <w:rPr/>
            </w:pPr>
            <w:r>
              <w:rPr>
                <w:rFonts w:cs="Arial" w:ascii="Arial" w:hAnsi="Arial"/>
                <w:sz w:val="20"/>
                <w:szCs w:val="20"/>
              </w:rPr>
              <w:t>25 договора по приоритетна ос 2 „Отпадъци” на  ОПОС 2007-2013 г. - 4 договора за техническа помощ, 20 договорa за изграждане на регионални системи за управление на отпадъците</w:t>
            </w:r>
            <w:r>
              <w:rPr>
                <w:rFonts w:cs="Arial" w:ascii="Arial" w:hAnsi="Arial"/>
                <w:sz w:val="20"/>
                <w:szCs w:val="20"/>
                <w:lang w:val="bg-BG"/>
              </w:rPr>
              <w:t xml:space="preserve"> и </w:t>
            </w:r>
            <w:r>
              <w:rPr>
                <w:rFonts w:cs="Arial" w:ascii="Arial" w:hAnsi="Arial"/>
                <w:sz w:val="20"/>
                <w:szCs w:val="20"/>
              </w:rPr>
              <w:t>Договор за закриване и рекултивация на следните общински депа за неопасни отпадъци: Столична, с. Долни Богров, Раковски, Калояново, Долни Чифлик, Каспичан, Елхово, Самуил, Кубрат, Угърчин;</w:t>
            </w:r>
          </w:p>
          <w:p>
            <w:pPr>
              <w:pStyle w:val="Normal"/>
              <w:numPr>
                <w:ilvl w:val="0"/>
                <w:numId w:val="5"/>
              </w:numPr>
              <w:ind w:left="272" w:hanging="272"/>
              <w:jc w:val="both"/>
              <w:rPr>
                <w:rFonts w:ascii="Arial" w:hAnsi="Arial" w:cs="Arial"/>
                <w:sz w:val="20"/>
                <w:szCs w:val="20"/>
              </w:rPr>
            </w:pPr>
            <w:r>
              <w:rPr>
                <w:rFonts w:cs="Arial" w:ascii="Arial" w:hAnsi="Arial"/>
                <w:sz w:val="20"/>
                <w:szCs w:val="20"/>
              </w:rPr>
              <w:t>изграждане на Завод за механично и биологично третиране на отпадъци с производство на РДФ-гориво, гр. София;</w:t>
            </w:r>
          </w:p>
          <w:p>
            <w:pPr>
              <w:pStyle w:val="Normal"/>
              <w:numPr>
                <w:ilvl w:val="0"/>
                <w:numId w:val="5"/>
              </w:numPr>
              <w:ind w:left="272" w:hanging="272"/>
              <w:jc w:val="both"/>
              <w:rPr>
                <w:rFonts w:ascii="Arial" w:hAnsi="Arial" w:cs="Arial"/>
                <w:sz w:val="20"/>
                <w:szCs w:val="20"/>
              </w:rPr>
            </w:pPr>
            <w:r>
              <w:rPr>
                <w:rFonts w:cs="Arial" w:ascii="Arial" w:hAnsi="Arial"/>
                <w:sz w:val="20"/>
                <w:szCs w:val="20"/>
              </w:rPr>
              <w:t>изграждане на Регионален център за управление на отпадъците в гр. Кърджали, при осигурено финансиране</w:t>
            </w:r>
            <w:r>
              <w:rPr>
                <w:rFonts w:cs="Arial" w:ascii="Arial" w:hAnsi="Arial"/>
                <w:sz w:val="20"/>
                <w:szCs w:val="20"/>
                <w:lang w:val="bg-BG"/>
              </w:rPr>
              <w:t>.</w:t>
            </w:r>
          </w:p>
          <w:p>
            <w:pPr>
              <w:pStyle w:val="Normal"/>
              <w:ind w:left="27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ru-RU"/>
              </w:rPr>
              <w:t>Подготовка на тръжна документация, провеждане на тръжни процедури за избор на изпълнители за строителство и строителен надзор и изпълнение на договори на закриването на 6 сметища (в Севлиево (4 сметища), Берковица и Дряново) по проект по Програма ИСПА/Кохезионен фонд (Регламент 1164/94) за изграждане на 5 регионални депа за ТБО в Българ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Стартиране изпълнението на 5 проекта за закриване на стари сметища на с. Килифарево (В. Търново), с. Дебелец (В. Търново), с. Брусен (Мездра), Поморие, Ботевград, финансирани от Публична инвестиционна програма „Растеж и устойчиво развитие на регион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Обявяване на процедури за предоставяне на безвъзмездна финансова помощ от ОПОС 2014-2020 г., насочени към осигуряване на допълнителен капацитет за рециклиране и допълнителен капацитет за оползотворяване:</w:t>
            </w:r>
          </w:p>
          <w:p>
            <w:pPr>
              <w:pStyle w:val="Normal"/>
              <w:numPr>
                <w:ilvl w:val="0"/>
                <w:numId w:val="5"/>
              </w:numPr>
              <w:ind w:left="272" w:hanging="272"/>
              <w:jc w:val="both"/>
              <w:rPr>
                <w:rFonts w:ascii="Arial" w:hAnsi="Arial" w:cs="Arial"/>
                <w:sz w:val="20"/>
                <w:szCs w:val="20"/>
              </w:rPr>
            </w:pPr>
            <w:r>
              <w:rPr>
                <w:rFonts w:cs="Arial" w:ascii="Arial" w:hAnsi="Arial"/>
                <w:sz w:val="20"/>
                <w:szCs w:val="20"/>
              </w:rPr>
              <w:t>Проектиране и изграждане на компостиращи инсталации за биоразградими и/или зелени отпадъци, вкл. осигуряване на необходимото оборудване и на съоръжения и техника за разделно събиране на биоразградими и зелени отпадъци</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 xml:space="preserve">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w:t>
            </w:r>
          </w:p>
          <w:p>
            <w:pPr>
              <w:pStyle w:val="Normal"/>
              <w:ind w:left="321" w:hanging="0"/>
              <w:jc w:val="both"/>
              <w:rPr>
                <w:rFonts w:ascii="Arial" w:hAnsi="Arial" w:cs="Arial"/>
                <w:sz w:val="20"/>
                <w:szCs w:val="20"/>
                <w:lang w:val="bg-BG"/>
              </w:rPr>
            </w:pPr>
            <w:r>
              <w:rPr>
                <w:rFonts w:cs="Arial" w:ascii="Arial" w:hAnsi="Arial"/>
                <w:sz w:val="20"/>
                <w:szCs w:val="20"/>
                <w:lang w:val="bg-BG"/>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9. Използване на отпадъците като ресурси чрез прилагане на йерархията при</w:t>
            </w:r>
          </w:p>
          <w:p>
            <w:pPr>
              <w:pStyle w:val="Normal"/>
              <w:rPr>
                <w:rFonts w:ascii="Arial" w:hAnsi="Arial" w:cs="Arial"/>
                <w:sz w:val="20"/>
                <w:szCs w:val="20"/>
                <w:lang w:val="bg-BG"/>
              </w:rPr>
            </w:pPr>
            <w:r>
              <w:rPr>
                <w:rFonts w:cs="Arial" w:ascii="Arial" w:hAnsi="Arial"/>
                <w:b/>
                <w:sz w:val="20"/>
                <w:szCs w:val="20"/>
                <w:lang w:val="bg-BG"/>
              </w:rPr>
              <w:t>тяхното управление.</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Приоритет 15.1. „Опазване на природата, смекчаване на неблагоприятните климатични изменения и устойчив икономически растеж чрез енергийна и ресурсна ефективност“</w:t>
            </w:r>
            <w:r>
              <w:rPr/>
              <w:t xml:space="preserve"> </w:t>
            </w:r>
            <w:r>
              <w:rPr>
                <w:rFonts w:cs="Arial" w:ascii="Arial" w:hAnsi="Arial"/>
                <w:sz w:val="20"/>
                <w:szCs w:val="20"/>
                <w:lang w:val="bg-BG"/>
              </w:rPr>
              <w:t>на Програмата на правителствот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Разработване и приемане на Закон за изменение и допълнение на Закона за управление на отпадъците (ЗУО) с цел отразяване на бележките от ЕК по транспонирането на Дирек-тива 2008/98/ЕО (Рамкова директива за отпадъците), както и във връзка с необходимост от въвеждане на разпоредби, свързани с прилагане на новоприети нормативни актове на ниво Европейски съюз.</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ване и приемане на подзаконови нормативни актов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Юни – внасяне на Законопроекта за одобрение от М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Май(внасяне в М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ептември 2015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Юли 2015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Усъвършенстване на съществуващата нормативна уредба за регулиране на дейностите по рециклиране и оползотворяване на масово разпространени и специфични потоци отпадъц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едотвратяване, намаляване и ограничаване в максимално възможна степен на замърсяването на околната среда, в резултат на емисии на опасни вещества при дейности с отпадъц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граничаване на вредното въздействие на отпадъците върху здравето на хората и предотвратяване на редица екологични проблеми, чрез увеличаване на количествата рециклирани и оползотворени отпадъци, и намаляване на количествата отпадъци, които постъпват за депониране.</w:t>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До момента в съответствие със ЗУО действат:</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МС № 120 от 30.05.2008 г., обн., ДВ, бр. 53 от 10.06.2008 г., последно изменена бр. 76 от 30.08.2013 г., в сила от 30.08.2013 г., бр. 100 от 19.11.2013 г., в сила от 1.01.2014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Наредба № 7 за изискванията, на които трябва да отговарят площадките за разполагане на съоръжения за третиране на отпадъци (издадена от министъра на околната среда и водите, министъра на регионалното развитие и благоустройството, министъра на земеделието и горите и министъра на здравеопазването, обн., ДВ, бр. 81 от 17.09.2004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Наредба за реда и начина за оползотворяване на утайки от пречистването на отпадъчни води чрез употребата им в земеделието (приета с ПМС № 339 от 14.12.2004 г., обн., ДВ, бр. 112 от 23.12.2004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ascii="Arial" w:hAnsi="Arial"/>
                <w:sz w:val="20"/>
                <w:szCs w:val="20"/>
                <w:lang w:val="bg-BG"/>
              </w:rPr>
              <w:t>Приет проект на ЗИД на ЗУО – във връзка с отразяване на бележките от ЕК по транспонирането на Директива 2008/98/ЕО, както и във връзка с необходимост от въвеждане на разпоредби, свързани с прилагане на новоприети нормативни актове на ниво Европейски съюз.</w:t>
            </w:r>
          </w:p>
          <w:p>
            <w:pPr>
              <w:pStyle w:val="Normal"/>
              <w:ind w:right="-110" w:hanging="0"/>
              <w:jc w:val="both"/>
              <w:rPr>
                <w:rFonts w:ascii="Arial" w:hAnsi="Arial" w:cs="Arial"/>
                <w:sz w:val="20"/>
                <w:szCs w:val="20"/>
                <w:lang w:val="bg-BG"/>
              </w:rPr>
            </w:pPr>
            <w:r>
              <w:rPr>
                <w:rFonts w:cs="Arial" w:ascii="Arial" w:hAnsi="Arial"/>
                <w:sz w:val="20"/>
                <w:szCs w:val="20"/>
                <w:lang w:val="bg-BG"/>
              </w:rPr>
            </w:r>
          </w:p>
          <w:p>
            <w:pPr>
              <w:pStyle w:val="Normal"/>
              <w:ind w:right="-110" w:hanging="0"/>
              <w:jc w:val="both"/>
              <w:rPr>
                <w:rFonts w:ascii="Arial" w:hAnsi="Arial" w:cs="Arial"/>
                <w:sz w:val="20"/>
                <w:szCs w:val="20"/>
                <w:lang w:val="bg-BG"/>
              </w:rPr>
            </w:pPr>
            <w:r>
              <w:rPr>
                <w:rFonts w:cs="Arial" w:ascii="Arial" w:hAnsi="Arial"/>
                <w:sz w:val="20"/>
                <w:szCs w:val="20"/>
                <w:lang w:val="bg-BG"/>
              </w:rPr>
            </w:r>
          </w:p>
          <w:p>
            <w:pPr>
              <w:pStyle w:val="Normal"/>
              <w:ind w:right="-110" w:hanging="0"/>
              <w:jc w:val="both"/>
              <w:rPr>
                <w:rFonts w:ascii="Arial" w:hAnsi="Arial" w:cs="Arial"/>
                <w:sz w:val="20"/>
                <w:szCs w:val="20"/>
                <w:lang w:val="bg-BG"/>
              </w:rPr>
            </w:pPr>
            <w:r>
              <w:rPr>
                <w:rFonts w:cs="Arial" w:ascii="Arial" w:hAnsi="Arial"/>
                <w:sz w:val="20"/>
                <w:szCs w:val="20"/>
                <w:lang w:val="bg-BG"/>
              </w:rPr>
            </w:r>
          </w:p>
          <w:p>
            <w:pPr>
              <w:pStyle w:val="Normal"/>
              <w:ind w:right="-110" w:hanging="0"/>
              <w:jc w:val="both"/>
              <w:rPr>
                <w:rFonts w:ascii="Arial" w:hAnsi="Arial" w:cs="Arial"/>
                <w:sz w:val="20"/>
                <w:szCs w:val="20"/>
                <w:lang w:val="bg-BG"/>
              </w:rPr>
            </w:pPr>
            <w:r>
              <w:rPr>
                <w:rFonts w:cs="Arial" w:ascii="Arial" w:hAnsi="Arial"/>
                <w:sz w:val="20"/>
                <w:szCs w:val="20"/>
                <w:lang w:val="bg-BG"/>
              </w:rPr>
            </w:r>
          </w:p>
          <w:p>
            <w:pPr>
              <w:pStyle w:val="Normal"/>
              <w:ind w:right="-110" w:hanging="0"/>
              <w:jc w:val="both"/>
              <w:rPr/>
            </w:pPr>
            <w:r>
              <w:rPr>
                <w:rFonts w:cs="Arial" w:ascii="Arial" w:hAnsi="Arial"/>
                <w:sz w:val="20"/>
                <w:szCs w:val="20"/>
                <w:lang w:val="bg-BG"/>
              </w:rPr>
              <w:t>Приет проект на 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Наредбата ще отмени действащата в момента 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МС № 120 от 30.05.2008 г.). В новата наредба ще се отразят разпоредбите на ЗУО, който влезе в сила на 13.07.2012 г.</w:t>
            </w:r>
          </w:p>
          <w:p>
            <w:pPr>
              <w:pStyle w:val="Normal"/>
              <w:ind w:right="-110" w:hanging="0"/>
              <w:jc w:val="both"/>
              <w:rPr>
                <w:rFonts w:ascii="Arial" w:hAnsi="Arial" w:cs="Arial"/>
                <w:sz w:val="20"/>
                <w:szCs w:val="20"/>
                <w:lang w:val="bg-BG"/>
              </w:rPr>
            </w:pPr>
            <w:r>
              <w:rPr>
                <w:rFonts w:cs="Arial" w:ascii="Arial" w:hAnsi="Arial"/>
                <w:sz w:val="20"/>
                <w:szCs w:val="20"/>
                <w:lang w:val="bg-BG"/>
              </w:rPr>
            </w:r>
          </w:p>
          <w:p>
            <w:pPr>
              <w:pStyle w:val="Normal"/>
              <w:ind w:right="-110" w:hanging="0"/>
              <w:jc w:val="both"/>
              <w:rPr>
                <w:rFonts w:ascii="Arial" w:hAnsi="Arial" w:cs="Arial"/>
                <w:sz w:val="20"/>
                <w:szCs w:val="20"/>
                <w:lang w:val="bg-BG"/>
              </w:rPr>
            </w:pPr>
            <w:r>
              <w:rPr>
                <w:rFonts w:cs="Arial" w:ascii="Arial" w:hAnsi="Arial"/>
                <w:sz w:val="20"/>
                <w:szCs w:val="20"/>
                <w:lang w:val="bg-BG"/>
              </w:rPr>
            </w:r>
          </w:p>
          <w:p>
            <w:pPr>
              <w:pStyle w:val="Normal"/>
              <w:ind w:right="-110" w:hanging="0"/>
              <w:jc w:val="both"/>
              <w:rPr>
                <w:rFonts w:ascii="Arial" w:hAnsi="Arial" w:cs="Arial"/>
                <w:sz w:val="20"/>
                <w:szCs w:val="20"/>
                <w:lang w:val="bg-BG"/>
              </w:rPr>
            </w:pPr>
            <w:r>
              <w:rPr>
                <w:rFonts w:cs="Arial" w:ascii="Arial" w:hAnsi="Arial"/>
                <w:sz w:val="20"/>
                <w:szCs w:val="20"/>
                <w:lang w:val="bg-BG"/>
              </w:rPr>
            </w:r>
          </w:p>
          <w:p>
            <w:pPr>
              <w:pStyle w:val="Normal"/>
              <w:ind w:right="-110" w:hanging="0"/>
              <w:jc w:val="both"/>
              <w:rPr/>
            </w:pPr>
            <w:r>
              <w:rPr>
                <w:rFonts w:cs="Arial" w:ascii="Arial" w:hAnsi="Arial"/>
                <w:sz w:val="20"/>
                <w:szCs w:val="20"/>
                <w:lang w:val="bg-BG"/>
              </w:rPr>
              <w:t>Приет проект на Наредба за условията и изискванията към площадките за съхраняване и/или за разполагане на съоръжения за третиране на отпадъци и за транспортиране на производствени и опасни отпадъци. С наредбата ще се определят реда, условията и изискванията, за определяне на  площадките за съхраняване и/или за разполагане на съоръжения за третиране на битови, строителни, производствени и опасни отпадъци, както и основните изисквания при транспортиране на производствени и опасни отпадъци.</w:t>
            </w:r>
          </w:p>
          <w:p>
            <w:pPr>
              <w:pStyle w:val="Normal"/>
              <w:ind w:right="-110" w:hanging="0"/>
              <w:jc w:val="both"/>
              <w:rPr>
                <w:rFonts w:ascii="Arial" w:hAnsi="Arial" w:cs="Arial"/>
                <w:sz w:val="20"/>
                <w:szCs w:val="20"/>
                <w:lang w:val="bg-BG"/>
              </w:rPr>
            </w:pPr>
            <w:r>
              <w:rPr>
                <w:rFonts w:cs="Arial" w:ascii="Arial" w:hAnsi="Arial"/>
                <w:sz w:val="20"/>
                <w:szCs w:val="20"/>
                <w:lang w:val="bg-BG"/>
              </w:rPr>
            </w:r>
          </w:p>
          <w:p>
            <w:pPr>
              <w:pStyle w:val="Normal"/>
              <w:ind w:right="-110" w:hanging="0"/>
              <w:jc w:val="both"/>
              <w:rPr/>
            </w:pPr>
            <w:r>
              <w:rPr>
                <w:rFonts w:cs="Arial" w:ascii="Arial" w:hAnsi="Arial"/>
                <w:sz w:val="20"/>
                <w:szCs w:val="20"/>
                <w:lang w:val="bg-BG"/>
              </w:rPr>
              <w:t>Приет проект на Наредба за управление на утайки от пречистване на отпадъчни води</w:t>
            </w:r>
          </w:p>
          <w:p>
            <w:pPr>
              <w:pStyle w:val="Normal"/>
              <w:ind w:right="-110" w:hanging="0"/>
              <w:jc w:val="both"/>
              <w:rPr>
                <w:rFonts w:ascii="Arial" w:hAnsi="Arial" w:cs="Arial"/>
                <w:sz w:val="20"/>
                <w:szCs w:val="20"/>
                <w:lang w:val="bg-BG"/>
              </w:rPr>
            </w:pPr>
            <w:r>
              <w:rPr>
                <w:rFonts w:cs="Arial" w:ascii="Arial" w:hAnsi="Arial"/>
                <w:sz w:val="20"/>
                <w:szCs w:val="20"/>
                <w:lang w:val="bg-BG"/>
              </w:rPr>
            </w:r>
          </w:p>
          <w:p>
            <w:pPr>
              <w:pStyle w:val="Normal"/>
              <w:ind w:right="-110" w:hanging="0"/>
              <w:jc w:val="both"/>
              <w:rPr>
                <w:rFonts w:ascii="Arial" w:hAnsi="Arial" w:cs="Arial"/>
                <w:sz w:val="20"/>
                <w:szCs w:val="20"/>
                <w:lang w:val="bg-BG"/>
              </w:rPr>
            </w:pPr>
            <w:r>
              <w:rPr>
                <w:rFonts w:cs="Arial" w:ascii="Arial" w:hAnsi="Arial"/>
                <w:sz w:val="20"/>
                <w:szCs w:val="20"/>
                <w:lang w:val="bg-BG"/>
              </w:rPr>
              <w:t>Утвърдено Ръководство за извършване на основно охарактеризиране на отпадъците и прилагане на критериите за приемане на отпадъци на различни класове депа.</w:t>
            </w:r>
          </w:p>
          <w:p>
            <w:pPr>
              <w:pStyle w:val="Normal"/>
              <w:ind w:right="-110" w:hanging="0"/>
              <w:jc w:val="both"/>
              <w:rPr>
                <w:rFonts w:ascii="Arial" w:hAnsi="Arial" w:cs="Arial"/>
                <w:sz w:val="20"/>
                <w:szCs w:val="20"/>
                <w:lang w:val="bg-BG"/>
              </w:rPr>
            </w:pPr>
            <w:r>
              <w:rPr>
                <w:rFonts w:cs="Arial" w:ascii="Arial" w:hAnsi="Arial"/>
                <w:sz w:val="20"/>
                <w:szCs w:val="20"/>
                <w:lang w:val="bg-BG"/>
              </w:rPr>
            </w:r>
          </w:p>
          <w:p>
            <w:pPr>
              <w:pStyle w:val="Normal"/>
              <w:ind w:right="-110" w:hanging="0"/>
              <w:jc w:val="both"/>
              <w:rPr>
                <w:rFonts w:ascii="Arial" w:hAnsi="Arial" w:cs="Arial"/>
                <w:sz w:val="20"/>
                <w:szCs w:val="20"/>
                <w:lang w:val="bg-BG"/>
              </w:rPr>
            </w:pPr>
            <w:r>
              <w:rPr>
                <w:rFonts w:cs="Arial" w:ascii="Arial" w:hAnsi="Arial"/>
                <w:sz w:val="20"/>
                <w:szCs w:val="20"/>
                <w:lang w:val="bg-BG"/>
              </w:rPr>
              <w:t>Създаване на Българска организация за осигуряване на качеството на компоста и одобрение на Инструкции за изискванията към управлението на система за осигуряване качеството на крайните продукти (компост и ферментационен продукт) и управление на съоръженията за компостиране и анаеробно разграждане.</w:t>
            </w:r>
          </w:p>
          <w:p>
            <w:pPr>
              <w:pStyle w:val="Normal"/>
              <w:ind w:right="-110" w:hanging="0"/>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едприемане на мерки за екологосъобразно обезвреждане на излезли от употреба пестициди и други препарати за растителна защита с изтекъл срок на годнос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едотвратяване на рискове за околната среда и човешкото здраве, свързани със замърсяване на почвите с устойчиви органични замърсител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Одобрено е окончателното проектно предложение „Екологосъобразно обезвреждане на излезли от употреба пестициди и други препарати за растителна защита с из-текъл срок на годност“ по Българо- Швейцарската програма за сътрудничество.</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От ПУДООС (Изпълнителна агенция по Българо-Швейцарската програма) предстои да бъде проведена: </w:t>
            </w:r>
          </w:p>
          <w:p>
            <w:pPr>
              <w:pStyle w:val="Normal"/>
              <w:numPr>
                <w:ilvl w:val="0"/>
                <w:numId w:val="11"/>
              </w:numPr>
              <w:ind w:left="436" w:hanging="436"/>
              <w:jc w:val="both"/>
              <w:rPr>
                <w:rFonts w:ascii="Arial" w:hAnsi="Arial" w:cs="Arial"/>
                <w:sz w:val="20"/>
                <w:szCs w:val="20"/>
                <w:lang w:val="bg-BG"/>
              </w:rPr>
            </w:pPr>
            <w:r>
              <w:rPr>
                <w:rFonts w:cs="Arial" w:ascii="Arial" w:hAnsi="Arial"/>
                <w:sz w:val="20"/>
                <w:szCs w:val="20"/>
                <w:lang w:val="bg-BG"/>
              </w:rPr>
              <w:t>Обществена поръчка за избор на изпълнител по позиция „Техническа помощ за подготовка на тръжна документация и консултански услуги по време на проекта, мониторинг на замърсени почви чрез пробовземане“.</w:t>
            </w:r>
          </w:p>
          <w:p>
            <w:pPr>
              <w:pStyle w:val="Normal"/>
              <w:numPr>
                <w:ilvl w:val="0"/>
                <w:numId w:val="11"/>
              </w:numPr>
              <w:ind w:left="436" w:hanging="436"/>
              <w:jc w:val="both"/>
              <w:rPr>
                <w:rFonts w:ascii="Arial" w:hAnsi="Arial" w:cs="Arial"/>
                <w:sz w:val="20"/>
                <w:szCs w:val="20"/>
                <w:lang w:val="bg-BG"/>
              </w:rPr>
            </w:pPr>
            <w:r>
              <w:rPr>
                <w:rFonts w:cs="Arial" w:ascii="Arial" w:hAnsi="Arial"/>
                <w:sz w:val="20"/>
                <w:szCs w:val="20"/>
                <w:lang w:val="bg-BG"/>
              </w:rPr>
              <w:t>Обществена поръчка за избор на изпълнител, общо на тръжен пакет „Преопаковане, транспорт и окончателно обезвреждане на пестициди и саниране на складове“.</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Подписване на договор и стартиране на изпълнението на проекта.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учване и разработване на пилотни модели за екологосъобразно събиране и временно съхранение на опасни отпадъци от домакин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Разработване на подходи за третиране на опасните отпадъци от домакинствата (бои и покрития, градински химикали, вкл. пестициди, продукти от грижи за домашни любимци, продукти от автомобили, химичните вещества и препарати, използвани в домакинството, електрически и електронни крушки). Към момента опасните битови отпадъци се смесват в общия поток на битовите отпадъци, което може да има редица вредни въздействия върху човешкото здраве и безопасността, както и потенциално негативни въздействия върху околната среда, когато се събират и обезвреждат неправилно.</w:t>
            </w:r>
          </w:p>
          <w:p>
            <w:pPr>
              <w:pStyle w:val="Normal"/>
              <w:jc w:val="both"/>
              <w:rPr>
                <w:rFonts w:ascii="Arial" w:hAnsi="Arial" w:cs="Arial"/>
                <w:sz w:val="20"/>
                <w:szCs w:val="20"/>
                <w:lang w:val="bg-BG"/>
              </w:rPr>
            </w:pPr>
            <w:r>
              <w:rPr>
                <w:rFonts w:cs="Arial" w:ascii="Arial" w:hAnsi="Arial"/>
                <w:sz w:val="20"/>
                <w:szCs w:val="20"/>
                <w:lang w:val="bg-BG"/>
              </w:rPr>
              <w:t>Очаква се подобрена социална кохезия и ползи за  малки общини, които при намален капацитет се сблъскват с по-сериозни логистични проблеми в изпълнението на законовите си задължени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Одобрено е окончателното проектно предложение „Проучване и разработване на пилотни модели за екологосъобразно събиране и временно съхранение на опасни отпадъци от домакинства” по Българо- Швейцарската програма за сътрудничество.</w:t>
            </w:r>
          </w:p>
          <w:p>
            <w:pPr>
              <w:pStyle w:val="Normal"/>
              <w:jc w:val="both"/>
              <w:rPr/>
            </w:pPr>
            <w:r>
              <w:rPr>
                <w:rFonts w:cs="Arial" w:ascii="Arial" w:hAnsi="Arial"/>
                <w:sz w:val="20"/>
                <w:szCs w:val="20"/>
                <w:lang w:val="bg-BG"/>
              </w:rPr>
              <w:t>Проектът предвижда: избор на национална методология за класификация на общините според морфологията и количеството на опасните отпадъци, подбор на пилотни общини, събиране на данни за морфологичен анализ, изграждане на пилотни центрове за събиране на опасни отпадъци от бита и стартиране на дейностите по събирането им и др.</w:t>
            </w:r>
            <w:r>
              <w:rPr>
                <w:rFonts w:cs="Arial" w:ascii="Arial" w:hAnsi="Arial"/>
                <w:sz w:val="20"/>
                <w:szCs w:val="20"/>
                <w:lang w:val="ru-RU"/>
              </w:rPr>
              <w:t xml:space="preserve"> Ще се създаде система, която ще даде възможност на всички местни власти да изпълнят задълженията си, предвидени от законодателството, за събиране и обезвреждане на опасни битови отпадъц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От ПУДООС (Изпълнителна агенция по Българо-Швейцарската програма) предстои да бъде проведена: </w:t>
            </w:r>
          </w:p>
          <w:p>
            <w:pPr>
              <w:pStyle w:val="Normal"/>
              <w:numPr>
                <w:ilvl w:val="0"/>
                <w:numId w:val="6"/>
              </w:numPr>
              <w:ind w:left="436" w:hanging="425"/>
              <w:jc w:val="both"/>
              <w:rPr>
                <w:rFonts w:ascii="Arial" w:hAnsi="Arial" w:cs="Arial"/>
                <w:sz w:val="20"/>
                <w:szCs w:val="20"/>
                <w:lang w:val="bg-BG"/>
              </w:rPr>
            </w:pPr>
            <w:r>
              <w:rPr>
                <w:rFonts w:cs="Arial" w:ascii="Arial" w:hAnsi="Arial"/>
                <w:sz w:val="20"/>
                <w:szCs w:val="20"/>
                <w:lang w:val="bg-BG"/>
              </w:rPr>
              <w:t>Обществена поръчка за избор на консултант за „Техническа помощ за подготовка на тръжна документация и консултански услуги по време на проекта“.</w:t>
            </w:r>
          </w:p>
          <w:p>
            <w:pPr>
              <w:pStyle w:val="Normal"/>
              <w:numPr>
                <w:ilvl w:val="0"/>
                <w:numId w:val="6"/>
              </w:numPr>
              <w:ind w:left="436" w:hanging="425"/>
              <w:jc w:val="both"/>
              <w:rPr>
                <w:rFonts w:ascii="Arial" w:hAnsi="Arial" w:cs="Arial"/>
                <w:sz w:val="20"/>
                <w:szCs w:val="20"/>
                <w:lang w:val="bg-BG"/>
              </w:rPr>
            </w:pPr>
            <w:r>
              <w:rPr>
                <w:rFonts w:cs="Arial" w:ascii="Arial" w:hAnsi="Arial"/>
                <w:sz w:val="20"/>
                <w:szCs w:val="20"/>
                <w:lang w:val="bg-BG"/>
              </w:rPr>
              <w:t>Обществена поръчка за избор на изпълнител за проектиране и авторски надзор на петте общински центъра.</w:t>
            </w:r>
          </w:p>
          <w:p>
            <w:pPr>
              <w:pStyle w:val="Normal"/>
              <w:numPr>
                <w:ilvl w:val="0"/>
                <w:numId w:val="6"/>
              </w:numPr>
              <w:ind w:left="436" w:hanging="425"/>
              <w:jc w:val="both"/>
              <w:rPr>
                <w:rFonts w:ascii="Arial" w:hAnsi="Arial" w:cs="Arial"/>
                <w:sz w:val="20"/>
                <w:szCs w:val="20"/>
                <w:lang w:val="bg-BG"/>
              </w:rPr>
            </w:pPr>
            <w:r>
              <w:rPr>
                <w:rFonts w:cs="Arial" w:ascii="Arial" w:hAnsi="Arial"/>
                <w:sz w:val="20"/>
                <w:szCs w:val="20"/>
                <w:lang w:val="bg-BG"/>
              </w:rPr>
              <w:t>Обществена поръчка за избор на изпълнител за извършване на строителството на петте общински центъра.</w:t>
            </w:r>
          </w:p>
          <w:p>
            <w:pPr>
              <w:pStyle w:val="Normal"/>
              <w:numPr>
                <w:ilvl w:val="0"/>
                <w:numId w:val="6"/>
              </w:numPr>
              <w:ind w:left="436" w:hanging="425"/>
              <w:jc w:val="both"/>
              <w:rPr>
                <w:rFonts w:ascii="Arial" w:hAnsi="Arial" w:cs="Arial"/>
                <w:sz w:val="20"/>
                <w:szCs w:val="20"/>
                <w:lang w:val="ru-RU"/>
              </w:rPr>
            </w:pPr>
            <w:r>
              <w:rPr>
                <w:rFonts w:cs="Arial" w:ascii="Arial" w:hAnsi="Arial"/>
                <w:sz w:val="20"/>
                <w:szCs w:val="20"/>
                <w:lang w:val="bg-BG"/>
              </w:rPr>
              <w:t>Обществена поръчка за избор на изпълнител за извършване на морфологичен анализ.</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Подписване на договор и стартиране на изпълнението на проекта. </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10. Намаляване на емисиите на вредни вещества и подобряване качеството на атмосферния въздух (достигане и поддържане на нормите, съгласно изискванията на законодателството на ЕС) на територията на цялата стран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Приоритет 15.1. „Опазване на природата, смекчаване на неблагоприятните климатични изменения и устойчив икономически растеж чрез енергийна и ресурсна ефективност“</w:t>
            </w:r>
            <w:r>
              <w:rPr/>
              <w:t xml:space="preserve"> </w:t>
            </w:r>
            <w:r>
              <w:rPr>
                <w:rFonts w:cs="Arial" w:ascii="Arial" w:hAnsi="Arial"/>
                <w:sz w:val="20"/>
                <w:szCs w:val="20"/>
                <w:lang w:val="bg-BG"/>
              </w:rPr>
              <w:t>на Програмата на правителствот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одпомог</w:t>
            </w:r>
            <w:r>
              <w:rPr>
                <w:rFonts w:cs="Arial" w:ascii="Arial" w:hAnsi="Arial"/>
                <w:sz w:val="20"/>
                <w:szCs w:val="20"/>
                <w:lang w:val="bg-BG"/>
              </w:rPr>
              <w:t>а</w:t>
            </w:r>
            <w:r>
              <w:rPr>
                <w:rFonts w:cs="Arial" w:ascii="Arial" w:hAnsi="Arial"/>
                <w:sz w:val="20"/>
                <w:szCs w:val="20"/>
                <w:lang w:val="ru-RU"/>
              </w:rPr>
              <w:t>не</w:t>
            </w:r>
            <w:r>
              <w:rPr>
                <w:rFonts w:cs="Arial" w:ascii="Arial" w:hAnsi="Arial"/>
                <w:sz w:val="20"/>
                <w:szCs w:val="20"/>
                <w:lang w:val="bg-BG"/>
              </w:rPr>
              <w:t xml:space="preserve"> на общините </w:t>
            </w:r>
            <w:r>
              <w:rPr>
                <w:rFonts w:cs="Arial" w:ascii="Arial" w:hAnsi="Arial"/>
                <w:sz w:val="20"/>
                <w:szCs w:val="20"/>
                <w:lang w:val="ru-RU"/>
              </w:rPr>
              <w:t>при изготвяне</w:t>
            </w:r>
            <w:r>
              <w:rPr>
                <w:rFonts w:cs="Arial" w:ascii="Arial" w:hAnsi="Arial"/>
                <w:sz w:val="20"/>
                <w:szCs w:val="20"/>
                <w:lang w:val="bg-BG"/>
              </w:rPr>
              <w:t xml:space="preserve">, актуализиране </w:t>
            </w:r>
            <w:r>
              <w:rPr>
                <w:rFonts w:cs="Arial" w:ascii="Arial" w:hAnsi="Arial"/>
                <w:sz w:val="20"/>
                <w:szCs w:val="20"/>
                <w:lang w:val="ru-RU"/>
              </w:rPr>
              <w:t xml:space="preserve">и </w:t>
            </w:r>
            <w:r>
              <w:rPr>
                <w:rFonts w:cs="Arial" w:ascii="Arial" w:hAnsi="Arial"/>
                <w:sz w:val="20"/>
                <w:szCs w:val="20"/>
                <w:lang w:val="bg-BG"/>
              </w:rPr>
              <w:t xml:space="preserve">изпълнение на </w:t>
            </w:r>
            <w:r>
              <w:rPr>
                <w:rFonts w:cs="Arial" w:ascii="Arial" w:hAnsi="Arial"/>
                <w:sz w:val="20"/>
                <w:szCs w:val="20"/>
                <w:lang w:val="ru-RU"/>
              </w:rPr>
              <w:t>общински програми по чл. 27 от Закона за чистотата на атмосферния въздух (ЗЧАВ) в районите с нарушено качество на атмосферния въздух.</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Проучване на възможности за извършване на законодателни промени, във връзка с прилагане на допълнителни мерки за намаляване на нивата на замърсителите.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едприемане на допълнителни мерки във връзка със стартирана наказателна процедура срещу Р. България по нарушение № 2009/2135 относно нивата на серен диоксид.</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 - 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bg-BG"/>
              </w:rPr>
              <w:t xml:space="preserve">Актуализирани и приети с решения на съответните общински съвети  програми с  </w:t>
            </w:r>
            <w:r>
              <w:rPr>
                <w:rFonts w:cs="Arial" w:ascii="Arial" w:hAnsi="Arial"/>
                <w:sz w:val="20"/>
                <w:szCs w:val="20"/>
                <w:lang w:val="ru-RU"/>
              </w:rPr>
              <w:t>извършена моделна оценка на приноса на източниците на емисии към нивата на</w:t>
            </w:r>
            <w:r>
              <w:rPr>
                <w:rFonts w:cs="Arial" w:ascii="Arial" w:hAnsi="Arial"/>
                <w:sz w:val="20"/>
                <w:szCs w:val="20"/>
                <w:lang w:val="bg-BG"/>
              </w:rPr>
              <w:t xml:space="preserve"> замърсяване и определени мерките за достигане на нормите за качество на атмосферния въздух (КА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Изпълнение на заложените в общинските програми мерки за период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вършени проучвания и анализ относно възможностите за законодателни промен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егистриране на устойчиво спазване на определената норма за качество на атмосферния въздух (КАВ) в населени места с регистрирани превишения на нормите за серен диоксид с цел прекратяване на наказателната процедур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Данните от мониторинга за 2013 г. и предварителните такива за 2014 г. показват малък напредък по отношение на намаляването на броя на превишенията на средноденонощната и на средногодишната норми за фини прахови частици (ФПЧ10). </w:t>
            </w:r>
          </w:p>
          <w:p>
            <w:pPr>
              <w:pStyle w:val="Normal"/>
              <w:jc w:val="both"/>
              <w:rPr>
                <w:rFonts w:ascii="Arial" w:hAnsi="Arial" w:cs="Arial"/>
                <w:sz w:val="20"/>
                <w:szCs w:val="20"/>
                <w:lang w:val="bg-BG"/>
              </w:rPr>
            </w:pPr>
            <w:r>
              <w:rPr>
                <w:rFonts w:cs="Arial" w:ascii="Arial" w:hAnsi="Arial"/>
                <w:sz w:val="20"/>
                <w:szCs w:val="20"/>
                <w:lang w:val="bg-BG"/>
              </w:rPr>
              <w:t xml:space="preserve">Предвид горното и поради изтичащите срокове на действие на повечето от общинските програми (2013, 2014 и 2015 г.), е предприета актуализация/приемане на нови програми, в които да бъдат заложени за изпълнение мерки за период след края на действие на настоящите програми. </w:t>
            </w:r>
          </w:p>
          <w:p>
            <w:pPr>
              <w:pStyle w:val="Normal"/>
              <w:jc w:val="both"/>
              <w:rPr>
                <w:rFonts w:ascii="Arial" w:hAnsi="Arial" w:cs="Arial"/>
                <w:sz w:val="20"/>
                <w:szCs w:val="20"/>
                <w:lang w:val="bg-BG"/>
              </w:rPr>
            </w:pPr>
            <w:r>
              <w:rPr>
                <w:rFonts w:cs="Arial" w:ascii="Arial" w:hAnsi="Arial"/>
                <w:sz w:val="20"/>
                <w:szCs w:val="20"/>
                <w:lang w:val="bg-BG"/>
              </w:rPr>
              <w:t xml:space="preserve">Разработена е Приоритетна ос 5 на ОПОС 2014 – 2020 г. „Подобряване качеството на атмосферния въздух“, в която са предвидени следните мерки, насочени към общинските програми: </w:t>
            </w:r>
          </w:p>
          <w:p>
            <w:pPr>
              <w:pStyle w:val="Normal"/>
              <w:numPr>
                <w:ilvl w:val="0"/>
                <w:numId w:val="5"/>
              </w:numPr>
              <w:ind w:left="272" w:hanging="272"/>
              <w:jc w:val="both"/>
              <w:rPr>
                <w:rFonts w:ascii="Arial" w:hAnsi="Arial" w:cs="Arial"/>
                <w:sz w:val="20"/>
                <w:szCs w:val="20"/>
              </w:rPr>
            </w:pPr>
            <w:r>
              <w:rPr>
                <w:rFonts w:cs="Arial" w:ascii="Arial" w:hAnsi="Arial"/>
                <w:sz w:val="20"/>
                <w:szCs w:val="20"/>
              </w:rPr>
              <w:t>преглед и анализ на общинските програми за качеството на атмосферния въздух – определяне на източниците на емисии, инвентаризация на емисиите на замърсители от тези източници, моделна оценка, мерки за постигане на съответствие и пр.</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подпомагане на компетентните органи при изготвянето/преработването, изпълнението и контрола на общинските програми и развитието и оптимизирането на системите за мониторинг качеството на атмосферния въздух.</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пълнение на българо-немски проект „Трансфер на знания относно прилагането на Директива 2008/50/EC в България: разработване, изпълнение, оценяване и адаптиране на планове за КАВ и мерките, заложени в тях“.</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МОСВ инициира сформиране на междуведомствена работна група с представители на Министерството на труда и социалната политика (МТСП), чиято задача ще бъде да обсъди възможности за използването на предоставяните като целева помощ за отопление средства по начин, спомагащ за разрешаване на проблема със замърсяването на атмосферния въздух с фини прахови частиц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учване за влиянието на неблагоприятни климатични и географски условия върху качеството на въздуха. Оценка на потенциалния принос на физикогеографските и климатични особености на страната като цяло и конкретно по населени места към наднормените нива на замърсяване с ФПЧ10, включително възможен принос на емисии от природни източниц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учвания и анализ за въвеждане на законодателни промени, които изрично да позволяват създаването на зони с ниски емисии на вредни вещества и ограничаването на скоростта на движение на моторни превозни средства в населените места при нарушено КАВ.</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ект на ЗИД на ЗЧАВ и на нормативен документ (наредба) за ограничаване на съдържанието на сяра и пепел във въглищата и брикетите, които се продават за битово отопление, включително изисквания по отношение на дървесината, която се продава на населението за отоплени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пълнение на обществената поръчка с предмет „Определяне на емисиите от повторното суспендиране на частици вследствие на зимното опесъчаване или осоляване на пътищата с цел прилагане на член 21 от Директива 2008/50/ЕО”.</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Изготвена Заповед №РД – 68 от 27.01.2015 г. на министъра на околната среда и водите за засилен контрол от РИОСВ на големи горивни инсталации, оказващи въздействие на качеството на въздуха с методически указания за планиране, провеждане и докладване на  контролната дейност.</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Изпълнява се проект по ОПОС 2007-2013 г. „Прилагане на мерки за подобряване качеството на живот в градовете Бургас, Варна, Стара Загора и Плевен” на стойност 92,5 млн. лв., който предвижда закупуването на нови тролейбуси за нуждите на обществения транспорт в гр. Бургас, гр. Варна, гр. Стара Загора и гр. Плевен. </w:t>
            </w:r>
          </w:p>
          <w:p>
            <w:pPr>
              <w:pStyle w:val="Normal"/>
              <w:jc w:val="both"/>
              <w:rPr>
                <w:rFonts w:ascii="Arial" w:hAnsi="Arial" w:cs="Arial"/>
                <w:sz w:val="20"/>
                <w:szCs w:val="20"/>
                <w:lang w:val="bg-BG"/>
              </w:rPr>
            </w:pPr>
            <w:r>
              <w:rPr>
                <w:rFonts w:cs="Arial" w:ascii="Arial" w:hAnsi="Arial"/>
                <w:sz w:val="20"/>
                <w:szCs w:val="20"/>
                <w:lang w:val="bg-BG"/>
              </w:rPr>
              <w:t>Изпълняват се и проекти на Столична община, финансирани от ОПОС 2007-2013 г.: „Изпълнение на дейности за подобряване качеството на атмосферния въздух чрез закупуване и доставка на автобуси“ (на стойност 78,2 млн. лв.), който предвижда доставка на 126 новопроизведени съчленени градски автобуси; „Изпълнение на дейности за подобряване качеството на атмосферния въздух чрез закупуване и доставка на трамвайни мотриси“ (на стойност 66,3 млн. лв.), който предвижда доставка на 20 броя нови трамвайни мотриси; „Доставка на 10 бр. метровлакове за участъците от етап 3 на проект за разширение на метрото в София“ (на стойност 75,2 млн. лв.). Към момента по проектите са доста-вени всички 20 трамвая, 10 метро влака, 46 автобуси, от общо 126, и всички 100 тролейбус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Определяне и стартиране реализирането на приоритетни направления за финансиране от ОПОС 2014-2020 г. </w:t>
            </w:r>
          </w:p>
          <w:p>
            <w:pPr>
              <w:pStyle w:val="Normal"/>
              <w:jc w:val="both"/>
              <w:rPr/>
            </w:pPr>
            <w:r>
              <w:rPr>
                <w:rFonts w:cs="Arial" w:ascii="Arial" w:hAnsi="Arial"/>
                <w:sz w:val="20"/>
                <w:szCs w:val="20"/>
                <w:lang w:val="bg-BG"/>
              </w:rPr>
              <w:t>Обявяване на процедура за предоставяне на безвъзмездна финансова помощ от ОПОС 2014-2020 г. за преглед и анализ на общинските програми за качеството на атмосферния въздух.</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Изпълнение на проектите по ОПОС 2007-2013 г. за закупуване на екологосъобразни превозни средства за нуждите на обществения транспорт в градовете София, Бургас, Варна, Стара Загора и Плевен.</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риключване на проект „Трансфер на знания относно прилагането на Директива 2008/50/EC в България: разработване, изпълнение, оценяване и адаптиране на планове за КАВ и мерките, заложени в тях“ и предаване на знания на служителите на МОСВ, РИОСВ и българските общини с нарушено качество на атмосферния въздух (КАВ) по отношение на анализа на съществуващите общински програми за качество на въздуха, мониторинга на прилагането на заложените в програмите мерки, предварителна и последваща оценка на ефективността на мерките, и по този начин осигуряване постигането на целите на общинските програми за качеството на въздух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Оценка за наличието на положителен ефект от предприемането на мерки за закупуване на екологично по-чисти горива, и преценка на възможностите на държавата да осигури такава социална помощ, която да бъде използвана целево.</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Проучване на опита на други страни-членки в областта и провеждане на консултации с Националния институт по хидрология и метеорология към БАН.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ровеждане на консултации със заинтересованите страни (общински власти и други ведомств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Възобновяване на работата по обсъждането на  разработения проект на ЗИД на ЗЧАВ и нормативен документ (наредба) за ограничаване на съдържанието на сяра и пепел във въглищата и брикетите, които се продават за битово отоплени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Изготвени методики за определяне на дела на замърсяване на атмосферния въздух с ФПЧ10 от повторното суспендиране на частици вследствие на зимно опесъчаване или осоляване на пътищат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рилагане на засилен контрол от РИОСВ на големите горивни инсталации, оказващи въздействие върху качеството на въздуха по отношение нивата на серен диоксид.</w:t>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 – декемвр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Март (внасяне на ЗИД на Закона за чистотата на атмосферния въздух в М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пълнение на поетите от страната ангажименти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дготвен е проект на ЗИД на Закона за чистотата на атмосферния въздух във връзка с въвеждане на  изискванията на Директива 2012/33/ЕС на Европейския парламент и на Съвета от 21 ноември 2012 г. за изменение на Директива 1999/32/ЕО на Съвета по отношение на съдържанието на сяра в корабните горива и осигуряване прилагането на изискванията на Регламент (ЕС) № 517/2014 за флуорсъдържащите парникови газове и за отмяна на Регламент (ЕО) № 842/2006. Със Законопроекта се цели намаляване съдържанието на сяра в корабните горива и вследствие, подобряване качеството на атмосферния въздух в зоните на влияние, както и поетапно намаляване на употребата на флуорсъдържащите парникови газ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 ПМС № 327 от 17.10.2014 г. са приети промени в Наредбата за изискванията за качеството на течните горива, условията, реда и начина за техния контрол, които имат за цел:</w:t>
            </w:r>
          </w:p>
          <w:p>
            <w:pPr>
              <w:pStyle w:val="Normal"/>
              <w:numPr>
                <w:ilvl w:val="0"/>
                <w:numId w:val="5"/>
              </w:numPr>
              <w:ind w:left="272" w:hanging="272"/>
              <w:jc w:val="both"/>
              <w:rPr>
                <w:rFonts w:ascii="Arial" w:hAnsi="Arial" w:cs="Arial"/>
                <w:sz w:val="20"/>
                <w:szCs w:val="20"/>
              </w:rPr>
            </w:pPr>
            <w:r>
              <w:rPr>
                <w:rFonts w:cs="Arial" w:ascii="Arial" w:hAnsi="Arial"/>
                <w:sz w:val="20"/>
                <w:szCs w:val="20"/>
              </w:rPr>
              <w:t>транспониране на основните изисквания на Директива 2012/33/ЕC за изменение на Директива 1999/32/ЕО на Съвета по отношение на съдържанието на сяра в корабните горива. Останалите изисквания на директивата ще бъдат транспонирани чрез Закон за изменение и допълнение на Закона за чистотата на атмосферния въздух;</w:t>
            </w:r>
          </w:p>
          <w:p>
            <w:pPr>
              <w:pStyle w:val="Normal"/>
              <w:numPr>
                <w:ilvl w:val="0"/>
                <w:numId w:val="5"/>
              </w:numPr>
              <w:ind w:left="272" w:hanging="272"/>
              <w:jc w:val="both"/>
              <w:rPr>
                <w:rFonts w:ascii="Arial" w:hAnsi="Arial" w:cs="Arial"/>
                <w:sz w:val="20"/>
                <w:szCs w:val="20"/>
              </w:rPr>
            </w:pPr>
            <w:r>
              <w:rPr>
                <w:rFonts w:cs="Arial" w:ascii="Arial" w:hAnsi="Arial"/>
                <w:sz w:val="20"/>
                <w:szCs w:val="20"/>
              </w:rPr>
              <w:t>актуализиране на методите за изпитване на различни показатели за качество на автомобилните бензини и дизеловото гориво, наложено от изменените стандарти за тези горива;</w:t>
            </w:r>
          </w:p>
          <w:p>
            <w:pPr>
              <w:pStyle w:val="Normal"/>
              <w:numPr>
                <w:ilvl w:val="0"/>
                <w:numId w:val="5"/>
              </w:numPr>
              <w:ind w:left="272" w:hanging="272"/>
              <w:jc w:val="both"/>
              <w:rPr>
                <w:rFonts w:ascii="Arial" w:hAnsi="Arial" w:cs="Arial"/>
                <w:sz w:val="20"/>
                <w:szCs w:val="20"/>
              </w:rPr>
            </w:pPr>
            <w:r>
              <w:rPr>
                <w:rFonts w:cs="Arial" w:ascii="Arial" w:hAnsi="Arial"/>
                <w:sz w:val="20"/>
                <w:szCs w:val="20"/>
              </w:rPr>
              <w:t>отмяна на стартиралата с официално уведомително писмо от Европейската комисия наказателна процедура за нетранспониране на Директива 2012/33/ЕC.</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 приемането на ПМС е изпълнен ангажимент към Европейската комисия за транспониране на посочената директива и ще се създаде основание за прекратяване на стартиралата наказателна процедура. От друга страна, установяването на по-ниски норми за съдържание на сяра в корабните горива ще доведе до по-ниски емисии на вредни вещества в атмосферата и съответно подобрено качество на атмосферния въздух в зоните на влияние. В допълнение, ще бъдат актуализирани методите за изпитване на някои от показателите за качество на автомобилните бензини и дизелово-то гориво, което ще подобри контрола върху качеството на тези горив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ект на Наредба за изменение и допълнение (НИД) на Наредба № 6 от 26.03.1999 г. за реда и начина за измерване на емисиите на вредни вещества, изпускани в атмосферния въздух от обекти с неподвижни източниц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ект на НИД на Наредба № 16 от 12.08.1999 г. за ограничаване емисиите на летливи органични съединения при съхранение, товарене или разтоварване и превоз на бензини с цел транспониране на Директива 2014/99/ЕС на Комисията от 21 октомври 2014 година за изменение, с цел привеждане в съответствие 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Възложена е обществена поръчка с предмет “Актуализиране на 17 секторни ръководства за прилагане на Наредба №7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обн. ДВ, посл. изм. бр. 24 от 12.03.2013г., в сила от 12.03.2013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Изпълнени са дейностите по калибриране в съответствие с  изискванията на Единният подход за осигуряване и контрол качеството на измерванията на нивата на замърсителите в атмосферния въздух, утвърден със заповед на министъра на околната среда и водите.</w:t>
            </w:r>
          </w:p>
          <w:p>
            <w:pPr>
              <w:pStyle w:val="Normal"/>
              <w:jc w:val="both"/>
              <w:rPr/>
            </w:pPr>
            <w:r>
              <w:rPr>
                <w:rFonts w:cs="Arial" w:ascii="Arial" w:hAnsi="Arial"/>
                <w:sz w:val="20"/>
                <w:szCs w:val="20"/>
                <w:lang w:val="bg-BG"/>
              </w:rPr>
              <w:t>Възложена е обществена поръчка с предмет „Преместване и инсталиране на 4 автоматични измервателни станции (АИС) в гр. София, гр. Перник, гр. Пловдив и гр. Смолян. Инсталиране на 2 анализатора в АИ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Сключен е договор за предоставяне на безвъзмездна финансова помощ за изпълнение на проект „Изграждане на публичен електронен регистър на инсталациите, източници на емисии на летливи органични съединения и свързването му с поддържаната в ИАОС информационна систем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bg-BG"/>
              </w:rPr>
              <w:t>Приет проект на ЗИД на Закона за чистотата на атмосферния въздух.</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бота по документите от Пакета от мерки на Европейската комисия за качество на атмосферния въздух– анализ на предложенията на ЕК за национални тавани за България за емисиите на определени вредни вещества в атмосферния въздух и изготвяне на национални позиции. Пакетът от мерки на Европейската комисия включва:</w:t>
            </w:r>
          </w:p>
          <w:p>
            <w:pPr>
              <w:pStyle w:val="Normal"/>
              <w:numPr>
                <w:ilvl w:val="0"/>
                <w:numId w:val="1"/>
              </w:numPr>
              <w:ind w:left="321" w:hanging="284"/>
              <w:jc w:val="both"/>
              <w:rPr>
                <w:rFonts w:ascii="Arial" w:hAnsi="Arial" w:cs="Arial"/>
                <w:sz w:val="20"/>
                <w:szCs w:val="20"/>
                <w:lang w:val="bg-BG"/>
              </w:rPr>
            </w:pPr>
            <w:r>
              <w:rPr>
                <w:rFonts w:cs="Arial" w:ascii="Arial" w:hAnsi="Arial"/>
                <w:sz w:val="20"/>
                <w:szCs w:val="20"/>
                <w:lang w:val="bg-BG"/>
              </w:rPr>
              <w:t>Директива за намаляване на националните емисии на някои атмосферни замърсители и за изменение на Директива 2003/35/ЕО.</w:t>
            </w:r>
          </w:p>
          <w:p>
            <w:pPr>
              <w:pStyle w:val="Normal"/>
              <w:numPr>
                <w:ilvl w:val="0"/>
                <w:numId w:val="1"/>
              </w:numPr>
              <w:ind w:left="321" w:hanging="284"/>
              <w:jc w:val="both"/>
              <w:rPr>
                <w:rFonts w:ascii="Arial" w:hAnsi="Arial" w:cs="Arial"/>
                <w:sz w:val="20"/>
                <w:szCs w:val="20"/>
                <w:lang w:val="bg-BG"/>
              </w:rPr>
            </w:pPr>
            <w:r>
              <w:rPr>
                <w:rFonts w:cs="Arial" w:ascii="Arial" w:hAnsi="Arial"/>
                <w:sz w:val="20"/>
                <w:szCs w:val="20"/>
                <w:lang w:val="bg-BG"/>
              </w:rPr>
              <w:t>Директива за ограничаване на емисиите във въздуха на определени замърсители, изпускани от средните горивни инсталации.</w:t>
            </w:r>
          </w:p>
          <w:p>
            <w:pPr>
              <w:pStyle w:val="Normal"/>
              <w:numPr>
                <w:ilvl w:val="0"/>
                <w:numId w:val="1"/>
              </w:numPr>
              <w:ind w:left="321" w:hanging="284"/>
              <w:jc w:val="both"/>
              <w:rPr>
                <w:rFonts w:ascii="Arial" w:hAnsi="Arial" w:cs="Arial"/>
                <w:sz w:val="20"/>
                <w:szCs w:val="20"/>
                <w:lang w:val="bg-BG"/>
              </w:rPr>
            </w:pPr>
            <w:r>
              <w:rPr>
                <w:rFonts w:cs="Arial" w:ascii="Arial" w:hAnsi="Arial"/>
                <w:sz w:val="20"/>
                <w:szCs w:val="20"/>
                <w:lang w:val="bg-BG"/>
              </w:rPr>
              <w:t>Проект на Решение на Съвета за ратификация на изменението на Гьотеборгския протокол от 1999г. към Конвенцията за трансгранично замърсяване на въздуха на далечни разстояния (КТЗВДР).</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иет проект на НИД на Наредба № 6 от 26.03.1999 г. за реда и начина за измерване на емисиите на вредни вещества, изпускани в атмосферния въздух от обекти с неподвижни източниц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ен проект на НИД на Наредба № 16 от 12.08.1999 г. за ограничаване емисиите на летливи органични съединения при съхранение, товарене или разтоварване и превоз на бензини с цел транспониране на Директива 2014/99/ЕС на Комисията от 21 октомври 2014 година за изменение, с цел привеждане в съответствие с техническия прогрес, на Директива 2009/126/ЕО относно Етап II на улавянето на бензиновите пари при зареждането на моторни превозни средства на бензиностанци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тартиране на дейностите по изпълнение на обществена поръчка с предмет “Актуализиране на 17 секторни ръководства за прилагане на Наредба №7 от 21.10.2003 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вършване на изпитвания/химични анализи на въздушни проби от лабораториите на ИА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Прилагане на </w:t>
            </w:r>
            <w:r>
              <w:rPr>
                <w:rFonts w:cs="Arial" w:ascii="Arial" w:hAnsi="Arial"/>
                <w:sz w:val="20"/>
                <w:szCs w:val="20"/>
              </w:rPr>
              <w:t xml:space="preserve">Единния подход за осигуряване и контрол качеството на измерванията на нивата на замърсителите в атмосферния въздух, утвърден със </w:t>
            </w:r>
            <w:r>
              <w:rPr>
                <w:rFonts w:cs="Arial" w:ascii="Arial" w:hAnsi="Arial"/>
                <w:sz w:val="20"/>
                <w:szCs w:val="20"/>
                <w:lang w:val="bg-BG"/>
              </w:rPr>
              <w:t>з</w:t>
            </w:r>
            <w:r>
              <w:rPr>
                <w:rFonts w:cs="Arial" w:ascii="Arial" w:hAnsi="Arial"/>
                <w:sz w:val="20"/>
                <w:szCs w:val="20"/>
              </w:rPr>
              <w:t>аповед на министъра на околната среда и вод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пълнение на дейностите по преместване и инсталиране на 4 автоматични измервателни станции (АИС) в гр. София, гр. Перник, гр. Пловдив и гр. Смолян, както и инсталиране на 2 анализатора в АИС в гр. Кърджал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Разработен и внедрен </w:t>
            </w:r>
            <w:r>
              <w:rPr>
                <w:rFonts w:cs="Arial" w:ascii="Arial" w:hAnsi="Arial"/>
                <w:sz w:val="20"/>
                <w:szCs w:val="20"/>
              </w:rPr>
              <w:t>публичен електронен регистър на инсталациите, източници на емисии на летливи органични съединения, свързан с поддържаната в ИАОС информационна систем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1. Адаптация към настъпилите неблагоприятни климатични измен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оритет 15.1. „Опазване на природата, смекчаване на неблагоприятните климатични изменения и устойчив икономически растеж чрез енергийна и ресурсна ефективност“</w:t>
            </w:r>
            <w:r>
              <w:rPr/>
              <w:t xml:space="preserve"> </w:t>
            </w:r>
            <w:r>
              <w:rPr>
                <w:rFonts w:cs="Arial" w:ascii="Arial" w:hAnsi="Arial"/>
                <w:sz w:val="20"/>
                <w:szCs w:val="20"/>
                <w:lang w:val="bg-BG"/>
              </w:rPr>
              <w:t>на Програмата на правителств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Създаване и подобряване на стратегическата рамка за осъществяване на националната политика за адаптация към климатичните изменения – разработване на план за действие срещу влиянието на климатичните промени с конкретни адаптационни мерки и Национална стратегия за адаптация за периода до 2030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 (поетапно разработване – изцяло изготвена Стратегия до края на 2017 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Формулиране на конкретни мерки за адаптация в секторите на българската икономик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В изпълнение на предварителните условия за използване на фондовете на ЕС през новия програмен период са извършени дейности във връзка с поетапното разработване на Национална стратегия за адаптация към последиците от климатичните промени. Първият етап е приключил - подготвен е рамков документ „Анализ и оценка на риска и уязвимостта на секторите в българската икономика от климатичните промени“. Целта на този документ е, на базата на климатични модели и сценарии за България, да се направи оценка на риска от най-характерните за нашия географски район природни бедствия. Секторите, които обхваща рамковият документ, са: селско стопанство, води, градска среда, енергетика, транспорт, строителство и инфраструктура, екосистеми и биоразнообразие, човешко здраве и туризъм. В рамковия документ е обърнато внимание и на трансграничното сътрудничество по въпроси, свързани с въздействието на климатичните промени. </w:t>
            </w:r>
          </w:p>
          <w:p>
            <w:pPr>
              <w:pStyle w:val="Normal"/>
              <w:jc w:val="both"/>
              <w:rPr/>
            </w:pPr>
            <w:r>
              <w:rPr>
                <w:rFonts w:cs="Arial" w:ascii="Arial" w:hAnsi="Arial"/>
                <w:sz w:val="20"/>
                <w:szCs w:val="20"/>
                <w:lang w:val="bg-BG"/>
              </w:rPr>
              <w:t>В допълнение, с финансовата и техническа подкрепа на Световната банка, е подготвен документ „Финансово управление на риска от бедствия и застрахователни възможности за адаптация към изменението на климата в България”, чиято  цел е да се анализира ролята и значението на застрахователния бизнес за превенция на рисковете, които настъпват в резултат от изменението на климата и предприемането на мерки за адаптация.</w:t>
            </w:r>
            <w:r>
              <w:rPr/>
              <w:t xml:space="preserve"> </w:t>
            </w:r>
            <w:r>
              <w:rPr>
                <w:rFonts w:cs="Arial" w:ascii="Arial" w:hAnsi="Arial"/>
                <w:sz w:val="20"/>
                <w:szCs w:val="20"/>
                <w:lang w:val="bg-BG"/>
              </w:rPr>
              <w:t xml:space="preserve">В процес на подготовка са техническите изисквания относно съдържанието на разработките, съставляващи Националната стратегия за адаптация.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Определяне на конкретни мерки за адаптация, след анализиране на данните за всеки от секторите в българската икономика. . Приоритизиране на мерките и разработване на План за действие, в който на база извършените анализи (в. т. ч. макроикономически анализ) са определени основните мерки, отговорни институции, срокове за реализиране и необходимо финансиране.</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2. Ефективно прилагане на Европейската схема за търговия с квоти за емисии на парникови газове съгласно Директива 2003/87/ЕО и участие на българските оператори в не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Приоритет 15.1. „Опазване на природата, смекчаване на неблагоприятните климатични изменения и устойчив икономически растеж чрез енергийна и ресурсна ефективност“</w:t>
            </w:r>
            <w:r>
              <w:rPr/>
              <w:t xml:space="preserve"> </w:t>
            </w:r>
            <w:r>
              <w:rPr>
                <w:rFonts w:cs="Arial" w:ascii="Arial" w:hAnsi="Arial"/>
                <w:sz w:val="20"/>
                <w:szCs w:val="20"/>
                <w:lang w:val="bg-BG"/>
              </w:rPr>
              <w:t>на Програмата на правителствот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лагане на Националните мерки за изпълнение за периода 2013-2020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глеждане на заявления за безплатни квоти от нови участници в Европейската схема за търговия с квоти и изпращане на предложения до ЕК за изменение на Националната таблица за разпределение на квот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Февруари –март (внасяне на проекта на РМС в М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Февруари – март (утвърждаване на проекта на Наредба от министъра на ОСВ)</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31 юли 2015 г. (докладване до ЕК съгласно чл. 17 от Регламент (ЕС) № 525/2013)</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нос на страната в усилията на ЕС за смекчаване на климатичните измене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Европейската комисия одобри Решение за възлагане на централния администратор на Независимия регистър за транзакции на Европейския съюз (НРТЕС) да въведе Националните таблици за разпределение на България в НРТЕС. В тази връзка са извършени съответните процедури, необходими за издаване на безплатни квоти за 2013 г. и за 2014 г. по операторските сметки за инсталациите, включени в Европейската схема за търговия с емисии (ЕСТЕ). Извършена е проверка и систематизиране на подадената от операторите на инсталации в ЕСТЕ информация за промяна в нивото на активност и капацитета през 2013 г. (съгласно глава IV на Решение 2011/278/ЕС). Проведени са консултации с операторите за изясняване на неточности, коригиране на несъответствия в подадената информация, както и са дадени насоки за правилно попълване на формулярите във връзка с промени в експлоатацията на инсталациите в ЕСТЕ за 2013 г. Предоставяни са отговори на текущи въпроси (частични спирания и процедури при последващо възобновяване на производството, значителни промени в капацитета - чл. 22 и 23 на Решение 278/2011/ЕК) по задължителното докладване на промени в експлоатацията на инсталациите през 2013 г. </w:t>
            </w:r>
          </w:p>
          <w:p>
            <w:pPr>
              <w:pStyle w:val="Normal"/>
              <w:jc w:val="both"/>
              <w:rPr>
                <w:rFonts w:ascii="Arial" w:hAnsi="Arial" w:cs="Arial"/>
                <w:sz w:val="20"/>
                <w:szCs w:val="20"/>
                <w:lang w:val="bg-BG"/>
              </w:rPr>
            </w:pPr>
            <w:r>
              <w:rPr>
                <w:rFonts w:cs="Arial" w:ascii="Arial" w:hAnsi="Arial"/>
                <w:sz w:val="20"/>
                <w:szCs w:val="20"/>
                <w:lang w:val="bg-BG"/>
              </w:rPr>
              <w:t>Проверка на подадените данни за ниво на активност и промени в експлоатацията, във връзка със задължителното докладване до 31.12.2014 г. на промени, които биха оказали влияние върху безплатното разпределение на квоти на инсталациите. Предоставяне на насоки на операторите за коректно представяне на изискваната информация.</w:t>
            </w:r>
          </w:p>
          <w:p>
            <w:pPr>
              <w:pStyle w:val="Normal"/>
              <w:jc w:val="both"/>
              <w:rPr>
                <w:rFonts w:ascii="Arial" w:hAnsi="Arial" w:cs="Arial"/>
                <w:sz w:val="20"/>
                <w:szCs w:val="20"/>
                <w:lang w:val="bg-BG"/>
              </w:rPr>
            </w:pPr>
            <w:r>
              <w:rPr>
                <w:rFonts w:cs="Arial" w:ascii="Arial" w:hAnsi="Arial"/>
                <w:sz w:val="20"/>
                <w:szCs w:val="20"/>
                <w:lang w:val="bg-BG"/>
              </w:rPr>
              <w:t>Проверка на подадени заявления за разпределяне на квоти от резерва за нови участници. Провеждане на предварително съгласуване и официално докладване на предварителния общ годишен брой на безплатните квоти за емисии за нови участници до ЕК.</w:t>
            </w:r>
          </w:p>
          <w:p>
            <w:pPr>
              <w:pStyle w:val="Normal"/>
              <w:jc w:val="both"/>
              <w:rPr/>
            </w:pPr>
            <w:r>
              <w:rPr>
                <w:rFonts w:cs="Arial" w:ascii="Arial" w:hAnsi="Arial"/>
                <w:sz w:val="20"/>
                <w:szCs w:val="20"/>
                <w:lang w:val="bg-BG"/>
              </w:rPr>
              <w:t>България нотифицира до Европейската комисия Таблица с максималния разрешен размер на кредити от проекти, които могат да използват инсталациите в България за покриване на задълженията им по Европейската схема за търговия с квоти, в изпълнение на чл. 59, параграф 1 на Регламент № 389/2013 и чл. 2, параграф 1 на Регламент № 1123/2013 на Европейската комисия. След положително решение на ЕК, е издадена Заповед на министъра на околна среда и водите, с която е разпоредено въвеждане в системата "JIRA" на националния регистър, на нотифицираните и одобрени от ЕК промени в Таблицата.</w:t>
            </w:r>
          </w:p>
          <w:p>
            <w:pPr>
              <w:pStyle w:val="Normal"/>
              <w:jc w:val="both"/>
              <w:rPr>
                <w:rFonts w:ascii="Arial" w:hAnsi="Arial" w:cs="Arial"/>
                <w:sz w:val="20"/>
                <w:szCs w:val="20"/>
                <w:lang w:val="bg-BG"/>
              </w:rPr>
            </w:pPr>
            <w:r>
              <w:rPr>
                <w:rFonts w:cs="Arial" w:ascii="Arial" w:hAnsi="Arial"/>
                <w:sz w:val="20"/>
                <w:szCs w:val="20"/>
                <w:lang w:val="bg-BG"/>
              </w:rPr>
              <w:t>Изготвяне и представяне в ЕК на официална нотификация във връзка с извършено преизчисление на  разпределението на безплатни квоти за емисии на парникови газове в сектор "Авиация" за периода 2013-2016 г., съгласно Регламент №421/2014 на Европейския парламент и на Съвета от 16 април 2014 г. за изменение на Директива 2003/87/ЕО. След положително решение  от ЕК, е издадена Заповед на министъра на околната среда и водите за   разпределяне на съответните количества безплатни квоти за 2013 и 2014 г. по сметките на операторите на въздухоплавателни средств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ез 2014 г., чрез общата тръжна платформа (Европейската енергийна борса), продължи участието на страната в търговете за продажба на квоти за емисии на парникови газове от Третия период на ЕСТЕ. В периода 01.01 – 31.12.2014 г. са проведени 144 търга на  квоти за емисии на парникови газове за инсталации и 4 търга на квоти за авиационни дейности.</w:t>
            </w:r>
          </w:p>
          <w:p>
            <w:pPr>
              <w:pStyle w:val="Normal"/>
              <w:jc w:val="both"/>
              <w:rPr/>
            </w:pPr>
            <w:r>
              <w:rPr>
                <w:rFonts w:cs="Arial" w:ascii="Arial" w:hAnsi="Arial"/>
                <w:sz w:val="20"/>
                <w:szCs w:val="20"/>
                <w:lang w:val="bg-BG"/>
              </w:rPr>
              <w:t>Общият реализиран приход през 2014 г. за България (от търговете на квоти за инсталации и авиационни квоти) е в размер на 71 222 283 лв.</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ено и извършено в срок (31 юли 2014 г.) докладване до ЕК чрез ReportNet Central Data Repository (CDR) по чл. 17 от Регламент (ЕС) № 525/2013 относно използването през 2013 г. на приходите, генерирани от продажбите на търг на квоти за емисии на парникови газ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Издадени безплатни квоти за 2015 г. на операторите на инсталации в ЕСТЕ съгласно Решение на ЕК. </w:t>
            </w:r>
          </w:p>
          <w:p>
            <w:pPr>
              <w:pStyle w:val="Normal"/>
              <w:jc w:val="both"/>
              <w:rPr>
                <w:rFonts w:ascii="Arial" w:hAnsi="Arial" w:cs="Arial"/>
                <w:sz w:val="20"/>
                <w:szCs w:val="20"/>
                <w:lang w:val="bg-BG"/>
              </w:rPr>
            </w:pPr>
            <w:r>
              <w:rPr>
                <w:rFonts w:cs="Arial" w:ascii="Arial" w:hAnsi="Arial"/>
                <w:sz w:val="20"/>
                <w:szCs w:val="20"/>
                <w:lang w:val="bg-BG"/>
              </w:rPr>
              <w:t>Издадени безплатни квоти на оператори на нови инсталации  съгласно Решения на ЕК за изменение на Националната таблица за разпределение на квот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остъпили приходи по валутната сметка на МОСВ от тръжните продажби на квоти за емисии на парникови газ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иет проект на Решение на Министерския съвет (РМС) за определяне на реда и начина за разходване през 2015 г. на приходи от продажба на квоти за емисии на парникови газове от инсталации чрез търг, постъпили в бюджета на Министерство на околната среда и водите до 31 декември 2012 г. Предвижда се част от сумата да бъде предоставена за управление на Националния доверителен екофонд (НДЕФ). Средствата ще бъдат използвани за финансиране на проекти за подобряване на енергийната ефективност на обекти и инсталации – публична държавна и/или общинска собственост. Същевременно, при доказана необходимост се предвижда средствата да могат да бъдат разходвани и за финансиране на проекти за рехабилитация или изграждане на нови обекти, представляващи инсталации – публична държавна и/или общинска собственост.</w:t>
            </w:r>
          </w:p>
          <w:p>
            <w:pPr>
              <w:pStyle w:val="Normal"/>
              <w:jc w:val="both"/>
              <w:rPr>
                <w:rFonts w:ascii="Arial" w:hAnsi="Arial" w:cs="Arial"/>
                <w:sz w:val="20"/>
                <w:szCs w:val="20"/>
                <w:lang w:val="bg-BG"/>
              </w:rPr>
            </w:pPr>
            <w:r>
              <w:rPr>
                <w:rFonts w:cs="Arial" w:ascii="Arial" w:hAnsi="Arial"/>
                <w:sz w:val="20"/>
                <w:szCs w:val="20"/>
                <w:lang w:val="bg-BG"/>
              </w:rPr>
              <w:t>С приемането на проекта на РМС се очаква да бъде повишено в значителна степен нивото на енергийна ефективност на обектите – публична държавна и/или общинска собственост, с което да се намалят емисиите на парникови газове и разходите им за електро- и топлоенерг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иет проект на Наредба за определяне на реда и начина за разходване на приходите от продажбата на квоти за емисии от авиационни дейности чрез търг. Проектът на Наредба цели да се регламентира реда и начина за разходване чрез НДЕФ на приходите от продажбата на квоти за емисии от авиационни дейности чрез търг, които постъпват по бюджета на Предприятието за управление на дейности по опазване на околната среда (ПУДООС).</w:t>
            </w:r>
          </w:p>
          <w:p>
            <w:pPr>
              <w:pStyle w:val="Normal"/>
              <w:jc w:val="both"/>
              <w:rPr>
                <w:rFonts w:ascii="Arial" w:hAnsi="Arial" w:cs="Arial"/>
                <w:sz w:val="20"/>
                <w:szCs w:val="20"/>
                <w:lang w:val="bg-BG"/>
              </w:rPr>
            </w:pPr>
            <w:r>
              <w:rPr>
                <w:rFonts w:cs="Arial" w:ascii="Arial" w:hAnsi="Arial"/>
                <w:sz w:val="20"/>
                <w:szCs w:val="20"/>
                <w:lang w:val="bg-BG"/>
              </w:rPr>
              <w:t>С наредба ще се определи и процентното разпределение при разходването на приходите от продажбата чрез търг на квоти за емисии от авиационни дейности, които постъпват от бюджета на МОСВ по сметка на ПУДООС, като за част от тях се предвижда да се превеждат по сметка на НДЕФ за целево финансиране на съответните проекти по чл. 56, ал. 1, т. 1-4 и т. 6 от Закона за ограничаване изменението на климат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Докладване в срок (31 юли 2015 г.) до ЕК чрез ReportNet Central Data Repository (CDR) по чл. 17 от Регламент (ЕС) № 525/2013 относно използването през 2014 г. на приходите, генерирани от продажбите на търг на квоти за емисии на парникови газ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Участие в разработването на актовете за прилагане на Рамката за политиките на ЕС в областта на климата и енергетиката през периода 2020-2030 г. Защита на националната позиция по ключовите въпроси, предмет на преговор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емане на ЗИД на Закона за ограничаване изменението на климата (ЗОИК), поради очаквана наказателна процедура за неточно транспониране на разпоредби, отнасящи се до операторите на авиационни дей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Февруари – март (внасяне за разглеждане в М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ецизиране на разпоредбите в закона във връзка с точно и коректно транспониране на европейското законодателство относно участието на авиационния сектор в Европейската схема за търговия с емисии и начинът на разписване на санкциите при неизпълнени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Изготвен проект на ЗИД на ЗОИК. Извършване на вътрешно и външно съгласуване на проекта на ЗИД на ЗОИК. </w:t>
            </w:r>
          </w:p>
          <w:p>
            <w:pPr>
              <w:pStyle w:val="Normal"/>
              <w:jc w:val="both"/>
              <w:rPr>
                <w:rFonts w:ascii="Arial" w:hAnsi="Arial" w:cs="Arial"/>
                <w:sz w:val="20"/>
                <w:szCs w:val="20"/>
                <w:lang w:val="bg-BG"/>
              </w:rPr>
            </w:pPr>
            <w:r>
              <w:rPr>
                <w:rFonts w:cs="Arial" w:ascii="Arial" w:hAnsi="Arial"/>
                <w:sz w:val="20"/>
                <w:szCs w:val="20"/>
                <w:lang w:val="bg-BG"/>
              </w:rPr>
              <w:t>Внасяне за разглеждане и приемане на проект на ЗИД на ЗОИК от МС.</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Приет проект на ЗИД на ЗОИК. </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3. Изпълнение и координация на дейности, предвидени в българските стратегически документи по изменение на климата, в съответствие с европейските изисква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Приоритет 15.1. „Опазване на природата, смекчаване на неблагоприятните климатични изменения и устойчив икономически растеж чрез енергийна и ресурсна ефективност“</w:t>
            </w:r>
            <w:r>
              <w:rPr/>
              <w:t xml:space="preserve"> </w:t>
            </w:r>
            <w:r>
              <w:rPr>
                <w:rFonts w:cs="Arial" w:ascii="Arial" w:hAnsi="Arial"/>
                <w:sz w:val="20"/>
                <w:szCs w:val="20"/>
                <w:lang w:val="bg-BG"/>
              </w:rPr>
              <w:t>на Програмата на правителствот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ницииране на законодателна процедура за ратификация на изменението от Доха на Протокола от Киото и на Споразумение между ЕС и Исландия за съвместно изпълнение на втория период на Протокола от Ки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Април (внасяне за разглеждане в М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С Изменението от Доха на Протокола от Киото, Европейският съюз се задължава от 2013 г. да прилага Втори период на Протокола. Целта за намаление на емисиите за този период е идентична с приетата по пакета Климат-Енергетика до 2020 г. – 20 % намаление в сравнение с 1990 г.</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яне на необходимата проектодокументация във връзка с приемането на Закона за ратификация на изменението от Доха на Протокола от Киото и на Споразумение между ЕС и Исландия за съвместно изпълнение на втория период на Протокола от Киот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Приет проект на Закон за ратификация на  изменението от Доха на Протокола от Киото и на Споразумение между ЕС и Исландия за съвместно изпълнение на втория период на Протокола от Киото.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Извършване и координиране на дейностите по отчитане изпълнението на мерките, заложени в Третия Национален план за действие по изменение на климата (НПДИК) за периода 2013 - 2020 г.  </w:t>
            </w:r>
          </w:p>
          <w:p>
            <w:pPr>
              <w:pStyle w:val="Normal"/>
              <w:jc w:val="both"/>
              <w:rPr>
                <w:rFonts w:ascii="Arial" w:hAnsi="Arial" w:cs="Arial"/>
                <w:sz w:val="20"/>
                <w:szCs w:val="20"/>
                <w:lang w:val="bg-BG"/>
              </w:rPr>
            </w:pPr>
            <w:r>
              <w:rPr>
                <w:rFonts w:cs="Arial" w:ascii="Arial" w:hAnsi="Arial"/>
                <w:sz w:val="20"/>
                <w:szCs w:val="20"/>
                <w:lang w:val="bg-B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Януари-май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Съгласно предвидения механизъм за мониторинг и докладване, през 2015 г. следва да се изготви първи текущ отчет на изпълнението на Третия НПДИK, който се разглежда и приема от междуведомствена работна група (МРГ).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вършени дейности по събиране, обобщаване и анализ на информация за изготвяне на първи текущ отчет на изпълнението на мерките, залегнали в Третия НПДИК за периода 2013 – 2020 г., както и за сформиране и администриране на МРГ за координация на изпълнението на План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Изготвяне на първи текущ отчет на изпълнението на мерките, залегнали в Третия НПДИК за периода 2013 – 2020 г. Разглеждане и приемане на отчета от МРГ за координация на изпълнението на Плана.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нозиране на емисии на парникови газове на Република България до 2030 г. съгласно новия енергиен баланс до 2050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15 март 2015 г.</w:t>
            </w:r>
          </w:p>
          <w:p>
            <w:pPr>
              <w:pStyle w:val="Normal"/>
              <w:jc w:val="both"/>
              <w:rPr>
                <w:rFonts w:ascii="Arial" w:hAnsi="Arial" w:cs="Arial"/>
                <w:sz w:val="20"/>
                <w:szCs w:val="20"/>
                <w:lang w:val="bg-BG"/>
              </w:rPr>
            </w:pPr>
            <w:r>
              <w:rPr>
                <w:rFonts w:cs="Arial" w:ascii="Arial" w:hAnsi="Arial"/>
                <w:sz w:val="20"/>
                <w:szCs w:val="20"/>
                <w:lang w:val="bg-BG"/>
              </w:rPr>
              <w:t>(и на всеки 2 години, след тази 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Докладване на прогнози на емисиите на парникови газове, съгласно член 14 от Регламент (ЕС) № 525/2013 на Европейския парламент и на Съвет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Изготвяне и осъвременяване на макроикономически анализ и прогнози по макроикономически показатели. </w:t>
            </w:r>
          </w:p>
          <w:p>
            <w:pPr>
              <w:pStyle w:val="Normal"/>
              <w:jc w:val="both"/>
              <w:rPr>
                <w:rFonts w:ascii="Arial" w:hAnsi="Arial" w:cs="Arial"/>
                <w:sz w:val="20"/>
                <w:szCs w:val="20"/>
                <w:lang w:val="bg-BG"/>
              </w:rPr>
            </w:pPr>
            <w:r>
              <w:rPr>
                <w:rFonts w:cs="Arial" w:ascii="Arial" w:hAnsi="Arial"/>
                <w:sz w:val="20"/>
                <w:szCs w:val="20"/>
                <w:lang w:val="bg-BG"/>
              </w:rPr>
              <w:t>Изготвяне и докладване на прогнозите на емисии на парникови газове на Република България до 2030 г., съгласно новия енергиен баланс до 2050 г.</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ен и представен пред ЕК доклад с прогнози за емисиите на парникови газове.</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числяване емисиите на парникови газове чрез Прилагане на Ръководство за инвентаризация на емисии на парникови газове на IPCC от 2006 г. и изготвяне на Национален доклад.</w:t>
            </w:r>
          </w:p>
          <w:p>
            <w:pPr>
              <w:pStyle w:val="Normal"/>
              <w:jc w:val="both"/>
              <w:rPr>
                <w:rFonts w:ascii="Arial" w:hAnsi="Arial" w:cs="Arial"/>
                <w:sz w:val="20"/>
                <w:szCs w:val="20"/>
                <w:lang w:val="bg-BG"/>
              </w:rPr>
            </w:pPr>
            <w:r>
              <w:rPr>
                <w:rFonts w:cs="Arial" w:ascii="Arial" w:hAnsi="Arial"/>
                <w:sz w:val="20"/>
                <w:szCs w:val="20"/>
                <w:lang w:val="bg-B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Съгласно установените срокове в съответствие с международните споразумения и националното законодател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Докладване на инвентаризацията и допълнителната информация съгласно Регламент (ЕС) № 525/2013.</w:t>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числяване на емисиите чрез прилагане на Ръководство за инвентаризация на емисии на парникови газове на IPCC от 2006 г.</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ен Национален доклад за инвентаризация на емисиите на парникови газове за 2013 г.</w:t>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4. Намаляване и предотвратяване на неблагоприятното въздействие предизвикано от климатичните промен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риоритет 15.5. „Въвеждане на последователна политика за стимулиране на развитието на ресурсна и енергийна ефективност и постигане на целите,свързани с политиките по изменение на климата“ на Програмата на правителств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Финансиране на проекти за намаляване на емисиите на парникови газове чрез Националната схема за зелени инвести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p>
            <w:pPr>
              <w:pStyle w:val="Normal"/>
              <w:jc w:val="both"/>
              <w:rPr>
                <w:rFonts w:ascii="Arial" w:hAnsi="Arial" w:cs="Arial"/>
                <w:sz w:val="20"/>
                <w:szCs w:val="20"/>
                <w:lang w:val="bg-BG"/>
              </w:rPr>
            </w:pPr>
            <w:r>
              <w:rPr>
                <w:rFonts w:cs="Arial" w:ascii="Arial" w:hAnsi="Arial"/>
                <w:sz w:val="20"/>
                <w:szCs w:val="20"/>
                <w:lang w:val="bg-BG"/>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ru-RU"/>
              </w:rPr>
              <w:t>Осигуряване на по-здравословна околна среда в районите на реализация на проектите, намаляване емисиите на парникови газове и стимулиране на инвеститорите, което ще спомогне за разкриването на нови работни мест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Създадената през 2010 г. Национална схема за зелени инвестиции (НСЗИ) се прилага. Приходите от продажбата на свободни емисии – Предписани емисионни единици (ПЕЕ), се използват за финансиране на проекти за намаляване на емисиите на парникови газове. Сключени са две сделки за продажба на ПЕЕ с Република Австрия – първата през октомври 2011 г., втората през април 2012 г. Прието е Постановление за изменение и допълнение на Наредбата за устройството и дейността на Националния доверителен екофонд с цел оптимизиране на дейността на НДЕФ.</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В ход е провеждането на преговори с Република Австрия във връзка с налични/икономисани  средства по Второто споразумение за продажба на ПЕЕ, получени в резултат от провеждането на тръжните процедури - договаряне част от спестяванията да бъдат използвани за финансиране на допълнителни проекти по НСЗИ. До момента със средства от приходите от продажбата на ПЕЕ  са реализирани проекти за енергийна ефективност на 77 публични обекти в страната на обща стойност 23 768 034 лв. на територията на 29 общини: 28 детски градини, 30 училища, 2 университета, 5 медицински заведения, 9 културни и спортни заведения (читалища, театър, спортна зала, младежки дом) и три административни сгради.</w:t>
            </w:r>
          </w:p>
          <w:p>
            <w:pPr>
              <w:pStyle w:val="Normal"/>
              <w:jc w:val="both"/>
              <w:rPr>
                <w:rFonts w:ascii="Arial" w:hAnsi="Arial" w:cs="Arial"/>
                <w:sz w:val="20"/>
                <w:szCs w:val="20"/>
                <w:lang w:val="bg-BG"/>
              </w:rPr>
            </w:pPr>
            <w:r>
              <w:rPr>
                <w:rFonts w:cs="Arial" w:ascii="Arial" w:hAnsi="Arial"/>
                <w:sz w:val="20"/>
                <w:szCs w:val="20"/>
                <w:lang w:val="bg-BG"/>
              </w:rPr>
              <w:t>По правилата за минимална държавна помощ са финансирани и два проекта за производство на енергия от възобновяеми енергийни източници.</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Финализиране на преговорите с Австрия относно използване на част от икономиите.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Финансирани допълнителни проекти в рамките на НСЗИ чрез използване на част от икономисаните  средства по Второто споразумение за продажба на ПЕЕ с Австрия –реализиране на 8 проекта по НСЗИ.</w:t>
            </w:r>
          </w:p>
          <w:p>
            <w:pPr>
              <w:pStyle w:val="Normal"/>
              <w:jc w:val="both"/>
              <w:rPr>
                <w:rFonts w:ascii="Arial" w:hAnsi="Arial" w:cs="Arial"/>
                <w:sz w:val="20"/>
                <w:szCs w:val="20"/>
                <w:lang w:val="bg-BG"/>
              </w:rPr>
            </w:pPr>
            <w:r>
              <w:rPr>
                <w:rFonts w:cs="Arial" w:ascii="Arial" w:hAnsi="Arial"/>
                <w:sz w:val="20"/>
                <w:szCs w:val="20"/>
                <w:lang w:val="bg-BG"/>
              </w:rPr>
              <w:t>Реализирани проекти за намаляване на емисиите на парникови газ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5. Подобряване управлението на защитените територии и зон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Приоритет 15.1. „Опазване на природата, смекчаване на неблагоприятните климатични изменения и устойчив икономически растеж чрез енергийна и ресурсна ефективност“</w:t>
            </w:r>
            <w:r>
              <w:rPr/>
              <w:t xml:space="preserve"> </w:t>
            </w:r>
            <w:r>
              <w:rPr>
                <w:rFonts w:cs="Arial" w:ascii="Arial" w:hAnsi="Arial"/>
                <w:sz w:val="20"/>
                <w:szCs w:val="20"/>
                <w:lang w:val="bg-BG"/>
              </w:rPr>
              <w:t>на Програмата на правителствот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Доизграждане, поддържане и управление на Националната екологична мрежа от защитени територии и зони, с цел обезпечаване на териториална защита, съхранение, укрепване и възстановяване на екосистеми, местообитания, видове и генетичен материал.</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Ускорено 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безпечаване на ефективна защита на природни местообитания и видове с европейско и национално значение в Националната екологична мрежа и извън не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В началото на 2015 г. са изготвени  и предоставени на обществен достъп проектозаповеди за обявяване на 27 защитени зони за опазване на природните местообита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В процес на издаване са 5 заповеди да обявяване на защитени зони за опазване на природните местообита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Внесени са за разглеждане 6 плана за управление на защитени зони за опазване на дивите птиц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ъс средства на ПУДООС е възложено изработването на интегриран план за управление на защитена зона BG0000573 „Комплекс Калиакра“ за опазване на природните местообитания и на дивата флора и фауна и защитени зони BG0002051 „Калиакра“ и BG0002097 „Белите скали“ за опазване на дивите птиц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ез 2014 г.:</w:t>
            </w:r>
          </w:p>
          <w:p>
            <w:pPr>
              <w:pStyle w:val="Normal"/>
              <w:numPr>
                <w:ilvl w:val="0"/>
                <w:numId w:val="5"/>
              </w:numPr>
              <w:ind w:left="272" w:hanging="272"/>
              <w:jc w:val="both"/>
              <w:rPr/>
            </w:pPr>
            <w:r>
              <w:rPr>
                <w:rFonts w:cs="Arial" w:ascii="Arial" w:hAnsi="Arial"/>
                <w:sz w:val="20"/>
                <w:szCs w:val="20"/>
              </w:rPr>
              <w:t>са обявени 5 нови защитени територии, от които 4 са в категорията „защитена местност” и 1 в категорията „природна забележителност”, с обща площ от 59</w:t>
            </w:r>
            <w:r>
              <w:rPr>
                <w:rFonts w:cs="Arial" w:ascii="Arial" w:hAnsi="Arial"/>
                <w:sz w:val="20"/>
                <w:szCs w:val="20"/>
                <w:lang w:val="bg-BG"/>
              </w:rPr>
              <w:t>,</w:t>
            </w:r>
            <w:r>
              <w:rPr>
                <w:rFonts w:cs="Arial" w:ascii="Arial" w:hAnsi="Arial"/>
                <w:sz w:val="20"/>
                <w:szCs w:val="20"/>
              </w:rPr>
              <w:t>8079 ха;</w:t>
            </w:r>
          </w:p>
          <w:p>
            <w:pPr>
              <w:pStyle w:val="Normal"/>
              <w:numPr>
                <w:ilvl w:val="0"/>
                <w:numId w:val="5"/>
              </w:numPr>
              <w:ind w:left="272" w:hanging="272"/>
              <w:jc w:val="both"/>
              <w:rPr/>
            </w:pPr>
            <w:r>
              <w:rPr>
                <w:rFonts w:cs="Arial" w:ascii="Arial" w:hAnsi="Arial"/>
                <w:sz w:val="20"/>
                <w:szCs w:val="20"/>
              </w:rPr>
              <w:t>намалена е площта на 1 защитена територия – природна забележителност „Находище на блатно кокиче в местността „Съзлъка“, с 25</w:t>
            </w:r>
            <w:r>
              <w:rPr>
                <w:rFonts w:cs="Arial" w:ascii="Arial" w:hAnsi="Arial"/>
                <w:sz w:val="20"/>
                <w:szCs w:val="20"/>
                <w:lang w:val="bg-BG"/>
              </w:rPr>
              <w:t>,</w:t>
            </w:r>
            <w:r>
              <w:rPr>
                <w:rFonts w:cs="Arial" w:ascii="Arial" w:hAnsi="Arial"/>
                <w:sz w:val="20"/>
                <w:szCs w:val="20"/>
              </w:rPr>
              <w:t>7759 ха;</w:t>
            </w:r>
          </w:p>
          <w:p>
            <w:pPr>
              <w:pStyle w:val="Normal"/>
              <w:numPr>
                <w:ilvl w:val="0"/>
                <w:numId w:val="5"/>
              </w:numPr>
              <w:ind w:left="272" w:hanging="272"/>
              <w:jc w:val="both"/>
              <w:rPr/>
            </w:pPr>
            <w:r>
              <w:rPr>
                <w:rFonts w:cs="Arial" w:ascii="Arial" w:hAnsi="Arial"/>
                <w:sz w:val="20"/>
                <w:szCs w:val="20"/>
              </w:rPr>
              <w:t>заличена е 1 защитена територия – защитена местност „Калето“ поради загуба на предмета на защита и невъзможност да изпълнява предназначението си, с 21</w:t>
            </w:r>
            <w:r>
              <w:rPr>
                <w:rFonts w:cs="Arial" w:ascii="Arial" w:hAnsi="Arial"/>
                <w:sz w:val="20"/>
                <w:szCs w:val="20"/>
                <w:lang w:val="bg-BG"/>
              </w:rPr>
              <w:t>,</w:t>
            </w:r>
            <w:r>
              <w:rPr>
                <w:rFonts w:cs="Arial" w:ascii="Arial" w:hAnsi="Arial"/>
                <w:sz w:val="20"/>
                <w:szCs w:val="20"/>
              </w:rPr>
              <w:t>4671 ха.</w:t>
            </w:r>
          </w:p>
          <w:p>
            <w:pPr>
              <w:pStyle w:val="Normal"/>
              <w:jc w:val="both"/>
              <w:rPr/>
            </w:pPr>
            <w:r>
              <w:rPr>
                <w:rFonts w:cs="Arial" w:ascii="Arial" w:hAnsi="Arial"/>
                <w:sz w:val="20"/>
                <w:szCs w:val="20"/>
                <w:lang w:val="bg-BG"/>
              </w:rPr>
              <w:t>В резултат, общата площ на защитените територии нараства с 13,5649 ха.</w:t>
            </w:r>
          </w:p>
          <w:p>
            <w:pPr>
              <w:pStyle w:val="Normal"/>
              <w:jc w:val="both"/>
              <w:rPr/>
            </w:pPr>
            <w:r>
              <w:rPr>
                <w:rFonts w:cs="Arial" w:ascii="Arial" w:hAnsi="Arial"/>
                <w:sz w:val="20"/>
                <w:szCs w:val="20"/>
                <w:lang w:val="bg-BG"/>
              </w:rPr>
              <w:t>Към момента, мрежата от защитени територии на България включва 1013 защитени територии с обща площ 584 600,7 х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ез 2014 г. са променени режимите на дейности в 3 защитени местности (ЗМ) – ЗМ „Нощувка на малък корморан – Пловдив“, ЗМ „Иракли“ и ЗМ „Суха рек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Актуализирана е площта на 24 защитени територии, на основание чл. 42, ал. 6 от Закона за защитените територии (ЗЗТ), във връзка с извършени по-точни замерва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Издадени са 6 актове за изключителна държавна собственост на името на МОСВ за защитени територии от категориите – резерват и поддържан резерват: Резерват „Камчия“, Резерват „Соколата“, Резерват „Вълчи дол“, Поддържан резерват „Вълчи проход“, Поддържан резерват „Киров дол“ и Поддържан резерват „Изгорялото гюн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ведени обществени обсъждания на режимите на 207 проектозаповеди за защитените зони за опазване на природните местообита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дадени заповедите за обявяване на 229 защитени зони за опазване на природните местообитания и местообитания на вид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Утвърдени 6 плана за управление на защитени зони за опазване на дивите птиц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Утвърден  интегриран план за управление на три защитени зон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дадени заповеди на министъра на околната среда и водите за обявяване, промяна в площите или режимите на 10 защитени територи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Издадени заповеди на министъра на околната среда и водите за актуализация на площите на 20 защитени територии на основание на чл. 42, ал. 6 от ЗЗТ.</w:t>
            </w:r>
          </w:p>
          <w:p>
            <w:pPr>
              <w:pStyle w:val="Normal"/>
              <w:jc w:val="both"/>
              <w:rPr>
                <w:rFonts w:ascii="Arial" w:hAnsi="Arial" w:eastAsia="Arial" w:cs="Arial"/>
                <w:sz w:val="20"/>
                <w:szCs w:val="20"/>
                <w:lang w:val="bg-BG"/>
              </w:rPr>
            </w:pPr>
            <w:r>
              <w:rPr>
                <w:rFonts w:eastAsia="Arial" w:cs="Arial" w:ascii="Arial" w:hAnsi="Arial"/>
                <w:sz w:val="20"/>
                <w:szCs w:val="20"/>
                <w:lang w:val="bg-BG"/>
              </w:rPr>
              <w:t xml:space="preserve"> </w:t>
            </w:r>
          </w:p>
          <w:p>
            <w:pPr>
              <w:pStyle w:val="Normal"/>
              <w:jc w:val="both"/>
              <w:rPr/>
            </w:pPr>
            <w:r>
              <w:rPr>
                <w:rFonts w:cs="Arial" w:ascii="Arial" w:hAnsi="Arial"/>
                <w:sz w:val="20"/>
                <w:szCs w:val="20"/>
                <w:lang w:val="bg-BG"/>
              </w:rPr>
              <w:t>Издадени актове за изключителна държавна собственост по реда на Закон за държавната собственост за 5 защитени територии от категорията „резерват“ и „поддържан резерват“ включително за: Резерват „Калиакра“, Резерват „Казаните“, Резерват „Торфено бранище“ и Поддържан резерват „Конски дол“.</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Разработване и приемане на планове за управление на защитените територии и зони и планове за действие за растителни и животински видов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лагане на националното и европейско законодателство в областта на биологичното разнообразие и 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сигуряване на добър природозащитен статус на защитени видове и местообитан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лановете са и важен инструмент за държавните и местните органи за подпомагане планирането на контролните им функции, както и за търсене на финансови източници за изпълнение на мерките в тях.</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Към края на 2014 г. са влезли в сила 42 плана за управление (ПУ) за 47 защитени територии, от които: 3 за национални паркове (НП); 7 за природни паркове (ПП); 4 за резервати (Р); 13 за поддържани резервати (ПР); 15 за защитени местности (ЗМ) и 5 за природни забележителности (ПЗ).</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Продължи изготвянето на 57 ПУ на защитени територии (вкл. 5 ПУ на НП и ПП и 52 ПУ на Р и ПР), с финансиране от ОПОС 2007-2013 г.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Възложено е изработването на план за управление на ПП „Витоша</w:t>
            </w:r>
          </w:p>
          <w:p>
            <w:pPr>
              <w:pStyle w:val="Normal"/>
              <w:jc w:val="both"/>
              <w:rPr>
                <w:rFonts w:ascii="Arial" w:hAnsi="Arial" w:cs="Arial"/>
                <w:sz w:val="20"/>
                <w:szCs w:val="20"/>
                <w:lang w:val="bg-BG"/>
              </w:rPr>
            </w:pPr>
            <w:r>
              <w:rPr>
                <w:rFonts w:cs="Arial" w:ascii="Arial" w:hAnsi="Arial"/>
                <w:sz w:val="20"/>
                <w:szCs w:val="20"/>
                <w:lang w:val="bg-BG"/>
              </w:rPr>
              <w:t>С финансиране от ОПОС 2007-2013 г. е възложено изготвянето на планове за управление на защитени зони: BG0002099 "Кочериново"; BG0002101 "Мещица"; BG0002090"Берковица"; BG0002086 "Оризища Цалапица"; BG0002023"Язовир Овчарица"; BG0002052"Язовир Жребчево"; "Язовир Конуш".</w:t>
            </w:r>
          </w:p>
          <w:p>
            <w:pPr>
              <w:pStyle w:val="Normal"/>
              <w:jc w:val="both"/>
              <w:rPr>
                <w:rFonts w:ascii="Arial" w:hAnsi="Arial" w:cs="Arial"/>
                <w:sz w:val="20"/>
                <w:szCs w:val="20"/>
                <w:lang w:val="bg-BG"/>
              </w:rPr>
            </w:pPr>
            <w:r>
              <w:rPr>
                <w:rFonts w:cs="Arial" w:ascii="Arial" w:hAnsi="Arial"/>
                <w:sz w:val="20"/>
                <w:szCs w:val="20"/>
                <w:lang w:val="bg-BG"/>
              </w:rPr>
              <w:t>През 2014 г. приключи разработването на планове за управление на защитени зони BG 0002090 „Берковица”, BG0002052 „Язовир Жребчево”и BG0002023 „Язовир Овчариц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Възложено е изготвяне на интегриран план за управление на три защитени зони - BG0000573 “Комплекс Калиакра“ за опазване на природните местообитания и на дивата флора и фауна и BG0002151“ Калиакра“ и BG0002097 “Белите скали“ за опазване на дивите птици във връзка с процедура по нарушение № 2008/4260 по описа на  Европейската комисия.</w:t>
            </w:r>
            <w:r>
              <w:rPr/>
              <w:t xml:space="preserve"> </w:t>
            </w:r>
            <w:r>
              <w:rPr>
                <w:rFonts w:cs="Arial" w:ascii="Arial" w:hAnsi="Arial"/>
                <w:sz w:val="20"/>
                <w:szCs w:val="20"/>
                <w:lang w:val="bg-BG"/>
              </w:rPr>
              <w:t>Финансирането е осигурено от ПУД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Действащите към края на 2014 г. планове за действие за редки и защитени растителни и животински видове са 62. </w:t>
            </w:r>
          </w:p>
          <w:p>
            <w:pPr>
              <w:pStyle w:val="Normal"/>
              <w:jc w:val="both"/>
              <w:rPr>
                <w:rFonts w:ascii="Arial" w:hAnsi="Arial" w:cs="Arial"/>
                <w:sz w:val="20"/>
                <w:szCs w:val="20"/>
                <w:lang w:val="bg-BG"/>
              </w:rPr>
            </w:pPr>
            <w:r>
              <w:rPr>
                <w:rFonts w:cs="Arial" w:ascii="Arial" w:hAnsi="Arial"/>
                <w:sz w:val="20"/>
                <w:szCs w:val="20"/>
                <w:lang w:val="bg-BG"/>
              </w:rPr>
              <w:t xml:space="preserve">В процес на разработване  са още 9  плана за действие за редки и застрашени растителни и животински видове.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Приемане на 57 ПУ (вкл. 5 ПУ на НП и ПП и 52 ПУ на Р и ПР).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иемането на горните планове ще става, както следва:</w:t>
            </w:r>
          </w:p>
          <w:p>
            <w:pPr>
              <w:pStyle w:val="Normal"/>
              <w:numPr>
                <w:ilvl w:val="0"/>
                <w:numId w:val="5"/>
              </w:numPr>
              <w:ind w:left="272" w:hanging="272"/>
              <w:jc w:val="both"/>
              <w:rPr>
                <w:rFonts w:ascii="Arial" w:hAnsi="Arial" w:cs="Arial"/>
                <w:sz w:val="20"/>
                <w:szCs w:val="20"/>
              </w:rPr>
            </w:pPr>
            <w:r>
              <w:rPr>
                <w:rFonts w:cs="Arial" w:ascii="Arial" w:hAnsi="Arial"/>
                <w:sz w:val="20"/>
                <w:szCs w:val="20"/>
              </w:rPr>
              <w:t>с решение на МС ще бъдат приети ПУ на НП „Ц. Балкан“, НП „Пирин“, НП „Рила“, ПП „Българка“ и ПП „Беласица“;</w:t>
            </w:r>
          </w:p>
          <w:p>
            <w:pPr>
              <w:pStyle w:val="Normal"/>
              <w:numPr>
                <w:ilvl w:val="0"/>
                <w:numId w:val="5"/>
              </w:numPr>
              <w:ind w:left="272" w:hanging="272"/>
              <w:jc w:val="both"/>
              <w:rPr>
                <w:rFonts w:ascii="Arial" w:hAnsi="Arial" w:cs="Arial"/>
                <w:sz w:val="20"/>
                <w:szCs w:val="20"/>
              </w:rPr>
            </w:pPr>
            <w:r>
              <w:rPr>
                <w:rFonts w:cs="Arial" w:ascii="Arial" w:hAnsi="Arial"/>
                <w:sz w:val="20"/>
                <w:szCs w:val="20"/>
              </w:rPr>
              <w:t xml:space="preserve">със заповед на министъра на ОСВ предстои одобрението и влизането в сила на 52 ПУ на Р и ПР.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одължаване на  изработването на план за управление на ПП „Витош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Утвърждаване на планове за управление на защитени зони: "Кочериново"; "Мещица"; "Берковица"; "Оризища Цалапица"; "Язовир Овчарица"; "Язовир Жребчево"; "Язовир Конуш", „Калиакр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Разработване на 9 плана за действие за редки и защитени растителни и животински вид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яне и приемане на проект на ЗИД на Закона за защитените територии (ЗЗ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Ноември (внасяне в М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одобряване управлението на защитените територи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рецизиране на режимите на различните категории защитени територии; уточняване режимите по отношение на съществуващите обекти в защитените територии изключителна държавна собственост; намаляване на административната тежест за бизнеса, посредством премахване на подаването на декларации и уведомяването на РИОСВ при разпоредителни сделки в защитени територии; прецизиране на процедурите за обявяване и промени на защитени територии, както и процедурите за приемане и утвърждаване на планове за управление на защитени територии, посредством по-широко участие на обществеността; уточняване и прецизиране правомощията на регионалните органи на МОСВ при осъществяването на контрола и охраната на защитените територии, както и функциите на местната власт.</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В процес на разработване е проект на Закон за изменение и допълнение на Закона за Защитените територии (ЗИД на ЗЗТ).</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Изготвяне на проект на ЗИД на ЗЗТ.</w:t>
            </w:r>
          </w:p>
          <w:p>
            <w:pPr>
              <w:pStyle w:val="Normal"/>
              <w:jc w:val="both"/>
              <w:rPr>
                <w:rFonts w:ascii="Arial" w:hAnsi="Arial" w:cs="Arial"/>
                <w:sz w:val="20"/>
                <w:szCs w:val="20"/>
                <w:lang w:val="bg-BG"/>
              </w:rPr>
            </w:pPr>
            <w:r>
              <w:rPr>
                <w:rFonts w:cs="Arial" w:ascii="Arial" w:hAnsi="Arial"/>
                <w:sz w:val="20"/>
                <w:szCs w:val="20"/>
                <w:lang w:val="bg-BG"/>
              </w:rPr>
              <w:t>Законопроектът ще има за цел  да прецизира режимите на различни категории защитени територии, процедурите за обявяване и промени на защитени територии и процедурите за приемане и утвърждаване на планове за управление на защитени територии. С проекта на ЗИД на ЗЗТ ще се намали административната тежест за бизнеса.</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пълнение на проектите в сектор „Биоразнообразие”, финансирани от Оперативна програма „Околна среда 2007-2013 г.” (ОПОС) и Предприятието за управление на дейностите по опазване на околната среда (ПУДОО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Осигуряване на  необходимите данни за оценка на състоянието на  обектите, включени в Националната система за мониторинг на биологичното разнообрази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Усъвършенстване на подходите и мерките за опазване и устойчиво управление на биологичното разнообразие, в съответствие с актуалните национални и международни услов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Общият размер на договорените средства по Приоритетна ос 3 на ОПОС 2007-2013 г. (към януари 2015 г.) възлиза на 329 млн. лв. (163 % от средствата за сектора). Изплатени са над 157 млн. лв. (78 % от средствата за сектора).</w:t>
            </w:r>
          </w:p>
          <w:p>
            <w:pPr>
              <w:pStyle w:val="Normal"/>
              <w:jc w:val="both"/>
              <w:rPr>
                <w:rFonts w:ascii="Arial" w:hAnsi="Arial" w:cs="Arial"/>
                <w:sz w:val="20"/>
                <w:szCs w:val="20"/>
                <w:lang w:val="bg-BG"/>
              </w:rPr>
            </w:pPr>
            <w:r>
              <w:rPr>
                <w:rFonts w:cs="Arial" w:ascii="Arial" w:hAnsi="Arial"/>
                <w:sz w:val="20"/>
                <w:szCs w:val="20"/>
                <w:lang w:val="bg-BG"/>
              </w:rPr>
              <w:t>Със средства по Приоритетна ос 3 на ОПОС 2007-2013 г. се изпълняват дейности за възстановяване на местообитания на животински видове, местообитания на растителни видове, популации на растителни видове и  популации на животински видове. По приоритетната ос се изпълняват 64 договора/заповеди за предоставяне на БФП на стойност 324 млн. лв. Успешно изпълнени са 16 проекта с усвоена безвъзмездна финансова помощ 8 млн. лв.</w:t>
            </w:r>
          </w:p>
          <w:p>
            <w:pPr>
              <w:pStyle w:val="Normal"/>
              <w:jc w:val="both"/>
              <w:rPr/>
            </w:pPr>
            <w:r>
              <w:rPr>
                <w:rFonts w:cs="Arial" w:ascii="Arial" w:hAnsi="Arial"/>
                <w:sz w:val="20"/>
                <w:szCs w:val="20"/>
                <w:lang w:val="bg-BG"/>
              </w:rPr>
              <w:t xml:space="preserve">Доставени са 62 високопроходими автомобили, които ще се използват за подобряване на охранителната, оперативната и контролната дейност на територията на трите национални парка – „Рила“, „Пирин“, „Централен Балкан“ и РИОСВ Бургас, Монтана, Пловдив, Хасково, Русе, Стара Загора, Варна, Благоевград, Пазарджик и София. Техниката е закупена в рамките на проект „Транспортно–техническо обезпечаване изпълнението на дейности в защитени територии изключителна държавна собственост”, финансиран от ОПОС 2007-2013 г. на стойност 7,5 млн. лв. </w:t>
            </w:r>
          </w:p>
          <w:p>
            <w:pPr>
              <w:pStyle w:val="Normal"/>
              <w:jc w:val="both"/>
              <w:rPr>
                <w:rFonts w:ascii="Arial" w:hAnsi="Arial" w:cs="Arial"/>
                <w:sz w:val="20"/>
                <w:szCs w:val="20"/>
                <w:lang w:val="bg-BG"/>
              </w:rPr>
            </w:pPr>
            <w:r>
              <w:rPr>
                <w:rFonts w:cs="Arial" w:ascii="Arial" w:hAnsi="Arial"/>
                <w:sz w:val="20"/>
                <w:szCs w:val="20"/>
                <w:lang w:val="bg-BG"/>
              </w:rPr>
              <w:t>Изпълнени са основните дейности по проект „Картиране и определяне на природо-защитното състояние на природните местообитания и видове – фаза 1” , финансиран от ОПОС 2007-2013 г. - картиране и определяне на природозащитното състояние на природни местообитания и видове, на територията на защитените зони за опазване на природните местообитания и на дивата флора и фауна, както и дейности по определяне на рискови за дивите птици територии при изграждане на ветрогенератори, които ще се изпълняват на територията на защитени зони за опазване на дивите птици и извън тях, с оглед на миграционните трасета. Изпълнението на проекта спомага за запазване и устойчивото управление на природните ресурси на страната, тъй като дава възможност управлението да се основава на конкретна, надеждна и научно обоснована информация за видовете и местообитанията.</w:t>
            </w:r>
          </w:p>
          <w:p>
            <w:pPr>
              <w:pStyle w:val="Normal"/>
              <w:jc w:val="both"/>
              <w:rPr>
                <w:rFonts w:ascii="Arial" w:hAnsi="Arial" w:cs="Arial"/>
                <w:sz w:val="20"/>
                <w:szCs w:val="20"/>
                <w:lang w:val="bg-BG"/>
              </w:rPr>
            </w:pPr>
            <w:r>
              <w:rPr>
                <w:rFonts w:cs="Arial" w:ascii="Arial" w:hAnsi="Arial"/>
                <w:sz w:val="20"/>
                <w:szCs w:val="20"/>
                <w:lang w:val="bg-BG"/>
              </w:rPr>
              <w:t>Kартирани са 228 защитени зони за местообитанията.</w:t>
            </w:r>
          </w:p>
          <w:p>
            <w:pPr>
              <w:pStyle w:val="Normal"/>
              <w:jc w:val="both"/>
              <w:rPr/>
            </w:pPr>
            <w:r>
              <w:rPr>
                <w:rFonts w:cs="Arial" w:ascii="Arial" w:hAnsi="Arial"/>
                <w:sz w:val="20"/>
                <w:szCs w:val="20"/>
                <w:lang w:val="bg-BG"/>
              </w:rPr>
              <w:t>С цел подпомагане опазването, планирането и управлението на екологичната мрежа от защитени зони в България, част от европейската екологична мрежа Натура 2000, е създадена единна информационна система за защитените зони от екологичната мрежа Натура 2000, по проект, финансиран от ОПОС 2007-2013 г. Единната информационна система обединява пространствени и непространствени данни от различни източници и осигурява лесен достъп до тях през Интернет от страна на институциите, свързани с управлението на защитените зони. Като част от информационната система е изграден публичен регистър с данни за извършване на процедурите по оценка на съвместимостта на плановете, програмите, проектите и инвестиционните предложения с предмета и целите на опазване на защитените зони. Това улеснява достъпа на заинтересованите страни до информация и гарантира прозрачност при провеждането на административните процедур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Изпълнява се проект „Теренни проучвания на разпространение на видове/ оценка на състоянието на видове и хабитати на територията на цялата страна- фаза I”, финансиран от  ОПОС 2007 – 2013 г. Разработени са 33 методики за мониторинг и методики за оценка на състоянието на видовете от Националната система за мониторинг на биологичното разнообразие (НСМБР). Проведени са теренни проучвания, като са събрани актуални данни за 700 вида, за които се изготвят доклади с оценки на състоянието. Разработени са генетични методи за установяване състоянието на 4 вида. Проведени са теренни проучвания и апробация на методика за картиране на китоподобни в изключителната икономическа зона (ИИЗ) на Черно море през първи полеви сезон.</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ъс средства от ПУДООС се изпълняват следните проекти:</w:t>
            </w:r>
          </w:p>
          <w:p>
            <w:pPr>
              <w:pStyle w:val="Normal"/>
              <w:numPr>
                <w:ilvl w:val="0"/>
                <w:numId w:val="5"/>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 xml:space="preserve">Изготвяне на документация за обявяване на Национален парк „Българско Черноморие“; </w:t>
            </w:r>
          </w:p>
          <w:p>
            <w:pPr>
              <w:pStyle w:val="Normal"/>
              <w:numPr>
                <w:ilvl w:val="0"/>
                <w:numId w:val="5"/>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Разработване на интегриран план за управление на 3 защитени зони – Калиакра, Белите скали и К-с Калиакра за опазване на природните местообитания“;</w:t>
            </w:r>
          </w:p>
          <w:p>
            <w:pPr>
              <w:pStyle w:val="Normal"/>
              <w:numPr>
                <w:ilvl w:val="0"/>
                <w:numId w:val="5"/>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 xml:space="preserve">Теренно проучване за разпространението на природните местообитания в обхвата на Подробен устройствен план „Бяла Север“; </w:t>
            </w:r>
          </w:p>
          <w:p>
            <w:pPr>
              <w:pStyle w:val="Normal"/>
              <w:numPr>
                <w:ilvl w:val="0"/>
                <w:numId w:val="5"/>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Оценка и мониторинг на въздействието на атмосферния въздух върху горските екосистеми – I ниво /широкомащабен/ и II ниво /интензивен/“;</w:t>
            </w:r>
          </w:p>
          <w:p>
            <w:pPr>
              <w:pStyle w:val="Normal"/>
              <w:numPr>
                <w:ilvl w:val="0"/>
                <w:numId w:val="5"/>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Теренно наблюдение на прилепи, съгласно схемата за мониторинг към Националната система за мониторинг на биологичното разнообразие“;</w:t>
            </w:r>
          </w:p>
          <w:p>
            <w:pPr>
              <w:pStyle w:val="Normal"/>
              <w:numPr>
                <w:ilvl w:val="0"/>
                <w:numId w:val="5"/>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Диви родственици на културните растения – инвентаризация-обобщаване на информацията и предложения за бъдещи политики“;</w:t>
            </w:r>
          </w:p>
          <w:p>
            <w:pPr>
              <w:pStyle w:val="Normal"/>
              <w:numPr>
                <w:ilvl w:val="0"/>
                <w:numId w:val="5"/>
              </w:numPr>
              <w:ind w:left="272" w:hanging="272"/>
              <w:jc w:val="both"/>
              <w:rPr>
                <w:rFonts w:ascii="Arial" w:hAnsi="Arial" w:cs="Arial"/>
                <w:sz w:val="20"/>
                <w:szCs w:val="20"/>
              </w:rPr>
            </w:pPr>
            <w:r>
              <w:rPr>
                <w:rFonts w:cs="Arial" w:ascii="Arial" w:hAnsi="Arial"/>
                <w:sz w:val="20"/>
                <w:szCs w:val="20"/>
              </w:rPr>
              <w:t>„</w:t>
            </w:r>
            <w:r>
              <w:rPr>
                <w:rFonts w:cs="Arial" w:ascii="Arial" w:hAnsi="Arial"/>
                <w:sz w:val="20"/>
                <w:szCs w:val="20"/>
              </w:rPr>
              <w:t>Изготвяне на периодични доклади за биосферните резервати по Програмата „Човекът и биосферата /МАВ/ на ЮНЕСКО“</w:t>
            </w:r>
            <w:r>
              <w:rPr>
                <w:rFonts w:cs="Arial" w:ascii="Arial" w:hAnsi="Arial"/>
                <w:sz w:val="20"/>
                <w:szCs w:val="20"/>
                <w:lang w:val="bg-BG"/>
              </w:rPr>
              <w:t>.</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Със средства от ПУДООС се изпълняват и други </w:t>
            </w:r>
            <w:r>
              <w:rPr>
                <w:rFonts w:cs="Arial" w:ascii="Arial" w:hAnsi="Arial"/>
                <w:sz w:val="20"/>
                <w:szCs w:val="20"/>
                <w:lang w:val="ru-RU"/>
              </w:rPr>
              <w:t xml:space="preserve">проекти за опазване на биоразнообразието и екотуризъм </w:t>
            </w:r>
          </w:p>
          <w:p>
            <w:pPr>
              <w:pStyle w:val="Normal"/>
              <w:jc w:val="both"/>
              <w:rPr/>
            </w:pPr>
            <w:r>
              <w:rPr>
                <w:rFonts w:cs="Arial" w:ascii="Arial" w:hAnsi="Arial"/>
                <w:lang w:val="ru-RU"/>
              </w:rPr>
              <w:t>(„</w:t>
            </w:r>
            <w:r>
              <w:rPr>
                <w:rFonts w:cs="Arial" w:ascii="Arial" w:hAnsi="Arial"/>
                <w:sz w:val="20"/>
                <w:szCs w:val="20"/>
                <w:lang w:val="ru-RU"/>
              </w:rPr>
              <w:t xml:space="preserve">Годишна издръжка на Спасителен  </w:t>
            </w:r>
            <w:r>
              <w:rPr>
                <w:rFonts w:cs="Arial" w:ascii="Arial" w:hAnsi="Arial"/>
                <w:sz w:val="20"/>
                <w:szCs w:val="20"/>
              </w:rPr>
              <w:t>CITES</w:t>
            </w:r>
            <w:r>
              <w:rPr>
                <w:rFonts w:cs="Arial" w:ascii="Arial" w:hAnsi="Arial"/>
                <w:sz w:val="20"/>
                <w:szCs w:val="20"/>
                <w:lang w:val="ru-RU"/>
              </w:rPr>
              <w:t xml:space="preserve"> Център - Стара Загора за 201</w:t>
            </w:r>
            <w:r>
              <w:rPr>
                <w:rFonts w:cs="Arial" w:ascii="Arial" w:hAnsi="Arial"/>
                <w:sz w:val="20"/>
                <w:szCs w:val="20"/>
                <w:lang w:val="bg-BG"/>
              </w:rPr>
              <w:t xml:space="preserve">5 </w:t>
            </w:r>
            <w:r>
              <w:rPr>
                <w:rFonts w:cs="Arial" w:ascii="Arial" w:hAnsi="Arial"/>
                <w:sz w:val="20"/>
                <w:szCs w:val="20"/>
                <w:lang w:val="ru-RU"/>
              </w:rPr>
              <w:t>г.“; „Оценка на състоянието на популацията на кафявата мечка в България“; „Включване на нови територии от природно местообитание 62 СО в ЗЗ Натура 2000 в България“;</w:t>
            </w:r>
            <w:r>
              <w:rPr/>
              <w:t xml:space="preserve"> </w:t>
            </w:r>
            <w:r>
              <w:rPr>
                <w:rFonts w:cs="Arial" w:ascii="Arial" w:hAnsi="Arial"/>
                <w:sz w:val="20"/>
                <w:szCs w:val="20"/>
                <w:lang w:val="ru-RU"/>
              </w:rPr>
              <w:t>„Опазване на биологичното разнообразие и устойчиво използване на Алиботушки Мурсалски чай“).</w:t>
            </w:r>
          </w:p>
          <w:p>
            <w:pPr>
              <w:pStyle w:val="Normal"/>
              <w:jc w:val="both"/>
              <w:rPr>
                <w:rFonts w:ascii="Arial" w:hAnsi="Arial" w:cs="Arial"/>
                <w:sz w:val="20"/>
                <w:szCs w:val="20"/>
                <w:lang w:val="ru-RU"/>
              </w:rPr>
            </w:pPr>
            <w:r>
              <w:rPr>
                <w:rFonts w:cs="Arial" w:ascii="Arial" w:hAnsi="Arial"/>
                <w:sz w:val="20"/>
                <w:szCs w:val="20"/>
                <w:lang w:val="ru-RU"/>
              </w:rPr>
              <w:t>Предвижда се финансиране от ПУДООС за издаване на «Червената книга на Р. България» и за създаване на растителни колекции с учбно-образователна цел към учебно-експериментална база на Биологическия факултет на СУ «Св. Кл. Охридски», м. «Витоша ВЕЦ Симеоново».</w:t>
            </w:r>
          </w:p>
          <w:p>
            <w:pPr>
              <w:pStyle w:val="Normal"/>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пълнение на проекти по ОПОС 2007-2013 г.:</w:t>
            </w:r>
          </w:p>
          <w:p>
            <w:pPr>
              <w:pStyle w:val="Normal"/>
              <w:numPr>
                <w:ilvl w:val="0"/>
                <w:numId w:val="5"/>
              </w:numPr>
              <w:ind w:left="272" w:hanging="272"/>
              <w:jc w:val="both"/>
              <w:rPr>
                <w:rFonts w:ascii="Arial" w:hAnsi="Arial" w:cs="Arial"/>
                <w:sz w:val="20"/>
                <w:szCs w:val="20"/>
              </w:rPr>
            </w:pPr>
            <w:r>
              <w:rPr>
                <w:rFonts w:cs="Arial" w:ascii="Arial" w:hAnsi="Arial"/>
                <w:sz w:val="20"/>
                <w:szCs w:val="20"/>
              </w:rPr>
              <w:t>Дейности за опазване и възстановяване на биологичното разнообразие - 21 проекта на обща стойност 19,7 млн. лв.</w:t>
            </w:r>
          </w:p>
          <w:p>
            <w:pPr>
              <w:pStyle w:val="Normal"/>
              <w:numPr>
                <w:ilvl w:val="0"/>
                <w:numId w:val="5"/>
              </w:numPr>
              <w:ind w:left="272" w:hanging="272"/>
              <w:jc w:val="both"/>
              <w:rPr>
                <w:rFonts w:ascii="Arial" w:hAnsi="Arial" w:cs="Arial"/>
                <w:sz w:val="20"/>
                <w:szCs w:val="20"/>
              </w:rPr>
            </w:pPr>
            <w:r>
              <w:rPr>
                <w:rFonts w:cs="Arial" w:ascii="Arial" w:hAnsi="Arial"/>
                <w:sz w:val="20"/>
                <w:szCs w:val="20"/>
              </w:rPr>
              <w:t>Дейности за устройство и управление на национални паркове и резервати - 18 проекта на стойност 114 млн. лв.</w:t>
            </w:r>
          </w:p>
          <w:p>
            <w:pPr>
              <w:pStyle w:val="Normal"/>
              <w:numPr>
                <w:ilvl w:val="0"/>
                <w:numId w:val="5"/>
              </w:numPr>
              <w:ind w:left="272" w:hanging="272"/>
              <w:jc w:val="both"/>
              <w:rPr>
                <w:rFonts w:ascii="Arial" w:hAnsi="Arial" w:cs="Arial"/>
                <w:sz w:val="20"/>
                <w:szCs w:val="20"/>
              </w:rPr>
            </w:pPr>
            <w:r>
              <w:rPr>
                <w:rFonts w:cs="Arial" w:ascii="Arial" w:hAnsi="Arial"/>
                <w:sz w:val="20"/>
                <w:szCs w:val="20"/>
              </w:rPr>
              <w:t>Дейности за устройство и управление на природни паркове" - 11 проекта на стойност 45,8 млн. лв.</w:t>
            </w:r>
          </w:p>
          <w:p>
            <w:pPr>
              <w:pStyle w:val="Normal"/>
              <w:numPr>
                <w:ilvl w:val="0"/>
                <w:numId w:val="5"/>
              </w:numPr>
              <w:ind w:left="272" w:hanging="272"/>
              <w:jc w:val="both"/>
              <w:rPr>
                <w:rFonts w:ascii="Arial" w:hAnsi="Arial" w:cs="Arial"/>
                <w:sz w:val="20"/>
                <w:szCs w:val="20"/>
              </w:rPr>
            </w:pPr>
            <w:r>
              <w:rPr>
                <w:rFonts w:cs="Arial" w:ascii="Arial" w:hAnsi="Arial"/>
                <w:sz w:val="20"/>
                <w:szCs w:val="20"/>
              </w:rPr>
              <w:t>Транспортно–техническо обезпечаване изпълнението на дейности в защитени територии изключителна държавна собственост - проект на стойност 7,5 млн. лв.</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иключване изпълнението на проект „Теренни проучвания на разпространение на видове/ оценка на състоянието на видове и хабитати на територията на цялата страна- фаза I”.</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rPr>
            </w:pPr>
            <w:r>
              <w:rPr>
                <w:rFonts w:cs="Arial" w:ascii="Arial" w:hAnsi="Arial"/>
                <w:sz w:val="20"/>
                <w:szCs w:val="20"/>
                <w:lang w:val="bg-BG"/>
              </w:rPr>
              <w:t>Изпълнение на проекти, финансирани от ПУДОО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bg-BG"/>
              </w:rPr>
              <w:t>Обявяване на  процедури за предоставяне на безвъзмездна финансова помощ от ОПОС 2014-2020 г.:</w:t>
            </w:r>
          </w:p>
          <w:p>
            <w:pPr>
              <w:pStyle w:val="Normal"/>
              <w:numPr>
                <w:ilvl w:val="0"/>
                <w:numId w:val="5"/>
              </w:numPr>
              <w:ind w:left="272" w:hanging="272"/>
              <w:jc w:val="both"/>
              <w:rPr>
                <w:rFonts w:ascii="Arial" w:hAnsi="Arial" w:cs="Arial"/>
                <w:sz w:val="20"/>
                <w:szCs w:val="20"/>
              </w:rPr>
            </w:pPr>
            <w:r>
              <w:rPr>
                <w:rFonts w:cs="Arial" w:ascii="Arial" w:hAnsi="Arial"/>
                <w:sz w:val="20"/>
                <w:szCs w:val="20"/>
              </w:rPr>
              <w:t xml:space="preserve">Развитие на управленски подход за управление изпълнението на </w:t>
            </w:r>
            <w:r>
              <w:rPr>
                <w:rFonts w:cs="Arial" w:ascii="Arial" w:hAnsi="Arial"/>
                <w:sz w:val="20"/>
                <w:szCs w:val="20"/>
                <w:lang w:val="bg-BG"/>
              </w:rPr>
              <w:t>Националната приоритетна рамка за действие по Натура 2000 (</w:t>
            </w:r>
            <w:r>
              <w:rPr>
                <w:rFonts w:cs="Arial" w:ascii="Arial" w:hAnsi="Arial"/>
                <w:sz w:val="20"/>
                <w:szCs w:val="20"/>
              </w:rPr>
              <w:t>НПРД</w:t>
            </w:r>
            <w:r>
              <w:rPr>
                <w:rFonts w:cs="Arial" w:ascii="Arial" w:hAnsi="Arial"/>
                <w:sz w:val="20"/>
                <w:szCs w:val="20"/>
                <w:lang w:val="bg-BG"/>
              </w:rPr>
              <w:t>)</w:t>
            </w:r>
            <w:r>
              <w:rPr>
                <w:rFonts w:cs="Arial" w:ascii="Arial" w:hAnsi="Arial"/>
                <w:sz w:val="20"/>
                <w:szCs w:val="20"/>
              </w:rPr>
              <w:t xml:space="preserve"> и за управление на мрежата Натура 2000</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Определяне и допълване на мрежата от морски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сухоземната част на страната, в морски и крайбрежни територии</w:t>
            </w:r>
            <w:r>
              <w:rPr>
                <w:rFonts w:cs="Arial" w:ascii="Arial" w:hAnsi="Arial"/>
                <w:sz w:val="20"/>
                <w:szCs w:val="20"/>
                <w:lang w:val="bg-BG"/>
              </w:rPr>
              <w:t>.</w:t>
            </w:r>
          </w:p>
          <w:p>
            <w:pPr>
              <w:pStyle w:val="Normal"/>
              <w:numPr>
                <w:ilvl w:val="0"/>
                <w:numId w:val="5"/>
              </w:numPr>
              <w:ind w:left="272" w:hanging="272"/>
              <w:jc w:val="both"/>
              <w:rPr>
                <w:rFonts w:ascii="Arial" w:hAnsi="Arial" w:cs="Arial"/>
                <w:sz w:val="20"/>
                <w:szCs w:val="20"/>
              </w:rPr>
            </w:pPr>
            <w:r>
              <w:rPr>
                <w:rFonts w:cs="Arial" w:ascii="Arial" w:hAnsi="Arial"/>
                <w:sz w:val="20"/>
                <w:szCs w:val="20"/>
              </w:rPr>
              <w:t>Дейности за подобряване на природозащитното състояние на видове и местообитания в мрежата Натура 2000.</w:t>
            </w:r>
          </w:p>
          <w:p>
            <w:pPr>
              <w:pStyle w:val="Normal"/>
              <w:ind w:left="272" w:hanging="0"/>
              <w:jc w:val="both"/>
              <w:rPr>
                <w:rFonts w:ascii="Arial" w:hAnsi="Arial" w:cs="Arial"/>
                <w:sz w:val="20"/>
                <w:szCs w:val="20"/>
              </w:rPr>
            </w:pPr>
            <w:r>
              <w:rPr>
                <w:rFonts w:cs="Arial" w:ascii="Arial" w:hAnsi="Arial"/>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Изпълнение на проекти, с финансиране от международни финансови източници, по които МОСВ е партньо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безпечаване на ефективна защита на природни местообитания и видове с европейско и национално значение в Националната екологична мрежа (защитени територии и защитени зони по Натура 2000) и извън не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ъздаване на възможности за развитието на туризма, вкл. на всички форми на специализирания туризъм, както и за прилагане на устойчиви практики за ползване на природните ресурс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ru-RU"/>
              </w:rPr>
            </w:pPr>
            <w:r>
              <w:rPr>
                <w:rFonts w:cs="Arial" w:ascii="Arial" w:hAnsi="Arial"/>
                <w:sz w:val="20"/>
                <w:szCs w:val="20"/>
                <w:lang w:val="bg-BG"/>
              </w:rPr>
              <w:t>По-добро информационно осигуряване на дейностите по опазване на биологичното разнообразие и екосистемните услуги, и защита срещу инвазивни чужди видов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t>Опазване на кафявата мечка и постигане на безконфликтно съжителство с местното население в регионите с най-значима меча популац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ване на ефективни подходи за опазване на биологичното разнообразие в реките на Европ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 програма LIFE през 2014 г. се изпълняват 15 проекта в областта на биологичното разнообразие. Целите на тези текущи проекти включват: осигуряване на дългосрочно опазване на пет вида птици, включени в Приложение I на Директивата за птиците и трайно поддържане на техните местообитания –влажни зони в района на град Бургас; възстановяване на популацията на три вида големи лешояди в България, чрез мерки за тяхното опазване и засилване на институционалните компетенции за дейността; подобряване на състоянието на 10 зони с общоевропейско значение, намиращи се под разпореждането на Държавната агенция по горите, чрез мерки за опазване и възстановяване на крайречните и влажните местообитания в горите; гарантиране на дълготрайното опазване на животински местообитания в дъбовите гори, чрез залесяване и планиране на поддръжката им; въвеждане на мерки за управление на земеделски земи в района на Добруджа за осигуряване на зони за хранене на червеногушата гъска; подобряване на статуса на опазване на два приоритетни горски хабитата в обектите по Натура 2000 в Драгоман и Плана в Западна България (панонийски гори и алувиални гори); подобряване на статуса на опазване на египетския лешояд в България и Гърция; подкрепа и подсилване на популациите на глобално застрашения малък керкенез в България чрез  контрол на крайбрежните лагуни в Атанасовско езеро; опазване на хищните птици в дефилето на Кресна; подобряване на природозащитния статус на шест речни рибни вида и видове мекотели, посочени в Приложение II на Директивата за местообитанията в избрани речни участъци в зоните от Натура 2000 в басейна на река Дунав; опазване на ключови горски местообитания на малкия креслив орел; възстановяване и консервация на крайречните гори от типа местообитание 91Е0 в Натура 2000 зон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Към настоящия момент, МОСВ е партньор на по изпълнението на проект „Сътрудничество за опазване на биоразнообразието и устойчивото местно развитие в Странджа”, финансиран от Финансовия механизъм на Европейското икономическо пространство. Проектът е насочен към осигуряване на хармонично съжителство между хората и природата в Странджа, посредством повишаване на обществената подкрепа за опазване на биоразнообразието и прилагането на ефективни модели за опазване, управление и устойчиво ползване на ресурсите.</w:t>
            </w:r>
          </w:p>
          <w:p>
            <w:pPr>
              <w:pStyle w:val="Normal"/>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Изпълнение на дейности по проектите</w:t>
            </w:r>
            <w:r>
              <w:rPr/>
              <w:t xml:space="preserve"> </w:t>
            </w:r>
            <w:r>
              <w:rPr>
                <w:rFonts w:cs="Arial" w:ascii="Arial" w:hAnsi="Arial"/>
                <w:sz w:val="20"/>
                <w:szCs w:val="20"/>
                <w:lang w:val="bg-BG"/>
              </w:rPr>
              <w:t>и оказване на методологична помощ на потенциални кандидати и бенефициенти по програма LIF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Стартиране на донорска програма BG 03 „Биологично разнообразие и екосистемни услуги”, съфинансирана от Финансовия механизъм на Европейското икономическо простран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 - 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Целта на програмата е намаляване и възстановяване на загубата на биологично разнообразие. Програмата ще финансира дейности, свързани с изискването на Стратегията на ЕС за биологичното разнообразие (2011-2020 г.) за оценка и картиране (описване) на екосистемите и техните услуги до 2014 г., за борба с инвазивните видове и други свързани теми (достъп до генетични ресурси съгласно Протокола от Нагоя, адаптация към изменението на климата и др.).</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одписано е програмното споразумение по донорска програма BG 03 „Биологично разнообразие и екосистеми”, съфинансирана от Финансовия механизъм на Европейското икономическо пространство 2009-2014 г. (ФМ на ЕИП).</w:t>
            </w:r>
          </w:p>
          <w:p>
            <w:pPr>
              <w:pStyle w:val="Normal"/>
              <w:jc w:val="both"/>
              <w:rPr/>
            </w:pPr>
            <w:r>
              <w:rPr>
                <w:rFonts w:cs="Arial" w:ascii="Arial" w:hAnsi="Arial"/>
                <w:sz w:val="20"/>
                <w:szCs w:val="20"/>
                <w:lang w:val="ru-RU"/>
              </w:rPr>
              <w:t>Обявиха се покани по Програма BG03:</w:t>
            </w:r>
          </w:p>
          <w:p>
            <w:pPr>
              <w:pStyle w:val="Normal"/>
              <w:numPr>
                <w:ilvl w:val="0"/>
                <w:numId w:val="5"/>
              </w:numPr>
              <w:ind w:left="272" w:hanging="272"/>
              <w:jc w:val="both"/>
              <w:rPr/>
            </w:pPr>
            <w:r>
              <w:rPr>
                <w:rFonts w:cs="Arial" w:ascii="Arial" w:hAnsi="Arial"/>
                <w:sz w:val="20"/>
                <w:szCs w:val="20"/>
              </w:rPr>
              <w:t>Грантова схема BG03.SGS Национална кампания за образование и информираност чрез доброволческа дейност и съпътстващи дейности. Бюджет на поканата: 600 000</w:t>
            </w:r>
            <w:r>
              <w:rPr>
                <w:rFonts w:cs="Arial" w:ascii="Arial" w:hAnsi="Arial"/>
                <w:sz w:val="20"/>
                <w:szCs w:val="20"/>
                <w:lang w:val="bg-BG"/>
              </w:rPr>
              <w:t xml:space="preserve"> евро</w:t>
            </w:r>
            <w:r>
              <w:rPr>
                <w:rFonts w:cs="Arial" w:ascii="Arial" w:hAnsi="Arial"/>
                <w:sz w:val="20"/>
                <w:szCs w:val="20"/>
              </w:rPr>
              <w:t>.</w:t>
            </w:r>
          </w:p>
          <w:p>
            <w:pPr>
              <w:pStyle w:val="Normal"/>
              <w:numPr>
                <w:ilvl w:val="0"/>
                <w:numId w:val="5"/>
              </w:numPr>
              <w:ind w:left="272" w:hanging="272"/>
              <w:jc w:val="both"/>
              <w:rPr/>
            </w:pPr>
            <w:r>
              <w:rPr>
                <w:rFonts w:cs="Arial" w:ascii="Arial" w:hAnsi="Arial"/>
                <w:sz w:val="20"/>
                <w:szCs w:val="20"/>
              </w:rPr>
              <w:t>Покана BG03.01 Мрежа за обмен на информация и повишаване на капацитета относно инвазивните видове. Бюджет на поканата: 680 000</w:t>
            </w:r>
            <w:r>
              <w:rPr>
                <w:rFonts w:cs="Arial" w:ascii="Arial" w:hAnsi="Arial"/>
                <w:sz w:val="20"/>
                <w:szCs w:val="20"/>
                <w:lang w:val="bg-BG"/>
              </w:rPr>
              <w:t xml:space="preserve"> евро</w:t>
            </w:r>
            <w:r>
              <w:rPr>
                <w:rFonts w:cs="Arial" w:ascii="Arial" w:hAnsi="Arial"/>
                <w:sz w:val="20"/>
                <w:szCs w:val="20"/>
              </w:rPr>
              <w:t>.</w:t>
            </w:r>
          </w:p>
          <w:p>
            <w:pPr>
              <w:pStyle w:val="Normal"/>
              <w:numPr>
                <w:ilvl w:val="0"/>
                <w:numId w:val="5"/>
              </w:numPr>
              <w:ind w:left="272" w:hanging="272"/>
              <w:jc w:val="both"/>
              <w:rPr/>
            </w:pPr>
            <w:r>
              <w:rPr>
                <w:rFonts w:cs="Arial" w:ascii="Arial" w:hAnsi="Arial"/>
                <w:sz w:val="20"/>
                <w:szCs w:val="20"/>
              </w:rPr>
              <w:t>Покана BG02.03 Секторни политики за системното използване на екосистемните услуги. Бюджет на поканата: 900 000</w:t>
            </w:r>
            <w:r>
              <w:rPr>
                <w:rFonts w:cs="Arial" w:ascii="Arial" w:hAnsi="Arial"/>
                <w:sz w:val="20"/>
                <w:szCs w:val="20"/>
                <w:lang w:val="bg-BG"/>
              </w:rPr>
              <w:t xml:space="preserve"> евро</w:t>
            </w:r>
            <w:r>
              <w:rPr>
                <w:rFonts w:cs="Arial" w:ascii="Arial" w:hAnsi="Arial"/>
                <w:sz w:val="20"/>
                <w:szCs w:val="20"/>
              </w:rPr>
              <w:t>.</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4"/>
              </w:numPr>
              <w:jc w:val="both"/>
              <w:rPr/>
            </w:pPr>
            <w:r>
              <w:rPr>
                <w:rFonts w:cs="Arial" w:ascii="Arial" w:hAnsi="Arial"/>
                <w:sz w:val="20"/>
                <w:szCs w:val="20"/>
                <w:lang w:val="ru-RU"/>
              </w:rPr>
              <w:t>Покана BG 03.02: Картиране и оценка на състоянието на екосистеми и техните услуги. Бюджетът на поканата е 4 723 824 евро.</w:t>
            </w:r>
          </w:p>
          <w:p>
            <w:pPr>
              <w:pStyle w:val="Normal"/>
              <w:jc w:val="both"/>
              <w:rPr/>
            </w:pPr>
            <w:r>
              <w:rPr>
                <w:rFonts w:cs="Arial" w:ascii="Arial" w:hAnsi="Arial"/>
                <w:sz w:val="20"/>
                <w:szCs w:val="20"/>
                <w:lang w:val="ru-RU"/>
              </w:rPr>
              <w:t>Разработени са и предстои стартирането на два предефинирани проекти по програма</w:t>
            </w:r>
            <w:r>
              <w:rPr/>
              <w:t xml:space="preserve"> </w:t>
            </w:r>
            <w:r>
              <w:rPr>
                <w:rFonts w:cs="Arial" w:ascii="Arial" w:hAnsi="Arial"/>
                <w:sz w:val="20"/>
                <w:szCs w:val="20"/>
                <w:lang w:val="ru-RU"/>
              </w:rPr>
              <w:t>BG 03:</w:t>
            </w:r>
          </w:p>
          <w:p>
            <w:pPr>
              <w:pStyle w:val="Normal"/>
              <w:numPr>
                <w:ilvl w:val="0"/>
                <w:numId w:val="5"/>
              </w:numPr>
              <w:ind w:left="272" w:hanging="272"/>
              <w:jc w:val="both"/>
              <w:rPr>
                <w:rFonts w:ascii="Arial" w:hAnsi="Arial" w:cs="Arial"/>
                <w:sz w:val="20"/>
                <w:szCs w:val="20"/>
              </w:rPr>
            </w:pPr>
            <w:r>
              <w:rPr>
                <w:rFonts w:cs="Arial" w:ascii="Arial" w:hAnsi="Arial"/>
                <w:sz w:val="20"/>
                <w:szCs w:val="20"/>
              </w:rPr>
              <w:t>BG03.PDP2: „Методологическа подкрепа за оценка на състоянието и биофизична оценка на екосистемните услуги“. Проектът предвижда създаване на национална методологична рамка за определяне на състоянието на екосистемите и биофизична оценка на екосистемните услуги, набирането на данни и изготвяне на карти за екосистемите и техните услуги.</w:t>
            </w:r>
          </w:p>
          <w:p>
            <w:pPr>
              <w:pStyle w:val="Normal"/>
              <w:numPr>
                <w:ilvl w:val="0"/>
                <w:numId w:val="5"/>
              </w:numPr>
              <w:ind w:left="272" w:hanging="272"/>
              <w:jc w:val="both"/>
              <w:rPr>
                <w:rFonts w:ascii="Arial" w:hAnsi="Arial" w:cs="Arial"/>
                <w:sz w:val="20"/>
                <w:szCs w:val="20"/>
              </w:rPr>
            </w:pPr>
            <w:r>
              <w:rPr>
                <w:rFonts w:cs="Arial" w:ascii="Arial" w:hAnsi="Arial"/>
                <w:sz w:val="20"/>
                <w:szCs w:val="20"/>
              </w:rPr>
              <w:t>BG03.PDP1: „Надграждане на националната информационна система за биологично разнообразие” Проектът цели модернизиране на съществуващата информационна система, създаване на модул за картиране и оценка състоянието на екосистемите и екосистемните услуги, създаване на модул за оценка на риска от инвазивни чужди видове и оценка състоянието на биологичното разнообразие, чрез специализирни индикатори.</w:t>
            </w:r>
          </w:p>
          <w:p>
            <w:pPr>
              <w:pStyle w:val="Normal"/>
              <w:jc w:val="both"/>
              <w:rPr>
                <w:rFonts w:ascii="Arial" w:hAnsi="Arial" w:cs="Arial"/>
                <w:sz w:val="20"/>
                <w:szCs w:val="20"/>
                <w:lang w:val="ru-RU"/>
              </w:rPr>
            </w:pPr>
            <w:r>
              <w:rPr>
                <w:rFonts w:cs="Arial" w:ascii="Arial" w:hAnsi="Arial"/>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bg-BG"/>
              </w:rPr>
              <w:t>Изпълнение и мониторинг на договори за финансиране</w:t>
            </w:r>
            <w:r>
              <w:rPr/>
              <w:t xml:space="preserve"> </w:t>
            </w:r>
            <w:r>
              <w:rPr>
                <w:rFonts w:cs="Arial" w:ascii="Arial" w:hAnsi="Arial"/>
                <w:sz w:val="20"/>
                <w:szCs w:val="20"/>
                <w:lang w:val="bg-BG"/>
              </w:rPr>
              <w:t xml:space="preserve">по четирите открити покани за набиране на проектни предложения по програма </w:t>
            </w:r>
            <w:r>
              <w:rPr>
                <w:rFonts w:cs="Arial" w:ascii="Arial" w:hAnsi="Arial"/>
                <w:sz w:val="20"/>
                <w:szCs w:val="20"/>
              </w:rPr>
              <w:t>BG</w:t>
            </w:r>
            <w:r>
              <w:rPr>
                <w:rFonts w:cs="Arial" w:ascii="Arial" w:hAnsi="Arial"/>
                <w:sz w:val="20"/>
                <w:szCs w:val="20"/>
                <w:lang w:val="bg-BG"/>
              </w:rPr>
              <w:t>03.</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пълнение на предефинирани проекти: BG03.PDP1: „Надграждане на националната информационна система за биологично разнообразие” и BG03.PDP2: „Методологическа подкрепа за оценка на състоянието и биофизична оценка на екосистемните услуг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Участие в изготвяне на ръководства на </w:t>
            </w:r>
            <w:r>
              <w:rPr>
                <w:rFonts w:cs="Arial" w:ascii="Arial" w:hAnsi="Arial"/>
                <w:sz w:val="20"/>
                <w:szCs w:val="20"/>
                <w:lang w:val="ru-RU"/>
              </w:rPr>
              <w:t>Работната група за картиране и оценка на екосистемните услуги (</w:t>
            </w:r>
            <w:r>
              <w:rPr>
                <w:rFonts w:cs="Arial" w:ascii="Arial" w:hAnsi="Arial"/>
                <w:sz w:val="20"/>
                <w:szCs w:val="20"/>
              </w:rPr>
              <w:t>MAES</w:t>
            </w:r>
            <w:r>
              <w:rPr>
                <w:rFonts w:cs="Arial" w:ascii="Arial" w:hAnsi="Arial"/>
                <w:sz w:val="20"/>
                <w:szCs w:val="20"/>
                <w:lang w:val="ru-RU"/>
              </w:rPr>
              <w:t>) към Европейската комисия</w:t>
            </w:r>
            <w:r>
              <w:rPr>
                <w:rFonts w:cs="Arial" w:ascii="Arial" w:hAnsi="Arial"/>
                <w:sz w:val="20"/>
                <w:szCs w:val="20"/>
                <w:lang w:val="bg-BG"/>
              </w:rPr>
              <w:t>.</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6. Усъвършенстване на нормативната уредба в областта на биологичното разнообразие, разработване и прилагане на ефективни подходи за неговото опазване.</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Приоритет 15.1. „Опазване на природата, смекчаване на неблагоприятните климатични изменения и устойчив икономически растеж чрез енергийна и ресурсна ефективност“</w:t>
            </w:r>
            <w:r>
              <w:rPr/>
              <w:t xml:space="preserve"> </w:t>
            </w:r>
            <w:r>
              <w:rPr>
                <w:rFonts w:cs="Arial" w:ascii="Arial" w:hAnsi="Arial"/>
                <w:sz w:val="20"/>
                <w:szCs w:val="20"/>
                <w:lang w:val="bg-BG"/>
              </w:rPr>
              <w:t>на Програмата на правителството.</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емане на Закон за изменение и допълнение на Закона за биологичното разнообраз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Ноември (внасяне в М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тстраняване на несъответствия, усъвършенстване  на административни процедури, въвеждане на национални разпоредби, във връзка с прилагане на регламенти в областта на биологичното разнообрази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ване на изисквания за опазване на генетичната чистота на дивите видове,  внос на чужди видове и ограничаване на вноса на инвазивни вид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Актуализиране на: </w:t>
            </w:r>
          </w:p>
          <w:p>
            <w:pPr>
              <w:pStyle w:val="Normal"/>
              <w:numPr>
                <w:ilvl w:val="0"/>
                <w:numId w:val="5"/>
              </w:numPr>
              <w:ind w:left="272" w:hanging="272"/>
              <w:jc w:val="both"/>
              <w:rPr>
                <w:rFonts w:ascii="Arial" w:hAnsi="Arial" w:cs="Arial"/>
                <w:sz w:val="20"/>
                <w:szCs w:val="20"/>
              </w:rPr>
            </w:pPr>
            <w:r>
              <w:rPr>
                <w:rFonts w:cs="Arial" w:ascii="Arial" w:hAnsi="Arial"/>
                <w:sz w:val="20"/>
                <w:szCs w:val="20"/>
              </w:rPr>
              <w:t>разпоредби, отнасящи се до защитени видове; - разпоредби, свързани с международната и вътрешната търговия с видове по CITES (във връзка с изменения в Регламент ЕС 865/2006)</w:t>
            </w:r>
          </w:p>
          <w:p>
            <w:pPr>
              <w:pStyle w:val="Normal"/>
              <w:numPr>
                <w:ilvl w:val="0"/>
                <w:numId w:val="5"/>
              </w:numPr>
              <w:ind w:left="272" w:hanging="272"/>
              <w:jc w:val="both"/>
              <w:rPr>
                <w:rFonts w:ascii="Arial" w:hAnsi="Arial" w:cs="Arial"/>
                <w:sz w:val="20"/>
                <w:szCs w:val="20"/>
              </w:rPr>
            </w:pPr>
            <w:r>
              <w:rPr>
                <w:rFonts w:cs="Arial" w:ascii="Arial" w:hAnsi="Arial"/>
                <w:sz w:val="20"/>
                <w:szCs w:val="20"/>
              </w:rPr>
              <w:t>разпоредби, отнасящи се до отглеждане на диви животни извън естествената им сред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Намаляване на административната тежест за бизнеса, посредством: </w:t>
            </w:r>
          </w:p>
          <w:p>
            <w:pPr>
              <w:pStyle w:val="Normal"/>
              <w:numPr>
                <w:ilvl w:val="0"/>
                <w:numId w:val="5"/>
              </w:numPr>
              <w:ind w:left="272" w:hanging="272"/>
              <w:jc w:val="both"/>
              <w:rPr/>
            </w:pPr>
            <w:r>
              <w:rPr>
                <w:rFonts w:cs="Arial" w:ascii="Arial" w:hAnsi="Arial"/>
                <w:sz w:val="20"/>
                <w:szCs w:val="20"/>
                <w:lang w:val="bg-BG"/>
              </w:rPr>
              <w:t>о</w:t>
            </w:r>
            <w:r>
              <w:rPr>
                <w:rFonts w:cs="Arial" w:ascii="Arial" w:hAnsi="Arial"/>
                <w:sz w:val="20"/>
                <w:szCs w:val="20"/>
              </w:rPr>
              <w:t>тмяна на разрешаването със заповед на министъра на околната среда и водите на събирането на генетичен материал от естествени находища на лечебни растения под специален режим.</w:t>
            </w:r>
          </w:p>
          <w:p>
            <w:pPr>
              <w:pStyle w:val="Normal"/>
              <w:numPr>
                <w:ilvl w:val="0"/>
                <w:numId w:val="5"/>
              </w:numPr>
              <w:ind w:left="272" w:hanging="272"/>
              <w:jc w:val="both"/>
              <w:rPr/>
            </w:pPr>
            <w:r>
              <w:rPr>
                <w:rFonts w:cs="Arial" w:ascii="Arial" w:hAnsi="Arial"/>
                <w:sz w:val="20"/>
                <w:szCs w:val="20"/>
                <w:lang w:val="bg-BG"/>
              </w:rPr>
              <w:t>н</w:t>
            </w:r>
            <w:r>
              <w:rPr>
                <w:rFonts w:cs="Arial" w:ascii="Arial" w:hAnsi="Arial"/>
                <w:sz w:val="20"/>
                <w:szCs w:val="20"/>
              </w:rPr>
              <w:t>амаляване на броя на видовете, за които е необходима регистрация по Конвенцията по международна търговия със застрашени видове от дивата фауна и флора – CITES.</w:t>
            </w:r>
          </w:p>
          <w:p>
            <w:pPr>
              <w:pStyle w:val="Normal"/>
              <w:numPr>
                <w:ilvl w:val="0"/>
                <w:numId w:val="5"/>
              </w:numPr>
              <w:ind w:left="272" w:hanging="272"/>
              <w:jc w:val="both"/>
              <w:rPr/>
            </w:pPr>
            <w:r>
              <w:rPr>
                <w:rFonts w:cs="Arial" w:ascii="Arial" w:hAnsi="Arial"/>
                <w:sz w:val="20"/>
                <w:szCs w:val="20"/>
                <w:lang w:val="bg-BG"/>
              </w:rPr>
              <w:t>о</w:t>
            </w:r>
            <w:r>
              <w:rPr>
                <w:rFonts w:cs="Arial" w:ascii="Arial" w:hAnsi="Arial"/>
                <w:sz w:val="20"/>
                <w:szCs w:val="20"/>
              </w:rPr>
              <w:t>тпадане на изискването за предоставяне на актуално удостоверение за вписване в търговския регистър.</w:t>
            </w:r>
          </w:p>
          <w:p>
            <w:pPr>
              <w:pStyle w:val="Normal"/>
              <w:numPr>
                <w:ilvl w:val="0"/>
                <w:numId w:val="5"/>
              </w:numPr>
              <w:ind w:left="272" w:hanging="272"/>
              <w:jc w:val="both"/>
              <w:rPr/>
            </w:pPr>
            <w:r>
              <w:rPr>
                <w:rFonts w:cs="Arial" w:ascii="Arial" w:hAnsi="Arial"/>
                <w:sz w:val="20"/>
                <w:szCs w:val="20"/>
                <w:lang w:val="bg-BG"/>
              </w:rPr>
              <w:t>о</w:t>
            </w:r>
            <w:r>
              <w:rPr>
                <w:rFonts w:cs="Arial" w:ascii="Arial" w:hAnsi="Arial"/>
                <w:sz w:val="20"/>
                <w:szCs w:val="20"/>
              </w:rPr>
              <w:t>тпадане на изискването за доказване на обстоятелства, вписани в търговския регистър при подаване на заявление за издаване на разрешително за внос на видове. Броят на документите, които се прилагат към заявлението се намалява - няма да се представя удостоверение за вписване в търговския регистър.</w:t>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ен проект на Закон за изменение и допълнение на Закона за биологичното разнообразие, включващ разпоредби по издаване на разрешителни и сертификати по CITES, намаляване на административната тежест по отношение изискваните документи и облекчаване на регистрацията на екземпляри от видове по CITES.</w:t>
            </w:r>
          </w:p>
          <w:p>
            <w:pPr>
              <w:pStyle w:val="Normal"/>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Разработване на проект на Закон за изменение и допълнение на Закона за биологичното разнообразие, който ще има за цел  отстраняване на несъответствия, усъвършенстване на административни процедури, въвеждане на национални разпоредби, във връзка с влизане в сила на измененията в прилаганите регламенти на ЕС.</w:t>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яне и приемане на проект на изменение на Наредбата за Плановете за управление на защитените зон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Второ шестмесечие на 2015 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добряване на механизмите за прилагане.</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Приет проект за изменение на Наредбата.</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bg-BG"/>
              </w:rPr>
              <w:t>Подобряване на контрола върху работата с генетично модифицирани организми в контролирани условия и освобождаването им в околната среда.</w:t>
            </w:r>
          </w:p>
          <w:p>
            <w:pPr>
              <w:pStyle w:val="Normal"/>
              <w:jc w:val="both"/>
              <w:rPr>
                <w:rFonts w:ascii="Arial" w:hAnsi="Arial" w:cs="Arial"/>
                <w:sz w:val="20"/>
                <w:szCs w:val="20"/>
                <w:lang w:val="bg-BG"/>
              </w:rPr>
            </w:pPr>
            <w:r>
              <w:rPr>
                <w:rFonts w:cs="Arial" w:ascii="Arial" w:hAnsi="Arial"/>
                <w:sz w:val="20"/>
                <w:szCs w:val="20"/>
                <w:lang w:val="ru-RU"/>
              </w:rPr>
              <w:t>Регистрация на помещенията, в които се работи с генетично модифицирани организми в контролирани условия и издаване на съответните разрешения за дейности с генетично модифицирани организми (ГМО) в контролирани услов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сигуряване на биологична безопасност за хората и околната сред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Транспонирани са изискванията на Директиви 2001/18/ЕС и 2009/41/ЕС в Закона за генетично модифицираните организми и Наредбата за работа с генетично модифицирани организми (ГМО) в контролирани условия, като се конкретизират условията за безопасност, условията и редът за извършване на оценката на риска от работата с ГМО в контролирани условия, предпазните и защитните мерки и др. </w:t>
            </w:r>
          </w:p>
          <w:p>
            <w:pPr>
              <w:pStyle w:val="Normal"/>
              <w:jc w:val="both"/>
              <w:rPr>
                <w:rFonts w:ascii="Arial" w:hAnsi="Arial" w:cs="Arial"/>
                <w:sz w:val="20"/>
                <w:szCs w:val="20"/>
                <w:lang w:val="bg-BG"/>
              </w:rPr>
            </w:pPr>
            <w:r>
              <w:rPr>
                <w:rFonts w:cs="Arial" w:ascii="Arial" w:hAnsi="Arial"/>
                <w:sz w:val="20"/>
                <w:szCs w:val="20"/>
                <w:lang w:val="bg-BG"/>
              </w:rPr>
              <w:t xml:space="preserve">Към края на 2014 г. са регистрирани 4 помещения за работа с ГМО в контролирани условия.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Изготвен проект на ЗИД на Закона за ГМО, в случай на необходимост, след приключване на рестартирана законодателна процедура по промяна на Директива 2001/18/ЕС, която ще позволи на страните-членки самостоятелно да взимат решения за забрана на отглеждането на ГМО на националната си територия.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Регистриране на  помещения (прогнозно – между едно до три) за работа с ГМО в контролирани условия и актуализиране на регистрацията на две помещения за работа с ГМО, във връзка с чл. 22 от Закона за ГМО.</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едприемане на действия за ратификацията на Протокола от Нагоя за достъп до генетични ресурси към Конвенцията за биологичното разнообразие.</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Лицензиране на зоологически градини. </w:t>
            </w:r>
          </w:p>
          <w:p>
            <w:pPr>
              <w:pStyle w:val="Normal"/>
              <w:spacing w:before="120" w:after="0"/>
              <w:jc w:val="both"/>
              <w:rPr>
                <w:rFonts w:ascii="Arial" w:hAnsi="Arial" w:cs="Arial"/>
                <w:sz w:val="20"/>
                <w:szCs w:val="20"/>
                <w:lang w:val="bg-BG"/>
              </w:rPr>
            </w:pPr>
            <w:r>
              <w:rPr>
                <w:rFonts w:cs="Arial" w:ascii="Arial" w:hAnsi="Arial"/>
                <w:sz w:val="20"/>
                <w:szCs w:val="20"/>
                <w:lang w:val="bg-BG"/>
              </w:rPr>
            </w:r>
          </w:p>
          <w:p>
            <w:pPr>
              <w:pStyle w:val="Normal"/>
              <w:spacing w:before="120" w:after="0"/>
              <w:jc w:val="both"/>
              <w:rPr>
                <w:rFonts w:ascii="Arial" w:hAnsi="Arial" w:cs="Arial"/>
                <w:sz w:val="20"/>
                <w:szCs w:val="20"/>
                <w:lang w:val="bg-BG"/>
              </w:rPr>
            </w:pPr>
            <w:r>
              <w:rPr>
                <w:rFonts w:cs="Arial" w:ascii="Arial" w:hAnsi="Arial"/>
                <w:sz w:val="20"/>
                <w:szCs w:val="20"/>
                <w:lang w:val="bg-BG"/>
              </w:rPr>
            </w:r>
          </w:p>
          <w:p>
            <w:pPr>
              <w:pStyle w:val="Normal"/>
              <w:spacing w:before="120" w:after="0"/>
              <w:jc w:val="both"/>
              <w:rPr>
                <w:rFonts w:ascii="Arial" w:hAnsi="Arial" w:cs="Arial"/>
                <w:sz w:val="20"/>
                <w:szCs w:val="20"/>
                <w:lang w:val="bg-BG"/>
              </w:rPr>
            </w:pPr>
            <w:r>
              <w:rPr>
                <w:rFonts w:cs="Arial" w:ascii="Arial" w:hAnsi="Arial"/>
                <w:sz w:val="20"/>
                <w:szCs w:val="20"/>
                <w:lang w:val="bg-BG"/>
              </w:rPr>
            </w:r>
          </w:p>
          <w:p>
            <w:pPr>
              <w:pStyle w:val="Normal"/>
              <w:spacing w:before="120" w:after="0"/>
              <w:jc w:val="both"/>
              <w:rPr>
                <w:rFonts w:ascii="Arial" w:hAnsi="Arial" w:cs="Arial"/>
                <w:sz w:val="20"/>
                <w:szCs w:val="20"/>
                <w:lang w:val="bg-BG"/>
              </w:rPr>
            </w:pPr>
            <w:r>
              <w:rPr>
                <w:rFonts w:cs="Arial" w:ascii="Arial" w:hAnsi="Arial"/>
                <w:sz w:val="20"/>
                <w:szCs w:val="20"/>
                <w:lang w:val="bg-BG"/>
              </w:rPr>
            </w:r>
          </w:p>
          <w:p>
            <w:pPr>
              <w:pStyle w:val="Normal"/>
              <w:spacing w:before="120" w:after="0"/>
              <w:jc w:val="both"/>
              <w:rPr>
                <w:rFonts w:ascii="Arial" w:hAnsi="Arial" w:cs="Arial"/>
                <w:sz w:val="20"/>
                <w:szCs w:val="20"/>
                <w:lang w:val="bg-BG"/>
              </w:rPr>
            </w:pPr>
            <w:r>
              <w:rPr>
                <w:rFonts w:cs="Arial" w:ascii="Arial" w:hAnsi="Arial"/>
                <w:sz w:val="20"/>
                <w:szCs w:val="20"/>
                <w:lang w:val="bg-BG"/>
              </w:rPr>
            </w:r>
          </w:p>
          <w:p>
            <w:pPr>
              <w:pStyle w:val="Normal"/>
              <w:spacing w:before="120" w:after="0"/>
              <w:jc w:val="both"/>
              <w:rPr>
                <w:rFonts w:ascii="Arial" w:hAnsi="Arial" w:cs="Arial"/>
                <w:sz w:val="20"/>
                <w:szCs w:val="20"/>
                <w:lang w:val="bg-BG"/>
              </w:rPr>
            </w:pPr>
            <w:r>
              <w:rPr>
                <w:rFonts w:cs="Arial" w:ascii="Arial" w:hAnsi="Arial"/>
                <w:sz w:val="20"/>
                <w:szCs w:val="20"/>
                <w:lang w:val="bg-BG"/>
              </w:rPr>
            </w:r>
          </w:p>
          <w:p>
            <w:pPr>
              <w:pStyle w:val="Normal"/>
              <w:spacing w:before="120" w:after="0"/>
              <w:jc w:val="both"/>
              <w:rPr>
                <w:rFonts w:ascii="Arial" w:hAnsi="Arial" w:cs="Arial"/>
                <w:sz w:val="20"/>
                <w:szCs w:val="20"/>
                <w:lang w:val="bg-BG"/>
              </w:rPr>
            </w:pPr>
            <w:r>
              <w:rPr>
                <w:rFonts w:cs="Arial" w:ascii="Arial" w:hAnsi="Arial"/>
                <w:sz w:val="20"/>
                <w:szCs w:val="20"/>
                <w:lang w:val="bg-BG"/>
              </w:rPr>
            </w:r>
          </w:p>
          <w:p>
            <w:pPr>
              <w:pStyle w:val="Normal"/>
              <w:spacing w:before="120" w:after="0"/>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МОСВ следва да продължи усилията, положени през 2014 г. за подпомагане на общините в набиране на средства за реконструкция и цялостно изграждане на зоологически градини.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Методическо подпомагане на местната власт при прилагането на Наредба 6, свързана с условията за отглеждане на диви животни извън естествената им среда, в зоологическите градини и спасителните центр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яне и приемане на стандарти за условията и минималните изисквания за отглеждане и участие на животни в циркове, вариетета и други увеселителни заведения и необходимите професионални умения на лицата, които се грижат за животн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яне на проект на Наредба за условията за отглеждане на дивите животни, извън зоологическите градини, центровете за отглеждане и размножаване на защитени видове, спасителните центрове и базите за интензивно отглеждане на дивеча, съобразени с техните физиологични и поведенчески особености, съгласно чл. 22, ал. 3 от Закона за защита на животн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Възлагане на независима оценка и мониторинг на условията в зоопарковете.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Зоологическите градини, функциониращите на територията на Република България и отговарящи на законовите изисквания да бъдат прелицензирани или лицензиран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пълнение изискванията на законодателството във връзка с  Директива 22 на Е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бсъждане и събиране на допълнителна информация и материал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пълнение на проект за независима оценка и мониторинг на зоопарковете в странат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Прелицензирани са 6 бр. зоологически градини.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МОСВ работи съвместно с местната власт за цялостната или частична реконструкция на седем зоопарка: гр. Пловдив – изцяло нов зоопарк, осигурени средства за първи етап около 2 000 000 лв. (общински); гр. Кюстендил – проект, и възможно частично изпълнение, зоопаркът е включен в Интегрирания план на града, което позволява финансиране по Оперативна програма „Регионално развитие 2007-2013 г.“ (ОПРР); гр. София – три етапа на реконструкция – мечки, големи котки, маймуни – средства от общински бюджет и ОПРР – зоопаркът е включен в Интегрирания план на София; гр. Плевен – частична реконструкция на клетката на мечките; гр. Благоевград – частична реконструкция на клетката на мечките; гр. Ловеч – зоопаркът е включен в Интегрирания план на града – възможно финансиране по ОПРР; гр. Кнежа – създаване на подходящи условия за отглеждане на кафява мечка и възможност за цялостна реконструкция. Следва са продължи това сътрудничество, тъй като много от зоопарковете следва да се прелицензират, а условията в тях са незадоволителни.</w:t>
            </w:r>
          </w:p>
          <w:p>
            <w:pPr>
              <w:pStyle w:val="Normal"/>
              <w:jc w:val="both"/>
              <w:rPr/>
            </w:pPr>
            <w:r>
              <w:rPr>
                <w:rFonts w:cs="Arial" w:ascii="Arial" w:hAnsi="Arial"/>
                <w:sz w:val="20"/>
                <w:szCs w:val="20"/>
                <w:lang w:val="bg-BG"/>
              </w:rPr>
              <w:t xml:space="preserve">Чрез ПУДООС </w:t>
            </w:r>
            <w:r>
              <w:rPr/>
              <w:t xml:space="preserve"> </w:t>
            </w:r>
            <w:r>
              <w:rPr>
                <w:rFonts w:cs="Arial" w:ascii="Arial" w:hAnsi="Arial"/>
                <w:sz w:val="20"/>
                <w:szCs w:val="20"/>
                <w:lang w:val="bg-BG"/>
              </w:rPr>
              <w:t>са осигурени средства за издръжка на Спасителен Център за диви животни (рехабилитация, размножаване и връщане в природата на редки и застрашени видове), гр. Стара Загор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rPr>
              <w:t>Изготвени са проекти на двете наредб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ено техническо задание и критерии за оценка, очаква се финансиране от ОПОС, стойността е 70 000 лв.</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Лицензиране и прелицензиране на 6 зоологически градини.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Стратиране на всички проекти за  реконструкция.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Одобрени 2 наредб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 xml:space="preserve">Изготвен анализ, който ще подпомогне значително оценката на зоопарковете, възможностите да бъдат покрити изискванията на Директива 22, необходимите мерки, които следва да се предприемат и евентуално необходимостта от частично или цялостно затваряне на отделни обекти. </w:t>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bg-BG"/>
              </w:rPr>
            </w:pPr>
            <w:r>
              <w:rPr>
                <w:rFonts w:cs="Arial" w:ascii="Arial" w:hAnsi="Arial"/>
                <w:sz w:val="20"/>
                <w:szCs w:val="20"/>
                <w:lang w:val="bg-BG"/>
              </w:rPr>
              <w:t>Възлагане разработването на Национална стратегия за биологичното. разнообразие и План за действие 2015-2023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Авгус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пределяне насоките и приоритетните действия, в които да се развива опазването на биологичното разнообразие в странат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Стартирало изготвяне на стратегията.</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bg-BG"/>
              </w:rPr>
            </w:pPr>
            <w:r>
              <w:rPr>
                <w:rFonts w:cs="Arial" w:ascii="Arial" w:hAnsi="Arial"/>
                <w:sz w:val="20"/>
                <w:szCs w:val="20"/>
                <w:lang w:val="bg-BG"/>
              </w:rPr>
              <w:t>Възлагане разработването на Национална стратегия за инвазивните чужди видов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Август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пределяне насоките и приоритетните действия, в които да се развива опазването на биологичното разнообразие в страната.</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Стартирало изготвяне на стратегията.</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 xml:space="preserve">17. </w:t>
            </w:r>
          </w:p>
          <w:p>
            <w:pPr>
              <w:pStyle w:val="Normal"/>
              <w:rPr>
                <w:rFonts w:ascii="Arial" w:hAnsi="Arial" w:cs="Arial"/>
                <w:b/>
                <w:b/>
                <w:sz w:val="20"/>
                <w:szCs w:val="20"/>
                <w:lang w:val="bg-BG"/>
              </w:rPr>
            </w:pPr>
            <w:r>
              <w:rPr>
                <w:rFonts w:cs="Arial" w:ascii="Arial" w:hAnsi="Arial"/>
                <w:b/>
                <w:sz w:val="20"/>
                <w:szCs w:val="20"/>
                <w:lang w:val="bg-BG"/>
              </w:rPr>
              <w:t>Облекчаване на дребния и среден бизнес във връзка с процедурите по ОВОС, процедурите за предотвратяване на големи аварии с опасни вещества и екологичната отговорност, както и предотвратяване на замърсяването, интегриране на съображенията за опазване на околната среда в секторните политики и осигуряване на високо ниво на защита на околната среда и човешкото здраве от употребата на опасни химични веществ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оритет 15.4. „Промени в процедурите за оценка на състоянието на околната среда. Принцип за икономическа целесъобразност“.</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Бюджетна прогноза за периода 2015-2017 г. по области на политики и бюджетни програми на Министерството на околната среда и водит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Изготвяне на проект на Закон за изменение и допълнение на Закона за опазване на околната среда и на Закона за отговорността за предотвратяване и отстраняване на екологични щет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яне и приемане на проект на ПМС за изменение и допълнение на Наредба за условията и реда за извършване на оценка на въздействието върху околната среда (привеждане в съответствие с изискванията на ЗИД на З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яне и приемане на проект на ПМС за изменение и допълнение на Наредба за условията и реда за извършване на екологична оценка на планове и програми (привеждане в съответствие с изискванията на ЗИД на З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яне и приемане на проект на ПМС за изменение и допълнение на Наредбата за предотвратяване на големи аварии с опасни вещества и ограничаване на последствията от тях</w:t>
            </w:r>
          </w:p>
          <w:p>
            <w:pPr>
              <w:pStyle w:val="Normal"/>
              <w:jc w:val="both"/>
              <w:rPr>
                <w:rFonts w:ascii="Arial" w:hAnsi="Arial" w:cs="Arial"/>
                <w:sz w:val="20"/>
                <w:szCs w:val="20"/>
                <w:lang w:val="bg-BG"/>
              </w:rPr>
            </w:pPr>
            <w:r>
              <w:rPr>
                <w:rFonts w:cs="Arial" w:ascii="Arial" w:hAnsi="Arial"/>
                <w:sz w:val="20"/>
                <w:szCs w:val="20"/>
                <w:lang w:val="bg-BG"/>
              </w:rPr>
              <w:t>(привеждане в съответствие с изискванията на ЗИД на ЗООС; транспониране на Директива 2014/52/ЕС на Европейския парламент и на Съвета от 16 април 2014 г. за изменение на Директива 2011/92/ЕС относно оценката на въздействието на някои публични и частни проекти върху околната сред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яне и приемане на проект на ПМС за изменение и допълнение на Наредбата за публичния регистър на операторите, които извършват дейностите по приложение № 1 към чл.3, т. 1 от Закона за отговорността за предотвратяване и отстраняване на екологични щети (ЗОПОЕЩ)</w:t>
            </w:r>
          </w:p>
          <w:p>
            <w:pPr>
              <w:pStyle w:val="Normal"/>
              <w:jc w:val="both"/>
              <w:rPr>
                <w:rFonts w:ascii="Arial" w:hAnsi="Arial" w:cs="Arial"/>
                <w:sz w:val="20"/>
                <w:szCs w:val="20"/>
                <w:lang w:val="bg-BG"/>
              </w:rPr>
            </w:pPr>
            <w:r>
              <w:rPr>
                <w:rFonts w:cs="Arial" w:ascii="Arial" w:hAnsi="Arial"/>
                <w:sz w:val="20"/>
                <w:szCs w:val="20"/>
                <w:lang w:val="bg-BG"/>
              </w:rPr>
              <w:t>(привеждане в съответствие с изискванията на ЗИД на ЗОПОЕЩ -като част от ЗИД на З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Издаване на административни актове по реда на глава VІ от ЗООС: </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решения по ОВОС;</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решения за преценяване на необходимостта от извършване на ОВОС;</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становища по екологична оценка (ЕО);</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решения за преценяване на необходимостта от извършване на ЕО;</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решения за прекратяване на процедури по ОВОС и ЕО поради недопустимост или искане на възложител.</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Методическо подпомагане на РИОСВ, както и на другите участници при прилагането на процедурите по ОВОС и Е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Март (внасяне в М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до 9 месеца след обнародване на ЗИД на З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до 9 месеца след обнародване на ЗИД на З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Февруари (внасяне в М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До 6 месеца след  обнародване на ЗИД на ЗОПОЕЩ</w:t>
            </w:r>
          </w:p>
          <w:p>
            <w:pPr>
              <w:pStyle w:val="Normal"/>
              <w:jc w:val="both"/>
              <w:rPr>
                <w:rFonts w:ascii="Arial" w:hAnsi="Arial" w:cs="Arial"/>
                <w:sz w:val="20"/>
                <w:szCs w:val="20"/>
                <w:lang w:val="bg-BG"/>
              </w:rPr>
            </w:pPr>
            <w:r>
              <w:rPr>
                <w:rFonts w:cs="Arial" w:ascii="Arial" w:hAnsi="Arial"/>
                <w:sz w:val="20"/>
                <w:szCs w:val="20"/>
                <w:lang w:val="bg-BG"/>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сигуряване на необходимата информация за опасните вещества, идентифицираните рискове и разработените от оператора мерки за предотвратяване на големи аварии и ограничаване на последствията от тях чрез съвместяване и координиране на процедурите за контрол на големи аварии с процедурите по оценка на въздействието върху околната среда (ОВОС) и комплексни разрешителни (КР).</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Оптимизиране на административната процедура чрез замяна на съществуващия разрешителен режим към министъра на околната среда и водите за изграждане и експлоатация на нови и експлоатация на съществуващи предприятия/съоръжения с висок рисков потенциал, с процедура по одобряване на доклади за безопасност и техни актуализации за предприятия/съоръжения с висок рисков потенциал в Изпълнителната агенция по околна среда, в съответствие с изискванията на директивата и при запазване на високо ниво на защита за околната среда и човешкото здраве от дейността на такива предприятия/съоръжен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Намаляване на сроковете за произнасяне по внесените заявления за одобряване на доклади за безопасност и свързаното с това намаляване на инвестиционните разход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Въвеждане на по-систематичен подход за планиране и провеждане на контролната дейност за ефективно прилагане на правилата за безопасност.</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Осигуряване на по-широк достъп до информация за обществеността относно предприятията и наличните опасни вещества на тяхната територия, чрез въвеждане на нови разпоредби в наредбата по чл. 103, ал. 9.</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Разработване и внедряване на електронна информационна система с база-данни на предприятията с нисък и висок рисков потенциал.</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Определяне на компетенциите на министъра на околната среда и водите при вземане на решения по преценка за необходимостта от извършване на ОВОС за инвестиционни предложения, които попадат на територия, контролирана от две или повече РИОС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Регламентиране срока на валидност на административните актове по екологична оценка, които се постановяват от компетентния орган по околна среда за постигане на равнопоставеност на всички административни актове, издавани по реда на глава шеста от Закона за опазване на околната сред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остигане на пълно съответствие на Закона за отговорността за предотвратяване и отстраняване на екологични щети с разпоредбите на Директива 2004/35/ЕО в изпълнение на препоръките на Европейската комисия (с писмо № 4236/12/ENVI).</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Е</w:t>
            </w:r>
            <w:r>
              <w:rPr>
                <w:rFonts w:cs="Arial" w:ascii="Arial" w:hAnsi="Arial"/>
                <w:sz w:val="20"/>
                <w:szCs w:val="20"/>
                <w:lang w:val="bg-BG"/>
              </w:rPr>
              <w:t>фективно прилагане на законодателството на ЕС относно околната среда, свързано с ОВОС и ЕО.</w:t>
            </w:r>
          </w:p>
          <w:p>
            <w:pPr>
              <w:pStyle w:val="Normal"/>
              <w:jc w:val="both"/>
              <w:rPr>
                <w:rFonts w:ascii="Arial" w:hAnsi="Arial" w:cs="Arial"/>
                <w:sz w:val="20"/>
                <w:szCs w:val="20"/>
                <w:lang w:val="bg-BG"/>
              </w:rPr>
            </w:pPr>
            <w:r>
              <w:rPr>
                <w:rFonts w:cs="Arial" w:ascii="Arial" w:hAnsi="Arial"/>
                <w:sz w:val="20"/>
                <w:szCs w:val="20"/>
                <w:lang w:val="bg-BG"/>
              </w:rPr>
              <w:t>Подобряване на административния капацитет на структурите на МОСВ и възложителите по отношение на процедурите по ОВОС и ЕО.</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ен е проект на Закон за изменение и допълнение на Закона за опазване на околната среда, който предвижда:</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Транспониране на Директива 2012/18/ЕС на Европейския парламент и на Съвета от 04 юли 2012 година относно контрола на опасностите от големи аварии, които включват опасни вещества, за изменение и последваща отмяна на Директива 96/82/ЕО на Съвета (Севезо III).</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С направените промени в глава шеста и в новата глава седма, раздел I от ЗООС се предвижда съвместяване на процедурите за контрол на големи аварии с процедурите по оценка на въздействието върху околната среда (ОВОС), а с промяната на административния режим и прехвърлянето на процедурата по одобряване на доклади за безопасност в Изпълнителна агенция по околна среда (ИАОС), се осигурява координиране и с процедурите по издаване и преразглеждане на комплексни разрешителни (КР).</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Осигуряване на ефективен контрол върху разполагането и експлоатацията на нови предприятия/съоръжения с нисък или висок рисков потенциал или планирани изменения/разширения в тях и поддържане на безопасни разстояния до жилищни райони, обществени сгради и площи, зони за отдих и където е възможно, големи транспортни пътища и райони с особена природозащитна чувствителност.</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Оптимизиране и съгласуване на приложимите административни режими в глава шеста и седма на ЗООС за изграждане и експлоатация на предприятия/съоръжения с нисък и висок рисков потенциал за големи аварии с цел намаляване на административната тежест и ускоряване на инвестиционния процес, при запазване на високо ниво на защита на околната среда и човешкото здраве.</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Регламентиране сроковете на валидност на административните актове по екологична оценка, които се постановяват от компетентния орган по околна среда за постигане на равнопоставеност на всички административни актове, издавани по реда на глава шеста от Закона за опазване на околната среда.</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Потвърждаване на пълно съответствие с разпоредбата на чл. 3, параграф 3 на 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Оптимизиране на понятието за „обекти с обществено предназначение“ в обхвата на т. 10, буква „б“ от Приложение № 2 на ЗООС.</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Прецизиране на текстове в Закона за отговорността за предотвратяване и отстраняване на екологични щети (ЗОПОЕЩ) с цел  постигане на пълно съответствие на националните разпоредби с Директива 2004/35/ЕО относно екологичната отговорност по отношение на предотвратяването и отстраняването на екологични щети.</w:t>
            </w:r>
          </w:p>
          <w:p>
            <w:pPr>
              <w:pStyle w:val="Normal"/>
              <w:ind w:left="272" w:hanging="0"/>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Приет проект на ЗИД на Закона за опазване на околната сред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иети проекти на подзаконови нормативни акт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дадени административни актов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дължаване на методическото подпомагане на експертите по ОВОС и ЕО в структурите на МОСВ, както и на другите участници в процеса на ОВОС и ЕО, чрез организиране на работни срещи, семинари, подготовка на методически указания, писма и др.</w:t>
            </w:r>
          </w:p>
          <w:p>
            <w:pPr>
              <w:pStyle w:val="Normal"/>
              <w:jc w:val="both"/>
              <w:rPr>
                <w:rFonts w:ascii="Arial" w:hAnsi="Arial" w:cs="Arial"/>
                <w:sz w:val="20"/>
                <w:szCs w:val="20"/>
                <w:lang w:val="bg-BG"/>
              </w:rPr>
            </w:pPr>
            <w:r>
              <w:rPr>
                <w:rFonts w:cs="Arial" w:ascii="Arial" w:hAnsi="Arial"/>
                <w:sz w:val="20"/>
                <w:szCs w:val="20"/>
                <w:lang w:val="bg-BG"/>
              </w:rPr>
              <w:t>Регулярно изпълнение на Общо предварително условие 6. Наличие на уредба за ефективното прилагане на законодателството на Съюза относно околната среда, свързано с ОВОС и СЕО за Европейските структурни и инвестиционни фондове 2014-2020 по Споразумение за партньорство на Република България, в т.ч. критериите за изпълнение, както следва:</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Уредба за осигуряване на достатъчен административен капацитет.</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Уредба за обучение и разпространение на информация за служители, участващи в изпълнението на директивите за ОВОС и Екологична оценка.</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Уредба за ефективното прилагане на Директивите за ОВОС и Екологична оценка.</w:t>
            </w:r>
          </w:p>
          <w:p>
            <w:pPr>
              <w:pStyle w:val="Normal"/>
              <w:numPr>
                <w:ilvl w:val="0"/>
                <w:numId w:val="5"/>
              </w:numPr>
              <w:ind w:left="272" w:hanging="272"/>
              <w:jc w:val="both"/>
              <w:rPr>
                <w:rFonts w:ascii="Arial" w:hAnsi="Arial" w:cs="Arial"/>
                <w:sz w:val="20"/>
                <w:szCs w:val="20"/>
                <w:lang w:val="bg-BG"/>
              </w:rPr>
            </w:pPr>
            <w:r>
              <w:rPr>
                <w:rFonts w:cs="Arial" w:ascii="Arial" w:hAnsi="Arial"/>
                <w:sz w:val="20"/>
                <w:szCs w:val="20"/>
                <w:lang w:val="bg-BG"/>
              </w:rPr>
              <w:t>Одобряване от министъра на здравеопазването съгласувано с министъра на околната среда и водите на критерии за мотивиране на степента на въздействие и риска върху човешкото здраве от реализацията на инвестиционните предложения или при прилагането на планове/програми.</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Издаване на комплексни разрешителни на оператори на инсталации, съгласно изискванията на Директива 2010/75/ЕС относно емисиите от промишлеността (комплексно предотвратяване и контрол на замърсяването).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оддържане на публична информация за заключенията за НДНТ и своевременно информиране на операторите и компетентния орган по издаване на Комплексни разрешителни (КР)</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ване на критерии за комплексен подход за определяне класификацията по Приложение № 4 на ЗООС за категориите промишлени дей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добряване на контрола на въздействието върху околната среда от индустриалните дейности чрез използването на най-добри налични техник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илагане на принципа за икономическа целесъобразност чрез отчитане на новите заключения за най-добри налични техники (НДНТ) в процедурите по преразглеждане и актуализиране на комплексните разрешителн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ведени процедури по издаване/актуализиране/изменение на комплексни разрешителни по Глава седма, раздел II от ЗООС на операторите, подали заявления за действащи и нови инсталаци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дължава вписването на информация в публичния регистър по комплексни разрешителни. Чрез информационната система на регистъра се осигурява публичен достъп до информацията за издадените комплексни разрешителни и решенията по процедурите, до техническите оценки с мотиви за поставените условия на раз-решителното, както и до информация за мерките, предприети от операторите при окончателно прекратяване на дейностите за които е необходимо комплексно разрешително.</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дадени, актуализирани, изменени и отменени комплексни разрешителн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ени и изпратени писма до оператори с указания по прилагане на нормативната уредба по комплексни разрешителн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Консултации с оператори по процедури за издаване и преразглеждане на комплексни разрешителн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дадени становища по най-добри налични техники (съгласно разпоредбите на чл. 99а от Закона за опазване на околната сред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Наличие на актуална информация за НДНТ на интернет страницата на МОСВ.</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убликувани критерии за комплексен подход на интернет страницата на МОСВ.</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лагане на Правилата за контрол по изпълнение на задълженията на страните при изпълнение на Програми за отстраняване на минали екологични щет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ване на информационна система за управление и поддръжка на публичен регистър по ЗОПОЕЩ.</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Март (внасяне в М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епт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сигуряване на ефективен контрол върху предотвратяване и отстраняване на екологични щет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ени са законодателни промени в Закона за отговорността за предотвратяване и отстраняване на екологични щети (като част от проекта на ЗИД на ЗООС), в изпълнение на поети ангажименти пред Европейската комисия за привеждане в пълно съответствие на транспонирането в националното законодателство на Директива 2004/35/ЕО относно екологичната отговорност по отношение на предотвратяването и отстраняването на екологични щети.</w:t>
            </w:r>
          </w:p>
          <w:p>
            <w:pPr>
              <w:pStyle w:val="Normal"/>
              <w:jc w:val="both"/>
              <w:rPr>
                <w:rFonts w:ascii="Arial" w:hAnsi="Arial" w:cs="Arial"/>
                <w:sz w:val="20"/>
                <w:szCs w:val="20"/>
                <w:lang w:val="bg-BG"/>
              </w:rPr>
            </w:pPr>
            <w:r>
              <w:rPr>
                <w:rFonts w:cs="Arial" w:ascii="Arial" w:hAnsi="Arial"/>
                <w:sz w:val="20"/>
                <w:szCs w:val="20"/>
                <w:lang w:val="bg-BG"/>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 xml:space="preserve">Приети изменения в </w:t>
            </w:r>
            <w:r>
              <w:rPr>
                <w:rFonts w:cs="Arial" w:ascii="Arial" w:hAnsi="Arial"/>
                <w:sz w:val="20"/>
                <w:szCs w:val="20"/>
                <w:lang w:val="bg-BG"/>
              </w:rPr>
              <w:t>Закона за отговорността за предотвратяване и отстраняване на екологични щети (чрез ЗИД на З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едписани превантивни мерк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пълнени дейности по Програми за отстраняване на минали екологични щети и процедирани плащан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Разработена и внедрена информационна система за управление и поддръжка на публичен регистър по ЗОПОЕЩ, в изпълнение на проект „Разработване и внедряване на информационна система за управление и поддръжка на публичен регистър по Закона за отговорността за предотвратяване и отстраняване на екологични щети“. Проектът се финансира по Оперативна програма „Административен капацитет“.</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даване и преразглеждане на разрешителни на предприятие с висок рисков потенциал за голяма авария с опасни химични вещества съгласно чл. 104, ал. 1. от З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ване на публичен електронен регистър на предприятията с нисък и висок рисков потенциал от възникване на големи аварии по ЗОП:</w:t>
            </w:r>
          </w:p>
          <w:p>
            <w:pPr>
              <w:pStyle w:val="Normal"/>
              <w:numPr>
                <w:ilvl w:val="0"/>
                <w:numId w:val="10"/>
              </w:numPr>
              <w:ind w:left="230" w:hanging="230"/>
              <w:jc w:val="both"/>
              <w:rPr>
                <w:rFonts w:ascii="Arial" w:hAnsi="Arial" w:cs="Arial"/>
                <w:sz w:val="20"/>
                <w:szCs w:val="20"/>
                <w:lang w:val="bg-BG"/>
              </w:rPr>
            </w:pPr>
            <w:r>
              <w:rPr>
                <w:rFonts w:cs="Arial" w:ascii="Arial" w:hAnsi="Arial"/>
                <w:sz w:val="20"/>
                <w:szCs w:val="20"/>
                <w:lang w:val="bg-BG"/>
              </w:rPr>
              <w:t>Разработване на задание за публичен електронен регистър.</w:t>
            </w:r>
          </w:p>
          <w:p>
            <w:pPr>
              <w:pStyle w:val="Normal"/>
              <w:numPr>
                <w:ilvl w:val="0"/>
                <w:numId w:val="10"/>
              </w:numPr>
              <w:ind w:left="230" w:hanging="230"/>
              <w:jc w:val="both"/>
              <w:rPr>
                <w:rFonts w:ascii="Arial" w:hAnsi="Arial" w:cs="Arial"/>
                <w:sz w:val="20"/>
                <w:szCs w:val="20"/>
                <w:lang w:val="bg-BG"/>
              </w:rPr>
            </w:pPr>
            <w:r>
              <w:rPr>
                <w:rFonts w:cs="Arial" w:ascii="Arial" w:hAnsi="Arial"/>
                <w:sz w:val="20"/>
                <w:szCs w:val="20"/>
                <w:lang w:val="bg-BG"/>
              </w:rPr>
              <w:t>Разработване и внедряване на информационна система за управление и поддръжка на публичния електронен регистъ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3-то тримесечие на 2015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2-ро тримесечие на 2016 г.</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птимизиране на контролната дейност и подобряване на координацията между различните контролни органи при осъществяването на дейности с опасни вещества, за да се гарантира високо ниво на защита на човешкото здраве и околната сред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Изготвен законопроект за ЗИД на ЗООС за транспониране на Директива 2012/18/ЕС относно контрола на опасностите от големи аварии, които включват опасни вещества, за изменение и последваща отмяна на Директива 96/82/ЕО на Съвета.</w:t>
            </w:r>
          </w:p>
          <w:p>
            <w:pPr>
              <w:pStyle w:val="Normal"/>
              <w:jc w:val="both"/>
              <w:rPr>
                <w:rFonts w:ascii="Arial" w:hAnsi="Arial" w:cs="Arial"/>
                <w:sz w:val="20"/>
                <w:szCs w:val="20"/>
                <w:lang w:val="ru-RU"/>
              </w:rPr>
            </w:pPr>
            <w:r>
              <w:rPr>
                <w:rFonts w:cs="Arial" w:ascii="Arial" w:hAnsi="Arial"/>
                <w:sz w:val="20"/>
                <w:szCs w:val="20"/>
                <w:lang w:val="ru-RU"/>
              </w:rPr>
              <w:t>В проекта на ЗИД на ЗООС се потвърждава и пълното съответствие с разпоредбата на чл. 3, параграф 3 на Директива 2001/42/ЕО на Европейския парламент и на Съвета от 27 юни 2001 година относно оценката на последиците на някои планове и програми върху околната среда и се оптимизира понятието „обекти за обществено предназначение“ в обхвата на Приложение № 2 към ЗООС.</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Разработен  проект на Наредба за изменение и допълнение на Наредбата за предотвратяване на големи аварии с опасни вещества и за ограничаване на последствията от тях.</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bg-BG"/>
              </w:rPr>
              <w:t xml:space="preserve">Приет проект на ЗИД на ЗООС.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Приет проект на  Наредба за изменение и допълнение на Наредбата за предотвратяване на големи аварии с опасни вещества и за ограничаване на последствията от тях (до 4 месеца  от влизане в сила на ЗИД на З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ени и влезли в сила нормативни актове, методически документ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дадени, актуализирани и преразгледани разрешителни по чл. 104, ал. 1. от З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Актуализиране на класификацията на предприятия по чл. 103 от ЗО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Ефективен контрол за предотвратяване на аварии с опасни химични веществ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Изготвени и изпратени методически насоки за РИОСВ, свързани с оценка на документацията за предотвратяване на големи аварии с опасни вещества и провеждане на контрол по изпълнението на Глава седма, Раздел </w:t>
            </w:r>
            <w:r>
              <w:rPr>
                <w:rFonts w:cs="Arial" w:ascii="Arial" w:hAnsi="Arial"/>
                <w:sz w:val="20"/>
                <w:szCs w:val="20"/>
              </w:rPr>
              <w:t>I</w:t>
            </w:r>
            <w:r>
              <w:rPr>
                <w:rFonts w:cs="Arial" w:ascii="Arial" w:hAnsi="Arial"/>
                <w:sz w:val="20"/>
                <w:szCs w:val="20"/>
                <w:lang w:val="ru-RU"/>
              </w:rPr>
              <w:t xml:space="preserve"> „Предотвратяване на големи авари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Методическо подпомагане работата на РИОСВ и ИАОС по прилагане на законодателството по  предотвратяване на големи аварии с опасни веществ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Методическо подпомагане на индустрията по прилагането на  новите изисквания на законодателството по предотвратяване на големи аварии с опасни веществ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оддържане на  регистъра на издадените разрешителни по чл. 104, ал. 1 от ЗООС.</w:t>
            </w:r>
          </w:p>
        </w:tc>
      </w:tr>
      <w:tr>
        <w:trPr>
          <w:trHeight w:val="2696"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даване на становища за пълнота на данни и оценка на риска за околната среда на досиета за разрешаване пускането на пазара и употребата на биоциди по реда на Закона за защита от вредното въздействие на химичните вещества и смес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веждане на обучения и консултации за индустрията относно прилагане на законодателството в областта на химикалите в рамките на Националното информационно бюро по химикал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Създаване на Експертен съвет към министъра на околната среда и водите за оценка на приоритетни вещества и формулиране на регулаторни мерки за контрол на рисковете от определени опасни вещества съгласно чл. 21 от Закона за защита от вредното въздействие на химичните вещества и смеси и обезпечаване на дейностите в съответствие с одобрена финансова обосновк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веждане на обучение на експертите от Съвета с участието на експерти от Европейската агенция по химикали и други държави членки.</w:t>
            </w:r>
          </w:p>
          <w:p>
            <w:pPr>
              <w:pStyle w:val="Normal"/>
              <w:jc w:val="both"/>
              <w:rPr>
                <w:rFonts w:ascii="Arial" w:hAnsi="Arial" w:cs="Arial"/>
                <w:sz w:val="20"/>
                <w:szCs w:val="20"/>
                <w:lang w:val="bg-BG"/>
              </w:rPr>
            </w:pPr>
            <w:r>
              <w:rPr>
                <w:rFonts w:cs="Arial" w:ascii="Arial" w:hAnsi="Arial"/>
                <w:sz w:val="20"/>
                <w:szCs w:val="20"/>
                <w:lang w:val="bg-B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До 31.03.2015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До 6 месеца от създаването на Съв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едоставяне на насоки  за икономическите оператори за безопасната употреба на химикалите, осигуряване на данни за свойствата им и оценка на тяхната безопасност, с цел предоставяне на адекватна информация по веригата на доставки за безопасна употреба и контрол на рисковете от химикалите за човешкото здраве и околната сред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ен проект на Закон за изменение и допълнение на Закона за защита от вредното въздействие на химичните вещества и смеси, с цел въвеждане на мерки за прилагането на:</w:t>
            </w:r>
          </w:p>
          <w:p>
            <w:pPr>
              <w:pStyle w:val="Normal"/>
              <w:numPr>
                <w:ilvl w:val="0"/>
                <w:numId w:val="2"/>
              </w:numPr>
              <w:ind w:left="425" w:hanging="425"/>
              <w:jc w:val="both"/>
              <w:rPr>
                <w:rFonts w:ascii="Arial" w:hAnsi="Arial" w:cs="Arial"/>
                <w:sz w:val="20"/>
                <w:szCs w:val="20"/>
                <w:lang w:val="bg-BG"/>
              </w:rPr>
            </w:pPr>
            <w:r>
              <w:rPr>
                <w:rFonts w:cs="Arial" w:ascii="Arial" w:hAnsi="Arial"/>
                <w:sz w:val="20"/>
                <w:szCs w:val="20"/>
                <w:lang w:val="bg-BG"/>
              </w:rPr>
              <w:t>Регламент (EO) 649/2012 относно износа и вноса на опасни химикали;</w:t>
            </w:r>
          </w:p>
          <w:p>
            <w:pPr>
              <w:pStyle w:val="Normal"/>
              <w:numPr>
                <w:ilvl w:val="0"/>
                <w:numId w:val="2"/>
              </w:numPr>
              <w:ind w:left="425" w:hanging="425"/>
              <w:jc w:val="both"/>
              <w:rPr>
                <w:rFonts w:ascii="Arial" w:hAnsi="Arial" w:cs="Arial"/>
                <w:sz w:val="20"/>
                <w:szCs w:val="20"/>
                <w:lang w:val="bg-BG"/>
              </w:rPr>
            </w:pPr>
            <w:r>
              <w:rPr>
                <w:rFonts w:cs="Arial" w:ascii="Arial" w:hAnsi="Arial"/>
                <w:sz w:val="20"/>
                <w:szCs w:val="20"/>
                <w:lang w:val="bg-BG"/>
              </w:rPr>
              <w:t>Регламент 259/2012 за изменение на Регламент (ЕО) № 648/2004 по отношение н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w:t>
            </w:r>
          </w:p>
          <w:p>
            <w:pPr>
              <w:pStyle w:val="Normal"/>
              <w:numPr>
                <w:ilvl w:val="0"/>
                <w:numId w:val="2"/>
              </w:numPr>
              <w:ind w:left="425" w:hanging="425"/>
              <w:jc w:val="both"/>
              <w:rPr>
                <w:rFonts w:ascii="Arial" w:hAnsi="Arial" w:cs="Arial"/>
                <w:sz w:val="20"/>
                <w:szCs w:val="20"/>
                <w:lang w:val="bg-BG"/>
              </w:rPr>
            </w:pPr>
            <w:r>
              <w:rPr>
                <w:rFonts w:cs="Arial" w:ascii="Arial" w:hAnsi="Arial"/>
                <w:sz w:val="20"/>
                <w:szCs w:val="20"/>
                <w:lang w:val="bg-BG"/>
              </w:rPr>
              <w:t>Регламент (ЕО) № 528/2012 относно предоставянето на пазара и употребата на биоцидите;</w:t>
            </w:r>
          </w:p>
          <w:p>
            <w:pPr>
              <w:pStyle w:val="Normal"/>
              <w:numPr>
                <w:ilvl w:val="0"/>
                <w:numId w:val="2"/>
              </w:numPr>
              <w:ind w:left="425" w:hanging="425"/>
              <w:jc w:val="both"/>
              <w:rPr>
                <w:rFonts w:ascii="Arial" w:hAnsi="Arial" w:cs="Arial"/>
                <w:sz w:val="20"/>
                <w:szCs w:val="20"/>
                <w:lang w:val="bg-BG"/>
              </w:rPr>
            </w:pPr>
            <w:r>
              <w:rPr>
                <w:rFonts w:cs="Arial" w:ascii="Arial" w:hAnsi="Arial"/>
                <w:sz w:val="20"/>
                <w:szCs w:val="20"/>
                <w:lang w:val="bg-BG"/>
              </w:rPr>
              <w:t>Регламент (ЕС) № 334/2014 относно предоставянето на пазара и употребата на биоциди по отношение на някои условия за достъп до пазара;</w:t>
            </w:r>
          </w:p>
          <w:p>
            <w:pPr>
              <w:pStyle w:val="Normal"/>
              <w:numPr>
                <w:ilvl w:val="0"/>
                <w:numId w:val="2"/>
              </w:numPr>
              <w:ind w:left="425" w:hanging="425"/>
              <w:jc w:val="both"/>
              <w:rPr>
                <w:rFonts w:ascii="Arial" w:hAnsi="Arial" w:cs="Arial"/>
                <w:sz w:val="20"/>
                <w:szCs w:val="20"/>
                <w:lang w:val="bg-BG"/>
              </w:rPr>
            </w:pPr>
            <w:r>
              <w:rPr>
                <w:rFonts w:cs="Arial" w:ascii="Arial" w:hAnsi="Arial"/>
                <w:sz w:val="20"/>
                <w:szCs w:val="20"/>
                <w:lang w:val="bg-BG"/>
              </w:rPr>
              <w:t>Делегиран Регламент (ЕС) № 492/2014 за допълване на Регламент (ЕО) № 528/2012 относно предоставянето на пазара и употребата на биоцидите по отношение на правилата за подновяване на разрешения за биоциди, които са предмет на взаимно признаване;</w:t>
            </w:r>
          </w:p>
          <w:p>
            <w:pPr>
              <w:pStyle w:val="Normal"/>
              <w:numPr>
                <w:ilvl w:val="0"/>
                <w:numId w:val="2"/>
              </w:numPr>
              <w:ind w:left="425" w:hanging="425"/>
              <w:jc w:val="both"/>
              <w:rPr>
                <w:rFonts w:ascii="Arial" w:hAnsi="Arial" w:cs="Arial"/>
                <w:sz w:val="20"/>
                <w:szCs w:val="20"/>
                <w:lang w:val="bg-BG"/>
              </w:rPr>
            </w:pPr>
            <w:r>
              <w:rPr>
                <w:rFonts w:cs="Arial" w:ascii="Arial" w:hAnsi="Arial"/>
                <w:sz w:val="20"/>
                <w:szCs w:val="20"/>
                <w:lang w:val="bg-BG"/>
              </w:rPr>
              <w:t>Директива 2011/65/ЕС относно ограничението за употребата на определени опасни вещества в електрическо и електронно оборудване (RoHS2).</w:t>
            </w:r>
          </w:p>
          <w:p>
            <w:pPr>
              <w:pStyle w:val="Normal"/>
              <w:jc w:val="both"/>
              <w:rPr>
                <w:rFonts w:ascii="Arial" w:hAnsi="Arial" w:cs="Arial"/>
                <w:sz w:val="20"/>
                <w:szCs w:val="20"/>
                <w:lang w:val="bg-BG"/>
              </w:rPr>
            </w:pPr>
            <w:r>
              <w:rPr>
                <w:rFonts w:cs="Arial" w:ascii="Arial" w:hAnsi="Arial"/>
                <w:sz w:val="20"/>
                <w:szCs w:val="2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ет Закон за изменение и допълнение на Закона за защита от вредното въздействие на химичните вещества и смеси (срок – февруари, внасяне в М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готвени указания, методически насоки по прилагане на законодателството, становища и доклад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Контрол на рисковете от употребата на определени опасни химикал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Методическо подпомагане работата на РИОСВ и ИАОС по прилагане на законодателството по химикал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Методическо подпомагане на индустрията по прилагането на  новите изисквания на законодателството по химикали.</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8. Улесняване на достъпа на обществеността до достоверна и навременна информация за околната среда, прилагайки съвременни информационни средства.</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Бюджетна прогноза за периода 2015-2017 г. по области на политики и бюджетни програми на Министерството на околната среда и водит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сигуряване на информация за биологични и морфологични елементи за качество на водите, които са задължителни, съгласно изискванията на българското законодателство и Рамковата директива за вод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Разработване на: Методика за определяне на масовия товар от обектите, формиращи отпадъчни води; Методика относно инвентаризацията на емисиите, заустванията и загубите на приоритетни вещества и някои други замърсители; Единна методика за оценка на хидроморфологичните елементи за качество на рекит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добряване на капацитета за определяне и оценка на хидроморфологични  и хидробиологични елементи за качество на повърхностните води.</w:t>
            </w:r>
            <w:r>
              <w:rPr>
                <w:rFonts w:cs="Arial" w:ascii="Arial" w:hAnsi="Arial"/>
                <w:sz w:val="20"/>
                <w:szCs w:val="20"/>
                <w:lang w:val="ru-RU"/>
              </w:rPr>
              <w:t xml:space="preserve"> Осигуряване методология за количествена оценка на </w:t>
            </w:r>
            <w:r>
              <w:rPr>
                <w:rFonts w:cs="Arial" w:ascii="Arial" w:hAnsi="Arial"/>
                <w:sz w:val="20"/>
                <w:szCs w:val="20"/>
                <w:lang w:val="bg-BG"/>
              </w:rPr>
              <w:t xml:space="preserve"> емисиите, заустванията и загубите на приоритетни и приоритетно опасни вещества</w:t>
            </w:r>
            <w:r>
              <w:rPr>
                <w:rFonts w:cs="Arial" w:ascii="Arial" w:hAnsi="Arial"/>
                <w:b/>
                <w:sz w:val="20"/>
                <w:szCs w:val="20"/>
                <w:lang w:val="ru-RU"/>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ключило изпълнение на Договор между БАН и ИАОС, с предмет “Извършване на мониторинг на риби в реки и езера като елемент от Националната програма за мониторинг на повърхностни води за 2011 – 2013 г.”, както и на Договор с предмет: “Извършване на мониторинг на макрозообентос в езера/язовири като елемент от Националната програма за мониторинг на повърхностни води за 2012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Изпълнява се обществена поръчка с предмет „Интеркалибриране на методите за анализ на биологичните елементи за качество за типовете повърхностни води на територията на България, съответстващи на определени общи европейски типове в Географските групи за интеркалибрация”.</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 xml:space="preserve">Информацията е посочена по Цел 4 (стр.10) </w:t>
            </w:r>
          </w:p>
          <w:p>
            <w:pPr>
              <w:pStyle w:val="Normal"/>
              <w:jc w:val="both"/>
              <w:rPr>
                <w:rFonts w:ascii="Arial" w:hAnsi="Arial" w:cs="Arial"/>
                <w:sz w:val="20"/>
                <w:szCs w:val="20"/>
                <w:lang w:val="bg-BG"/>
              </w:rPr>
            </w:pPr>
            <w:r>
              <w:rPr>
                <w:rFonts w:cs="Arial" w:ascii="Arial" w:hAnsi="Arial"/>
                <w:sz w:val="20"/>
                <w:szCs w:val="2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ени и утвърдени от министъра на околната среда и водите: Методика за определяне на масовия товар от обектите, формиращи отпадъчни води; Методика относно инвентаризацията на емисиите, заустванията и загубите на приоритетни вещества и някои други замърсители; Единна методика за оценка на хидроморфологичните елементи за качество на рек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Обявена процедура за предоставяне на БФП от ОПОС 2014-2020 г . за разработване на методи за анализи на води, седименти и биота и оборудване на лаборатории на Изпълнителната агенция по околна среда (ИАОС).</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пълнение на проект „ Теренни проучвания за разпространение на видове /оценка на състоянието на видове и хабитати на територията на цялата страна - фаза І”, финансиран по ОПОС 2007 – 2013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ru-RU"/>
              </w:rPr>
              <w:t>Осигуряване на необходимите наблюдения и данни за оценка на състоянието на обектите, включени в Националната система за мониторинг на биологичното разнообразие, в т.ч. и за нуждите за докладване по Директивите за птиците и местообитанията (92/43ЕИО и 79/409/ЕИО).</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Стартирали теренни проучвания на разпространение на видове и оценка на състоянието на видове и хабитати на територията на цялата страна. Разработени и одобрени 33 методики за мониторинг (за гнездящи птици, безгръбначни животни, риби, земноводни и влечуги, бозайници, висши растения, мъхове и гъби). Приключила теренна работа – І полеви сезон за гнездящи птици, безгръбначни животни, риби, земноводни и влечуги, бозайници, висши растения, мъхове и гъби. В процес на изпълнение е Дейност №6 „Теренни проучвания за разп-ространение и численост на китоподобни“.</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Разработени и актуализирани методики за мониторинг. Изготвени оценки на състоянието на видовете.</w:t>
            </w:r>
          </w:p>
          <w:p>
            <w:pPr>
              <w:pStyle w:val="Normal"/>
              <w:jc w:val="both"/>
              <w:rPr>
                <w:rFonts w:ascii="Arial" w:hAnsi="Arial" w:cs="Arial"/>
                <w:sz w:val="20"/>
                <w:szCs w:val="20"/>
                <w:lang w:val="ru-RU"/>
              </w:rPr>
            </w:pPr>
            <w:r>
              <w:rPr>
                <w:rFonts w:cs="Arial" w:ascii="Arial" w:hAnsi="Arial"/>
                <w:sz w:val="20"/>
                <w:szCs w:val="20"/>
                <w:lang w:val="ru-RU"/>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Разширение на Интегрираната информационна система за отпадъц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добряване на предоставянето на публична информация за отпадъци и продукти след употребата на които се образуват масово разпространени отпадъци.</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бновени са през 2014 г. Публичните регистри на лицата, пускащи на пазара продукти след употребата на които се образуват масово разпространени отпадъци, част от Интегрираната информационна система за отпадъци.</w:t>
            </w:r>
          </w:p>
          <w:p>
            <w:pPr>
              <w:pStyle w:val="Normal"/>
              <w:jc w:val="both"/>
              <w:rPr/>
            </w:pPr>
            <w:r>
              <w:rPr>
                <w:rFonts w:cs="Arial" w:ascii="Arial" w:hAnsi="Arial"/>
                <w:sz w:val="20"/>
                <w:szCs w:val="20"/>
              </w:rPr>
              <w:t>Подписани са договори за изпълнение на обществена поръчка с предмет „Оптимизиране на информационната система за отпадъци” Обществената поръчка включва три самостоятелно обособени позиции, както следва:</w:t>
            </w:r>
          </w:p>
          <w:p>
            <w:pPr>
              <w:pStyle w:val="Normal"/>
              <w:numPr>
                <w:ilvl w:val="0"/>
                <w:numId w:val="8"/>
              </w:numPr>
              <w:ind w:left="425" w:hanging="425"/>
              <w:jc w:val="both"/>
              <w:rPr/>
            </w:pPr>
            <w:r>
              <w:rPr>
                <w:rFonts w:cs="Arial" w:ascii="Arial" w:hAnsi="Arial"/>
                <w:sz w:val="20"/>
                <w:szCs w:val="20"/>
              </w:rPr>
              <w:t>Обособена позиция 1 - Разработване на нови модули към информационната система за отпадъци.</w:t>
            </w:r>
          </w:p>
          <w:p>
            <w:pPr>
              <w:pStyle w:val="Normal"/>
              <w:numPr>
                <w:ilvl w:val="0"/>
                <w:numId w:val="8"/>
              </w:numPr>
              <w:ind w:left="425" w:hanging="425"/>
              <w:jc w:val="both"/>
              <w:rPr/>
            </w:pPr>
            <w:r>
              <w:rPr>
                <w:rFonts w:cs="Arial" w:ascii="Arial" w:hAnsi="Arial"/>
                <w:sz w:val="20"/>
                <w:szCs w:val="20"/>
              </w:rPr>
              <w:t>Обособена позиция 2 - Разработване на информационната система по Наредбата за изискванията за третиране на МПС, позволяваща отчитане и контрол по прилагане на Наредбата.</w:t>
            </w:r>
          </w:p>
          <w:p>
            <w:pPr>
              <w:pStyle w:val="Normal"/>
              <w:numPr>
                <w:ilvl w:val="0"/>
                <w:numId w:val="8"/>
              </w:numPr>
              <w:ind w:left="425" w:hanging="425"/>
              <w:jc w:val="both"/>
              <w:rPr/>
            </w:pPr>
            <w:r>
              <w:rPr>
                <w:rFonts w:cs="Arial" w:ascii="Arial" w:hAnsi="Arial"/>
                <w:sz w:val="20"/>
                <w:szCs w:val="20"/>
              </w:rPr>
              <w:t>Обособена позиция 3 - Оптимизиране на информационната система за отпадъц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Изготвени са доклади относно прилагане на национално ниво през 2012 г. на Наредбата за изискванията за пускане на пазара на батерии и акумулатори и за третиране и транспортиране на отпадъци от батерии и акумулатори, Наредбата за изискванията за третиране и транспортиране на отработени масла и отпадъчни нефтопродукти и Наредбата за изискванията за третиране и транспортиране на отработени масла и отпадъчни нефтопродукти. Осигурен е об-ществен достъп до докладите. Изработени са карти, визуализиращи разпределението на контейнерите за събиране на негодни за употреба портативни и автомобилни батерии и акумулатори за 2012 г. Изготвени са и е предоставен публичен достъп до окон-чателни справки за пуснатите на пазара електрическо и електронно оборудване, батерии и акумулатори и гуми за 2013 г., във връзка с изпълнение на чл. 51, ал. 10 от Наредба за излязлото от употреба електрическо и електронно оборудване ; чл.58, ал.11 от Наредба за батерии и акумулатори и за негодни за употреба батерии и акумулатори и чл. 34, ал. 2 от Наредба за изискванията за третиране на излезли от употреба гуми.</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Оптимизация на Информационната система за отпадъци, осигуряваща набиране, обработка и обобщаване на  данни  за отпадъци на национално ниво,  в съответствие с Закона за управление на отпадъците и подзаконовите нормативни актове за прилагането му.</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Администриране  на обновената Национална автоматизирана система за непрекъснат контрол на радиационния гама-фон.</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Януари-</w:t>
            </w:r>
          </w:p>
          <w:p>
            <w:pPr>
              <w:pStyle w:val="Normal"/>
              <w:jc w:val="both"/>
              <w:rPr>
                <w:rFonts w:ascii="Arial" w:hAnsi="Arial" w:cs="Arial"/>
                <w:sz w:val="20"/>
                <w:szCs w:val="20"/>
                <w:lang w:val="ru-RU"/>
              </w:rPr>
            </w:pPr>
            <w:r>
              <w:rPr>
                <w:rFonts w:cs="Arial" w:ascii="Arial" w:hAnsi="Arial"/>
                <w:sz w:val="20"/>
                <w:szCs w:val="20"/>
                <w:lang w:val="ru-RU"/>
              </w:rPr>
              <w:t>декемвр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Подобряване на ефективността и постигане на устойчивост на системата.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Обновени са остарелите и непригодни компоненти на системата, като са подменени със съвременни технически средства за измерван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Докладване на данни за състоянието на радиационния гама-фон към Европейската система за обмен на радиологични данни (EURDEP) към ЕК.</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Актуализиране, модернизиране и поддръжка на  Информационната система за разрешителни и мониторинг при управлението на водит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О</w:t>
            </w:r>
            <w:r>
              <w:rPr>
                <w:rFonts w:cs="Arial" w:ascii="Arial" w:hAnsi="Arial"/>
                <w:sz w:val="20"/>
                <w:szCs w:val="20"/>
                <w:lang w:val="ru-RU"/>
              </w:rPr>
              <w:t>сигуряване на непрекъсваемост в работата на Информационната система за разрешителни и мониторинг при управлението на водите в технически и приложен аспект.</w:t>
            </w:r>
            <w:r>
              <w:rPr>
                <w:rFonts w:cs="Arial" w:ascii="Arial" w:hAnsi="Arial"/>
                <w:lang w:val="ru-RU"/>
              </w:rPr>
              <w:t xml:space="preserve"> </w:t>
            </w:r>
            <w:r>
              <w:rPr>
                <w:rFonts w:cs="Arial" w:ascii="Arial" w:hAnsi="Arial"/>
                <w:sz w:val="20"/>
                <w:szCs w:val="20"/>
                <w:lang w:val="bg-BG"/>
              </w:rPr>
              <w:t>Повишаване качеството на експертната работа и на управленските решения чрез възможността за визуализация на пълна и актуална информация.</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Актуализиран и разширяван е достъпът на потребители до Информационната система за разрешителни и мониторинг при управлението на водите.</w:t>
            </w:r>
          </w:p>
          <w:p>
            <w:pPr>
              <w:pStyle w:val="Normal"/>
              <w:jc w:val="both"/>
              <w:rPr>
                <w:rFonts w:ascii="Arial" w:hAnsi="Arial" w:cs="Arial"/>
                <w:sz w:val="20"/>
                <w:szCs w:val="20"/>
                <w:lang w:val="ru-RU"/>
              </w:rPr>
            </w:pPr>
            <w:r>
              <w:rPr>
                <w:rFonts w:cs="Arial" w:ascii="Arial" w:hAnsi="Arial"/>
                <w:sz w:val="20"/>
                <w:szCs w:val="20"/>
                <w:lang w:val="ru-RU"/>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Работеща информационна система, въведени актуални данни и осигуряване на  напълно прозрачна работата по издаване и контрол по разрешителни за използване на водите.</w:t>
            </w:r>
          </w:p>
          <w:p>
            <w:pPr>
              <w:pStyle w:val="Normal"/>
              <w:jc w:val="both"/>
              <w:rPr>
                <w:rFonts w:ascii="Arial" w:hAnsi="Arial" w:cs="Arial"/>
                <w:sz w:val="20"/>
                <w:szCs w:val="20"/>
                <w:lang w:val="bg-BG"/>
              </w:rPr>
            </w:pPr>
            <w:r>
              <w:rPr>
                <w:rFonts w:cs="Arial" w:ascii="Arial" w:hAnsi="Arial"/>
                <w:sz w:val="20"/>
                <w:szCs w:val="20"/>
                <w:lang w:val="bg-BG"/>
              </w:rPr>
              <w:t>Актуализация и модернизация на системата с цел оптимизация, отстраняване на установени  към момента проблеми и програмни грешки, както и допълнителни дейности, свързани с устойчивото функциониране на системата.</w:t>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bg-BG"/>
              </w:rPr>
              <w:t>Участие и прилагане на европейските инициативи – Обща система за информация за околната среда за Европа (SEIS), Инфраструктура за пространствени данни (INSPIRE) и Европейска програма за наблюдение на Земята (Copernicu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добряване на информационното осигуряване и мониторинга на дейностите по опазване на околната сред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 xml:space="preserve">Внедрени са информационни системи за всички подсистеми на Националната система за мониторинг на околната среда. Извършва се обновяване на базите данни, софтуерните приложения и ГИС продуктите съгласно изискванията на SEIS и INSPIRE. </w:t>
            </w:r>
            <w:r>
              <w:rPr>
                <w:rFonts w:cs="Arial" w:ascii="Arial" w:hAnsi="Arial"/>
                <w:sz w:val="20"/>
                <w:szCs w:val="20"/>
                <w:lang w:val="ru-RU"/>
              </w:rPr>
              <w:t>Разпространява се информация за разработените услуги по европейската програма</w:t>
            </w:r>
            <w:r>
              <w:rPr>
                <w:rFonts w:cs="Arial" w:ascii="Arial" w:hAnsi="Arial"/>
                <w:sz w:val="20"/>
                <w:szCs w:val="20"/>
              </w:rPr>
              <w:t xml:space="preserve"> Copernicus</w:t>
            </w:r>
            <w:r>
              <w:rPr>
                <w:rFonts w:cs="Arial" w:ascii="Arial" w:hAnsi="Arial"/>
                <w:sz w:val="20"/>
                <w:szCs w:val="20"/>
                <w:lang w:val="bg-BG"/>
              </w:rPr>
              <w:t>.</w:t>
            </w:r>
          </w:p>
          <w:p>
            <w:pPr>
              <w:pStyle w:val="Normal"/>
              <w:jc w:val="both"/>
              <w:rPr>
                <w:rFonts w:ascii="Arial" w:hAnsi="Arial" w:cs="Arial"/>
                <w:sz w:val="20"/>
                <w:szCs w:val="20"/>
                <w:lang w:val="bg-BG"/>
              </w:rPr>
            </w:pPr>
            <w:r>
              <w:rPr>
                <w:rFonts w:cs="Arial" w:ascii="Arial" w:hAnsi="Arial"/>
                <w:sz w:val="20"/>
                <w:szCs w:val="20"/>
                <w:lang w:val="bg-BG"/>
              </w:rPr>
              <w:t>Осигурeн е достъп до обновената база данни и до обновените пространствени слоеве по проекта КОРИНЕ Земно покритие.</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Разработени, внедрени, актуализирани и поддържани информационни системи, бази данни и регистри съобразно принципите на SEIS.</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Актуализирани метаданни и масиви с пространствени данни. Актуализирани и публикувани услуги с пространствени данни.</w:t>
            </w:r>
          </w:p>
          <w:p>
            <w:pPr>
              <w:pStyle w:val="Normal"/>
              <w:jc w:val="both"/>
              <w:rPr>
                <w:rFonts w:ascii="Arial" w:hAnsi="Arial" w:cs="Arial"/>
                <w:sz w:val="20"/>
                <w:szCs w:val="20"/>
                <w:lang w:val="bg-BG"/>
              </w:rPr>
            </w:pPr>
            <w:r>
              <w:rPr>
                <w:rFonts w:cs="Arial" w:ascii="Arial" w:hAnsi="Arial"/>
                <w:sz w:val="20"/>
                <w:szCs w:val="20"/>
                <w:lang w:val="bg-BG"/>
              </w:rPr>
              <w:t>Обновени и преобразувани масиви с пространствени данни съобразно изискванията по Директива INSPIRE.</w:t>
            </w:r>
          </w:p>
          <w:p>
            <w:pPr>
              <w:pStyle w:val="Normal"/>
              <w:jc w:val="both"/>
              <w:rPr/>
            </w:pPr>
            <w:r>
              <w:rPr>
                <w:rFonts w:cs="Arial" w:ascii="Arial" w:hAnsi="Arial"/>
                <w:sz w:val="20"/>
                <w:szCs w:val="20"/>
                <w:lang w:val="bg-BG"/>
              </w:rPr>
              <w:t>Предоставена информация на националните ползватели за разработените услуги по европейската програма Copernicus.</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rPr>
              <w:t>Изпълнение на проекти, финансирани от ПУДООС</w:t>
            </w:r>
            <w:r>
              <w:rPr>
                <w:rFonts w:cs="Arial" w:ascii="Arial" w:hAnsi="Arial"/>
                <w:sz w:val="20"/>
                <w:szCs w:val="20"/>
                <w:lang w:val="bg-BG"/>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rPr>
              <w:t>Подобряване на ин-формационното осигуряване и мониторинга на дейностите по опазване на околната сред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з 2014 г. от ПУДООС се финансираха следните проекти:</w:t>
            </w:r>
          </w:p>
          <w:p>
            <w:pPr>
              <w:pStyle w:val="Normal"/>
              <w:numPr>
                <w:ilvl w:val="0"/>
                <w:numId w:val="8"/>
              </w:numPr>
              <w:ind w:left="425" w:hanging="425"/>
              <w:jc w:val="both"/>
              <w:rPr/>
            </w:pPr>
            <w:r>
              <w:rPr>
                <w:rFonts w:cs="Arial" w:ascii="Arial" w:hAnsi="Arial"/>
                <w:sz w:val="20"/>
                <w:szCs w:val="20"/>
              </w:rPr>
              <w:t>„</w:t>
            </w:r>
            <w:r>
              <w:rPr>
                <w:rFonts w:cs="Arial" w:ascii="Arial" w:hAnsi="Arial"/>
                <w:sz w:val="20"/>
                <w:szCs w:val="20"/>
              </w:rPr>
              <w:t>Комплексен проект за рехабилитация и изграждане на нови съоръжения в Антарктическа база „Кл. Охридски – Ливингстън“ на стойност 20 000 лв.</w:t>
            </w:r>
          </w:p>
          <w:p>
            <w:pPr>
              <w:pStyle w:val="Normal"/>
              <w:numPr>
                <w:ilvl w:val="0"/>
                <w:numId w:val="8"/>
              </w:numPr>
              <w:ind w:left="425" w:hanging="425"/>
              <w:jc w:val="both"/>
              <w:rPr/>
            </w:pPr>
            <w:r>
              <w:rPr>
                <w:rFonts w:cs="Arial" w:ascii="Arial" w:hAnsi="Arial"/>
                <w:sz w:val="20"/>
                <w:szCs w:val="20"/>
              </w:rPr>
              <w:t>„</w:t>
            </w:r>
            <w:r>
              <w:rPr>
                <w:rFonts w:cs="Arial" w:ascii="Arial" w:hAnsi="Arial"/>
                <w:sz w:val="20"/>
                <w:szCs w:val="20"/>
              </w:rPr>
              <w:t>Оптимизиране на мониторинговата мрежа за почвен мониторинг – II – ро ниво /вкисляване и засоляване/ на стойност 39 781,50 лв.</w:t>
            </w:r>
          </w:p>
          <w:p>
            <w:pPr>
              <w:pStyle w:val="Normal"/>
              <w:numPr>
                <w:ilvl w:val="0"/>
                <w:numId w:val="8"/>
              </w:numPr>
              <w:ind w:left="425" w:hanging="425"/>
              <w:jc w:val="both"/>
              <w:rPr/>
            </w:pPr>
            <w:r>
              <w:rPr>
                <w:rFonts w:cs="Arial" w:ascii="Arial" w:hAnsi="Arial"/>
                <w:sz w:val="20"/>
                <w:szCs w:val="20"/>
              </w:rPr>
              <w:t>„</w:t>
            </w:r>
            <w:r>
              <w:rPr>
                <w:rFonts w:cs="Arial" w:ascii="Arial" w:hAnsi="Arial"/>
                <w:sz w:val="20"/>
                <w:szCs w:val="20"/>
              </w:rPr>
              <w:t>Разработване на методика за предварителните и подробни проучвания и създаване на публичен регистър“ на стойност 58 809,90 лв. (във връзка с прилагане на Наредбат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rPr>
              <w:t>Изпълнение на дейности по проектите.</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19. По-добро информиране на обществеността по въпросите на околната среда и гарантиране на участието й в процеса на вземане на реше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Формиране на съзнателно отношение и грижа към околната сред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Бюджетна прогноза за периода 2015-2017 г. по области на политики и бюджетни програми на Министерството на околната среда и водит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веждане на национални информационно-образователни кампании, свързани с отбелязването на международни дати за опазването на околната сред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мяна в поведението на обществеността по посока на съзнателно опазване на околната среда и природата.</w:t>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Всяка година се провеждат национални информационно-образователни кампании, свързани с отбелязването на международни дати за опазването на околната среда: Ден на влажните зони – 2 февруари; Ден на водата – 22 март, Ден на Земята – 22 април; Ден на биологичното разнообразие – 22 май; Ден на околната среда – 5 юни; Ден на река Дунав – 29 юни; Седмица на мобилността – 16-22 септември, Деня на Черно море – 31 октомври и др. В рамките на тези кампании, от МОСВ и неговите поделения се провеждат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съществени информационни кампании.</w:t>
            </w:r>
          </w:p>
          <w:p>
            <w:pPr>
              <w:pStyle w:val="Normal"/>
              <w:jc w:val="both"/>
              <w:rPr>
                <w:rFonts w:ascii="Arial" w:hAnsi="Arial" w:cs="Arial"/>
                <w:sz w:val="20"/>
                <w:szCs w:val="20"/>
                <w:lang w:val="bg-BG"/>
              </w:rPr>
            </w:pPr>
            <w:r>
              <w:rPr>
                <w:rFonts w:cs="Arial" w:ascii="Arial" w:hAnsi="Arial"/>
                <w:sz w:val="20"/>
                <w:szCs w:val="20"/>
                <w:lang w:val="bg-BG"/>
              </w:rPr>
              <w:t>Извършени информационни дейности.</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ru-RU"/>
              </w:rPr>
              <w:t>Изготвяне на Национален доклад за състоянието и опазването на околната среда в България през 2013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Юн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Информиране  на обществеността за състоянието и тенденциите и политиките в областта на околната среда в България през 2013 г.</w:t>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0"/>
              </w:rPr>
            </w:pPr>
            <w:r>
              <w:rPr>
                <w:rFonts w:cs="Arial" w:ascii="Arial" w:hAnsi="Arial"/>
                <w:sz w:val="20"/>
              </w:rPr>
              <w:t>Изготвя се ежегодно в изпълнение на чл. 22, ал. 1 от Закона за опазване на околната среда.  Сформирана е Междуведомствена работна група със  Заповед №  РД – 881/18.11.2014 г. на министъра на околната среда и водите. Проведено е заседание на работната група и се събира и обработва информация за изготвяне на доклада.</w:t>
            </w:r>
          </w:p>
          <w:p>
            <w:pPr>
              <w:pStyle w:val="Normal"/>
              <w:jc w:val="both"/>
              <w:rPr>
                <w:rFonts w:ascii="Arial" w:hAnsi="Arial" w:cs="Arial"/>
                <w:sz w:val="20"/>
                <w:szCs w:val="20"/>
                <w:lang w:val="bg-BG"/>
              </w:rPr>
            </w:pPr>
            <w:r>
              <w:rPr>
                <w:rFonts w:cs="Arial" w:ascii="Arial" w:hAnsi="Arial"/>
                <w:sz w:val="20"/>
                <w:szCs w:val="2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Arial" w:hAnsi="Arial" w:cs="Arial"/>
                <w:sz w:val="20"/>
              </w:rPr>
            </w:pPr>
            <w:r>
              <w:rPr>
                <w:rFonts w:cs="Arial" w:ascii="Arial" w:hAnsi="Arial"/>
                <w:sz w:val="20"/>
              </w:rPr>
              <w:t xml:space="preserve">Одобрен проект на </w:t>
            </w:r>
            <w:r>
              <w:rPr>
                <w:rFonts w:cs="Arial" w:ascii="Arial" w:hAnsi="Arial"/>
                <w:sz w:val="20"/>
                <w:lang w:val="ru-RU"/>
              </w:rPr>
              <w:t>Национален доклад за състоянието и опазването на околната среда в България през 2013 г.</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bg-BG"/>
              </w:rPr>
            </w:pPr>
            <w:r>
              <w:rPr>
                <w:rFonts w:cs="Arial" w:ascii="Arial" w:hAnsi="Arial"/>
                <w:b/>
                <w:sz w:val="20"/>
                <w:szCs w:val="20"/>
                <w:lang w:val="bg-BG"/>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веждане на Национална кампания „Чиста околна среда” и конкурс на МОСВ за деца и юноши за рисунка, разказ и предмет, изработен от рециклирани материали в рамките на кампания под надслов „Обичам природата – и аз участвам”.</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мяна в поведението на обществеността по посока на съзнателно опазване на околната среда и природата.</w:t>
            </w:r>
          </w:p>
          <w:p>
            <w:pPr>
              <w:pStyle w:val="Normal"/>
              <w:jc w:val="both"/>
              <w:rPr>
                <w:rFonts w:ascii="Arial" w:hAnsi="Arial" w:cs="Arial"/>
                <w:sz w:val="20"/>
                <w:szCs w:val="20"/>
                <w:lang w:val="bg-BG"/>
              </w:rPr>
            </w:pPr>
            <w:r>
              <w:rPr>
                <w:rFonts w:cs="Arial" w:ascii="Arial" w:hAnsi="Arial"/>
                <w:sz w:val="20"/>
                <w:szCs w:val="20"/>
                <w:lang w:val="bg-BG"/>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В рамките на Националната кампания „Чиста околна среда” се отпускат финансови средства от ПУДООС за подпомагане на екологични проекти на общини, кметства, училища, обединени детски комплекси (ОДК) и детски градини. Проектите, изготвени от общините, предвиждат почистване на определени участъци, тяхното озеленяване и създаване на зони за отдих и като цяло естетизиране и подобряване на жизнената среда в населеното място. Проектите на детски градини, училища и ОДК са предимно за създаване на спортни площадки, кътове за игра и спорт, обзавеждането им с подходящи съоръж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веден  Национален конкурс „За чиста околна среда 2015</w:t>
            </w:r>
            <w:r>
              <w:rPr>
                <w:rFonts w:cs="Arial" w:ascii="Arial" w:hAnsi="Arial"/>
                <w:sz w:val="20"/>
                <w:szCs w:val="20"/>
              </w:rPr>
              <w:t xml:space="preserve"> </w:t>
            </w:r>
            <w:r>
              <w:rPr>
                <w:rFonts w:cs="Arial" w:ascii="Arial" w:hAnsi="Arial"/>
                <w:sz w:val="20"/>
                <w:szCs w:val="20"/>
                <w:lang w:val="bg-BG"/>
              </w:rPr>
              <w:t xml:space="preserve">г.” (отпуснати средства в размер на 3 500 хил. лв.  -  за училища, ОДК и детски градини, за общини и кметства.  </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rPr>
              <w:t>Реализирани проект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r>
      <w:tr>
        <w:trPr>
          <w:trHeight w:val="5672" w:hRule="atLeast"/>
        </w:trPr>
        <w:tc>
          <w:tcPr>
            <w:tcW w:w="1216" w:type="dxa"/>
            <w:tcBorders>
              <w:top w:val="single" w:sz="4" w:space="0" w:color="000000"/>
              <w:left w:val="single" w:sz="4" w:space="0" w:color="000000"/>
              <w:bottom w:val="single" w:sz="4" w:space="0" w:color="000000"/>
              <w:right w:val="single" w:sz="4" w:space="0" w:color="000000"/>
            </w:tcBorders>
          </w:tcPr>
          <w:p>
            <w:pPr>
              <w:pStyle w:val="Char"/>
              <w:rPr/>
            </w:pPr>
            <w:r>
              <w:rPr>
                <w:rFonts w:cs="Arial" w:ascii="Arial" w:hAnsi="Arial"/>
                <w:b/>
                <w:sz w:val="20"/>
                <w:szCs w:val="20"/>
                <w:lang w:val="bg-BG"/>
              </w:rPr>
              <w:t>20. Продължаване на засилената контролна дейност и</w:t>
            </w:r>
            <w:r>
              <w:rPr/>
              <w:t xml:space="preserve"> </w:t>
            </w:r>
            <w:r>
              <w:rPr>
                <w:rFonts w:cs="Arial" w:ascii="Arial" w:hAnsi="Arial"/>
                <w:b/>
                <w:sz w:val="20"/>
                <w:szCs w:val="20"/>
                <w:lang w:val="bg-BG"/>
              </w:rPr>
              <w:t>успешно прилагане на механизмите за контрол за изпълнение на екологичното законодателств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Формиране на съзнателно отношение и грижа към околната сред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Бюджетна прогноза за периода 2015-2017 г. по области на политики и бюджетни програми на Министерството на околната среда и водит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bg-BG"/>
              </w:rPr>
            </w:pPr>
            <w:r>
              <w:rPr>
                <w:rFonts w:cs="Arial" w:ascii="Arial" w:hAnsi="Arial"/>
                <w:sz w:val="20"/>
                <w:szCs w:val="20"/>
                <w:lang w:val="ru-RU"/>
              </w:rPr>
              <w:t>Контролната дейност в областта на опазване на околната среда се осъществява от МОСВ и неговите териториални структури чрез извършване на превантивен, текущ и последващ контрол, в съответствие с изискванията, регламентирани в ЗООС и специализираните (секторни) закон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Char"/>
              <w:jc w:val="both"/>
              <w:rPr>
                <w:rFonts w:ascii="Arial" w:hAnsi="Arial" w:cs="Arial"/>
                <w:sz w:val="20"/>
                <w:szCs w:val="20"/>
                <w:lang w:val="ru-RU"/>
              </w:rPr>
            </w:pPr>
            <w:r>
              <w:rPr>
                <w:rFonts w:cs="Arial" w:ascii="Arial" w:hAnsi="Arial"/>
                <w:sz w:val="20"/>
                <w:szCs w:val="20"/>
                <w:lang w:val="ru-RU"/>
              </w:rPr>
              <w:t>Налагане и спазване на законодателството в областта на опазване на околната среда и водите.</w:t>
            </w:r>
            <w:r>
              <w:rPr>
                <w:rFonts w:cs="Arial" w:ascii="Arial" w:hAnsi="Arial"/>
                <w:sz w:val="20"/>
                <w:szCs w:val="20"/>
              </w:rPr>
              <w:t xml:space="preserve"> </w:t>
            </w:r>
          </w:p>
          <w:p>
            <w:pPr>
              <w:pStyle w:val="Char"/>
              <w:jc w:val="both"/>
              <w:rPr>
                <w:rFonts w:ascii="Arial" w:hAnsi="Arial" w:cs="Arial"/>
                <w:sz w:val="20"/>
                <w:szCs w:val="20"/>
                <w:lang w:val="ru-RU"/>
              </w:rPr>
            </w:pPr>
            <w:r>
              <w:rPr>
                <w:rFonts w:cs="Arial" w:ascii="Arial" w:hAnsi="Arial"/>
                <w:sz w:val="20"/>
                <w:szCs w:val="20"/>
                <w:lang w:val="ru-RU"/>
              </w:rPr>
            </w:r>
          </w:p>
          <w:p>
            <w:pPr>
              <w:pStyle w:val="Char"/>
              <w:jc w:val="both"/>
              <w:rPr>
                <w:rFonts w:ascii="Arial" w:hAnsi="Arial" w:cs="Arial"/>
                <w:sz w:val="20"/>
                <w:szCs w:val="20"/>
                <w:lang w:val="ru-RU"/>
              </w:rPr>
            </w:pPr>
            <w:r>
              <w:rPr>
                <w:rFonts w:cs="Arial" w:ascii="Arial" w:hAnsi="Arial"/>
                <w:sz w:val="20"/>
                <w:szCs w:val="20"/>
                <w:lang w:val="ru-RU"/>
              </w:rPr>
              <w:t>Оптимизиране на разходите за контролната дейност.</w:t>
            </w:r>
          </w:p>
          <w:p>
            <w:pPr>
              <w:pStyle w:val="Char"/>
              <w:jc w:val="both"/>
              <w:rPr>
                <w:rFonts w:ascii="Arial" w:hAnsi="Arial" w:cs="Arial"/>
                <w:sz w:val="20"/>
                <w:szCs w:val="20"/>
                <w:lang w:val="ru-RU"/>
              </w:rPr>
            </w:pPr>
            <w:r>
              <w:rPr>
                <w:rFonts w:cs="Arial" w:ascii="Arial" w:hAnsi="Arial"/>
                <w:sz w:val="20"/>
                <w:szCs w:val="20"/>
                <w:lang w:val="ru-RU"/>
              </w:rPr>
            </w:r>
          </w:p>
          <w:p>
            <w:pPr>
              <w:pStyle w:val="Char"/>
              <w:jc w:val="both"/>
              <w:rPr>
                <w:rFonts w:ascii="Arial" w:hAnsi="Arial" w:cs="Arial"/>
                <w:b/>
                <w:b/>
                <w:sz w:val="20"/>
                <w:szCs w:val="20"/>
                <w:lang w:val="ru-RU"/>
              </w:rPr>
            </w:pPr>
            <w:r>
              <w:rPr>
                <w:rFonts w:cs="Arial" w:ascii="Arial" w:hAnsi="Arial"/>
                <w:sz w:val="20"/>
                <w:szCs w:val="20"/>
                <w:lang w:val="ru-RU"/>
              </w:rPr>
              <w:t>Привличане на обществеността (гражданите, бизнеса и НПО) по-активно в политиката за чиста околна среда чрез открит и непрекъснат диалог.</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вършва се ефективна контролна дейност за спазването на законодателството от бизнеса и по-добър мониторинг на състоянието на околната среда., която се подобрява и разширява чрез инспекции на място, включително и при жалби и сигнали с участие на жалбоподателите. Въведени са правила и процедури за равнопоставеност при осъществявания контрол върху стопанските субекти от РИОСВ, които налагат еднакъв, а не избирателен подход към операторите, с което се постига по-пълно прилагане на екологичното законодателство и осигуряване на чиста околна среда. В контролната дейност на РИОСВ, е въведен комплексния подход за извършване на проверките на операторите, като изготвените доклади от тези проверки се публикуват на интернет страниците на РИОСВ. Осигурена е по-пълна прозрачност пред обществеността за прилагането на екологичното законодателство от операторите, както и за осъществената контролна дейност. По този начин се привлича обществеността (гражданите, бизнеса и НПО) за по-активно участие в политиката за чиста околна среда чрез открит и непрекъснат диалог и се оптимизират разходите за контролната дейност.</w:t>
            </w:r>
          </w:p>
          <w:p>
            <w:pPr>
              <w:pStyle w:val="Normal"/>
              <w:jc w:val="both"/>
              <w:rPr/>
            </w:pPr>
            <w:r>
              <w:rPr>
                <w:rFonts w:cs="Arial" w:ascii="Arial" w:hAnsi="Arial"/>
                <w:sz w:val="20"/>
                <w:szCs w:val="20"/>
                <w:lang w:val="bg-BG"/>
              </w:rPr>
              <w:t>Извършване на планирания необходим контрол по Закона за водите. Дейности по събираемостта на таксите</w:t>
            </w:r>
            <w:r>
              <w:rPr>
                <w:rFonts w:cs="Arial" w:ascii="Arial" w:hAnsi="Arial"/>
                <w:sz w:val="20"/>
                <w:szCs w:val="20"/>
                <w:lang w:val="ru-RU"/>
              </w:rPr>
              <w:t>. Осигуряване на прозрачност на работата на администрацията чрез ежемесечна актуална информация на</w:t>
            </w:r>
            <w:r>
              <w:rPr>
                <w:rFonts w:cs="Arial" w:ascii="Arial" w:hAnsi="Arial"/>
                <w:sz w:val="20"/>
                <w:szCs w:val="20"/>
                <w:lang w:val="bg-BG"/>
              </w:rPr>
              <w:t xml:space="preserve"> интернет страницата на МОСВ за извършената контролна дейност от басейновите дирекции за управление на вод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Засилен е контролът от 3-те дирекции на национални паркове и съответните РИОСВ върху дейностите, осъществявани в гори, земи и водни площи в защитени територии, ползването на природни ресурси – лечебни растения, плодове и гъби, както и дейностите на ползвателите на земи, незаконен лов, нарушена туристическа инфраструктура и др.</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Значително беше подобрена контролната дейност на МОСВ и чрез координирани и общи действия по извършване на съвместни проверки с други компетентни институции и предприемане на съответните мерки при установени наруш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bg-BG"/>
              </w:rPr>
              <w:t>Извършване на планираните, от 16-те РИОСВ, 15 000 проверки на 11 000 обекта за контрол, съобразени с целите на Закона за опазване на околната среда и секторните закони. Приоритетите за контрол са:</w:t>
            </w:r>
          </w:p>
          <w:p>
            <w:pPr>
              <w:pStyle w:val="Normal"/>
              <w:numPr>
                <w:ilvl w:val="0"/>
                <w:numId w:val="3"/>
              </w:numPr>
              <w:ind w:left="310" w:hanging="310"/>
              <w:jc w:val="both"/>
              <w:rPr/>
            </w:pPr>
            <w:r>
              <w:rPr>
                <w:rFonts w:cs="Arial" w:ascii="Arial" w:hAnsi="Arial"/>
                <w:sz w:val="20"/>
                <w:szCs w:val="20"/>
                <w:lang w:val="bg-BG"/>
              </w:rPr>
              <w:t>инсталации с принос на замърсители в атмосферния въздух, водещи до нарушаване на неговото качество: районите с нарушено качество на атмосферния въздух по отношение на фините прахови частици (планирани 2010 проверк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нивата на шум, излъчван от промишлени източници в околната среда (планирани 234 проверки);</w:t>
            </w:r>
          </w:p>
          <w:p>
            <w:pPr>
              <w:pStyle w:val="Normal"/>
              <w:numPr>
                <w:ilvl w:val="0"/>
                <w:numId w:val="3"/>
              </w:numPr>
              <w:ind w:left="310" w:hanging="310"/>
              <w:jc w:val="both"/>
              <w:rPr/>
            </w:pPr>
            <w:r>
              <w:rPr>
                <w:rFonts w:cs="Arial" w:ascii="Arial" w:hAnsi="Arial"/>
                <w:sz w:val="20"/>
                <w:szCs w:val="20"/>
                <w:lang w:val="bg-BG"/>
              </w:rPr>
              <w:t>изпълнението от страна на операторите на условията и изискванията, поставени в издадените им разрешителни за ползване на воден обект за заустване на отпадъчни води и комплексни разрешителни чрез постигане на индивидуалните емисионни ограничения; изпълнението на плана за собствен мониторинг на отпадъчните води и изпълнение на инвестиционни мерки, свързани с намаляване на замърсяването – засилен ще бъде контрола спрямо оператори, при които са констатирани нарушения в изпълнението на условията в издадените им разрешителни (планирани 2426 проверк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изпълнението на изискванията на Закона за управление на отпадъците, относно разделното събиране на отпадъци от опаковки и масово разпространени отпадъци; спазване на условията в издадените разрешения и регистрационни документи за дейности с отпадъци; предотвратяване и намаляване на образуването на нерегламентирани замърсявания с отпадъци на населени места; изпълнението на задълженията на кметовете на общините, регламентирани в ЗУО; почистването и опазването от замърсяване на републиканската и общинска пътна мрежа на територията на страната (планирани над 5056 проверки);</w:t>
            </w:r>
          </w:p>
          <w:p>
            <w:pPr>
              <w:pStyle w:val="Normal"/>
              <w:numPr>
                <w:ilvl w:val="0"/>
                <w:numId w:val="3"/>
              </w:numPr>
              <w:ind w:left="310" w:hanging="310"/>
              <w:jc w:val="both"/>
              <w:rPr/>
            </w:pPr>
            <w:r>
              <w:rPr>
                <w:rFonts w:cs="Arial" w:ascii="Arial" w:hAnsi="Arial"/>
                <w:sz w:val="20"/>
                <w:szCs w:val="20"/>
                <w:lang w:val="bg-BG"/>
              </w:rPr>
              <w:t>спазване на режимите на защитените територии и защитените зони от мрежата Натура 2000; предвидени са и проверки на терен във връзка с изпълнение на условия в издадени решения по оценка за съвместимост (планирани 1803 проверки на защитени територии и защитени зон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физически лица, които размножават и отглеждат видове от дивата флора и фауна, включени в приложенията на Регламент на Европейската общност от-носно защита на видовете, както и на зоомагазини, където се предлагат с цел търговия на такива екзотични видове (планирани 687 проверк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спазването на режимите за лечебните растения (планирани  470 проверки);</w:t>
            </w:r>
          </w:p>
          <w:p>
            <w:pPr>
              <w:pStyle w:val="Normal"/>
              <w:numPr>
                <w:ilvl w:val="0"/>
                <w:numId w:val="3"/>
              </w:numPr>
              <w:ind w:left="310" w:hanging="310"/>
              <w:jc w:val="both"/>
              <w:rPr/>
            </w:pPr>
            <w:r>
              <w:rPr>
                <w:rFonts w:cs="Arial" w:ascii="Arial" w:hAnsi="Arial"/>
                <w:sz w:val="20"/>
                <w:szCs w:val="20"/>
                <w:lang w:val="bg-BG"/>
              </w:rPr>
              <w:t xml:space="preserve">изпълнението на условията в издадените комплексни разрешителни на оператори, осъществяващи производствена дейност, включена  в Приложение 4 от ЗООС – ще бъде засилен контрола спрямо оператори, при които е констатирано несъответствие с условията в комплексните разрешителни при проверките от 2014 г. и такива на които предстоят първите проверки по изпълнение на условията от комплексните разрешителни (планирани 290 проверки на инсталации, оценени с висок и среден риск); </w:t>
            </w:r>
          </w:p>
          <w:p>
            <w:pPr>
              <w:pStyle w:val="Normal"/>
              <w:numPr>
                <w:ilvl w:val="0"/>
                <w:numId w:val="3"/>
              </w:numPr>
              <w:ind w:left="310" w:hanging="310"/>
              <w:jc w:val="both"/>
              <w:rPr/>
            </w:pPr>
            <w:r>
              <w:rPr>
                <w:rFonts w:cs="Arial" w:ascii="Arial" w:hAnsi="Arial"/>
                <w:sz w:val="20"/>
                <w:szCs w:val="20"/>
                <w:lang w:val="bg-BG"/>
              </w:rPr>
              <w:t>предприятията и съоръженията, където са разположени опасни химични вещества в количества, равни или по-големи от тези, посочени в приложение 3 на ЗООС -  приоритетно ще бъдат проверени предприятията, оценени като високо рискови (планирани 108 проверк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прилагане на Регламент REACH относно извършена регистрация на химични вещества в самостоятелен вид, в смеси и в изделия по Регламента; осъществяване на контрол относно безопасното съхранение на опасни вещества и смеси (планирани 1145 проверк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Изпълнение на  предвидените проверки по разрешителни, издадени по Закона за водите, както и предприемане на действия за по-добра събираемост на таксите по чл. 194 от Закона за водите и др. Чрез осъществяване на проверките, и съответно на направените предписания и съставените актове за установяване на административни нарушения (АУАН) се цели да се предупреди и превъзпита нарушителя.</w:t>
            </w:r>
          </w:p>
          <w:p>
            <w:pPr>
              <w:pStyle w:val="Normal"/>
              <w:jc w:val="both"/>
              <w:rPr>
                <w:rFonts w:ascii="Arial" w:hAnsi="Arial" w:cs="Arial"/>
                <w:sz w:val="20"/>
                <w:szCs w:val="20"/>
                <w:lang w:val="bg-BG"/>
              </w:rPr>
            </w:pPr>
            <w:r>
              <w:rPr>
                <w:rFonts w:cs="Arial" w:ascii="Arial" w:hAnsi="Arial"/>
                <w:sz w:val="20"/>
                <w:szCs w:val="20"/>
                <w:lang w:val="bg-BG"/>
              </w:rPr>
              <w:t>Извършване на :</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4900 проверки във връзка с изпълнение на условия и изисквания в разрешителните за повърхностни или подземни води, издадени по реда на Закона за водите (с изключение на разрешителните за заустване);</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585 проверки във връзка с осъществяване на контрол по разрешителни и концесионни договори при  водовземане от минерални вод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300 проверки във връзка със състоянието и проводимосттта на заустващите съоръжения</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1700 проверки във връзка с осъществяване на контрол по разрешителни за ползване на повърхностен воден обект за заустване на отпадъчни вод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430 проверки във връзка с осъществяване на контрол по комплексни разрешителни, за ползване на воден обект за заустване на отпадъчни вод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435 проверки за работата на канализационните системи на населените места с и без ПСОВ;</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450 проверки за спазването на изискванията за включването на отпадъчни води в канализационните мрежи или пречиствателните станции на населените места;</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2700 проверки на обекти, формиращи отпадъчни вод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75 проверки за аварийни изпускания на отпадъчни вод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450 проверки за спазване на забраните и ограниченията в границите на санитарно-охранителните зон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Засилени проверки от 3-те дирекции на националните паркове, с провеждането на 3500 проверки на  дейностите на собственици, ползватели, физически и юридически лица, осъществявани в гори, земи и водни площи в защитените територии с цел:</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съблюдаване на режимите съгласно заповедите за обявяване и плановете за управление;</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прилагане на съгласувателни режими по реда на Закона за защитените територии;</w:t>
            </w:r>
          </w:p>
          <w:p>
            <w:pPr>
              <w:pStyle w:val="Normal"/>
              <w:numPr>
                <w:ilvl w:val="0"/>
                <w:numId w:val="3"/>
              </w:numPr>
              <w:ind w:left="310" w:hanging="310"/>
              <w:jc w:val="both"/>
              <w:rPr>
                <w:rFonts w:ascii="Arial" w:hAnsi="Arial" w:cs="Arial"/>
                <w:sz w:val="20"/>
                <w:szCs w:val="20"/>
                <w:lang w:val="bg-BG"/>
              </w:rPr>
            </w:pPr>
            <w:r>
              <w:rPr>
                <w:rFonts w:cs="Arial" w:ascii="Arial" w:hAnsi="Arial"/>
                <w:sz w:val="20"/>
                <w:szCs w:val="20"/>
                <w:lang w:val="bg-BG"/>
              </w:rPr>
              <w:t>спазване на условията в издадени съгласувания, разрешителни и решения.</w:t>
            </w:r>
          </w:p>
        </w:tc>
      </w:tr>
      <w:tr>
        <w:trPr>
          <w:trHeight w:val="10756" w:hRule="atLeast"/>
        </w:trPr>
        <w:tc>
          <w:tcPr>
            <w:tcW w:w="1216" w:type="dxa"/>
            <w:tcBorders>
              <w:top w:val="single" w:sz="4" w:space="0" w:color="000000"/>
              <w:left w:val="single" w:sz="4" w:space="0" w:color="000000"/>
              <w:bottom w:val="single" w:sz="4" w:space="0" w:color="000000"/>
              <w:right w:val="single" w:sz="4" w:space="0" w:color="000000"/>
            </w:tcBorders>
          </w:tcPr>
          <w:p>
            <w:pPr>
              <w:pStyle w:val="Char"/>
              <w:rPr>
                <w:rFonts w:ascii="Arial" w:hAnsi="Arial" w:cs="Arial"/>
                <w:b/>
                <w:b/>
                <w:sz w:val="20"/>
                <w:szCs w:val="20"/>
                <w:lang w:val="bg-BG"/>
              </w:rPr>
            </w:pPr>
            <w:r>
              <w:rPr>
                <w:rFonts w:cs="Arial" w:ascii="Arial" w:hAnsi="Arial"/>
                <w:b/>
                <w:sz w:val="20"/>
                <w:szCs w:val="20"/>
                <w:lang w:val="bg-BG"/>
              </w:rPr>
              <w:t xml:space="preserve">21. Програмиране </w:t>
            </w:r>
          </w:p>
          <w:p>
            <w:pPr>
              <w:pStyle w:val="Char"/>
              <w:rPr>
                <w:rFonts w:ascii="Arial" w:hAnsi="Arial" w:cs="Arial"/>
                <w:b/>
                <w:b/>
                <w:sz w:val="20"/>
                <w:szCs w:val="20"/>
                <w:lang w:val="en-US"/>
              </w:rPr>
            </w:pPr>
            <w:r>
              <w:rPr>
                <w:rFonts w:cs="Arial" w:ascii="Arial" w:hAnsi="Arial"/>
                <w:b/>
                <w:sz w:val="20"/>
                <w:szCs w:val="20"/>
                <w:lang w:val="bg-BG"/>
              </w:rPr>
              <w:t>управлението на средствата от фондовете на ЕС за финансиране на дейности по опазването на околната среда през новия програмен период 2014-2020 г. и ефективно завършване на ОПОС за настоящия планов период</w:t>
            </w:r>
            <w:r>
              <w:rPr>
                <w:rFonts w:cs="Arial" w:ascii="Arial" w:hAnsi="Arial"/>
                <w:b/>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bg-BG"/>
              </w:rPr>
              <w:t>Приоритет 5.2. „Стартиране на изпълнението на оперативните програми за периода 2014-2020 г.“ на Програмата на правителството</w:t>
            </w: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bg-BG"/>
              </w:rPr>
            </w:pPr>
            <w:r>
              <w:rPr>
                <w:rFonts w:cs="Arial" w:ascii="Arial" w:hAnsi="Arial"/>
                <w:sz w:val="20"/>
                <w:szCs w:val="20"/>
                <w:lang w:val="ru-RU"/>
              </w:rPr>
              <w:t>Разработване на оперативна програма в сектор „Околна среда” за новия програмен период 2014-2020 г. (ОПОС).</w:t>
            </w:r>
          </w:p>
          <w:p>
            <w:pPr>
              <w:pStyle w:val="Normal"/>
              <w:autoSpaceDE w:val="false"/>
              <w:jc w:val="both"/>
              <w:rPr>
                <w:rFonts w:ascii="Arial" w:hAnsi="Arial" w:cs="Arial"/>
                <w:sz w:val="20"/>
                <w:szCs w:val="20"/>
                <w:lang w:val="bg-BG"/>
              </w:rPr>
            </w:pPr>
            <w:r>
              <w:rPr>
                <w:rFonts w:cs="Arial" w:ascii="Arial" w:hAnsi="Arial"/>
                <w:sz w:val="20"/>
                <w:szCs w:val="20"/>
                <w:lang w:val="bg-BG"/>
              </w:rPr>
            </w:r>
          </w:p>
          <w:p>
            <w:pPr>
              <w:pStyle w:val="Normal"/>
              <w:autoSpaceDE w:val="false"/>
              <w:jc w:val="both"/>
              <w:rPr>
                <w:rFonts w:ascii="Arial" w:hAnsi="Arial" w:cs="Arial"/>
                <w:sz w:val="20"/>
                <w:szCs w:val="20"/>
                <w:lang w:val="bg-BG"/>
              </w:rPr>
            </w:pPr>
            <w:r>
              <w:rPr>
                <w:rFonts w:cs="Arial" w:ascii="Arial" w:hAnsi="Arial"/>
                <w:sz w:val="20"/>
                <w:szCs w:val="20"/>
                <w:lang w:val="bg-BG"/>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Януари-декември</w:t>
            </w:r>
          </w:p>
        </w:tc>
        <w:tc>
          <w:tcPr>
            <w:tcW w:w="1644" w:type="dxa"/>
            <w:tcBorders>
              <w:top w:val="single" w:sz="4" w:space="0" w:color="000000"/>
              <w:left w:val="single" w:sz="4" w:space="0" w:color="000000"/>
              <w:bottom w:val="single" w:sz="4" w:space="0" w:color="000000"/>
              <w:right w:val="single" w:sz="4" w:space="0" w:color="000000"/>
            </w:tcBorders>
          </w:tcPr>
          <w:p>
            <w:pPr>
              <w:pStyle w:val="Char"/>
              <w:jc w:val="both"/>
              <w:rPr>
                <w:rFonts w:ascii="Arial" w:hAnsi="Arial" w:cs="Arial"/>
                <w:sz w:val="20"/>
                <w:szCs w:val="20"/>
                <w:lang w:val="ru-RU"/>
              </w:rPr>
            </w:pPr>
            <w:r>
              <w:rPr>
                <w:rFonts w:cs="Arial" w:ascii="Arial" w:hAnsi="Arial"/>
                <w:sz w:val="20"/>
                <w:szCs w:val="20"/>
              </w:rPr>
              <w:t>Осигуряване на финансиране на дейности по опазване на околната среда със средства от фондовете на ЕС през новия програмен период 2014-2020 г.</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Изготвяне и съгласуване на ревизиран вариант на ОПОС 2014-2020 г. в контекста на коментарите на ЕК, получени в процеса на преговор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На 28 ноември 2014 г. в ЕК е изпратен ревизиран проект на Оперативна програма „Околна среда 2014 – 2020 г.“ (ОПОС).</w:t>
            </w:r>
          </w:p>
          <w:p>
            <w:pPr>
              <w:pStyle w:val="Normal"/>
              <w:jc w:val="both"/>
              <w:rPr>
                <w:rFonts w:ascii="Arial" w:hAnsi="Arial" w:cs="Arial"/>
                <w:sz w:val="20"/>
                <w:szCs w:val="20"/>
                <w:lang w:val="bg-BG"/>
              </w:rPr>
            </w:pPr>
            <w:r>
              <w:rPr>
                <w:rFonts w:cs="Arial" w:ascii="Arial" w:hAnsi="Arial"/>
                <w:sz w:val="20"/>
                <w:szCs w:val="20"/>
                <w:lang w:val="bg-BG"/>
              </w:rPr>
              <w:t>Актуализиране на самооценката за изпълнение на предварителните условия в сектори „превенция и управление на риска“, "води", "отпадъци"  и ОВОС.</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риета Оперативна програма „Околна среда” за програмен период 2014-2020 г.</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ru-RU"/>
              </w:rPr>
              <w:t>Стартиране изпълнението на програмата.</w:t>
            </w:r>
          </w:p>
        </w:tc>
      </w:tr>
      <w:tr>
        <w:trPr>
          <w:trHeight w:val="10756" w:hRule="atLeast"/>
        </w:trPr>
        <w:tc>
          <w:tcPr>
            <w:tcW w:w="1216"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b/>
                <w:b/>
                <w:sz w:val="20"/>
                <w:szCs w:val="20"/>
                <w:lang w:val="bg-BG"/>
              </w:rPr>
            </w:pPr>
            <w:r>
              <w:rPr>
                <w:rFonts w:cs="Arial" w:ascii="Arial" w:hAnsi="Arial"/>
                <w:b/>
                <w:sz w:val="20"/>
                <w:szCs w:val="20"/>
                <w:lang w:val="bg-BG"/>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оритет 5.4. „Създаване на условия за реализиране на интегрирани проекти и регионални планове, финансирани от повече от една оперативна програма“ на Програмата на правителств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лагане на Насоки за интегриране на политиката по околна среда (ПОС) и политиката по изменение на климата (ПИК) във фондовете за кохезионната политика, общата селскостопанска политика и общата политика за рибарство за периода 2014 – 2020 г.</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Осигуряване на финансиране на дейности по опазване на околната среда със средства от фондовете на ЕС през новия програмен период 2014-2020 г.</w:t>
            </w:r>
          </w:p>
          <w:p>
            <w:pPr>
              <w:pStyle w:val="Normal"/>
              <w:jc w:val="both"/>
              <w:rPr>
                <w:rFonts w:ascii="Arial" w:hAnsi="Arial" w:cs="Arial"/>
                <w:sz w:val="20"/>
                <w:szCs w:val="20"/>
                <w:lang w:val="ru-RU"/>
              </w:rPr>
            </w:pPr>
            <w:r>
              <w:rPr>
                <w:rFonts w:cs="Arial" w:ascii="Arial" w:hAnsi="Arial"/>
                <w:sz w:val="20"/>
                <w:szCs w:val="20"/>
                <w:lang w:val="ru-RU"/>
              </w:rPr>
            </w:r>
          </w:p>
          <w:p>
            <w:pPr>
              <w:pStyle w:val="Char"/>
              <w:jc w:val="both"/>
              <w:rPr>
                <w:rFonts w:ascii="Arial" w:hAnsi="Arial" w:cs="Arial"/>
                <w:sz w:val="20"/>
                <w:szCs w:val="20"/>
                <w:lang w:val="bg-BG"/>
              </w:rPr>
            </w:pPr>
            <w:r>
              <w:rPr>
                <w:rFonts w:cs="Arial" w:ascii="Arial" w:hAnsi="Arial"/>
                <w:sz w:val="20"/>
                <w:szCs w:val="20"/>
              </w:rPr>
              <w:t>Постигане на съгласуваност на изпълнението на мерките по всички оперативни програми с ПОС и ПИК.</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МОСВ инициира и координира разработването на „Насоки за интеграция на политиката по околна среда (ПОС) и политиката по изменение на климата (ПИК) в Кохезионната политика (КП), Общата селскостопанска политика (ОСП), Общата политика за рибарство (ОПР) за периода 2014-2020 г. – фаза „Програмиране на фондовете към Общата стратегическа рамка”. Документът е одобрен от Министерския съвет на 1 март 2013 г. Насоките са важна отправна точка при планиране на интервенциите в областта на околната среда и изменението на климата в хода на разработване на програмите, които ще бъдат съфинансирани от ЕСИФ през следващия програмен период.</w:t>
            </w:r>
          </w:p>
          <w:p>
            <w:pPr>
              <w:pStyle w:val="Normal"/>
              <w:jc w:val="both"/>
              <w:rPr>
                <w:rFonts w:ascii="Arial" w:hAnsi="Arial" w:cs="Arial"/>
                <w:sz w:val="20"/>
                <w:szCs w:val="20"/>
                <w:lang w:val="ru-RU"/>
              </w:rPr>
            </w:pPr>
            <w:r>
              <w:rPr>
                <w:rFonts w:cs="Arial" w:ascii="Arial" w:hAnsi="Arial"/>
                <w:sz w:val="20"/>
                <w:szCs w:val="20"/>
                <w:lang w:val="ru-RU"/>
              </w:rPr>
              <w:t>Насоките за интегриране на ПОС и ПИК са взети предвид при описанието на демаркацията и допълняемостта на мерките с непосредствен екологичен ефект. Те също така допринасят за изпълнение на изискванията за целево финансиране, които имат отношение към ПОС и ПИК.</w:t>
            </w:r>
          </w:p>
          <w:p>
            <w:pPr>
              <w:pStyle w:val="Normal"/>
              <w:jc w:val="both"/>
              <w:rPr>
                <w:rFonts w:ascii="Arial" w:hAnsi="Arial" w:cs="Arial"/>
                <w:sz w:val="20"/>
                <w:szCs w:val="20"/>
                <w:lang w:val="ru-RU"/>
              </w:rPr>
            </w:pPr>
            <w:r>
              <w:rPr>
                <w:rFonts w:cs="Arial" w:ascii="Arial" w:hAnsi="Arial"/>
                <w:sz w:val="20"/>
                <w:szCs w:val="20"/>
                <w:lang w:val="ru-RU"/>
              </w:rPr>
              <w:t>Прилагането на Насоките за фаза програмиране бе проследено чрез участието на представители от управляващия орган (УО) на ОПОС във всички работни групи за разработване на оперативни програми за периода 2014 - 2020 г. Разпределението на мерките по сектори бе обсъдено на редица срещи със заинтересованите страни, с цел постигане на най-ефективно прилагане и гарантиране на синергия между мерките. Като цяло, предложените интервенции са включени в програмите, като ефективното усвояване на определените за тях финансови ресурси е от ключово значение за постигане на целите.</w:t>
            </w:r>
          </w:p>
          <w:p>
            <w:pPr>
              <w:pStyle w:val="Normal"/>
              <w:jc w:val="both"/>
              <w:rPr>
                <w:rFonts w:ascii="Arial" w:hAnsi="Arial" w:cs="Arial"/>
                <w:sz w:val="20"/>
                <w:szCs w:val="20"/>
                <w:lang w:val="ru-RU"/>
              </w:rPr>
            </w:pPr>
            <w:r>
              <w:rPr>
                <w:rFonts w:cs="Arial" w:ascii="Arial" w:hAnsi="Arial"/>
                <w:sz w:val="20"/>
                <w:szCs w:val="20"/>
                <w:lang w:val="ru-RU"/>
              </w:rPr>
              <w:t xml:space="preserve">Инициативата за интегриране е взета предвид, както от УО на програмите, така и от компетентния орган съгласно чл. 84 от Закона за опазване на околната среда (ЗООС), съответно при разработването и оценката на включените в докладите за екологична оценка (ЕО) алтернативи. Значително е подобрена комуникацията между компетентните органи за ЕО и институциите, които координират изготвянето на програмите. Бяха изпратени писмени инструкции и проведени срещи с представители на всички УО и на Централното координационно звено (ЦКЗ) в администрацията на МС. В резултат, извършената ЕО, в рамките на предварителната оценка на програмите, бе използвана успешно като инструмент за интегриране на ПОС и ПИК. </w:t>
            </w:r>
          </w:p>
          <w:p>
            <w:pPr>
              <w:pStyle w:val="Normal"/>
              <w:jc w:val="both"/>
              <w:rPr>
                <w:rFonts w:ascii="Arial" w:hAnsi="Arial" w:cs="Arial"/>
                <w:sz w:val="20"/>
                <w:szCs w:val="20"/>
                <w:lang w:val="ru-RU"/>
              </w:rPr>
            </w:pPr>
            <w:r>
              <w:rPr>
                <w:rFonts w:cs="Arial" w:ascii="Arial" w:hAnsi="Arial"/>
                <w:sz w:val="20"/>
                <w:szCs w:val="20"/>
                <w:lang w:val="ru-RU"/>
              </w:rPr>
              <w:t>Проведените в рамките на процедурата по ЕО оценки за съвместимост с предмета и целите на опазване на защитените зони от екологичната мрежа Натура 2000гарантират съобразяване с приоритетните видове и местообитания, предмет на опазване в Натура 2000.</w:t>
            </w:r>
          </w:p>
          <w:p>
            <w:pPr>
              <w:pStyle w:val="Normal"/>
              <w:jc w:val="both"/>
              <w:rPr>
                <w:rFonts w:ascii="Arial" w:hAnsi="Arial" w:cs="Arial"/>
                <w:sz w:val="20"/>
                <w:szCs w:val="20"/>
                <w:lang w:val="ru-RU"/>
              </w:rPr>
            </w:pPr>
            <w:r>
              <w:rPr>
                <w:rFonts w:cs="Arial" w:ascii="Arial" w:hAnsi="Arial"/>
                <w:sz w:val="20"/>
                <w:szCs w:val="20"/>
                <w:lang w:val="ru-RU"/>
              </w:rPr>
              <w:t>Едно от хоризонталните предварителни условия за получаване на финансиране за програмен период 2014 – 2020 г. е свързано с наличието на механизми за ефективно прилагане на законодателството в областта на оценката на въздействието върху околната среда (ОВОС) и ЕО. В ход е изпълнението на мерки за постигане на посоченото условие.</w:t>
            </w:r>
          </w:p>
          <w:p>
            <w:pPr>
              <w:pStyle w:val="Normal"/>
              <w:jc w:val="both"/>
              <w:rPr/>
            </w:pPr>
            <w:r>
              <w:rPr>
                <w:rFonts w:cs="Arial" w:ascii="Arial" w:hAnsi="Arial"/>
                <w:sz w:val="20"/>
                <w:szCs w:val="20"/>
                <w:lang w:val="ru-RU"/>
              </w:rPr>
              <w:t>Министерството на околната среда и водите координира и/или участва активно и в подготовката на стратегически документи, необходими за изпълнение на различни предварителни условия. Чрез участието на представители на МОСВ се гарантира съответствие на приоритетите и мерките с ПОС и ПИК.</w:t>
            </w:r>
          </w:p>
          <w:p>
            <w:pPr>
              <w:pStyle w:val="Normal"/>
              <w:jc w:val="both"/>
              <w:rPr/>
            </w:pPr>
            <w:r>
              <w:rPr>
                <w:rFonts w:cs="Arial" w:ascii="Arial" w:hAnsi="Arial"/>
                <w:sz w:val="20"/>
                <w:szCs w:val="20"/>
                <w:lang w:val="ru-RU"/>
              </w:rPr>
              <w:t>Разработени са „Насоки за интегриране на ПОС и ПИК в Европейските структурни и инвестиционни фондове 2014-2020 г. – фаза „Изпълнение на Споразумението за партньорство и програмите в периода 2014 – 2020 г.”, които представляват  втори етап от инициативата за интегриране. Основната цел на документа е като втори етап от процеса на интегриране на ПОС и ПИК, да се гарантира изпълнението на задължителните законодателни изисквания и да се насърчи изборът на проекти, които допринасят във възможно най-голяма степен за опазване на околната сред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Финализиране и стартиране прилагането на „Насоки за интегриране на ПОС и ПИК в Европейските структурни и инвестиционни фондове 2014-2020 г. - фаза „Изпълнение на Споразумението за партньорство и програмите в периода 2014 – 2020 г.”</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Осъществяване на контрол относно изпълнението на ангажиментите по интегриране на ПОС и ПИК в секторните политик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r>
      <w:tr>
        <w:trPr>
          <w:trHeight w:val="10756" w:hRule="atLeast"/>
        </w:trPr>
        <w:tc>
          <w:tcPr>
            <w:tcW w:w="1216"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b/>
                <w:b/>
                <w:sz w:val="20"/>
                <w:szCs w:val="20"/>
                <w:lang w:val="bg-BG"/>
              </w:rPr>
            </w:pPr>
            <w:r>
              <w:rPr>
                <w:rFonts w:cs="Arial" w:ascii="Arial" w:hAnsi="Arial"/>
                <w:b/>
                <w:sz w:val="20"/>
                <w:szCs w:val="20"/>
                <w:lang w:val="bg-BG"/>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иоритет 5.5. „Опростяване на процесите, процедурите и правилата за кандидатстване, одобрение и отчитане на проектите“ на Програмата на правителствот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рограма на правителството за стабилно развитие на Република България за периода 2014 - 2018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Оптимизиране и систематизиране на управлението на Оперативна програма „Околна среда 2007-2013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Намаляване на административната тежест и разходите на бенефициентите, свързани с процеса по кандидатстване и отчитане на проект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Електронизация на процесите, свързани с предоставянето, изпълнението, отчитането и мониторинга на финансовата помощ.</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простяване на процесите, процедурите и правилата за отчитане на разходите по проектите</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Въвеждане на електронно кандидатстване и електронно отчитане на проектите.</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 xml:space="preserve">Успешно изпълнение на дейности по ОПОС за настоящия планов период. </w:t>
            </w:r>
          </w:p>
          <w:p>
            <w:pPr>
              <w:pStyle w:val="Normal"/>
              <w:jc w:val="both"/>
              <w:rPr>
                <w:rFonts w:ascii="Arial" w:hAnsi="Arial" w:cs="Arial"/>
                <w:sz w:val="20"/>
                <w:szCs w:val="20"/>
                <w:lang w:val="bg-BG"/>
              </w:rPr>
            </w:pPr>
            <w:r>
              <w:rPr>
                <w:rFonts w:cs="Arial" w:ascii="Arial" w:hAnsi="Arial"/>
                <w:sz w:val="20"/>
                <w:szCs w:val="20"/>
                <w:lang w:val="bg-BG"/>
              </w:rPr>
              <w:t>Ускоряване на процедурите за сключване на договори и разплащане по проектите по ОПОС.</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g-BG"/>
              </w:rPr>
            </w:pPr>
            <w:r>
              <w:rPr>
                <w:rFonts w:cs="Arial" w:ascii="Arial" w:hAnsi="Arial"/>
                <w:sz w:val="20"/>
                <w:szCs w:val="20"/>
                <w:lang w:val="bg-BG"/>
              </w:rPr>
              <w:t>По оперативната програма са сключени договори за предоставяне на безвъзмездна финансова помощ в размер на 5,682 млрд. лв., или 161 % от общия размер на средствата по програмат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лащанията по вече сключените договори са в размер на близо 1,719 млн. лева или близо 49 % от общия ресурс на програмата.</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о оперативната програма се изпълняват 213 проекта. Успешно изпълнени са 145 проекта с усвоени 228,4 млн. лв.</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pPr>
            <w:r>
              <w:rPr>
                <w:rFonts w:cs="Arial" w:ascii="Arial" w:hAnsi="Arial"/>
                <w:sz w:val="20"/>
                <w:szCs w:val="20"/>
                <w:lang w:val="bg-BG"/>
              </w:rPr>
              <w:t>Извършва се текущ преглед на изпълнението на всички проекти по ОПОС 2007-2013 г. от Междинното звено (МЗ) и Управляващият орган (УО) на ОПОС 2007-2013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Отчитане и анализ на изпълнението на плана за действие за верификация и сертификация на разходи по ОПОС 2007-2013 г.</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Ускорена верификация на исканията за средства (ИС) и включване на ИС в Доклади по сертификация към Сертифициращия орган.</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Анексиране на договорите за безвъзмездна финансова помощ (ДБФП) – удължаване на срока на ДБФП.</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t>Провеждане на  срещи с бенефициенти за разрешаване на текущи въпроси и проблеми.</w:t>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bg-BG"/>
              </w:rPr>
            </w:pPr>
            <w:r>
              <w:rPr>
                <w:rFonts w:cs="Arial" w:ascii="Arial" w:hAnsi="Arial"/>
                <w:sz w:val="20"/>
                <w:szCs w:val="20"/>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Реализирани плащания.</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Успешно изпълнени проек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Изпълнени мерки за намаляване на административната тежест и разходите на бенефициентите, опростяване на правила и процедури и електронизация на процесите.</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5840" w:h="12240"/>
      <w:pgMar w:left="1440" w:right="1440"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1CharChar">
    <w:name w:val=" Char Char1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CharCharCharCharCharChar">
    <w:name w:val=" Char Char1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CharCharCharCharCharChar1CharChar">
    <w:name w:val=" Char1 Char Char Char Char Char Char Char Char1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spacing w:lineRule="exact" w:line="240" w:before="0" w:after="160"/>
      <w:jc w:val="both"/>
      <w:textAlignment w:val="baseline"/>
    </w:pPr>
    <w:rPr>
      <w:rFonts w:ascii="Tahoma" w:hAnsi="Tahoma" w:cs="Tahoma"/>
      <w:sz w:val="20"/>
      <w:szCs w:val="20"/>
    </w:rPr>
  </w:style>
  <w:style w:type="paragraph" w:styleId="BodyTextIndent2">
    <w:name w:val="Body Text Indent 2"/>
    <w:basedOn w:val="Normal"/>
    <w:qFormat/>
    <w:pPr>
      <w:ind w:firstLine="567"/>
    </w:pPr>
    <w:rPr>
      <w:rFonts w:ascii="Tahoma" w:hAnsi="Tahoma" w:cs="Tahoma"/>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
    <w:name w:val=" Char Char3"/>
    <w:basedOn w:val="Normal"/>
    <w:qFormat/>
    <w:pPr>
      <w:tabs>
        <w:tab w:val="clear" w:pos="720"/>
        <w:tab w:val="left" w:pos="709" w:leader="none"/>
      </w:tabs>
      <w:spacing w:before="120" w:after="120"/>
      <w:jc w:val="both"/>
    </w:pPr>
    <w:rPr>
      <w:rFonts w:ascii="Tahoma" w:hAnsi="Tahoma" w:cs="Tahoma"/>
      <w:szCs w:val="20"/>
      <w:lang w:val="pl-PL"/>
    </w:rPr>
  </w:style>
  <w:style w:type="paragraph" w:styleId="CharChar1CharCharCharCharCharCharCharCharCharChar">
    <w:name w:val=" Char Char1 Char Char Char Char Char Char Char Char Char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2CharChar">
    <w:name w:val=" Char Char2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5:00Z</dcterms:created>
  <dc:creator>stajantdda</dc:creator>
  <dc:description/>
  <dc:language>en-US</dc:language>
  <cp:lastModifiedBy>user</cp:lastModifiedBy>
  <cp:lastPrinted>2015-04-08T16:45:00Z</cp:lastPrinted>
  <dcterms:modified xsi:type="dcterms:W3CDTF">2015-04-08T13:47:00Z</dcterms:modified>
  <cp:revision>13</cp:revision>
  <dc:subject/>
  <dc:title>ПРИЛОЖИНИЕ 1</dc:title>
</cp:coreProperties>
</file>