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left="-180" w:right="-720" w:hanging="0"/>
        <w:rPr/>
      </w:pPr>
      <w:r>
        <w:rPr>
          <w:rFonts w:cs="Arial" w:ascii="Arial" w:hAnsi="Arial"/>
          <w:b/>
        </w:rPr>
        <w:t>Отчет за изпълнение на целите за 20</w:t>
      </w:r>
      <w:r>
        <w:rPr>
          <w:rFonts w:cs="Arial" w:ascii="Arial" w:hAnsi="Arial"/>
          <w:b/>
          <w:lang w:val="ru-RU"/>
        </w:rPr>
        <w:t>1</w:t>
      </w:r>
      <w:r>
        <w:rPr>
          <w:rFonts w:cs="Arial" w:ascii="Arial" w:hAnsi="Arial"/>
          <w:b/>
        </w:rPr>
        <w:t>3 г.</w:t>
      </w:r>
    </w:p>
    <w:p>
      <w:pPr>
        <w:pStyle w:val="Normal"/>
        <w:tabs>
          <w:tab w:val="clear" w:pos="720"/>
          <w:tab w:val="left" w:pos="6255" w:leader="none"/>
        </w:tabs>
        <w:ind w:left="-180" w:right="-720" w:hanging="0"/>
        <w:rPr>
          <w:rFonts w:ascii="Arial" w:hAnsi="Arial" w:cs="Arial"/>
          <w:b/>
          <w:b/>
        </w:rPr>
      </w:pPr>
      <w:r>
        <w:rPr>
          <w:rFonts w:cs="Arial" w:ascii="Arial" w:hAnsi="Arial"/>
          <w:b/>
        </w:rPr>
        <w:tab/>
      </w:r>
    </w:p>
    <w:p>
      <w:pPr>
        <w:pStyle w:val="Normal"/>
        <w:ind w:left="-180" w:right="-720" w:hanging="0"/>
        <w:rPr/>
      </w:pPr>
      <w:r>
        <w:rPr>
          <w:rFonts w:cs="Arial" w:ascii="Arial" w:hAnsi="Arial"/>
          <w:b/>
        </w:rPr>
        <w:t>Наименование на администрацията:</w:t>
      </w:r>
      <w:r>
        <w:rPr>
          <w:rFonts w:cs="Arial" w:ascii="Arial" w:hAnsi="Arial"/>
        </w:rPr>
        <w:t xml:space="preserve"> Министерство на околната среда и водите</w:t>
      </w:r>
    </w:p>
    <w:p>
      <w:pPr>
        <w:pStyle w:val="Normal"/>
        <w:ind w:right="-720" w:hanging="0"/>
        <w:rPr>
          <w:rFonts w:ascii="Arial" w:hAnsi="Arial" w:cs="Arial"/>
          <w:sz w:val="20"/>
          <w:szCs w:val="20"/>
        </w:rPr>
      </w:pPr>
      <w:r>
        <w:rPr>
          <w:rFonts w:cs="Arial" w:ascii="Arial" w:hAnsi="Arial"/>
          <w:sz w:val="20"/>
          <w:szCs w:val="20"/>
        </w:rPr>
      </w:r>
    </w:p>
    <w:p>
      <w:pPr>
        <w:pStyle w:val="Normal"/>
        <w:ind w:right="-720" w:hanging="0"/>
        <w:jc w:val="center"/>
        <w:rPr>
          <w:rFonts w:ascii="Arial" w:hAnsi="Arial" w:cs="Arial"/>
          <w:sz w:val="20"/>
          <w:szCs w:val="20"/>
        </w:rPr>
      </w:pPr>
      <w:r>
        <w:rPr>
          <w:rFonts w:cs="Arial" w:ascii="Arial" w:hAnsi="Arial"/>
          <w:sz w:val="20"/>
          <w:szCs w:val="20"/>
        </w:rPr>
      </w:r>
    </w:p>
    <w:tbl>
      <w:tblPr>
        <w:tblW w:w="14740" w:type="dxa"/>
        <w:jc w:val="left"/>
        <w:tblInd w:w="-905" w:type="dxa"/>
        <w:tblLayout w:type="fixed"/>
        <w:tblCellMar>
          <w:top w:w="0" w:type="dxa"/>
          <w:left w:w="108" w:type="dxa"/>
          <w:bottom w:w="0" w:type="dxa"/>
          <w:right w:w="108" w:type="dxa"/>
        </w:tblCellMar>
      </w:tblPr>
      <w:tblGrid>
        <w:gridCol w:w="1618"/>
        <w:gridCol w:w="2157"/>
        <w:gridCol w:w="2516"/>
        <w:gridCol w:w="2876"/>
        <w:gridCol w:w="4333"/>
        <w:gridCol w:w="1240"/>
      </w:tblGrid>
      <w:tr>
        <w:trPr>
          <w:trHeight w:val="49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863"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Цели за 20</w:t>
            </w:r>
            <w:r>
              <w:rPr>
                <w:rFonts w:cs="Arial" w:ascii="Arial" w:hAnsi="Arial"/>
                <w:b/>
                <w:sz w:val="20"/>
                <w:szCs w:val="20"/>
                <w:lang w:val="en-US"/>
              </w:rPr>
              <w:t>1</w:t>
            </w:r>
            <w:r>
              <w:rPr>
                <w:rFonts w:cs="Arial" w:ascii="Arial" w:hAnsi="Arial"/>
                <w:b/>
                <w:sz w:val="20"/>
                <w:szCs w:val="20"/>
              </w:rPr>
              <w:t>3 г.</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ейности</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зултат</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дикатор за изпълнение</w:t>
            </w:r>
          </w:p>
        </w:tc>
        <w:tc>
          <w:tcPr>
            <w:tcW w:w="12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720" w:hanging="0"/>
              <w:rPr>
                <w:rFonts w:ascii="Arial" w:hAnsi="Arial" w:cs="Arial"/>
                <w:sz w:val="20"/>
                <w:szCs w:val="20"/>
              </w:rPr>
            </w:pPr>
            <w:r>
              <w:rPr>
                <w:rFonts w:cs="Arial" w:ascii="Arial" w:hAnsi="Arial"/>
                <w:sz w:val="20"/>
                <w:szCs w:val="20"/>
              </w:rPr>
              <w:t xml:space="preserve">Индикатор за самооценка </w:t>
            </w:r>
          </w:p>
          <w:p>
            <w:pPr>
              <w:pStyle w:val="Normal"/>
              <w:ind w:left="113" w:right="-720" w:hanging="0"/>
              <w:rPr>
                <w:rFonts w:ascii="Arial" w:hAnsi="Arial" w:cs="Arial"/>
                <w:sz w:val="20"/>
                <w:szCs w:val="20"/>
              </w:rPr>
            </w:pPr>
            <w:r>
              <w:rPr>
                <w:rFonts w:cs="Arial" w:ascii="Arial" w:hAnsi="Arial"/>
                <w:sz w:val="20"/>
                <w:szCs w:val="20"/>
              </w:rPr>
              <w:t>1.</w:t>
              <w:tab/>
              <w:t>напълно постигната цел /100 %/</w:t>
            </w:r>
          </w:p>
          <w:p>
            <w:pPr>
              <w:pStyle w:val="Normal"/>
              <w:ind w:left="113" w:right="-720" w:hanging="0"/>
              <w:rPr>
                <w:rFonts w:ascii="Arial" w:hAnsi="Arial" w:cs="Arial"/>
                <w:sz w:val="20"/>
                <w:szCs w:val="20"/>
              </w:rPr>
            </w:pPr>
            <w:r>
              <w:rPr>
                <w:rFonts w:cs="Arial" w:ascii="Arial" w:hAnsi="Arial"/>
                <w:sz w:val="20"/>
                <w:szCs w:val="20"/>
              </w:rPr>
              <w:t>2.</w:t>
              <w:tab/>
              <w:t>задоволително постигната цел /50 и над 50 %/</w:t>
            </w:r>
          </w:p>
          <w:p>
            <w:pPr>
              <w:pStyle w:val="Normal"/>
              <w:ind w:left="113" w:right="-720" w:hanging="0"/>
              <w:rPr>
                <w:rFonts w:ascii="Arial" w:hAnsi="Arial" w:cs="Arial"/>
                <w:sz w:val="20"/>
                <w:szCs w:val="20"/>
              </w:rPr>
            </w:pPr>
            <w:r>
              <w:rPr>
                <w:rFonts w:cs="Arial" w:ascii="Arial" w:hAnsi="Arial"/>
                <w:sz w:val="20"/>
                <w:szCs w:val="20"/>
              </w:rPr>
              <w:t>3.</w:t>
              <w:tab/>
              <w:t>незадоволително постигната цел / под 50 %/</w:t>
            </w:r>
          </w:p>
        </w:tc>
      </w:tr>
      <w:tr>
        <w:trPr>
          <w:trHeight w:val="4465"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Индикатор за </w:t>
            </w:r>
          </w:p>
          <w:p>
            <w:pPr>
              <w:pStyle w:val="Normal"/>
              <w:jc w:val="both"/>
              <w:rPr>
                <w:rFonts w:ascii="Arial" w:hAnsi="Arial" w:cs="Arial"/>
                <w:sz w:val="20"/>
                <w:szCs w:val="20"/>
              </w:rPr>
            </w:pPr>
            <w:r>
              <w:rPr>
                <w:rFonts w:cs="Arial" w:ascii="Arial" w:hAnsi="Arial"/>
                <w:sz w:val="20"/>
                <w:szCs w:val="20"/>
              </w:rPr>
              <w:t>целево състояние</w:t>
            </w:r>
          </w:p>
          <w:p>
            <w:pPr>
              <w:pStyle w:val="Normal"/>
              <w:jc w:val="both"/>
              <w:rPr>
                <w:rFonts w:ascii="Arial" w:hAnsi="Arial" w:cs="Arial"/>
                <w:sz w:val="20"/>
                <w:szCs w:val="20"/>
              </w:rPr>
            </w:pPr>
            <w:r>
              <w:rPr>
                <w:rFonts w:cs="Arial" w:ascii="Arial" w:hAnsi="Arial"/>
                <w:sz w:val="20"/>
                <w:szCs w:val="20"/>
              </w:rPr>
              <w:t xml:space="preserve">/заложен в началото </w:t>
            </w:r>
          </w:p>
          <w:p>
            <w:pPr>
              <w:pStyle w:val="Normal"/>
              <w:jc w:val="both"/>
              <w:rPr/>
            </w:pPr>
            <w:r>
              <w:rPr>
                <w:rFonts w:cs="Arial" w:ascii="Arial" w:hAnsi="Arial"/>
                <w:sz w:val="20"/>
                <w:szCs w:val="20"/>
              </w:rPr>
              <w:t>на  20</w:t>
            </w:r>
            <w:r>
              <w:rPr>
                <w:rFonts w:cs="Arial" w:ascii="Arial" w:hAnsi="Arial"/>
                <w:sz w:val="20"/>
                <w:szCs w:val="20"/>
                <w:lang w:val="en-US"/>
              </w:rPr>
              <w:t>1</w:t>
            </w:r>
            <w:r>
              <w:rPr>
                <w:rFonts w:cs="Arial" w:ascii="Arial" w:hAnsi="Arial"/>
                <w:sz w:val="20"/>
                <w:szCs w:val="20"/>
              </w:rPr>
              <w:t>3 г./</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дикатор за текущо състояние</w:t>
            </w:r>
          </w:p>
          <w:p>
            <w:pPr>
              <w:pStyle w:val="Normal"/>
              <w:jc w:val="both"/>
              <w:rPr/>
            </w:pPr>
            <w:r>
              <w:rPr>
                <w:rFonts w:cs="Arial" w:ascii="Arial" w:hAnsi="Arial"/>
                <w:sz w:val="20"/>
                <w:szCs w:val="20"/>
              </w:rPr>
              <w:t xml:space="preserve">/отчетен в края на </w:t>
            </w:r>
          </w:p>
          <w:p>
            <w:pPr>
              <w:pStyle w:val="Normal"/>
              <w:jc w:val="both"/>
              <w:rPr/>
            </w:pPr>
            <w:r>
              <w:rPr>
                <w:rFonts w:cs="Arial" w:ascii="Arial" w:hAnsi="Arial"/>
                <w:sz w:val="20"/>
                <w:szCs w:val="20"/>
              </w:rPr>
              <w:t>20</w:t>
            </w:r>
            <w:r>
              <w:rPr>
                <w:rFonts w:cs="Arial" w:ascii="Arial" w:hAnsi="Arial"/>
                <w:sz w:val="20"/>
                <w:szCs w:val="20"/>
                <w:lang w:val="ru-RU"/>
              </w:rPr>
              <w:t>1</w:t>
            </w:r>
            <w:r>
              <w:rPr>
                <w:rFonts w:cs="Arial" w:ascii="Arial" w:hAnsi="Arial"/>
                <w:sz w:val="20"/>
                <w:szCs w:val="20"/>
              </w:rPr>
              <w:t>3 г./</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1. Намаляване на замърсяването на водните тела от непречистени битови отпадъчни води от населените места</w:t>
            </w:r>
            <w:r>
              <w:rPr>
                <w:rFonts w:cs="Arial" w:ascii="Arial" w:hAnsi="Arial"/>
                <w:sz w:val="20"/>
                <w:szCs w:val="20"/>
              </w:rPr>
              <w:t xml:space="preserve"> </w:t>
            </w:r>
            <w:r>
              <w:rPr>
                <w:rFonts w:cs="Arial" w:ascii="Arial" w:hAnsi="Arial"/>
                <w:b/>
                <w:sz w:val="20"/>
                <w:szCs w:val="20"/>
              </w:rPr>
              <w:t>и от индустрията</w:t>
            </w:r>
            <w:r>
              <w:rPr>
                <w:rFonts w:cs="Arial" w:ascii="Arial" w:hAnsi="Arial"/>
                <w:sz w:val="20"/>
                <w:szCs w:val="20"/>
              </w:rPr>
              <w:t xml:space="preserve"> </w:t>
            </w:r>
            <w:r>
              <w:rPr>
                <w:rFonts w:cs="Arial" w:ascii="Arial" w:hAnsi="Arial"/>
                <w:b/>
                <w:sz w:val="20"/>
                <w:szCs w:val="20"/>
              </w:rPr>
              <w:t xml:space="preserve">за постигане на добро състояние на повърхностните и подземните води на територията на  страната до 2015 г.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съвършенстване регулаторната рамка за подобряване на мониторинга на водите и мониторинга на отпадъчните води, осигуряване на благоприятни условия за ползване и нормално развитие на морските и крайбрежните екосистеми и уреждане на реда и начина за определяне на зоните за защита на водите, предназначени за питейно-битово водоснабдяване и на минералните води и на санитарно-охранителните зон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Характеризиране, класифициране и представяне на състоянието/потенциала на повърхностните водни тел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добряване на мониторинга на водит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пълнение на изискванията на Директива 2008/105/ЕО за определяне на стандарти за качество на околната среда в областта на политиката за водит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пазване и рационално използване на водите, предназначени за питейно-битово водоснабдяване и на минералните води, използвани за лечение, профилактика, питейно-битови цели, бутилиране, хигиенни цели, спорт и отди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ъздаване на необходимата конкурентна бизнес среда за равнопоставеност и ефективно прилагане на законодателството, екологичните изисквания и стандарти в областта на управлението и ползването на водит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сигуряване на благоприятни условия за ползване и нормално развитие на морските и крайбрежните екосистеми.</w:t>
            </w:r>
          </w:p>
          <w:p>
            <w:pPr>
              <w:pStyle w:val="Normal"/>
              <w:jc w:val="both"/>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ети през 2013 г. проекти на:</w:t>
            </w:r>
          </w:p>
          <w:p>
            <w:pPr>
              <w:pStyle w:val="Normal"/>
              <w:numPr>
                <w:ilvl w:val="0"/>
                <w:numId w:val="1"/>
              </w:numPr>
              <w:ind w:left="0" w:hanging="0"/>
              <w:jc w:val="both"/>
              <w:rPr/>
            </w:pPr>
            <w:r>
              <w:rPr>
                <w:rFonts w:cs="Arial" w:ascii="Arial" w:hAnsi="Arial"/>
                <w:sz w:val="20"/>
                <w:szCs w:val="20"/>
              </w:rPr>
              <w:t>Наредба за характеризиране и оценка на състоянието на повърхностните води (целта е определяне на изискванията при извършване на оценка и идентифициране на вида и големината на значимия натиск от човешката дейност, върху повърхностните водни тела и въвеждане на класификационна система за оценка на екологичното състояние/потенциал по биологични и основни физико-химични елементи и на стандарти за качество за специфични замърсители, химични елементи и други вещества;</w:t>
            </w:r>
          </w:p>
          <w:p>
            <w:pPr>
              <w:pStyle w:val="Normal"/>
              <w:numPr>
                <w:ilvl w:val="0"/>
                <w:numId w:val="1"/>
              </w:numPr>
              <w:ind w:left="0" w:hanging="0"/>
              <w:jc w:val="both"/>
              <w:rPr/>
            </w:pPr>
            <w:r>
              <w:rPr>
                <w:rFonts w:cs="Arial" w:ascii="Arial" w:hAnsi="Arial"/>
                <w:sz w:val="20"/>
                <w:szCs w:val="20"/>
              </w:rPr>
              <w:t>Наредба за изменение и допълнение на Наредба № 1 от 2011 г. за мониторинг на водите (за постигане на синхрон и съответствие с останалото национално законодателство);</w:t>
            </w:r>
          </w:p>
          <w:p>
            <w:pPr>
              <w:pStyle w:val="Normal"/>
              <w:numPr>
                <w:ilvl w:val="0"/>
                <w:numId w:val="1"/>
              </w:numPr>
              <w:ind w:left="0" w:hanging="0"/>
              <w:jc w:val="both"/>
              <w:rPr/>
            </w:pPr>
            <w:r>
              <w:rPr>
                <w:rFonts w:cs="Arial" w:ascii="Arial" w:hAnsi="Arial"/>
                <w:sz w:val="20"/>
                <w:szCs w:val="20"/>
              </w:rPr>
              <w:t>Наредба за изменение и допълнение на Наредба № 6 от 9.11.2000 г. за емисионни норми за допустимото съдържание на вредни и опасни вещества в отпадъчните води, зауствани във водни обекти (целта е постигане на съответствие с Директива 2008/105/ЕО относно стандартите за качество на околната реда);</w:t>
            </w:r>
          </w:p>
          <w:p>
            <w:pPr>
              <w:pStyle w:val="Normal"/>
              <w:numPr>
                <w:ilvl w:val="0"/>
                <w:numId w:val="1"/>
              </w:numPr>
              <w:ind w:left="0" w:hanging="0"/>
              <w:jc w:val="both"/>
              <w:rPr/>
            </w:pPr>
            <w:r>
              <w:rPr>
                <w:rFonts w:cs="Arial" w:ascii="Arial" w:hAnsi="Arial"/>
                <w:sz w:val="20"/>
                <w:szCs w:val="20"/>
              </w:rPr>
              <w:t>Наредба за зоните за защита на водите, предназначени за питейно-битово водоснабдяване и на минералните води (целта е облекчаване на реда и начина за създаване на зоните за защита на водите, предназначени за питейно-битово водоснабдяване и на минералните води и определяне на по-строги изисквания за опазване на водите, попадащи в тези зони);</w:t>
            </w:r>
          </w:p>
          <w:p>
            <w:pPr>
              <w:pStyle w:val="Normal"/>
              <w:numPr>
                <w:ilvl w:val="0"/>
                <w:numId w:val="1"/>
              </w:numPr>
              <w:ind w:left="0" w:hanging="0"/>
              <w:jc w:val="both"/>
              <w:rPr/>
            </w:pPr>
            <w:r>
              <w:rPr>
                <w:rFonts w:cs="Arial" w:ascii="Arial" w:hAnsi="Arial"/>
                <w:sz w:val="20"/>
                <w:szCs w:val="20"/>
              </w:rPr>
              <w:t>Наредба за отмяна на Наредба № 7 от 08.08.1986 г. за показатели и норми за определяне на качеството на течащите повърхностни води и Наредба за качеството на крайбрежните морски води (целта е синхронизиране с останалото законодателство в сектор „Води” и прилагане на нови, по-високи стандарти, определени в Наредбата за характеризиране на повърхностните води);</w:t>
            </w:r>
          </w:p>
          <w:p>
            <w:pPr>
              <w:pStyle w:val="Normal"/>
              <w:numPr>
                <w:ilvl w:val="0"/>
                <w:numId w:val="1"/>
              </w:numPr>
              <w:ind w:left="0" w:hanging="0"/>
              <w:jc w:val="both"/>
              <w:rPr/>
            </w:pPr>
            <w:r>
              <w:rPr>
                <w:rFonts w:cs="Arial" w:ascii="Arial" w:hAnsi="Arial"/>
                <w:sz w:val="20"/>
                <w:szCs w:val="20"/>
              </w:rPr>
              <w:t>Методика за определяне на ресурсите на подземните водни тела с отчитане на изменението на климатичните фактори – очаква се тя да бъде приложена от басейновите дирекции при определянето на ресурсите на подземните води през 2013 г, с което ще се осигурят съпоставими на европейско ниво данни за подхранването и разполагаемите ресурси на подземните водни тела.</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ето е Постановление на Министерския съвет (ПМС) № 225 от 02.10.2013 г. за изменение на Наредбата за стандарти за качество на околната среда за приоритетни вещества и някои други замърсители (приета с Постановление № 256 на Министерския съвет от 2010 г.). Промените целят осигуряване на пълното транспониране на чл.4(3)(б) от Директива 2008/105/ЕО за определяне на стандарти за качество на околната среда (СКОС) в областта на политиката по водите, за изменение и последваща отмяна на Директиви 82/176/ЕИО, 83/513/EИО, 84/156/EИО, 84/491/EИО и 86/280/EИО на Съвета и за изменение на Директива 2000/60/ЕО на Европейския парламент и на Съвета.</w:t>
            </w:r>
          </w:p>
          <w:p>
            <w:pPr>
              <w:pStyle w:val="Normal"/>
              <w:jc w:val="both"/>
              <w:rPr/>
            </w:pPr>
            <w:r>
              <w:rPr>
                <w:rFonts w:cs="Arial" w:ascii="Arial" w:hAnsi="Arial"/>
                <w:sz w:val="20"/>
                <w:szCs w:val="20"/>
              </w:rPr>
              <w:t>С новия текст се въвежда изискването Басейновите дирекции за управление на водите в случаите, когато определят зони за смесване към зауствания, съдържащи замърсяващи вещества включени в Наредбата за СКОС, да гарантират, че обхватът на всяка една такава зона е пропорционален по отношение на концентрациите на замърсители в точката на заустван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ета е Наредба за изменение и допълнение на Наредба № 2 от 8 юни 2011 г. за издаване на разрешителни за заустване на отпадъчните води във водни обекти и определяне на индивидуалните емисионни ограничения на точковите източници на замърсяване.</w:t>
            </w:r>
          </w:p>
          <w:p>
            <w:pPr>
              <w:pStyle w:val="Normal"/>
              <w:jc w:val="both"/>
              <w:rPr/>
            </w:pPr>
            <w:r>
              <w:rPr>
                <w:rFonts w:cs="Arial" w:ascii="Arial" w:hAnsi="Arial"/>
                <w:sz w:val="20"/>
                <w:szCs w:val="20"/>
              </w:rPr>
              <w:t xml:space="preserve">С Наредбата се създава нормативна уредба за случаите, при които в резултат на добив на строителни материали е образувано изкуствено водно тяло, в което постъпват обратно водите след отнемане на строителните материали и тези води, след естественото им утаяване имат същия състав и свойства като на водите на изкуственото водно тяло, от което те са отнети. </w:t>
            </w:r>
          </w:p>
          <w:p>
            <w:pPr>
              <w:pStyle w:val="Normal"/>
              <w:jc w:val="both"/>
              <w:rPr/>
            </w:pPr>
            <w:r>
              <w:rPr>
                <w:rFonts w:cs="Arial" w:ascii="Arial" w:hAnsi="Arial"/>
                <w:sz w:val="20"/>
                <w:szCs w:val="20"/>
              </w:rPr>
              <w:t>Разпоредбите се отнасят само за безотточни, изкуствено създадени от дейността водни тела със стоящи повърхностни води, които нямат връзка с други повърхностни вод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иета е Наредба за отмяна на Наредба № 7 от 1986 г. за показатели и норми за определяне на качеството на течащите повърхностни води, предвид, че в  националното законодателство са въведени екологични стандарти за качество - в Наредбата по чл.135, ал. 1, т. 17 от Закона за водите (за СКОС за приоритетни вещества и някои други замърсители) и в Наредбата по чл. 135, ал. 1, т. 9 от ЗВ (за характеризиране на повърхностните вод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готвен е проект на Закон за изменение и допълнение на Закона за водите, с който се цели:</w:t>
            </w:r>
          </w:p>
          <w:p>
            <w:pPr>
              <w:pStyle w:val="Normal"/>
              <w:numPr>
                <w:ilvl w:val="0"/>
                <w:numId w:val="3"/>
              </w:numPr>
              <w:ind w:left="0" w:hanging="0"/>
              <w:jc w:val="both"/>
              <w:rPr>
                <w:rFonts w:ascii="Arial" w:hAnsi="Arial" w:cs="Arial"/>
                <w:sz w:val="20"/>
                <w:szCs w:val="20"/>
              </w:rPr>
            </w:pPr>
            <w:r>
              <w:rPr>
                <w:rFonts w:cs="Arial" w:ascii="Arial" w:hAnsi="Arial"/>
                <w:sz w:val="20"/>
                <w:szCs w:val="20"/>
              </w:rPr>
              <w:t xml:space="preserve">ускоряване на процеса по определяне на санитарно – охранителни зони около водовземните съоръжения за питейно-битово водоснабдяване; </w:t>
            </w:r>
          </w:p>
          <w:p>
            <w:pPr>
              <w:pStyle w:val="Normal"/>
              <w:numPr>
                <w:ilvl w:val="0"/>
                <w:numId w:val="3"/>
              </w:numPr>
              <w:ind w:left="0" w:hanging="0"/>
              <w:jc w:val="both"/>
              <w:rPr/>
            </w:pPr>
            <w:r>
              <w:rPr>
                <w:rFonts w:cs="Arial" w:ascii="Arial" w:hAnsi="Arial"/>
                <w:sz w:val="20"/>
                <w:szCs w:val="20"/>
              </w:rPr>
              <w:t>отстраняване на пропуски в транспонирането на Директива 2000/60/ЕО за установяване на рамка за действията на Общността в областта на политиката за водите (Рамкова директива за водите;</w:t>
            </w:r>
          </w:p>
          <w:p>
            <w:pPr>
              <w:pStyle w:val="Normal"/>
              <w:numPr>
                <w:ilvl w:val="0"/>
                <w:numId w:val="3"/>
              </w:numPr>
              <w:ind w:left="0" w:hanging="0"/>
              <w:jc w:val="both"/>
              <w:rPr/>
            </w:pPr>
            <w:r>
              <w:rPr>
                <w:rFonts w:cs="Arial" w:ascii="Arial" w:hAnsi="Arial"/>
                <w:sz w:val="20"/>
                <w:szCs w:val="20"/>
              </w:rPr>
              <w:t>отстраняване на пропуски в транспониране на Директива 2008/105/ЕО относно стандартите за качество на околната среда, свързано с отмяна на европейско ниво на 5 европейски директиви;</w:t>
            </w:r>
          </w:p>
          <w:p>
            <w:pPr>
              <w:pStyle w:val="Normal"/>
              <w:numPr>
                <w:ilvl w:val="0"/>
                <w:numId w:val="3"/>
              </w:numPr>
              <w:ind w:left="0" w:hanging="0"/>
              <w:jc w:val="both"/>
              <w:rPr>
                <w:rFonts w:ascii="Arial" w:hAnsi="Arial" w:cs="Arial"/>
                <w:sz w:val="20"/>
                <w:szCs w:val="20"/>
              </w:rPr>
            </w:pPr>
            <w:r>
              <w:rPr>
                <w:rFonts w:cs="Arial" w:ascii="Arial" w:hAnsi="Arial"/>
                <w:sz w:val="20"/>
                <w:szCs w:val="20"/>
              </w:rPr>
              <w:t>прилагане на нови по-високи екологични стандарти за води, определени в Наредбата по чл. 135, ал. 1, т. 17 от ЗВ (за СКОС за приоритетни вещества и някои други замърсители) и Наредбата по чл. 135, ал. 1, т. 9 от ЗВ (за характеризиране на повърхностните вод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лабораториите на ИАОС са извършени 109 461 бр. измервания/химически анализи на водни проби, проведени съгласно  всички изисквани показатели, съгласно заповеди на министъра на околната среда и водите, както следва:</w:t>
            </w:r>
          </w:p>
          <w:p>
            <w:pPr>
              <w:pStyle w:val="Normal"/>
              <w:numPr>
                <w:ilvl w:val="0"/>
                <w:numId w:val="7"/>
              </w:numPr>
              <w:ind w:left="0" w:hanging="0"/>
              <w:jc w:val="both"/>
              <w:rPr/>
            </w:pPr>
            <w:r>
              <w:rPr>
                <w:rFonts w:cs="Arial" w:ascii="Arial" w:hAnsi="Arial"/>
                <w:sz w:val="20"/>
                <w:szCs w:val="20"/>
              </w:rPr>
              <w:t>за мониторинг на повърхностните и подземните води;</w:t>
            </w:r>
          </w:p>
          <w:p>
            <w:pPr>
              <w:pStyle w:val="Normal"/>
              <w:numPr>
                <w:ilvl w:val="0"/>
                <w:numId w:val="7"/>
              </w:numPr>
              <w:ind w:left="0" w:hanging="0"/>
              <w:jc w:val="both"/>
              <w:rPr/>
            </w:pPr>
            <w:r>
              <w:rPr>
                <w:rFonts w:cs="Arial" w:ascii="Arial" w:hAnsi="Arial"/>
                <w:sz w:val="20"/>
                <w:szCs w:val="20"/>
              </w:rPr>
              <w:t>за опазване на водите от замърсяване с нитрати от земеделски източници;</w:t>
            </w:r>
          </w:p>
          <w:p>
            <w:pPr>
              <w:pStyle w:val="Normal"/>
              <w:numPr>
                <w:ilvl w:val="0"/>
                <w:numId w:val="7"/>
              </w:numPr>
              <w:ind w:left="0" w:hanging="0"/>
              <w:jc w:val="both"/>
              <w:rPr/>
            </w:pPr>
            <w:r>
              <w:rPr>
                <w:rFonts w:cs="Arial" w:ascii="Arial" w:hAnsi="Arial"/>
                <w:sz w:val="20"/>
                <w:szCs w:val="20"/>
              </w:rPr>
              <w:t>за утвърждаване на мрежа за контрол и наблюдение за състоянието на горските екосистеми в България;</w:t>
            </w:r>
          </w:p>
          <w:p>
            <w:pPr>
              <w:pStyle w:val="Normal"/>
              <w:numPr>
                <w:ilvl w:val="0"/>
                <w:numId w:val="7"/>
              </w:numPr>
              <w:ind w:left="0" w:hanging="0"/>
              <w:jc w:val="both"/>
              <w:rPr/>
            </w:pPr>
            <w:r>
              <w:rPr>
                <w:rFonts w:cs="Arial" w:ascii="Arial" w:hAnsi="Arial"/>
                <w:sz w:val="20"/>
                <w:szCs w:val="20"/>
              </w:rPr>
              <w:t>относно програма за проучвателен мониторинг на повърхностни и подземни води в БУВЧР;</w:t>
            </w:r>
          </w:p>
          <w:p>
            <w:pPr>
              <w:pStyle w:val="Normal"/>
              <w:numPr>
                <w:ilvl w:val="0"/>
                <w:numId w:val="7"/>
              </w:numPr>
              <w:ind w:left="0" w:hanging="0"/>
              <w:jc w:val="both"/>
              <w:rPr/>
            </w:pPr>
            <w:r>
              <w:rPr>
                <w:rFonts w:cs="Arial" w:ascii="Arial" w:hAnsi="Arial"/>
                <w:sz w:val="20"/>
                <w:szCs w:val="20"/>
              </w:rPr>
              <w:t>относно пробонабиране и анализ на контролни проби за обекти, включени в „Информационна система за разрешителни и мониторинг при управление на водите;</w:t>
            </w:r>
          </w:p>
          <w:p>
            <w:pPr>
              <w:pStyle w:val="Normal"/>
              <w:numPr>
                <w:ilvl w:val="0"/>
                <w:numId w:val="7"/>
              </w:numPr>
              <w:ind w:left="0" w:hanging="0"/>
              <w:jc w:val="both"/>
              <w:rPr/>
            </w:pPr>
            <w:r>
              <w:rPr>
                <w:rFonts w:cs="Arial" w:ascii="Arial" w:hAnsi="Arial"/>
                <w:sz w:val="20"/>
                <w:szCs w:val="20"/>
              </w:rPr>
              <w:t>за действия при възникване на аварийни ситуации, свързани с замърсяване компонентите на околната среда и</w:t>
            </w:r>
          </w:p>
          <w:p>
            <w:pPr>
              <w:pStyle w:val="Normal"/>
              <w:numPr>
                <w:ilvl w:val="0"/>
                <w:numId w:val="7"/>
              </w:numPr>
              <w:ind w:left="0" w:hanging="0"/>
              <w:jc w:val="both"/>
              <w:rPr/>
            </w:pPr>
            <w:r>
              <w:rPr>
                <w:rFonts w:cs="Arial" w:ascii="Arial" w:hAnsi="Arial"/>
                <w:sz w:val="20"/>
                <w:szCs w:val="20"/>
              </w:rPr>
              <w:t>в изпълнение на програмата за мониторинг от Транснационална мониторингова мрежа в рамките на Конвенцията на опазване на р. Дунав и на нейните притоци.</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rPr>
            </w:pPr>
            <w:r>
              <w:rPr>
                <w:rFonts w:cs="Arial" w:ascii="Arial" w:hAnsi="Arial"/>
                <w:sz w:val="20"/>
                <w:szCs w:val="20"/>
              </w:rPr>
              <w:t>2</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пълнение на инвестиционните мерки, заложени в Плановете за управление на речните басейни за периода 2009-2015 г. (ПУРБ)  за строителство, реконструкция, модернизация на пречиствателни станции за отпадъчни води (ПСОВ); за разширение, реконструкция на канализационни мрежи в населените места; за строителство, реконструкция, разширение на водоснабдителните мрежи, изграждане на нови резервоари за питейна вода и основни водопрово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обряване на инфраструктурата за събиране и пречистване на отпадъчните води от агломерациите с над 10 000 еквивалентни жители, както и за агломерациите с над 2 000 еквивалентни жители, в изпълнение на ангажиментите на страната, което ще доведе до намаляване на замърсяването на подземните и отпадъчните води чрез намаляване на количеството товар и подобряване на химическото състояние на повърхностните води (отстраняване на биогенните елементи – азот и фосфор).</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вършените плащания по Оперативна програма „Околна среда 2007-2013 г.” (ОПОС) по Приоритетна ос 1 „Подобряване и развитие на инфраструктурата за питейни и отпадъчни води и подобряване на качеството на атмосферния въздух” да достигнат 1,267 млрд. лв.(към момента са 453,955 млн. лв.) до края на 2013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бявена процедура по ОПОС „Техническа помощ за подготовка на проекти за подобряване и развитие на инфраструктурата за питейни и отпадъчни води в агломерации между 2 000 и 10 000 е.ж. (30 млн.л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иключени</w:t>
            </w:r>
            <w:r>
              <w:rPr>
                <w:rFonts w:cs="Arial" w:ascii="Arial" w:hAnsi="Arial"/>
                <w:sz w:val="20"/>
                <w:szCs w:val="20"/>
                <w:lang w:val="ru-RU"/>
              </w:rPr>
              <w:t xml:space="preserve"> </w:t>
            </w:r>
            <w:r>
              <w:rPr>
                <w:rFonts w:cs="Arial" w:ascii="Arial" w:hAnsi="Arial"/>
                <w:sz w:val="20"/>
                <w:szCs w:val="20"/>
              </w:rPr>
              <w:t>строителни дейности по 6 проекта по ОПОС (пуснати в експлоатация 5 ПСОВ с капацитет 24 565 жители, изградени над 136 км канализационна и водопроводна мрежа с обслужвано население близо 26 000 жители).</w:t>
            </w:r>
          </w:p>
          <w:p>
            <w:pPr>
              <w:pStyle w:val="Normal"/>
              <w:jc w:val="both"/>
              <w:rPr/>
            </w:pPr>
            <w:r>
              <w:rPr>
                <w:rFonts w:cs="Arial" w:ascii="Arial" w:hAnsi="Arial"/>
                <w:sz w:val="20"/>
                <w:szCs w:val="20"/>
              </w:rPr>
              <w:t>Изпълнение на 63 договора по Оперативна програма „Околна среда 2007-2013 г.” (ОПОС) на стойност 2,212 млрд. лв. за подобряване и развитие на инфраструктурата за питейни и отпадъчни води в агломерации над 10 000 е. ж.</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роектният капацитет на 45-те ПСОВ в процес на изграждане/реконструиране със средства от ОПОС е над 2,1 млн. жители. Населението, което ще бъде присъединено към канализационна мрежа (над 1337 км) в процес на изграждане/рехаблитиране е над 435 хил. жители.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пълнение на 26 проекта по ОПОС за подготовка и изпълнение на проекти за подобряване и развитие на инфраструктурата за питейни и отпадъчни води в агломерации над 10 000 е.ж. на стойност 918 млн. л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пълнение на 19 договора по ОПОС за подобряване и развитие на инфраструктурата за питейни и отпадъчни води на стойност над 513 млн. л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ъведени в експлоатация пречиствателно съоръжение за отпадъчнни води – Главиница, с обслужвано население 2 572 екв. жители и 5 км канализационна и водопроводна мрежа, финансирани от ПУДООС.</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пълнение на 37 проекта, финансирани от Предприятието за управление на дейностите по опазване на околната среда (ПУДООС), по които се изгражда/рехабилитира 8 км канализационна и 18 км водоснабдителна мрежа.</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ъм 31.12.2013 г. общия размер на договорените средства по Приоритетна ос 1 на Оперативна програма „Околна среда“ (ОПОС) възлиза на близо 4,353 млрд. лв. (около 174 % от средствата за сектора). Изплатени са близо 1,186 млрд. лв. (около 48 % от средствата за сектор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ъс средства от ОПОС са изградени 9 пречиствателни станции за отпадъчни води (ПСОВ) които обслужват 90 169 жители и пречистват 77 243 м</w:t>
            </w:r>
            <w:r>
              <w:rPr>
                <w:rFonts w:cs="Arial" w:ascii="Arial" w:hAnsi="Arial"/>
                <w:sz w:val="20"/>
                <w:szCs w:val="20"/>
                <w:vertAlign w:val="superscript"/>
              </w:rPr>
              <w:t>3</w:t>
            </w:r>
            <w:r>
              <w:rPr>
                <w:rFonts w:cs="Arial" w:ascii="Arial" w:hAnsi="Arial"/>
                <w:sz w:val="20"/>
                <w:szCs w:val="20"/>
              </w:rPr>
              <w:t xml:space="preserve"> отпадъчни води на ден (Троян, Хисаря, Вършец, Руен, Провадия, Сопот, Лозница, Пирдоп и Провадия).</w:t>
            </w:r>
          </w:p>
          <w:p>
            <w:pPr>
              <w:pStyle w:val="Normal"/>
              <w:jc w:val="both"/>
              <w:rPr/>
            </w:pPr>
            <w:r>
              <w:rPr>
                <w:rFonts w:cs="Arial" w:ascii="Arial" w:hAnsi="Arial"/>
                <w:sz w:val="20"/>
                <w:szCs w:val="20"/>
              </w:rPr>
              <w:t>Изградени и реконструирани са канализационна мрежа с дължина 151 км и водопроводна мрежа с дължина 81 км. В резултат на това близо 229 800 жители се ползват от реконструирана и рехабилитирана ВиК мрежа, а отпадъчните води на 155 000 жители са присъединени към пречиствателни съоръжен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Успешно са приключени всички проектни дейности и са извършени окончателни плащания по 94 договора по процедурата за техническа помощ за подготовка на инвестиционни проекти. Общата усвоена безвъзмездна финансова помощ по тези проекти възлиза на близо 62,7 млн.л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 процедурата за инфраструктура са приключили 10 договора за БФП на общините Бургас (кв. Долно Езерово), Вълчи Дол, Вършец, Главиница, Каварна, Перник, Попово, Приморско, Столична община и Хисаря с общ размер на усвоена безвъзмездна финансова помощ от 106 млн. л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дължава изпълнението на 63 проекта по процедура BG161PO005/10/1.11/02/16 „Подобряване и развитие на инфраструктурата за питейни и отпадъчни води в агломерации над 10 000 е. ж.”, както и на 26 проекта по процедура BG161PO005/10/1.11/03/19 “Подготовка и изпълнение на проекти за подобряване и развитие на инфраструктура за питейни и отпадъчни води в агломерации над 10 000 е. ж.”</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чаква се до края на 2015 г. да бъдат изградени или реконструирани над 1 925 км. канализационна инфраструктура, над 1 367 км. водопроводна инфраструктура и 61 пречиствателни станции, отговарящи на европейските изисквания. Изградените съоръжения ще обхванат 2,5 млн. жител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чиствателното съоръжение за отпадъчни води – Главиница, финансирано от ПУДООС е отчетено с Протокол образец 16 и въведено в експлоатация.</w:t>
              <w:br/>
              <w:t>Въведени са в експлоатация 79 км водопроводна и канализационна мрежа, финансирани от ПУДООС.</w:t>
              <w:br/>
              <w:br/>
              <w:t>Изпълняват се 27 проекта, финансирани от ПУДООС, по които се изгражда 59 км канализационна и 38 км водопроводна мрежа.</w:t>
            </w:r>
          </w:p>
          <w:p>
            <w:pPr>
              <w:pStyle w:val="Normal"/>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 Постигане на интегрирано управление на водите</w:t>
            </w:r>
            <w:r>
              <w:rPr>
                <w:rFonts w:cs="Arial" w:ascii="Arial" w:hAnsi="Arial"/>
                <w:sz w:val="20"/>
                <w:szCs w:val="20"/>
                <w:lang w:val="ru-RU"/>
              </w:rPr>
              <w:t xml:space="preserve"> </w:t>
            </w:r>
            <w:r>
              <w:rPr>
                <w:rFonts w:cs="Arial" w:ascii="Arial" w:hAnsi="Arial"/>
                <w:b/>
                <w:sz w:val="20"/>
                <w:szCs w:val="20"/>
              </w:rPr>
              <w:t>за рационалното използване и справедливото разпределение на водните ресурси за населението, икономиката и екосистемите, както и опазване и възстановяване на количеството и качеството на водит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Актуализация на Плановете за управление на речните басейни (ПУР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пределяне на стратегията за използване и опазване на водите за периода 2016 – 2020 г. и мерките, които трябва да бъдат изпълнени за подобряване на състоянието на всички води в странат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Актуализирани характеристики на районите за басейново управление,  извършен преглед на натиска на човешката дейност върху водите и  актуализирани регистри на зоните за защита на водите.</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апочна актуализацията на Плановете за управление на речните басейни (ПУРБ), която по същество представлява разработване на втори ПУРБ, установяващи мерките за подобряване на състоянието на водите за периода 2016 - 2021 г.</w:t>
            </w:r>
          </w:p>
          <w:p>
            <w:pPr>
              <w:pStyle w:val="Normal"/>
              <w:jc w:val="both"/>
              <w:rPr/>
            </w:pPr>
            <w:r>
              <w:rPr>
                <w:rFonts w:cs="Arial" w:ascii="Arial" w:hAnsi="Arial"/>
                <w:sz w:val="20"/>
                <w:szCs w:val="20"/>
              </w:rPr>
              <w:t>Изготвени са анализи на данните за химичното състояние на подземните водни тела по данни от химичен мониторинг на подземните води и за пунктовете в лошо химично състояни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съществени са консултации с Европейската комисия във връзка с оценката и усъвършенстването на ПУРБ.</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lang w:val="ru-RU"/>
              </w:rPr>
            </w:pPr>
            <w:r>
              <w:rPr>
                <w:rFonts w:cs="Arial" w:ascii="Arial" w:hAnsi="Arial"/>
                <w:sz w:val="20"/>
                <w:szCs w:val="20"/>
                <w:lang w:val="ru-RU"/>
              </w:rPr>
              <w:t>2</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ртиране изпълнението на програма BG 02 „Интегрирано управление на морските и вътрешните води”, съфинансирана от Финансовия механизъм на Европейското икономическо пространств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обряване на екологичния статус на морските и вътрешните води чрез интегрирано управление, подобрен мониторинг и повишен капацитет за оценка на екологичния статус.</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истерството на околната среда и водите e определено за програмен оператор на програма BG 02 „Интегрирано управление на морските и вътрешните води”, отговарящ за обявяването на покани за набиране на проектни предложения, оценка и избор на проекти за финансиране, сключване на договори за безвъзмездна финансова помощ, мониторинг и разплащания по проектите. Изпълнението на програмата ще допринесе за добрия екологичен статус на българските морски и вътрешни води чрез по-интегрирано управление, подобрен мониторинг и повишен капацитет за оценка на екологичния статус. Стойността на програмата е 18,407 млн. л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За 2013 г. е предвидено да стартира подготовка за покани за проектни предложения по програма BG-02 „Интегрирано управление на морските и вътрешните води”.</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з 2013 г. се подписаха Програмното споразумение и Споразумението за изпълнение на програма BG02 „Интегрирано управление на морските и вътрешни води“. Разработени бяха апликационните форми, критериите за допустимост и инструкции за кандидатстване по трите предвидени покани за набиране на проектни предложения, които ще бъдат обявени в началото на 2014 г. след отразяване на коментарите на донора.</w:t>
            </w:r>
          </w:p>
          <w:p>
            <w:pPr>
              <w:pStyle w:val="Normal"/>
              <w:jc w:val="both"/>
              <w:rPr>
                <w:rFonts w:ascii="Arial" w:hAnsi="Arial" w:cs="Arial"/>
                <w:sz w:val="20"/>
                <w:szCs w:val="20"/>
              </w:rPr>
            </w:pPr>
            <w:r>
              <w:rPr>
                <w:rFonts w:cs="Arial" w:ascii="Arial" w:hAnsi="Arial"/>
                <w:sz w:val="20"/>
                <w:szCs w:val="20"/>
              </w:rPr>
              <w:t>Програма BG02 „Интегрирано управление на морските и вътрешни води“ е насочена към:</w:t>
            </w:r>
          </w:p>
          <w:p>
            <w:pPr>
              <w:pStyle w:val="Normal"/>
              <w:numPr>
                <w:ilvl w:val="0"/>
                <w:numId w:val="5"/>
              </w:numPr>
              <w:ind w:left="0" w:hanging="0"/>
              <w:jc w:val="both"/>
              <w:rPr>
                <w:rFonts w:ascii="Arial" w:hAnsi="Arial" w:cs="Arial"/>
                <w:sz w:val="20"/>
                <w:szCs w:val="20"/>
              </w:rPr>
            </w:pPr>
            <w:r>
              <w:rPr>
                <w:rFonts w:cs="Arial" w:ascii="Arial" w:hAnsi="Arial"/>
                <w:sz w:val="20"/>
                <w:szCs w:val="20"/>
              </w:rPr>
              <w:t>Доразработване на интегрираната система за управление на водите.</w:t>
            </w:r>
          </w:p>
          <w:p>
            <w:pPr>
              <w:pStyle w:val="Normal"/>
              <w:numPr>
                <w:ilvl w:val="0"/>
                <w:numId w:val="5"/>
              </w:numPr>
              <w:ind w:left="0" w:hanging="0"/>
              <w:jc w:val="both"/>
              <w:rPr/>
            </w:pPr>
            <w:r>
              <w:rPr>
                <w:rFonts w:cs="Arial" w:ascii="Arial" w:hAnsi="Arial"/>
                <w:sz w:val="20"/>
                <w:szCs w:val="20"/>
              </w:rPr>
              <w:t>Нови и подобрени инструменти/ структури за интегрирано управление на морските и вътрешни води, взаимодействия между заинтересованите лица, планове и стратегии.</w:t>
            </w:r>
          </w:p>
          <w:p>
            <w:pPr>
              <w:pStyle w:val="Normal"/>
              <w:numPr>
                <w:ilvl w:val="0"/>
                <w:numId w:val="5"/>
              </w:numPr>
              <w:ind w:left="0" w:hanging="0"/>
              <w:jc w:val="both"/>
              <w:rPr>
                <w:rFonts w:ascii="Arial" w:hAnsi="Arial" w:cs="Arial"/>
                <w:sz w:val="20"/>
                <w:szCs w:val="20"/>
              </w:rPr>
            </w:pPr>
            <w:r>
              <w:rPr>
                <w:rFonts w:cs="Arial" w:ascii="Arial" w:hAnsi="Arial"/>
                <w:sz w:val="20"/>
                <w:szCs w:val="20"/>
              </w:rPr>
              <w:t>Мониторинг на морската околна среда.</w:t>
            </w:r>
          </w:p>
          <w:p>
            <w:pPr>
              <w:pStyle w:val="Normal"/>
              <w:numPr>
                <w:ilvl w:val="0"/>
                <w:numId w:val="5"/>
              </w:numPr>
              <w:ind w:left="0" w:hanging="0"/>
              <w:jc w:val="both"/>
              <w:rPr/>
            </w:pPr>
            <w:r>
              <w:rPr>
                <w:rFonts w:cs="Arial" w:ascii="Arial" w:hAnsi="Arial"/>
                <w:sz w:val="20"/>
                <w:szCs w:val="20"/>
              </w:rPr>
              <w:t>Подобрен капацитет за оценка и прогнозиране на екологичния статус на морските и вътрешните води; подобрен обмен на опит между заинтересованите стран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пълнение на проект „Интегрирано управление на водите на р. Дунав (WATER)”.</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ъвместно покриване на изискванията на Рамковата директива за водите 2000/60/EО от България и Румъния и усъвършенстване на методите за събирането, обработката и анализа на данни и прилагане на стандартна мониторингова програма за състоянието на река Дунав.</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дължаване през 2013 г. изпълнението на проект „Интегрирано управление на водите на р. Дунав (WATER). С проекта ще се осигури синхронизиране на методите за мониторинг на р. Дунав в България и Румъния; подобряване на методите за прогнозиране чрез създаване на общ модел за ранно предупреждение; създаване на трансгранична информационна система и др.</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w:t>
            </w:r>
            <w:r>
              <w:rPr>
                <w:rFonts w:cs="Arial" w:ascii="Arial" w:hAnsi="Arial"/>
                <w:sz w:val="20"/>
                <w:szCs w:val="20"/>
                <w:lang w:val="ru-RU"/>
              </w:rPr>
              <w:t>родължава изпълнението на проект „Интегрирано управление на водите на река Дунав (</w:t>
            </w:r>
            <w:r>
              <w:rPr>
                <w:rFonts w:cs="Arial" w:ascii="Arial" w:hAnsi="Arial"/>
                <w:sz w:val="20"/>
                <w:szCs w:val="20"/>
                <w:lang w:val="en-US"/>
              </w:rPr>
              <w:t>WATER</w:t>
            </w:r>
            <w:r>
              <w:rPr>
                <w:rFonts w:cs="Arial" w:ascii="Arial" w:hAnsi="Arial"/>
                <w:sz w:val="20"/>
                <w:szCs w:val="20"/>
                <w:lang w:val="ru-RU"/>
              </w:rPr>
              <w:t xml:space="preserve">)”, финансиран от Оперативна програма за трансгранично сътрудничество Румъния – България 2007-2013 г. </w:t>
            </w:r>
          </w:p>
          <w:p>
            <w:pPr>
              <w:pStyle w:val="Normal"/>
              <w:jc w:val="both"/>
              <w:rPr>
                <w:rFonts w:ascii="Arial" w:hAnsi="Arial" w:cs="Arial"/>
                <w:sz w:val="20"/>
                <w:szCs w:val="20"/>
              </w:rPr>
            </w:pPr>
            <w:r>
              <w:rPr>
                <w:rFonts w:cs="Arial" w:ascii="Arial" w:hAnsi="Arial"/>
                <w:sz w:val="20"/>
                <w:szCs w:val="20"/>
              </w:rPr>
              <w:t xml:space="preserve">През по-голямата част от отчетния период изпълнението на проекта беше блокирано от липсата на одобрен бюджетен Адендум и произтичащия от това риск от невъзстановяване на вложените средства. В резултат бяха прекратени регулярните партньорски срещи и съвместни дейности, беше отложено обявяването на предвидените обществени поръчки и пр. В края на годината, след смяна на управленския екип на водещия партньор и демонстрирани от страна на всички партньори желание и усилия за наваксване на закъсненията и изпълнение на проектните дейности, бяха предприети стъпки за възобновяване на   партньорските срещи, изготвяне на  нов график за всяка дейност, ускоряване подписването на адендума и удължаване на срока на проекта. Изготвени и изпратени са на водещия партньор документи (разяснения, план на обществените поръчки, бюджетно предложение) в отговор на искане от страна на Съвместния технически секретариат във връзка с Адендум 2 по проекта. </w:t>
            </w:r>
          </w:p>
          <w:p>
            <w:pPr>
              <w:pStyle w:val="Normal"/>
              <w:jc w:val="both"/>
              <w:rPr/>
            </w:pPr>
            <w:r>
              <w:rPr>
                <w:rFonts w:cs="Arial" w:ascii="Arial" w:hAnsi="Arial"/>
                <w:sz w:val="20"/>
                <w:szCs w:val="20"/>
              </w:rPr>
              <w:t>Разработен е и е предоставен на партньорите по проект WATER План за действие.</w:t>
            </w:r>
          </w:p>
          <w:p>
            <w:pPr>
              <w:pStyle w:val="Normal"/>
              <w:jc w:val="both"/>
              <w:rPr>
                <w:rFonts w:ascii="Arial" w:hAnsi="Arial" w:cs="Arial"/>
                <w:sz w:val="20"/>
                <w:szCs w:val="20"/>
                <w:lang w:val="ru-RU"/>
              </w:rPr>
            </w:pPr>
            <w:r>
              <w:rPr>
                <w:rFonts w:cs="Arial" w:ascii="Arial" w:hAnsi="Arial"/>
                <w:sz w:val="20"/>
                <w:szCs w:val="20"/>
                <w:lang w:val="ru-RU"/>
              </w:rPr>
              <w:t>Потвърдено е оставане на МОСВ и ИАОС в партньорството. Изготвени са ревизиран бюджет и разяснения във връзка с одобряване на Адендум 2. Подготвена е информация за консолидирания партньорски отчет – дейности и разход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 Икономическо регулиране с цел ефективно използване на водит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отване на ценова политика, която осигурява, от една страна, адекватен принос на различните водоползватели към възстановяването на разходите, а от друга – въвеждане на подходящи стимули и механизми за постигане на ефективно използване на водит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пределяне на прости и приложими принципи за изчисляване на размера на таксите за замърсяван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готвяне на проект на ЗИД на Закона за водите, с който се въвеждат принципите, и внасяне за разглеждане от Колегиума на МОС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насяне в МС на проекта на ЗИД на Закона за води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зготвяне на изменение на Тарифата за таксите за водовземане, за ползване на воден обект и за замърсяван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Икономическо регулиране и ценова политика в сектор „Води”, съобразени с принципа „замърсителят плаща”, принципа на възстановяване на разходите за водни услуги и осигуряване на адекватен принос на различните водоползватели към възстановяването на разходит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ru-RU"/>
              </w:rPr>
            </w:pPr>
            <w:r>
              <w:rPr>
                <w:rFonts w:cs="Arial" w:ascii="Arial" w:hAnsi="Arial"/>
                <w:sz w:val="20"/>
                <w:szCs w:val="20"/>
              </w:rPr>
              <w:t>Разработване и прилагане на икономически инструменти, осигуряващи устойчиво разпределение и ефективно използване на водите и намаляване на замърсяването, по възможност, още при източник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ъзложена и изпълнена обществена поръчка по Оперативна програма „Околна среда 2007 – 2013 г.” за определяне на размера на таксит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готвени проекти на ЗИД на Закона за водите и изменение на Тарифата за таксите за водовземане, за ползване на воден обект и за замърсяване.</w:t>
            </w:r>
          </w:p>
          <w:p>
            <w:pPr>
              <w:pStyle w:val="Normal"/>
              <w:jc w:val="both"/>
              <w:rPr>
                <w:rFonts w:ascii="Arial" w:hAnsi="Arial" w:cs="Arial"/>
                <w:sz w:val="20"/>
                <w:szCs w:val="20"/>
              </w:rPr>
            </w:pPr>
            <w:r>
              <w:rPr>
                <w:rFonts w:cs="Arial" w:ascii="Arial" w:hAnsi="Arial"/>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з 2013 г. е обявена обществена поръчка за изготвяне на ценова политика, осигуряваща възстановяване на разходите за водни услуги, включително въвеждането на принципа „замърсителят плаща”, адекватен принос на различните водоползватели към възстановяването на разходите и въвеждане на подходящи стимули и механизми за постигане на ефективно използване на водите. Тя е прекратена, тъй като е подадена само една оферт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На 30.12.2013 г. е открита нова процедура за възлагане на обществена поръчка с предмет „Оценка на възстановяването на разходите за водни услуги. Разработване на подход за определяне на ресурсните разходи и разходите за опазване на околната среда при оценката на възстановяването на разходите, както и подход за определяне на приноса на различните водоползватели към възстановяването”. Срокът за подаване на оферти е до 27.01.2014 г.</w:t>
            </w:r>
          </w:p>
          <w:p>
            <w:pPr>
              <w:pStyle w:val="Normal"/>
              <w:jc w:val="both"/>
              <w:rPr>
                <w:rFonts w:ascii="Arial" w:hAnsi="Arial" w:cs="Arial"/>
                <w:sz w:val="20"/>
                <w:szCs w:val="20"/>
              </w:rPr>
            </w:pPr>
            <w:r>
              <w:rPr>
                <w:rFonts w:cs="Arial" w:ascii="Arial" w:hAnsi="Arial"/>
                <w:sz w:val="20"/>
                <w:szCs w:val="20"/>
              </w:rPr>
              <w:t>В рамките на поръчката ще бъдат разработени инструменти за извършване на оценки и ще бъде обучен персонал за работа с тях, с което ще се повиши и административния капацитет в тази облас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готвен е проект на Закон за изменение и допълнение на Закона за водите, който цели ефективно въвеждане на принципа „замърсителя плаща” и изискванията за възстановяване на разходите за водни услуг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рието е от МС Решение за изменение на 26 бр. решения на МС за предоставяне на концесии за добив на минерални води – изключителна държавна собственост </w:t>
            </w:r>
            <w:r>
              <w:rPr>
                <w:rFonts w:cs="Arial" w:ascii="Arial" w:hAnsi="Arial"/>
                <w:sz w:val="20"/>
                <w:szCs w:val="20"/>
                <w:lang w:val="en-US"/>
              </w:rPr>
              <w:t>(</w:t>
            </w:r>
            <w:r>
              <w:rPr>
                <w:rFonts w:cs="Arial" w:ascii="Arial" w:hAnsi="Arial"/>
                <w:sz w:val="20"/>
                <w:szCs w:val="20"/>
              </w:rPr>
              <w:t>в частта им за валутата за изчисляване на годишното концесионно плащане за 1 кубически метър минерална вода</w:t>
            </w:r>
            <w:r>
              <w:rPr>
                <w:rFonts w:cs="Arial" w:ascii="Arial" w:hAnsi="Arial"/>
                <w:sz w:val="20"/>
                <w:szCs w:val="20"/>
                <w:lang w:val="en-US"/>
              </w:rPr>
              <w:t>)</w:t>
            </w:r>
            <w:r>
              <w:rPr>
                <w:rFonts w:cs="Arial" w:ascii="Arial" w:hAnsi="Arial"/>
                <w:sz w:val="20"/>
                <w:szCs w:val="20"/>
              </w:rPr>
              <w:t xml:space="preserve"> с което се упълномощава министърът на околната среда и водите в едномесечен срок да сключи допълнителни споразумения към концесионните договори. С решението се цели осигуряване на предвидимост и точност при бюджетирането на разходите на концесионерите, както и облекчаване на административните тежести върху бизнеса с минерална вода, създаване на по-благоприятна среда за бъдещото му развитие и прозрачност във взаимоотношенията «бизнес-държава».</w:t>
            </w:r>
          </w:p>
          <w:p>
            <w:pPr>
              <w:pStyle w:val="Normal"/>
              <w:jc w:val="both"/>
              <w:rPr/>
            </w:pPr>
            <w:r>
              <w:rPr>
                <w:rFonts w:cs="Arial" w:ascii="Arial" w:hAnsi="Arial"/>
                <w:sz w:val="20"/>
                <w:szCs w:val="20"/>
              </w:rPr>
              <w:t>Сключени са 16 допълнителни споразумения за изменение на сключените действащи концесионни договори за добив на минерални води – изключителна държавна собственост в частта за валутата за изчисляване на годишното концесионно плащане за 1 кубически метър минерална вода в лева.</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lang w:val="ru-RU"/>
              </w:rPr>
            </w:pPr>
            <w:r>
              <w:rPr>
                <w:rFonts w:cs="Arial" w:ascii="Arial" w:hAnsi="Arial"/>
                <w:sz w:val="20"/>
                <w:szCs w:val="20"/>
                <w:lang w:val="ru-RU"/>
              </w:rPr>
              <w:t>2</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 Създаване на основа за разработването на Морската стратегия на Р. България  и Програмата от мерки към нея, изпълнението на които ще доведе до постигане на добро състояние на  околната среда в Черно море  до 2020 г</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ru-RU"/>
              </w:rPr>
              <w:t>Разработване на Морска стратегия и програма от мерки за опазване  и постигане на добро състояние на морската околна среда на Черно мор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учване на цялостния комплекс от въздействия и натиск от природни и антропогенни фактори върху морската околна среда и най-вече върху нейното биоразнообразие  и живи ресурси, социален и икономически анализ на ползванията и определяне на екологични цели за постигане на добро състояние на околната среда в морските вод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азработване, на първоначален етап, на стратегическа рамка за защита, съхранение и подобряване на морската околна среда на Черно море, за предотвратяване на нейното влошаване, както и за възстановяване на неблагоприятно засегнатите черноморски екосистем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вършени оценка и анализ на настоящото състояние на морската околна среда  и проведено обществено обсъждане, така че да се  отчетат максимален брой мнения и становища по отношение на съществуващите въздействия, определяне на екологичните цели и на вида на мерките за постигане на добро състояние на морската околна среда.</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Изготвена и публикувана е Първоначална оценка на състоянието на околната среда в морските води, формулирани  са критерии за добро състояние и екологични цели за морската околна среда на Република България - етап от разработването на Морската стратегия на България и в изпълнение на чл. 8, чл. 9 и чл. 10 от Наредбата за опазване на околната реда в морските води /ДВ бр.94/23.11.2010 г., която хармонизира изискванията на Рамкова директива за морска стратегия 2008/56/ЕО. </w:t>
            </w:r>
          </w:p>
          <w:p>
            <w:pPr>
              <w:pStyle w:val="Normal"/>
              <w:jc w:val="both"/>
              <w:rPr/>
            </w:pPr>
            <w:r>
              <w:rPr>
                <w:rFonts w:cs="Arial" w:ascii="Arial" w:hAnsi="Arial"/>
                <w:sz w:val="20"/>
                <w:szCs w:val="20"/>
              </w:rPr>
              <w:t xml:space="preserve">Подготвителните дейности по разработване на Морската стратегия като извършване на първоначална оценка, анализ на въздействията и натиска върху морската околна среда, социален и икономически анализ на ползванията, формулиране на критерии и екологични цели за постигане на добро състояние са изпълнени от  експертен екип с водещата роля на учени от Института по океанология на БАН. </w:t>
            </w:r>
          </w:p>
          <w:p>
            <w:pPr>
              <w:pStyle w:val="Normal"/>
              <w:jc w:val="both"/>
              <w:rPr/>
            </w:pPr>
            <w:r>
              <w:rPr>
                <w:rFonts w:cs="Arial" w:ascii="Arial" w:hAnsi="Arial"/>
                <w:sz w:val="20"/>
                <w:szCs w:val="20"/>
              </w:rPr>
              <w:t>Морската стратегия и Програмата от мерки за постигане на добро състояние на морската околна среда ще бъдат разработени  и приети  през 2016 г. като по този начин ще се положи началото на създаване  на набор от стратегически документи, които планово да осигурят постигането на стратегическата цел – добро състояние на морската околна среда в Черно мор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lang w:val="ru-RU"/>
              </w:rPr>
            </w:pPr>
            <w:r>
              <w:rPr>
                <w:rFonts w:cs="Arial" w:ascii="Arial" w:hAnsi="Arial"/>
                <w:sz w:val="20"/>
                <w:szCs w:val="20"/>
                <w:lang w:val="ru-RU"/>
              </w:rPr>
              <w:t>1</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5. Създаване на стратегическа рамка за намаляване и предотвратяване на неблагоприятните последици от наводненията върху човешкото здраве, околната среда, стопанската дейност и културното наследство на страна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ване на Планове за управление на риска от наводн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ен проект на карти на районите под заплаха и в риск от наводнения, като част от Плановете за управление на риска от наводнения, които ще се изготвят до декември 2015 г. и ще включват мерки за намаляване на потенциалните неблагоприятни последици от наводненията за човешкото здраве, околната среда, културното наследство и стопанската дейнос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тартирало проектиране на „Национален център за управление на водите – първи етап - Басейна на река Искър”, който ще предоставя в реално време информация за състоянието на водите и ще изготвя прогнози с цел управление на водите и превенция на риска от наводнен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Разработена Методика за оценка на риска от наводнения съгласно изискванията на Директива 2007/ 60/ ЕС .  Методиката ще даде критерии и методи за определяне на районите със значителен потенциален риск от наводнения и подход и методи за разработване на картите на заплахата и риска от наводн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иет на второ четене от Народното събрание на изготвения Закон за изменение и допълнение на Закона за водите, с който се осигурява контрол на техническото състояние и безопасността на всички язовири в страната, вкл. създаване на регистър на съоръжения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авърши Предварителната оценка на риска от наводнения – определяне на райони със значителен потенциален риск от наводнения в четирите района за басейново управление. Извършено е докладване пред Европейската комисия (ЕК) на районите със значителен риск от наводнения, съгласно Директива 2007/ 60/ ЕС относно оценка и управление на риска от наводнения (Директивата за наводненията).</w:t>
            </w:r>
          </w:p>
          <w:p>
            <w:pPr>
              <w:pStyle w:val="Normal"/>
              <w:jc w:val="both"/>
              <w:rPr/>
            </w:pPr>
            <w:r>
              <w:rPr>
                <w:rFonts w:cs="Arial" w:ascii="Arial" w:hAnsi="Arial"/>
                <w:sz w:val="20"/>
                <w:szCs w:val="20"/>
              </w:rPr>
              <w:t xml:space="preserve">Със заповеди на министъра на околната среда и водите са утвърдени районите със значителен потенциален риск от наводнения в четирите района за басейново управление, съгласно чл. 146г, ал. 2 от Закона за водите, в съответствие с чл. 5 от Директивата за наводненият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артите на районите под заплаха и в риск от наводнения са изготвени и приложени към издадените заповеди на министъра на околната среда и водите, с които са утвърдени районите със значителен потенциален риск от наводнения в четирите района за басейново управлени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 Министерството на околната среда и водите функционира оперативно звено с цел оперативно управление на водите на национално ниво за предотвратяване на вредното въздействие на водите от преминаване на високи вълни, вследствие на непредвидими обстоятелства. Оперативното звено подготвя и взема своевременни управленски решения за предотвратяване на критични ситуации по време на пълноводие вследствие на снеготопене и интензивни валежи.</w:t>
            </w:r>
          </w:p>
          <w:p>
            <w:pPr>
              <w:pStyle w:val="Normal"/>
              <w:jc w:val="both"/>
              <w:rPr/>
            </w:pPr>
            <w:r>
              <w:rPr>
                <w:rFonts w:cs="Arial" w:ascii="Arial" w:hAnsi="Arial"/>
                <w:sz w:val="20"/>
                <w:szCs w:val="20"/>
              </w:rPr>
              <w:t>С цел предоставяне в реално време на информация за състоянието на водите и изготвяне на прогнози за управление на водите и превенция на риска от наводнения е подготвена методика за оценка на офертите и изисквания към изпълнител на обществена поръчка с предмет: „Подготовка на проект и изграждане на Център за управление на водите в басейна на река Искър (ЦУВ – БРИ) като част от Национален център за управление на водите в реално време” (НЦУВ в РВ), който ще се финансира по Оперативна програма „Околна среда 2014-2020 г.”</w:t>
            </w:r>
          </w:p>
          <w:p>
            <w:pPr>
              <w:pStyle w:val="Normal"/>
              <w:jc w:val="both"/>
              <w:rPr/>
            </w:pPr>
            <w:r>
              <w:rPr>
                <w:rFonts w:cs="Arial" w:ascii="Arial" w:hAnsi="Arial"/>
                <w:sz w:val="20"/>
                <w:szCs w:val="20"/>
              </w:rPr>
              <w:t>През 2013 г. бе изготвен и верифициран финалния отчет по приключилия през 2012 г. проект “Оценка на риска от наводнения за заливаемите ивици на река Дунав, ориентирана към заинтересованите страни” (DANUBE FLOODRISK), финансиран от Оперативна програма за транснационално сътрудничество “Югоизточна Европа”,</w:t>
            </w:r>
          </w:p>
          <w:p>
            <w:pPr>
              <w:pStyle w:val="Normal"/>
              <w:jc w:val="both"/>
              <w:rPr/>
            </w:pPr>
            <w:r>
              <w:rPr>
                <w:rFonts w:cs="Arial" w:ascii="Arial" w:hAnsi="Arial"/>
                <w:sz w:val="20"/>
                <w:szCs w:val="20"/>
              </w:rPr>
              <w:t>По проект DANUBE FLOODRISK бяха изработени карти на опасността и риска за река Дунав в изпълнение на Директива 2007/60/ЕС – печатен атлас и онлайн модел, който да бъде предаден на Международната комисия за опазване на река Дунав (МКОРД). За България бяха осигурени липсващи данни и изготвен дигитален теренен модел на дъното и крайбрежната ивица на реката. Изработени бяха и пилотни крупномащабни GIS проекти за три пилотни района – Лом, Никопол/Белене и Русе, които бяха предадени на заинтересовани страни в регионите и бяха проведени обучения за използването им.</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Разработени са и са приети методики за определяне на обеми в язовирите за поемане на очакван приток и за определяне на свободни обеми в язовирите преди пълноводие и преди високи вълни и на лимити за изпускане на води от тях.  Разработена е и е одобрена Методика за определяне на прилежащите земи и заливаемите ивици на реките в България, която ще спомогне за правилно и недвусмислено прилагане разпоредбите на Закона за водите по отношение на земите публична държавна, общинска и частна собственост, и предвидените в закона различни забрани, ограничения и санкции. Определянето на принадлежащите земи и заливаемите ивици на реките в България е важна основа за оценка на риска от наводнения и правилното планиране на превантивните дейности за намаляване на рис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зготвен е проект на Закон за изменение и допълнение на Закона за водите, който цели отстраняване на пропуски в транспонирането на Директива 2007/60/ЕО относно оценката и управлението на риска от наводнения в българското законодателство и избягване на процедура за наруш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lang w:val="ru-RU"/>
              </w:rPr>
            </w:pPr>
            <w:r>
              <w:rPr>
                <w:rFonts w:cs="Arial" w:ascii="Arial" w:hAnsi="Arial"/>
                <w:sz w:val="20"/>
                <w:szCs w:val="20"/>
                <w:lang w:val="ru-RU"/>
              </w:rPr>
              <w:t>1</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вишаване на капацитета за предотвратяване и борба с наводнения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ъвеждане на оптимален модел за повишаване на капацитета за реагиране при наводн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еализиране на активни мероприятия и осигуряване на адекватна намеса при предотвратяване на рисковете от загуби и щети за населението в случай на наводнения и тяхното навременно и ефективно ограничаване и ликвидиран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явена е процедура по ОПОС „Мерки за повишаване на капацитета за предотвратяване и борба с наводненията и за мониторинг и защита на водите, използвани за корабоплавателна дейност”. Конкретни бенефициенти по тази процедура са Главна дирекция „Пожарна безопасност и защита на населението” към Министерство на вътрешните работи и Изпълнителна агенция „Проучване и поддържане на река Дунав” към Министерство на транспорта, информационните технологии и съобщенията. Общият размер на безвъзмездната финансова помощ, която ще бъде предоставена по процедурата е 105,4 млн. лв. Допустимите за финансиране инвестиции са за закупуване на специализирана техника и оборудване за изпомпване на вода с голям капацитет, издирване и спасяване по вода, пречистване на вода, предотвратяване на наводнения и временно настаняване при наводнения, както и за локализиране и отстраняване на замърсявания от корабоплавателна дейност и оптимизиране на дейностите за контрол върху премахването на наносни отложения от река Дунав.</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ключени са и се изпълняват договори за БФП по ОПОС по проект за повишаване капацитета на териториалните структури на Главна дирекция "Пожарна безопасност и защита на населението" към МВР за реакция при наводнения и проект за Система за защита на водите на река Дунав от нефтени разливи и контрол върху дейностите по изземване на наносни отложения с бенефициент Изпълнителната агенция „Проучване и поддържане на р. Дунав” към МТИТ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6. Изграждане на цялостна инфраструктура за третиране на отпадъците в страна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изграждане на регионалните системи</w:t>
            </w:r>
            <w:r>
              <w:rPr>
                <w:rFonts w:cs="Arial" w:ascii="Arial" w:hAnsi="Arial"/>
                <w:sz w:val="20"/>
                <w:szCs w:val="20"/>
                <w:lang w:val="ru-RU"/>
              </w:rPr>
              <w:t xml:space="preserve"> </w:t>
            </w:r>
            <w:r>
              <w:rPr>
                <w:rFonts w:cs="Arial" w:ascii="Arial" w:hAnsi="Arial"/>
                <w:sz w:val="20"/>
                <w:szCs w:val="20"/>
              </w:rPr>
              <w:t xml:space="preserve">за управление на отпадъците, включващи съоръжения за предварително третиране, рециклиране, оползотворяване и обезвреждане </w:t>
            </w:r>
          </w:p>
          <w:p>
            <w:pPr>
              <w:pStyle w:val="Normal"/>
              <w:jc w:val="both"/>
              <w:rPr/>
            </w:pPr>
            <w:r>
              <w:rPr>
                <w:rFonts w:cs="Arial" w:ascii="Arial" w:hAnsi="Arial"/>
                <w:sz w:val="20"/>
                <w:szCs w:val="20"/>
              </w:rPr>
              <w:t>на различните видове отпадъци, образувани в странат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ровеждане на ежеседмични консултативни срещи между МОСВ и общините, с цел подпомагане подготовката и изпълнението на проекти за ускоряване на процедурите. Подпомагане на общините, както при подготовката на проекти, така и при изпълнението им чрез мобилни групи - на място. </w:t>
            </w:r>
          </w:p>
          <w:p>
            <w:pPr>
              <w:pStyle w:val="Normal"/>
              <w:jc w:val="both"/>
              <w:rPr/>
            </w:pPr>
            <w:r>
              <w:rPr>
                <w:rFonts w:cs="Arial" w:ascii="Arial" w:hAnsi="Arial"/>
                <w:sz w:val="20"/>
                <w:szCs w:val="20"/>
              </w:rPr>
              <w:t>Организиране  и провеждане на обучения за бенефициенти по Приоритетна ос 2 от Оперативна програма „Околна среда 2007 – 2013 г.”</w:t>
            </w:r>
          </w:p>
          <w:p>
            <w:pPr>
              <w:pStyle w:val="Normal"/>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граничаване на вредното въздействие на отпадъците върху здравето на хората и околната среда, посредством увеличаване на количествата рециклирани и оползотворени отпадъц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едотвратяване на редица екологични проблеми, посредством екологосъобразно обезвреждане на отпадъците (изхвърлянето в нерегламентирани сметища, в реките, край пътищата; рискове за замърсяване на подземните води, които се използват и за питейни цел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Намаляване на натиска върху околната среда, в следствие на прекомерна експлоатация на природните ресурс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Въведен в експлоатация проект по ОПОС на регион Перник.  Регионалната система ще обслужва 133 977 жители. Капацитетът на депото е 1 570 000 куб. м общ нетен обем, като с проекта ще бъде изградена само клетка 1 с капацитет 300 000 куб. м. </w:t>
            </w:r>
          </w:p>
          <w:p>
            <w:pPr>
              <w:pStyle w:val="Normal"/>
              <w:jc w:val="both"/>
              <w:rPr>
                <w:rFonts w:ascii="Arial" w:hAnsi="Arial" w:cs="Arial"/>
                <w:sz w:val="20"/>
                <w:szCs w:val="20"/>
              </w:rPr>
            </w:pPr>
            <w:r>
              <w:rPr>
                <w:rFonts w:cs="Arial" w:ascii="Arial" w:hAnsi="Arial"/>
                <w:sz w:val="20"/>
                <w:szCs w:val="20"/>
              </w:rPr>
              <w:t>Стартирало изпълнение на договор за  безвъзмездна финансова помощ за „Изграждане на регионална система за управление на отпадъците в регион Хасково”, както и на договор с ПУДООС за</w:t>
            </w:r>
            <w:r>
              <w:rPr>
                <w:rFonts w:cs="Arial" w:ascii="Arial" w:hAnsi="Arial"/>
                <w:sz w:val="20"/>
                <w:szCs w:val="20"/>
                <w:lang w:val="ru-RU"/>
              </w:rPr>
              <w:t xml:space="preserve"> </w:t>
            </w:r>
            <w:r>
              <w:rPr>
                <w:rFonts w:cs="Arial" w:ascii="Arial" w:hAnsi="Arial"/>
                <w:bCs/>
                <w:sz w:val="20"/>
                <w:szCs w:val="20"/>
                <w:lang w:val="ru-RU"/>
              </w:rPr>
              <w:t>изпълнение на дейности по закриване и рекултивиране на общински депа, които не отговарят на нормативните изисквания</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бявена процедура „Изграждане на регионални системи за управление на отпадъци в региони Пазарджик, Провадия, Благоевград, Дупница и на претоварна станция Своге в регионална система Костинброд (140 млн. л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иключило изпълнение на Финансовия меморандум по ИСПА за изграждане на Регионален център за управление на отпадъците в гр. Кърджали, четири претоварни станции и закриване на осем общински депа. Договорите за строителство приключват в края на април 2013 г. Проектният капацитет на новоизградения Регионален център за управление на отпадъците е 732 000 куб. м за целия експлоатационен период, като проектът, изпълняван по ИСПА, включва изграждането и въвеждане в експлоатация единствено на първа клетка с капацитет 97 352 куб. м.</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ъведени в експлоатация следните обекти, финансирани от ПУДООС/ДБ: регионален център за обезвреждане на битови отпадъци (667 707 жители обслужвано население), регионално депо за неопасни отпадъци – Шумен (233 570 жители обслужвано население); сепариращи инсталации в общините Харманли; Силистра и Враца (360 219 жители обслужвано населени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одължаване и през 2013 г. на дейностите по закриване и рекултивация на общинските сметища за битови отпадъци .</w:t>
            </w:r>
          </w:p>
          <w:p>
            <w:pPr>
              <w:pStyle w:val="Normal"/>
              <w:jc w:val="both"/>
              <w:rPr/>
            </w:pPr>
            <w:r>
              <w:rPr>
                <w:rFonts w:cs="Arial" w:ascii="Arial" w:hAnsi="Arial"/>
                <w:sz w:val="20"/>
                <w:szCs w:val="20"/>
              </w:rPr>
              <w:t>В процес на закриване и рекултивация са 20 депа в Севлиево, Лом, Русе-Средна кула, с. Басарбово (община Русе), с. Сандрово (община Русе), с. Ряхово (община Сливо поле), с. Пиргово (община Иваново), Созопол, Момчилград, Кърджали, Столична (Долни Богров-І етап), Баните (Смолян), Якоруда, Долни Чифлик, Вършец, Венец, Калояново, Завет, Раковски и Кула с обща площ 914,17 дк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ъгласувани и одобрени за финансиране от ПУДООС са проекти за рекултивация на 41 общини. При реализацията на тези проекти ще бъдат закрити и рекултивирани общо 1600 дка площ. В напреднал етап на оценка са 21 проекта за закриване и рекултивация на депа с обща площ. Други 11 проекта на общини за закриване и рекултивация на депа са в предварителен етап на оценка.</w:t>
            </w:r>
          </w:p>
          <w:p>
            <w:pPr>
              <w:pStyle w:val="Normal"/>
              <w:jc w:val="both"/>
              <w:rPr>
                <w:rFonts w:ascii="Arial" w:hAnsi="Arial" w:cs="Arial"/>
                <w:sz w:val="20"/>
                <w:szCs w:val="20"/>
              </w:rPr>
            </w:pPr>
            <w:r>
              <w:rPr>
                <w:rFonts w:cs="Arial" w:ascii="Arial" w:hAnsi="Arial"/>
                <w:sz w:val="20"/>
                <w:szCs w:val="20"/>
              </w:rPr>
              <w:t>оценка.</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ъм 31 декември 2013 г. общият размер на договорените средства по Приоритетна ос 2 „Отпадъци” на ОПОС възлиза на 836,3 млн лв. (или близо 117% от бюджета на ос 2). Изплатени са около 180 млн.лв. (над 25 % от бюджета на ос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о приоритетната ос се изпълняват 24 договора на стойност 826 млн. лв. - 4 договора за техническа помощ, 19 договорa за изграждане на регионални системи за управление на отпадъците в Аксаково (Варна), Борово (Бяла), Ботевград, Бургас, Видин, Габрово, Добрич, Луковит, Малко Търново, Никопол, Панагюрище, Перник, Плевен, Разлог, Самоков (Костенец), Столична община, Стара Загора, Хасково и Ямбол и 1 договор за изпълнение на дейности по закриване и рекултивиране на общински депа за битови отпадъци, които не отговарят на нормативните изисквания.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Успешно изпълнени са 24 проекта по процедурата за техническа помощ за подготовка на инвестиционни проекти. Общата усвоена БФП по тези проекти възлиза на 10,2 млн. л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иключени са дейностите по изграждането на две депа - в Ботевград и София, които ще обслужват население от над 1,6 млн. жители, ще бъдат с общ обем над 3 млн. м3, капацитет за депониране над 170 хил. т/ г. и над 70% от отпадъците ще бъдат оползотворени.</w:t>
            </w:r>
          </w:p>
          <w:p>
            <w:pPr>
              <w:pStyle w:val="Normal"/>
              <w:jc w:val="both"/>
              <w:rPr/>
            </w:pPr>
            <w:r>
              <w:rPr>
                <w:rFonts w:cs="Arial" w:ascii="Arial" w:hAnsi="Arial"/>
                <w:sz w:val="20"/>
                <w:szCs w:val="20"/>
              </w:rPr>
              <w:t>Подписан е договор за проектиране и изграждане на Завод за механично и биологично третиране на отпадъци с производство на РДФ-гориво, с финансиране от ОПОС 2007-2013 г. Заводът за механично-биологично третиране на отпадъците e част от цялостната система за дълготрайно и ефикасно решение за отпадъците на столицата и е на стойност около 200 млн. лв. Чрез него ще се осигури оптимално рециклиране на метал, пластмаса и хартия, ще се оползотворяват биоразградимите отпадъц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тчетено е частично изпълнение на Финансовия меморандум по ИСПА за изграждане на Регионален център за управление на отпадъците в гр. Кърджали, четири претоварни станции и закриване на осем общински деп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тчетени с Протокол образец 16 са обекти, финансирани от ПУДООС/ДБ: Регионален център за обезвреждане на ТБО за общините Асеновград, Първомай, Садово,  Куклен, Лъки - първа клетка, община Асеновград; Реконструкция, модернизация и разширение на регионално депо за неопасни отпадъци, община Гоце Делчев; Сепарираща инсталация за битови отпадъци на Регионално депо за ТБО на общините Враца и Мездра, община Врац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тчетено е изпълнение на строително-монтажни работи и въвеждане в експлоатация на закриването на старите общински сметища в Русе, Лом, Севлиево (Кормянско) и Созопол.</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ключени са и се изпълняват договори, финансирани от ПУДООС/ДБ за закриване и рекултивация на следните общински депа за неопасни отпадъци: Столична, с. Долни Богров, Раковски, Калояново, Долни Чифлик, Каспичан, Елхово, Самуил, Кубрат, Угърчин, Кубрат и Самуил. С решение на УС договорът с община Дулово е прекрат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процес на закриване са 9 депа на обща площ 12 872,93 д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Съгласувани и одобрени за финансиране от ПУДООС са проекти за рекултивация на 41 общини. При реализацията на тези проекти ще бъдат закрити и рекултивирани общо 1600 дка площ. В напреднал етап на оценка са 2116 проекта за закриване и рекултивация на депа, Други проекти на общини за закриване и рекултивация на депа са в предварителен етап на оценка.  </w:t>
            </w:r>
          </w:p>
          <w:p>
            <w:pPr>
              <w:pStyle w:val="Normal"/>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lang w:val="ru-RU"/>
              </w:rPr>
            </w:pPr>
            <w:r>
              <w:rPr>
                <w:rFonts w:cs="Arial" w:ascii="Arial" w:hAnsi="Arial"/>
                <w:sz w:val="20"/>
                <w:szCs w:val="20"/>
                <w:lang w:val="ru-RU"/>
              </w:rPr>
              <w:t>2</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7. Ефективно правно регулиране на управлението на отпадъцит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емане на всички подзаконови нормативни актове, в съответствие с изискванията на Закона за управление на отпадъците (ЗУ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съвършенстване на съществуващата нормативна уредба за регулиране на дейностите по рециклиране и оползотворяване на масово разпространени и специфични потоци отпадъци, в съответствие с новия ЗУ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вишаване значението на дейностите по рециклиране и оползотворяване на отпадъците, насочвайки усилията за създаване на „рециклиращо общество” и подход, отчитащ целия „жизнен цикъл на продуктите и материалит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едотвратяване, намаляване и ограничаване в максимално възможна степен на замърсяването на околната среда, в резултат на емисии на опасни вещества при дейности с отпадъц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граничаване на вредното въздействие на отпадъците върху здравето на хората и предотвратяване на редица екологични проблеми (изхвърляне в нерегламентирани сметища, в реките, край пътищата; рискове за замърсяване на подземните води, които се използват и за питейни цели), чрез увеличаване на количествата рециклирани и оползотворени отпадъци, и намаляване на количествата отпадъци, които постъпват за депониран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ъвеждане на разделно събиране на отпадъци от хартия и картон, стъкло, метали и пластмаси.</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72" w:leader="none"/>
              </w:tabs>
              <w:jc w:val="both"/>
              <w:rPr>
                <w:rFonts w:ascii="Arial" w:hAnsi="Arial" w:cs="Arial"/>
                <w:sz w:val="20"/>
                <w:szCs w:val="20"/>
                <w:lang w:val="ru-RU"/>
              </w:rPr>
            </w:pPr>
            <w:r>
              <w:rPr>
                <w:rFonts w:cs="Arial" w:ascii="Arial" w:hAnsi="Arial"/>
                <w:sz w:val="20"/>
                <w:szCs w:val="20"/>
                <w:lang w:val="ru-RU"/>
              </w:rPr>
              <w:t xml:space="preserve">Разработени и приети, във връзка с новия ЗУО, проекти на наредби, с които се определят:  </w:t>
            </w:r>
          </w:p>
          <w:p>
            <w:pPr>
              <w:pStyle w:val="Normal"/>
              <w:numPr>
                <w:ilvl w:val="0"/>
                <w:numId w:val="4"/>
              </w:numPr>
              <w:tabs>
                <w:tab w:val="clear" w:pos="720"/>
                <w:tab w:val="left" w:pos="252" w:leader="none"/>
                <w:tab w:val="left" w:pos="1872" w:leader="none"/>
              </w:tabs>
              <w:ind w:left="0" w:hanging="0"/>
              <w:jc w:val="both"/>
              <w:rPr>
                <w:rFonts w:ascii="Arial" w:hAnsi="Arial" w:cs="Arial"/>
                <w:sz w:val="20"/>
                <w:szCs w:val="20"/>
                <w:lang w:val="ru-RU"/>
              </w:rPr>
            </w:pPr>
            <w:r>
              <w:rPr>
                <w:rFonts w:cs="Arial" w:ascii="Arial" w:hAnsi="Arial"/>
                <w:sz w:val="20"/>
                <w:szCs w:val="20"/>
                <w:lang w:val="ru-RU"/>
              </w:rPr>
              <w:t>заплащането на продуктова такса за продукти, след употребата на които се образуват масово разпространени отпадъци;</w:t>
            </w:r>
          </w:p>
          <w:p>
            <w:pPr>
              <w:pStyle w:val="Normal"/>
              <w:numPr>
                <w:ilvl w:val="0"/>
                <w:numId w:val="4"/>
              </w:numPr>
              <w:tabs>
                <w:tab w:val="clear" w:pos="720"/>
                <w:tab w:val="left" w:pos="252" w:leader="none"/>
                <w:tab w:val="left" w:pos="1872" w:leader="none"/>
              </w:tabs>
              <w:ind w:left="0" w:hanging="0"/>
              <w:jc w:val="both"/>
              <w:rPr/>
            </w:pPr>
            <w:r>
              <w:rPr>
                <w:rFonts w:cs="Arial" w:ascii="Arial" w:hAnsi="Arial"/>
                <w:sz w:val="20"/>
                <w:szCs w:val="20"/>
                <w:lang w:val="ru-RU"/>
              </w:rPr>
              <w:t xml:space="preserve">изчисляване и определяне размера на обезпеченията и отчисленията, изисквани при депониране на отпадъци; </w:t>
            </w:r>
          </w:p>
          <w:p>
            <w:pPr>
              <w:pStyle w:val="Normal"/>
              <w:numPr>
                <w:ilvl w:val="0"/>
                <w:numId w:val="4"/>
              </w:numPr>
              <w:tabs>
                <w:tab w:val="clear" w:pos="720"/>
                <w:tab w:val="left" w:pos="252" w:leader="none"/>
                <w:tab w:val="left" w:pos="1872" w:leader="none"/>
              </w:tabs>
              <w:ind w:left="0" w:hanging="0"/>
              <w:jc w:val="both"/>
              <w:rPr/>
            </w:pPr>
            <w:r>
              <w:rPr>
                <w:rFonts w:cs="Arial" w:ascii="Arial" w:hAnsi="Arial"/>
                <w:sz w:val="20"/>
                <w:szCs w:val="20"/>
                <w:lang w:val="ru-RU"/>
              </w:rPr>
              <w:t xml:space="preserve">изискванията за разделното събиране, транспортирането, съхраняването, предварителното третиране, рециклирането, оползотворяването и/или обезвреждането на излезли от употреба моторни превозни средства и излязлото от употреба електрическо и електронно оборудване; </w:t>
            </w:r>
          </w:p>
          <w:p>
            <w:pPr>
              <w:pStyle w:val="Normal"/>
              <w:numPr>
                <w:ilvl w:val="0"/>
                <w:numId w:val="4"/>
              </w:numPr>
              <w:tabs>
                <w:tab w:val="clear" w:pos="720"/>
                <w:tab w:val="left" w:pos="252" w:leader="none"/>
                <w:tab w:val="left" w:pos="1872" w:leader="none"/>
              </w:tabs>
              <w:ind w:left="0" w:hanging="0"/>
              <w:jc w:val="both"/>
              <w:rPr/>
            </w:pPr>
            <w:r>
              <w:rPr>
                <w:rFonts w:cs="Arial" w:ascii="Arial" w:hAnsi="Arial"/>
                <w:sz w:val="20"/>
                <w:szCs w:val="20"/>
              </w:rPr>
              <w:t xml:space="preserve">класификация на отпадъците; </w:t>
            </w:r>
          </w:p>
          <w:p>
            <w:pPr>
              <w:pStyle w:val="Normal"/>
              <w:numPr>
                <w:ilvl w:val="0"/>
                <w:numId w:val="4"/>
              </w:numPr>
              <w:tabs>
                <w:tab w:val="clear" w:pos="720"/>
                <w:tab w:val="left" w:pos="252" w:leader="none"/>
                <w:tab w:val="left" w:pos="1872" w:leader="none"/>
              </w:tabs>
              <w:ind w:left="0" w:hanging="0"/>
              <w:jc w:val="both"/>
              <w:rPr/>
            </w:pPr>
            <w:r>
              <w:rPr>
                <w:rFonts w:cs="Arial" w:ascii="Arial" w:hAnsi="Arial"/>
                <w:sz w:val="20"/>
                <w:szCs w:val="20"/>
                <w:lang w:val="ru-RU"/>
              </w:rPr>
              <w:t xml:space="preserve">условията и изискванията към площадките за разполагане на съоръженията за третиране на отпадъци; за изграждането и експлоатацията на съоръженията и инсталациите за третиране на отпадъци, както и за предварително съхраняване, третиране и транспортиране на производствени и опасни отпадъци и управление на отпадъци и оборудване, съдържащи полихлорирани бифенили; </w:t>
            </w:r>
          </w:p>
          <w:p>
            <w:pPr>
              <w:pStyle w:val="Normal"/>
              <w:numPr>
                <w:ilvl w:val="0"/>
                <w:numId w:val="4"/>
              </w:numPr>
              <w:tabs>
                <w:tab w:val="clear" w:pos="720"/>
                <w:tab w:val="left" w:pos="252" w:leader="none"/>
                <w:tab w:val="left" w:pos="1872" w:leader="none"/>
              </w:tabs>
              <w:ind w:left="0" w:hanging="0"/>
              <w:jc w:val="both"/>
              <w:rPr/>
            </w:pPr>
            <w:r>
              <w:rPr>
                <w:rFonts w:cs="Arial" w:ascii="Arial" w:hAnsi="Arial"/>
                <w:sz w:val="20"/>
                <w:szCs w:val="20"/>
                <w:lang w:val="ru-RU"/>
              </w:rPr>
              <w:t>реда и начина за изчисляване на размера на отчисленията и разходване на събраните средства за дейностите по закриване и следексплоатационни грижи на площадките на депата за отпадъци;</w:t>
            </w:r>
          </w:p>
          <w:p>
            <w:pPr>
              <w:pStyle w:val="Normal"/>
              <w:numPr>
                <w:ilvl w:val="0"/>
                <w:numId w:val="4"/>
              </w:numPr>
              <w:tabs>
                <w:tab w:val="clear" w:pos="720"/>
                <w:tab w:val="left" w:pos="252" w:leader="none"/>
                <w:tab w:val="left" w:pos="1872" w:leader="none"/>
              </w:tabs>
              <w:ind w:left="0" w:hanging="0"/>
              <w:jc w:val="both"/>
              <w:rPr/>
            </w:pPr>
            <w:r>
              <w:rPr>
                <w:rFonts w:cs="Arial" w:ascii="Arial" w:hAnsi="Arial"/>
                <w:sz w:val="20"/>
                <w:szCs w:val="20"/>
                <w:lang w:val="ru-RU"/>
              </w:rPr>
              <w:t xml:space="preserve">реда и образците, по които се предоставя информация за дейностите по отпадъците, както и реда за водене на публични регистри и др. </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 ПМС № 186 от 23.08.2013 г. са приети изменения в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 които са свързани с отпадането на необходимостта от издаване на удостоверение на лицата, пускащи на пазара продукти, след употребата на които се образуват масово разпространени отпадъци и изпълняващи задълженията си индивидуално. Промените са направени във връзка с изпълнение на приетия с Решение на Министерски съвет № 808 от 8 октомври 2012 г. План за намаляване на регулаторната тежест за бизнеса и новия Закон за управление на отпадъците (обн. ДВ, бр. 53 от 13.07.2012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иета е Наредба за реда и начина за изчисляване и определяне размера на обезпеченията и отчисленията, изисквани при депониране на отпадъци. В Наредбата се запазват принципите и процедурите, заложени в Наредба 14/15.11.2010 г. за реда и начина за изчисляване на размера на отчисленията и разходване на събраните средства за дейностите по закриване и след експлоатационни грижи на площадките на депата за отпадъци и Постановление № 207 на МС от 16.09.2010 г. за определяне на размера и реда за отчисленията по чл. 71е от Закона за управление на отпадъците. Въведени са обезпечения при извършване на дейност по обезвреждане на отпадъци чрез депониране в съответствие с  чл. 60 от ЗУО. Въведен е механизъм за осигуряване на необходимите средства за закриване и рекултивация чрез представяне на банкова гаранция за депата, собственост на производствени предприятия. По отношение на отчисленията за депониране, предвидени в чл. 64 от Закона за управление на отпадъците, са определени техните размери за периода 2013-2020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 ПМС №11 от 15.01.2013 г. е приета Hаредба за излезлите от употреба моторни превозни средства, с която се определя отговорността на лицата, които пускат на пазара моторни превозни средства (МПС) по отношение на отпадъците, образувани в резултат на тяхната употреба, както и целите по повторна употреба и оползотворяване и повторна употреба и рециклиране, които следва да бъдат постигнати. С наредбата се определят изисквания с цел предотвратяване образуването на отпадъци от МПС, постигане на определени нива за повторната употреба и рециклиране и повторна употреба и оползотворяване на ИУМПС и за ограничаване на обезвреждането им. С Наредбата се цели лицата, участващи в проектирането, производството, разпространението и потреблението на МПС и лицата, които извършват дейности с ИУМПС да предприемат мерки за ограничаване на тяхното вредно въздействие върху човешкото здраве и околната среда.</w:t>
            </w:r>
          </w:p>
          <w:p>
            <w:pPr>
              <w:pStyle w:val="Normal"/>
              <w:jc w:val="both"/>
              <w:rPr/>
            </w:pPr>
            <w:r>
              <w:rPr>
                <w:rFonts w:cs="Arial" w:ascii="Arial" w:hAnsi="Arial"/>
                <w:sz w:val="20"/>
                <w:szCs w:val="20"/>
              </w:rPr>
              <w:t>С ПМС № 245 от 24.10.2013 г. е прието изменение и допълнение на Наредба за излезлите от употреба моторни превозни средства, във връзка със забраната за използването на олово, живак, кадмий и шествалентен хром при производството на превозни средства и резервни части за тях, въведена с Директива 2000/53/ЕО на Европейския парламент и на Съвета относно излезлите от употреба превозни средства. Поради факта, че в някои случаи технически е невъзможно да бъде избегната употребата на тези вещества в приложение II към Директива 2000/53/ЕО са изброени материали и компоненти на превозните средства, които са освободени от забраната. Освобождаването от забраната е обвързано с конкретни сроков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 ПМС № 256 от 13.11.2013 г. е приета Наредба за излязлото от употреба електрическо и електронно оборудване. Наредбата транспонира изискванията на Директива 2012/19/ЕС на Европейския парламент и на Съвета от 4 Юли 2012 г. относно отпадъци  от електрическо и електронно оборудване (ОВ, L 197/24.07.2012 г.) в българското законодателство.</w:t>
            </w:r>
          </w:p>
          <w:p>
            <w:pPr>
              <w:pStyle w:val="Normal"/>
              <w:jc w:val="both"/>
              <w:rPr/>
            </w:pPr>
            <w:r>
              <w:rPr>
                <w:rFonts w:cs="Arial" w:ascii="Arial" w:hAnsi="Arial"/>
                <w:sz w:val="20"/>
                <w:szCs w:val="20"/>
              </w:rPr>
              <w:t xml:space="preserve">С транспонирането на новата директива в българското законодателство се цели да се подобри събирането, повторната употреба и рециклиране на излязло от употреба електрическо и електронно оборудване (ИУЕЕО), което да допринесе за намаляването на отпадъците и за ефективното използване на ресурсите. </w:t>
            </w:r>
          </w:p>
          <w:p>
            <w:pPr>
              <w:pStyle w:val="Normal"/>
              <w:jc w:val="both"/>
              <w:rPr/>
            </w:pPr>
            <w:r>
              <w:rPr>
                <w:rFonts w:cs="Arial" w:ascii="Arial" w:hAnsi="Arial"/>
                <w:sz w:val="20"/>
                <w:szCs w:val="20"/>
              </w:rPr>
              <w:t>Съгласно Наредбата за календарната 2016 година Република България следва да събира ИУЕЕО в количество равно на 41 % от средното тегло на електрическо и електронно оборудване (ЕЕО), пуснато на пазара на Република България през предходните три години. От 2020г. и за всяка следващата година целта става  65 %.</w:t>
            </w:r>
          </w:p>
          <w:p>
            <w:pPr>
              <w:pStyle w:val="Normal"/>
              <w:jc w:val="both"/>
              <w:rPr/>
            </w:pPr>
            <w:r>
              <w:rPr>
                <w:rFonts w:cs="Arial" w:ascii="Arial" w:hAnsi="Arial"/>
                <w:sz w:val="20"/>
                <w:szCs w:val="20"/>
              </w:rPr>
              <w:t xml:space="preserve">От 01 Януари 2018 г. обхватът на Наредбата, се променя и  ще се прилага за по-голям брой видове ЕЕО. От началото на 2014 г. в обхвата на Наредбата се включват и фотоволтаичните панели. </w:t>
            </w:r>
          </w:p>
          <w:p>
            <w:pPr>
              <w:pStyle w:val="Normal"/>
              <w:jc w:val="both"/>
              <w:rPr/>
            </w:pPr>
            <w:r>
              <w:rPr>
                <w:rFonts w:cs="Arial" w:ascii="Arial" w:hAnsi="Arial"/>
                <w:sz w:val="20"/>
                <w:szCs w:val="20"/>
              </w:rPr>
              <w:t>За дистрибуторите и лицата, които извършват продажба на ЕЕО на крайните потребители с търговска площ по-голяма или равна на 400 m2, определена за ЕЕО, се предвижда в търговския обект или на входа на обекта да приемат без заплащане много малки по размер ИУЕЕО (при които нито един външен размер не надвишава 25 cm), без крайните потребители да са задължени да закупуват ЕЕО от подобен вид.</w:t>
            </w:r>
          </w:p>
          <w:p>
            <w:pPr>
              <w:pStyle w:val="Normal"/>
              <w:spacing w:before="280" w:after="280"/>
              <w:jc w:val="both"/>
              <w:rPr/>
            </w:pPr>
            <w:r>
              <w:rPr>
                <w:rFonts w:cs="Arial" w:ascii="Arial" w:hAnsi="Arial"/>
                <w:sz w:val="20"/>
                <w:szCs w:val="20"/>
                <w:lang w:val="ru-RU" w:bidi="my-MM"/>
              </w:rPr>
              <w:t xml:space="preserve">Приета е </w:t>
            </w:r>
            <w:hyperlink r:id="rId2" w:tgtFrame="_blank">
              <w:r>
                <w:rPr>
                  <w:rStyle w:val="InternetLink"/>
                  <w:rFonts w:cs="Arial" w:ascii="Arial" w:hAnsi="Arial"/>
                  <w:sz w:val="20"/>
                  <w:szCs w:val="20"/>
                  <w:lang w:bidi="my-MM"/>
                </w:rPr>
                <w:t>Наредба № 4 за условията и изискванията за изграждането и експлоатацията на инсталации за изгаряне и инсталации за съвместно изгаряне на отпадъци</w:t>
              </w:r>
            </w:hyperlink>
            <w:hyperlink r:id="rId3" w:tgtFrame="_blank">
              <w:r>
                <w:rPr>
                  <w:rStyle w:val="InternetLink"/>
                  <w:rFonts w:cs="Arial" w:ascii="Arial" w:hAnsi="Arial"/>
                  <w:sz w:val="20"/>
                  <w:szCs w:val="20"/>
                  <w:lang w:bidi="my-MM"/>
                </w:rPr>
                <w:t xml:space="preserve"> </w:t>
              </w:r>
            </w:hyperlink>
            <w:r>
              <w:rPr>
                <w:rFonts w:cs="Arial" w:ascii="Arial" w:hAnsi="Arial"/>
                <w:sz w:val="20"/>
                <w:szCs w:val="20"/>
                <w:lang w:bidi="my-MM"/>
              </w:rPr>
              <w:t>(обн. ДВ, бр. 36 от 2013 г.)</w:t>
            </w:r>
          </w:p>
          <w:p>
            <w:pPr>
              <w:pStyle w:val="Normal"/>
              <w:widowControl w:val="false"/>
              <w:numPr>
                <w:ilvl w:val="0"/>
                <w:numId w:val="0"/>
              </w:numPr>
              <w:autoSpaceDE w:val="false"/>
              <w:spacing w:before="120" w:after="0"/>
              <w:jc w:val="both"/>
              <w:outlineLvl w:val="0"/>
              <w:rPr/>
            </w:pPr>
            <w:r>
              <w:rPr>
                <w:rFonts w:cs="Arial" w:ascii="Arial" w:hAnsi="Arial"/>
                <w:sz w:val="20"/>
                <w:szCs w:val="20"/>
                <w:lang w:val="ru-RU"/>
              </w:rPr>
              <w:t xml:space="preserve">Наредбата цели въвеждането на изискванията на </w:t>
            </w:r>
            <w:r>
              <w:rPr>
                <w:rFonts w:cs="Arial" w:ascii="Arial" w:hAnsi="Arial"/>
                <w:bCs/>
                <w:i/>
                <w:iCs/>
                <w:sz w:val="20"/>
                <w:szCs w:val="20"/>
                <w:lang w:val="ru-RU"/>
              </w:rPr>
              <w:t>Глава І</w:t>
            </w:r>
            <w:r>
              <w:rPr>
                <w:rFonts w:cs="Arial" w:ascii="Arial" w:hAnsi="Arial"/>
                <w:bCs/>
                <w:i/>
                <w:iCs/>
                <w:sz w:val="20"/>
                <w:szCs w:val="20"/>
                <w:lang w:val="en-US"/>
              </w:rPr>
              <w:t>V</w:t>
            </w:r>
            <w:r>
              <w:rPr>
                <w:rFonts w:cs="Arial" w:ascii="Arial" w:hAnsi="Arial"/>
                <w:bCs/>
                <w:i/>
                <w:iCs/>
                <w:sz w:val="20"/>
                <w:szCs w:val="20"/>
                <w:lang w:val="ru-RU"/>
              </w:rPr>
              <w:t xml:space="preserve"> и Приложение </w:t>
            </w:r>
            <w:r>
              <w:rPr>
                <w:rFonts w:cs="Arial" w:ascii="Arial" w:hAnsi="Arial"/>
                <w:bCs/>
                <w:i/>
                <w:iCs/>
                <w:sz w:val="20"/>
                <w:szCs w:val="20"/>
                <w:lang w:val="en-US"/>
              </w:rPr>
              <w:t>VI</w:t>
            </w:r>
            <w:r>
              <w:rPr>
                <w:rFonts w:cs="Arial" w:ascii="Arial" w:hAnsi="Arial"/>
                <w:bCs/>
                <w:i/>
                <w:iCs/>
                <w:sz w:val="20"/>
                <w:szCs w:val="20"/>
                <w:lang w:val="ru-RU"/>
              </w:rPr>
              <w:t xml:space="preserve">, както и чл. 31, параграф 2 от </w:t>
            </w:r>
            <w:r>
              <w:rPr>
                <w:rFonts w:cs="Arial" w:ascii="Arial" w:hAnsi="Arial"/>
                <w:bCs/>
                <w:i/>
                <w:iCs/>
                <w:sz w:val="20"/>
                <w:szCs w:val="20"/>
                <w:lang w:val="fr-FR"/>
              </w:rPr>
              <w:t>Глава II</w:t>
            </w:r>
            <w:r>
              <w:rPr>
                <w:rFonts w:cs="Arial" w:ascii="Arial" w:hAnsi="Arial"/>
                <w:bCs/>
                <w:i/>
                <w:iCs/>
                <w:sz w:val="20"/>
                <w:szCs w:val="20"/>
                <w:lang w:val="ru-RU"/>
              </w:rPr>
              <w:t>, на Директива 2010/75/ЕС на Европейския парламент и на Съвета относно емисиите от промишлеността (комплексно предотвратяване и контрол на замърсяването</w:t>
            </w:r>
            <w:r>
              <w:rPr>
                <w:rFonts w:cs="Arial" w:ascii="Arial" w:hAnsi="Arial"/>
                <w:i/>
                <w:iCs/>
                <w:sz w:val="20"/>
                <w:szCs w:val="20"/>
                <w:lang w:val="ru-RU"/>
              </w:rPr>
              <w:t>,</w:t>
            </w:r>
            <w:r>
              <w:rPr>
                <w:rFonts w:cs="Arial" w:ascii="Arial" w:hAnsi="Arial"/>
                <w:sz w:val="20"/>
                <w:szCs w:val="20"/>
                <w:lang w:val="ru-RU"/>
              </w:rPr>
              <w:t xml:space="preserve"> в българското законодателство.</w:t>
            </w:r>
          </w:p>
          <w:p>
            <w:pPr>
              <w:pStyle w:val="Normal"/>
              <w:widowControl w:val="false"/>
              <w:numPr>
                <w:ilvl w:val="0"/>
                <w:numId w:val="0"/>
              </w:numPr>
              <w:autoSpaceDE w:val="false"/>
              <w:spacing w:before="120" w:after="0"/>
              <w:jc w:val="both"/>
              <w:outlineLvl w:val="0"/>
              <w:rPr/>
            </w:pPr>
            <w:r>
              <w:rPr>
                <w:rFonts w:cs="Arial" w:ascii="Arial" w:hAnsi="Arial"/>
                <w:sz w:val="20"/>
                <w:szCs w:val="20"/>
                <w:lang w:val="ru-RU"/>
              </w:rPr>
              <w:tab/>
            </w:r>
            <w:r>
              <w:rPr>
                <w:rFonts w:cs="Arial" w:ascii="Arial" w:hAnsi="Arial"/>
                <w:sz w:val="20"/>
                <w:szCs w:val="20"/>
              </w:rPr>
              <w:t>С наредбата се определят условията и изискванията за изграждането и експлоатацията на инсталации за изгаряне и инсталации за съвместно изгаряне на твърди и течни отпадъци, с оглед предотвратяване, намаляване и/или ограничаване в  максимално възможна степен на замърсяването на околната среда, включително на изпусканите в резултат на изгарянето емисии на вредни вещества в атмосферния въздух, почвите, повърхностните и подземните води, и произтичащия от тях риск за човешкото здраве. Регламентират се задълженията на операторите на инсталации за изгаряне или инсталации за съвместно изгаряне на отпадъци.</w:t>
            </w:r>
          </w:p>
          <w:p>
            <w:pPr>
              <w:pStyle w:val="Normal"/>
              <w:widowControl w:val="false"/>
              <w:numPr>
                <w:ilvl w:val="0"/>
                <w:numId w:val="0"/>
              </w:numPr>
              <w:autoSpaceDE w:val="false"/>
              <w:spacing w:before="120" w:after="0"/>
              <w:jc w:val="both"/>
              <w:outlineLvl w:val="0"/>
              <w:rPr/>
            </w:pPr>
            <w:r>
              <w:rPr>
                <w:rFonts w:cs="Arial" w:ascii="Arial" w:hAnsi="Arial"/>
                <w:sz w:val="20"/>
                <w:szCs w:val="20"/>
                <w:lang w:val="ru-RU"/>
              </w:rPr>
              <w:tab/>
              <w:t>С наредбата се определят у</w:t>
            </w:r>
            <w:r>
              <w:rPr>
                <w:rFonts w:cs="Arial" w:ascii="Arial" w:hAnsi="Arial"/>
                <w:bCs/>
                <w:sz w:val="20"/>
                <w:szCs w:val="20"/>
                <w:lang w:val="ru-RU"/>
              </w:rPr>
              <w:t xml:space="preserve">словията и реда за </w:t>
            </w:r>
            <w:r>
              <w:rPr>
                <w:rFonts w:cs="Arial" w:ascii="Arial" w:hAnsi="Arial"/>
                <w:sz w:val="20"/>
                <w:szCs w:val="20"/>
                <w:lang w:val="ru-RU"/>
              </w:rPr>
              <w:t>извършване на дейностите по оползотворяване и/или обезвреждане на отпадъци в инсталации за изгаряне или инсталации за съвместно изгаряне</w:t>
            </w:r>
            <w:r>
              <w:rPr>
                <w:rFonts w:cs="Arial" w:ascii="Arial" w:hAnsi="Arial"/>
                <w:bCs/>
                <w:sz w:val="20"/>
                <w:szCs w:val="20"/>
                <w:lang w:val="ru-RU"/>
              </w:rPr>
              <w:t xml:space="preserve">. </w:t>
            </w:r>
            <w:r>
              <w:rPr>
                <w:rFonts w:cs="Arial" w:ascii="Arial" w:hAnsi="Arial"/>
                <w:bCs/>
                <w:sz w:val="20"/>
                <w:szCs w:val="20"/>
              </w:rPr>
              <w:t>Приета е Наредба № 3 за изискванията към инсталации, произвеждащи титанов диоксид</w:t>
            </w:r>
            <w:r>
              <w:rPr>
                <w:rFonts w:cs="Arial" w:ascii="Arial" w:hAnsi="Arial"/>
                <w:sz w:val="20"/>
                <w:szCs w:val="20"/>
              </w:rPr>
              <w:t xml:space="preserve"> </w:t>
            </w:r>
            <w:r>
              <w:rPr>
                <w:rFonts w:cs="Arial" w:ascii="Arial" w:hAnsi="Arial"/>
                <w:bCs/>
                <w:sz w:val="20"/>
                <w:szCs w:val="20"/>
              </w:rPr>
              <w:t>(обн. ДВ, бр. 49/04.06.2013 г.)</w:t>
            </w:r>
          </w:p>
          <w:p>
            <w:pPr>
              <w:pStyle w:val="Normal"/>
              <w:widowControl w:val="false"/>
              <w:autoSpaceDE w:val="false"/>
              <w:jc w:val="both"/>
              <w:rPr/>
            </w:pPr>
            <w:r>
              <w:rPr>
                <w:rFonts w:cs="Arial" w:ascii="Arial" w:hAnsi="Arial"/>
                <w:bCs/>
                <w:sz w:val="20"/>
                <w:szCs w:val="20"/>
              </w:rPr>
              <w:t>Н</w:t>
            </w:r>
            <w:r>
              <w:rPr>
                <w:rFonts w:cs="Arial" w:ascii="Arial" w:hAnsi="Arial"/>
                <w:bCs/>
                <w:sz w:val="20"/>
                <w:szCs w:val="20"/>
                <w:lang w:val="ru-RU"/>
              </w:rPr>
              <w:t xml:space="preserve">аредбата цели въвеждането на изискванията на </w:t>
            </w:r>
            <w:r>
              <w:rPr>
                <w:rFonts w:cs="Arial" w:ascii="Arial" w:hAnsi="Arial"/>
                <w:bCs/>
                <w:i/>
                <w:iCs/>
                <w:sz w:val="20"/>
                <w:szCs w:val="20"/>
                <w:lang w:val="ru-RU"/>
              </w:rPr>
              <w:t xml:space="preserve">Глава </w:t>
            </w:r>
            <w:r>
              <w:rPr>
                <w:rFonts w:cs="Arial" w:ascii="Arial" w:hAnsi="Arial"/>
                <w:bCs/>
                <w:i/>
                <w:iCs/>
                <w:sz w:val="20"/>
                <w:szCs w:val="20"/>
                <w:lang w:val="en-US"/>
              </w:rPr>
              <w:t>VI</w:t>
            </w:r>
            <w:r>
              <w:rPr>
                <w:rFonts w:cs="Arial" w:ascii="Arial" w:hAnsi="Arial"/>
                <w:bCs/>
                <w:i/>
                <w:iCs/>
                <w:sz w:val="20"/>
                <w:szCs w:val="20"/>
                <w:lang w:val="ru-RU"/>
              </w:rPr>
              <w:t xml:space="preserve"> на Директива 2010/75/ЕС на Европейския парламент и на Съвета относно емисиите от промишлеността (комплексно предотвратяване и контрол на замърсяването),</w:t>
            </w:r>
            <w:r>
              <w:rPr>
                <w:rFonts w:cs="Arial" w:ascii="Arial" w:hAnsi="Arial"/>
                <w:bCs/>
                <w:sz w:val="20"/>
                <w:szCs w:val="20"/>
                <w:lang w:val="ru-RU"/>
              </w:rPr>
              <w:t xml:space="preserve"> в българското законодателство.</w:t>
            </w:r>
          </w:p>
          <w:p>
            <w:pPr>
              <w:pStyle w:val="Normal"/>
              <w:widowControl w:val="false"/>
              <w:autoSpaceDE w:val="false"/>
              <w:jc w:val="both"/>
              <w:rPr/>
            </w:pPr>
            <w:r>
              <w:rPr>
                <w:rFonts w:cs="Arial" w:ascii="Arial" w:hAnsi="Arial"/>
                <w:bCs/>
                <w:sz w:val="20"/>
                <w:szCs w:val="20"/>
                <w:lang w:val="ru-RU"/>
              </w:rPr>
              <w:t xml:space="preserve">С </w:t>
            </w:r>
            <w:r>
              <w:rPr>
                <w:rFonts w:cs="Arial" w:ascii="Arial" w:hAnsi="Arial"/>
                <w:bCs/>
                <w:sz w:val="20"/>
                <w:szCs w:val="20"/>
              </w:rPr>
              <w:t>наредбата се определят изискванията за изграждането и експлоатацията на инсталации, произвеждащи титанов диоксид, като и към инсталациите, извършващи дейности по третиране на отпадъци от това производство,  с оглед предотвратяване, намаляване и ограничаване в максимално възможна степен на замърсяването на околната среда, включително на изпусканите в резултат на производството емисии на опасни вещества и произтичащия от тях риск за човешкото здраве и околната среда. Регламентират се задълженията на операторите на инсталации, произвеждащи титанов диоксид, като и към инсталациите, извършващи дейности по третиране на отпадъци от това производство.</w:t>
            </w:r>
          </w:p>
          <w:p>
            <w:pPr>
              <w:pStyle w:val="Normal"/>
              <w:widowControl w:val="false"/>
              <w:autoSpaceDE w:val="false"/>
              <w:jc w:val="both"/>
              <w:rPr>
                <w:rFonts w:ascii="Arial" w:hAnsi="Arial" w:cs="Arial"/>
                <w:b/>
                <w:b/>
                <w:bCs/>
                <w:sz w:val="20"/>
                <w:szCs w:val="20"/>
              </w:rPr>
            </w:pPr>
            <w:r>
              <w:rPr>
                <w:rFonts w:cs="Arial" w:ascii="Arial" w:hAnsi="Arial"/>
                <w:bCs/>
                <w:sz w:val="20"/>
                <w:szCs w:val="20"/>
              </w:rPr>
              <w:t>Определят се емисионни норми за допустимо съдържание на вредни и опасни вещества във водни обекти и във въздуха, както и условията и реда за мониторинг и контрол на тези норми.</w:t>
            </w:r>
          </w:p>
          <w:p>
            <w:pPr>
              <w:pStyle w:val="Normal"/>
              <w:widowControl w:val="false"/>
              <w:autoSpaceDE w:val="false"/>
              <w:jc w:val="both"/>
              <w:rPr/>
            </w:pPr>
            <w:r>
              <w:rPr>
                <w:rFonts w:cs="Arial" w:ascii="Arial" w:hAnsi="Arial"/>
                <w:bCs/>
                <w:sz w:val="20"/>
                <w:szCs w:val="20"/>
              </w:rPr>
              <w:t xml:space="preserve">Въвеждат се разпоредби относно условията за извършване на дейности по управление на отпадъци от производството на титанов диоксид. </w:t>
            </w:r>
          </w:p>
          <w:p>
            <w:pPr>
              <w:pStyle w:val="Normal"/>
              <w:widowControl w:val="false"/>
              <w:numPr>
                <w:ilvl w:val="0"/>
                <w:numId w:val="0"/>
              </w:numPr>
              <w:autoSpaceDE w:val="false"/>
              <w:spacing w:before="120" w:after="0"/>
              <w:jc w:val="both"/>
              <w:outlineLvl w:val="0"/>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sz w:val="20"/>
                <w:szCs w:val="20"/>
              </w:rPr>
            </w:pPr>
            <w:r>
              <w:rPr>
                <w:rFonts w:cs="Arial" w:ascii="Arial" w:hAnsi="Arial"/>
                <w:sz w:val="20"/>
                <w:szCs w:val="20"/>
              </w:rPr>
              <w:t>Разработен е проект на Наредба за класификация на отпадъците. С наредбата се определят условията и редът за класификация на отпадъците по видове и свойства, който е публикуван за обществено обсъждане и съгласуван с Министерство на здравеопазването.</w:t>
            </w:r>
          </w:p>
          <w:p>
            <w:pPr>
              <w:pStyle w:val="Normal"/>
              <w:jc w:val="both"/>
              <w:rPr/>
            </w:pPr>
            <w:r>
              <w:rPr>
                <w:rFonts w:cs="Arial" w:ascii="Arial" w:hAnsi="Arial"/>
                <w:sz w:val="20"/>
                <w:szCs w:val="20"/>
              </w:rPr>
              <w:t>Целта на наредбата е класифициране на отпадъците, осигуряващо екологосъобразното им управление в съответствие със ЗУО и подзаконовите нормативни актове по прилагането му.</w:t>
            </w:r>
          </w:p>
          <w:p>
            <w:pPr>
              <w:pStyle w:val="Normal"/>
              <w:jc w:val="both"/>
              <w:rPr/>
            </w:pPr>
            <w:r>
              <w:rPr>
                <w:rFonts w:cs="Arial" w:ascii="Arial" w:hAnsi="Arial"/>
                <w:sz w:val="20"/>
                <w:szCs w:val="20"/>
              </w:rPr>
              <w:t>В наредбата са отразени и промените свързани със ЗУО, чрез който в българското законодателство се транспонира Директива 2008/98/ЕО на Европейския парламент и на Съвета от 19 ноември 2008 година относно отпадъците и за отмяна на определени директиви, както и са направени някои промени спрямо досега действащата наредба с цел подобряване прилаганет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иета е Наредба за условията и изискванията за изграждане и експлоатация на депа и на други съоръжения и инсталации за оползотворяване и обезвреждане на отпадъци, обн. ДВ, бр, 80 от 13.09.2013г. В Наредбата са разписани мерките, процедурите и изискванията за предотвратяване или намаляване във възможно най-висока степен на отрицателното въздействие на депата през целия им жизнен цикъл върху околната среда и в частност върху подземните и повърхностните води, почвата и въздуха, както и за ограничаване на парниковия ефект и риска за човешкото здраве, техническите правила и норми за проектиране и изграждане на депата, както и изискванията към съхраняването на метален живак за повече от една годин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Разработен е проект на Наредба за изискванията за реда и начина за инвентаризация на оборудване, съдържащо полихлорирани бифенили, маркирането и почистването му, както и за третирането и транспортирането на отпадъци, съдържащи полихлорирани бифенили, който е публикуван за обществено обсъждане и съгласуван с Министерство на здравеопазването, Министерство на регионалното развитие и Министерство на инвестиционното проектиране. В наредбата са отразени промените свързани със ЗУО, чрез който в българското законодателство се транспонира Директива 2008/98/ЕО на Европейския парламент и на Съвета от 19 ноември 2008 година относно отпадъците и за отмяна на определени директиви, както и са направени несъществени промени в досега действащата наредба. </w:t>
            </w:r>
          </w:p>
          <w:p>
            <w:pPr>
              <w:pStyle w:val="Normal"/>
              <w:jc w:val="both"/>
              <w:rPr/>
            </w:pPr>
            <w:r>
              <w:rPr>
                <w:rFonts w:cs="Arial" w:ascii="Arial" w:hAnsi="Arial"/>
                <w:sz w:val="20"/>
                <w:szCs w:val="20"/>
              </w:rPr>
              <w:t>Процесът на инвентаризация, извеждане от експлоатация и обезвреждане на оборудване, съдържащо ПХБ в страната реално е приключил. Същевременно Директива 96/59/ЕО на Съвета от 16 септември 1996г. за обезвреждането на полихлорирани бифенили и полихлорирани терфенили не е отменена. В тази връзка новата наредба ще се прилага в ограничени случай при евентуално откриване на оборудване, съдържащо ПХБ.</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иета е Наредба за изменение на Наредба №2 от 22 януари 2013г. за реда и образците, по които се предоставя информация за дейностите по отпадъците, както и реда за водене на публични регистри, (Обн., ДВ, бр.10 от 05.02.2013 г.).</w:t>
            </w:r>
          </w:p>
          <w:p>
            <w:pPr>
              <w:pStyle w:val="Normal"/>
              <w:jc w:val="both"/>
              <w:rPr/>
            </w:pPr>
            <w:r>
              <w:rPr>
                <w:rFonts w:cs="Arial" w:ascii="Arial" w:hAnsi="Arial"/>
                <w:sz w:val="20"/>
                <w:szCs w:val="20"/>
              </w:rPr>
              <w:t>Наредбата е разработен във връзка с проведени срещи и семинари с бизнеса, представители на браншови организации и др., пряко засегнати от действието на Наредба №2. Основната цел на промените и допълненията от една страна са да се намали административната тежест върху задължените лица, а от друга да се внесе яснота при тълкуването и прилагането на Наредба №2 както от задължените лица така и от отговорните институци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ието е ПМС № 131 от 06.06.2013 г. за изменение и допълнение на Наредба за батерии и акумулатори и за негодни за употреба батерии и акумулатори с оглед отстраняването на непълнота в съответствието на разпоредбите за негодни за употреба автомобилни батерии и акумулатори с Директива 2006/66/ЕО за батерии и акумулатори и отпадъци от батерии и акумулатори, и за отмяна на Директива 91/157/ЕО и по-конкретно изискването крайните потребители да не се обвързват със задължение да закупуват нови батерии и акумулатори, предназначени за автомобили при връщането на негодни такива на територията на търговски обект.</w:t>
            </w:r>
          </w:p>
          <w:p>
            <w:pPr>
              <w:pStyle w:val="Normal"/>
              <w:jc w:val="both"/>
              <w:rPr>
                <w:rFonts w:ascii="Arial" w:hAnsi="Arial" w:cs="Arial"/>
                <w:sz w:val="20"/>
                <w:szCs w:val="20"/>
              </w:rPr>
            </w:pPr>
            <w:r>
              <w:rPr>
                <w:rFonts w:cs="Arial" w:ascii="Arial" w:hAnsi="Arial"/>
                <w:sz w:val="20"/>
                <w:szCs w:val="20"/>
              </w:rPr>
              <w:t>С ПМС се въвежда по-голяма яснота относно системата за разделно събиране на негодни за употреба портативни и/или автомобилни батерии и акумулатори, която организациите по оползотворяване и лицата с индивидуално изпълнение са задължени да създада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Разработен е проект на Наредба за реда и начина за изчисляване размера на финансовите гаранции и за предоставяне на годишните справки-декларации при трансграничен превоз. Проектът е приет на колегиум, минал е процедура на външно съгласуване и  предстои приемането му на заседание на Министерски съве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Утвърдени са „Вътрешни правила за получаване, регистриране, уведомяване, съхраняване, осчетоводяване, предявяване и освобождаване на банковите гаранции по Закона за управление на отпадъците”. Създаден е регистър за банковите гаранции по чл.81 от Закона за управление на отпадъците, целящ вътрешен контрол по изпълнение на законодателството свързано с банковите гаран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з 2013 г. са издаден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бр. разрешения на организации по оползотворяване на отпадъци от опаковки (по чл. 81 от ЗУ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бр. разрешения на организации по оползотворяване на излезли от употреба моторни превозни средства и едно разрешение за индивидуално изпълнение излезли от употреба моторни превозни средст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бр. разрешения на организации по оползотворяване на излязло от употреба електрическо и електронно оборудване, по чл. 81, ал. 1 от ЗУ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бр. разрешения на организации по оползотворяване и едно разрешение за индивидуално изпълнение за негодни за употреба батерии и акумулатори по чл. 81, ал. 1 от ЗУ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бр. разрешения на организации по оползотворяване и 2 бр. за индивидуално изпълнение за отработени масла по чл. 81, ал. 1 от ЗУ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бр. разрешения на организации по оползотворяване на излезли от употреба гуми по чл. 81 от ЗУ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лабораториите на ИАОС са извършени 1059 броя изпитвания на отпадъци</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lang w:val="ru-RU"/>
              </w:rPr>
            </w:pPr>
            <w:r>
              <w:rPr>
                <w:rFonts w:cs="Arial" w:ascii="Arial" w:hAnsi="Arial"/>
                <w:sz w:val="20"/>
                <w:szCs w:val="20"/>
                <w:lang w:val="ru-RU"/>
              </w:rPr>
              <w:t>1</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8. Създаване на стратегическа рамка за управление на отпадъците, в изпълнение на новия Закон за управление на отпадъците и Рамковата директива за отпадъците 2008/98/Е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ване на Национален план за управление на отпадъците 2014-2020 г., включващ Национална програма за предотвратяване образуването на отпадъц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пределяне на бъдещите мерки за предотвратяване образуването на отпадъци, насърчаване на рециклирането, повторното използване и екологосъобразното обезвреждане на отпадъците и по-ефективното използване на ресурсите, развитието на устойчиви системи  за управление на специфичните потоци отпадъци и насърчаване на инвестициите и дейностите, свързани с управление на отпадъцит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Започната работа по Националната програма за предотвратяване образуването на отпадъци, която ще бъде част от Националния план за управление на отпадъците 2014-2020 г. - </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тартирало е разработването на Национален план за управление на отпадъците 2014-2020 г., включващ Национална програма за предотвратяване образуването на отпадъци.</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lang w:val="ru-RU"/>
              </w:rPr>
            </w:pPr>
            <w:r>
              <w:rPr>
                <w:rFonts w:cs="Arial" w:ascii="Arial" w:hAnsi="Arial"/>
                <w:sz w:val="20"/>
                <w:szCs w:val="20"/>
                <w:lang w:val="ru-RU"/>
              </w:rPr>
              <w:t>1</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9. Увеличаване на количествата рециклирани и оползотворени отпадъци и въвеждане на нови подходи за екологосъобразно третиране на специфични потоци отпадъц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готвяне на нормативната база за регулиране управлението на биоотпадъците в страна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ъхраняване и рационално използване на природните ресурси, посредством увеличаване на количествата рециклирани и оползотворени биоотпадъц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отени и приети:</w:t>
            </w:r>
          </w:p>
          <w:p>
            <w:pPr>
              <w:pStyle w:val="Normal"/>
              <w:numPr>
                <w:ilvl w:val="0"/>
                <w:numId w:val="2"/>
              </w:numPr>
              <w:tabs>
                <w:tab w:val="clear" w:pos="720"/>
                <w:tab w:val="left" w:pos="252" w:leader="none"/>
              </w:tabs>
              <w:ind w:left="0" w:hanging="0"/>
              <w:jc w:val="both"/>
              <w:rPr>
                <w:rFonts w:ascii="Arial" w:hAnsi="Arial" w:cs="Arial"/>
                <w:sz w:val="20"/>
                <w:szCs w:val="20"/>
                <w:lang w:val="ru-RU"/>
              </w:rPr>
            </w:pPr>
            <w:r>
              <w:rPr>
                <w:rFonts w:cs="Arial" w:ascii="Arial" w:hAnsi="Arial"/>
                <w:sz w:val="20"/>
                <w:szCs w:val="20"/>
                <w:lang w:val="ru-RU"/>
              </w:rPr>
              <w:t xml:space="preserve">Наредба за третиране на биоотпадъците (Наредба за компоста) и </w:t>
            </w:r>
          </w:p>
          <w:p>
            <w:pPr>
              <w:pStyle w:val="Normal"/>
              <w:numPr>
                <w:ilvl w:val="0"/>
                <w:numId w:val="2"/>
              </w:numPr>
              <w:tabs>
                <w:tab w:val="clear" w:pos="720"/>
                <w:tab w:val="left" w:pos="252" w:leader="none"/>
              </w:tabs>
              <w:ind w:left="0" w:hanging="0"/>
              <w:jc w:val="both"/>
              <w:rPr>
                <w:rFonts w:ascii="Arial" w:hAnsi="Arial" w:cs="Arial"/>
                <w:sz w:val="20"/>
                <w:szCs w:val="20"/>
                <w:lang w:val="ru-RU"/>
              </w:rPr>
            </w:pPr>
            <w:r>
              <w:rPr>
                <w:rFonts w:cs="Arial" w:ascii="Arial" w:hAnsi="Arial"/>
                <w:sz w:val="20"/>
                <w:szCs w:val="20"/>
                <w:lang w:val="ru-RU"/>
              </w:rPr>
              <w:t xml:space="preserve">Наредба за разделно събиране на биоотпадъците. </w:t>
            </w:r>
          </w:p>
          <w:p>
            <w:pPr>
              <w:pStyle w:val="Normal"/>
              <w:jc w:val="both"/>
              <w:rPr/>
            </w:pPr>
            <w:r>
              <w:rPr>
                <w:rFonts w:cs="Arial" w:ascii="Arial" w:hAnsi="Arial"/>
                <w:sz w:val="20"/>
                <w:szCs w:val="20"/>
              </w:rPr>
              <w:t xml:space="preserve">Наредбите ще въведат интегриран подход при управлението на биоотпадъците, като се вземат предвид водещите принципи за устойчиво развитие, опазване на околната среда и оптимално използване на ресурсите. Прилагането на наредбите ще доведе до осигуряване на необходимия ресурс за изпълнение на целите за рециклиране и отклоняване на биоразградимите отпадъци от депата и увеличаване на инвестициите за изграждане на съоръженията за рециклиране и оползотворяване на биоотпадъците. Освен това, с наредбите ще се въведат: стандартизирани минимални изисквания за техниките и технологиите за компостиране, за да се гарантира използването на най-добрите практики; регламентиране на изискванията за компоста (крайния продукт получен при третирането на биоотпадъците) – класове на качество на компоста, минимални стандартизирани изисквания за съдържание на тежки метали, патогени, плевели, примеси в компоста, изисквания за безопасна употреба и количество и области на употреба на компоста и разработване на пазар за компоста и създаване на система за осигуряване на качеството на крайния продукт.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С цел правилното и успешно прилагане на нормативната уредба за управление на биоотпадъците и създаване на система за осигуряване на качеството на компоста и Национална организация за осигуряване на качеството на компоста ще се разработят технически изисквания към съоръженията за компостиране, модел за осигуряване на качеството на произведения продукт-компост, както и ще се акредитира национален орган за изследване на продуктите, получени при третиране на биоотпадъците.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За проследяването на количествата и вида на генерираните и третирани биоотпадъци, както и наличните инсталации в страната ще бъде създадена специална информационна систем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Ще стартира прилагане на децентрализиран модел за управление на биоотпадъците в един от регионите за управление на отпадъци в България, вкл. изграждане на необходимата техническа инфраструктура – система за разделно събиране и съоръжение за рециклиране на събраните биоотпадъци.</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 ПМС №235 от 15.10.2013 г. е приета Наредба за третиране на биоотпадъците.</w:t>
            </w:r>
          </w:p>
          <w:p>
            <w:pPr>
              <w:pStyle w:val="Normal"/>
              <w:jc w:val="both"/>
              <w:rPr/>
            </w:pPr>
            <w:r>
              <w:rPr>
                <w:rFonts w:cs="Arial" w:ascii="Arial" w:hAnsi="Arial"/>
                <w:sz w:val="20"/>
                <w:szCs w:val="20"/>
              </w:rPr>
              <w:t xml:space="preserve">В Наредбата са взети предвид изискванията на новата Рамкова директива 2008/98/ЕС за отпадъците, които са въведени в новия Закон за управление на отпадъците. </w:t>
            </w:r>
          </w:p>
          <w:p>
            <w:pPr>
              <w:pStyle w:val="Normal"/>
              <w:jc w:val="both"/>
              <w:rPr/>
            </w:pPr>
            <w:r>
              <w:rPr>
                <w:rFonts w:cs="Arial" w:ascii="Arial" w:hAnsi="Arial"/>
                <w:sz w:val="20"/>
                <w:szCs w:val="20"/>
              </w:rPr>
              <w:t xml:space="preserve">Наредбата регламентира основните критерии за третиране на биоотпадъците, включително изискванията за качество на компоста, ферментационния продукт органичния почвен подобрител и стабилизираната органична фракция от битовите отпадъци. Определени са условията, при които компоста и ферментационния продукт престават да бъдат отпадък и могат да бъдат пуснати свободно на пазара. </w:t>
            </w:r>
          </w:p>
          <w:p>
            <w:pPr>
              <w:pStyle w:val="Normal"/>
              <w:jc w:val="both"/>
              <w:rPr/>
            </w:pPr>
            <w:r>
              <w:rPr>
                <w:rFonts w:cs="Arial" w:ascii="Arial" w:hAnsi="Arial"/>
                <w:sz w:val="20"/>
                <w:szCs w:val="20"/>
              </w:rPr>
              <w:t>Наредбата включва изискванията за вземане на проби за качество на материалите получени при третиране на биоотпадъците, както и минимални изисквания за етикетиране и областите на употреба на крайните продукти от биологичното третиране на биоотпадъцит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 ПМС №275 от 06.12.2013 г. е приета Наредба за разделно събиране на биоотпадъците. Наредбата регламентира задълженията към общините за прилагане на системи за разделно събиране и рециклиране на биоотпадъците (хранителните и зелените отпадъци, като част от потока битови отпадъци), които да осигурят постигането на следните цели:</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 31.12.2016 г. не по-малко от 25% от количеството на битовите биоотпадъци, образувани в региона през 2014 г.;</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 31.12.2020 г. не по-малко от 50% от количеството на битовите биоотпадъци, образувани в региона през 2014 г.;</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 31.12.2025 г. не по-малко от 70% от количеството на битовите биоотпадъци, образувани в региона през 2014 г.</w:t>
            </w:r>
          </w:p>
          <w:p>
            <w:pPr>
              <w:pStyle w:val="Normal"/>
              <w:jc w:val="both"/>
              <w:rPr/>
            </w:pPr>
            <w:r>
              <w:rPr>
                <w:rFonts w:cs="Arial" w:ascii="Arial" w:hAnsi="Arial"/>
                <w:sz w:val="20"/>
                <w:szCs w:val="20"/>
              </w:rPr>
              <w:t xml:space="preserve">С цел осигуряване на необходимите данни и осъществяване на контрол по изпълнение на целите в наредбата е включена методология за изчисляване и доказване на изпълнението на целите за рециклиране на битовите отпадъци и целите за ограничаване на количествата депониране биоразградими отпадъци по чл.31, ал.1 от Закона за управление на отпадъците. </w:t>
            </w:r>
          </w:p>
          <w:p>
            <w:pPr>
              <w:pStyle w:val="Normal"/>
              <w:jc w:val="both"/>
              <w:rPr>
                <w:rFonts w:ascii="Arial" w:hAnsi="Arial" w:cs="Arial"/>
                <w:sz w:val="20"/>
                <w:szCs w:val="20"/>
              </w:rPr>
            </w:pPr>
            <w:r>
              <w:rPr>
                <w:rFonts w:cs="Arial" w:ascii="Arial" w:hAnsi="Arial"/>
                <w:sz w:val="20"/>
                <w:szCs w:val="20"/>
              </w:rPr>
              <w:t>Въведени са механизми за предоставяне на данни за количествата на образуваните и оползотворени отпадъци, включително математически модел който се попълва от общините в рамките на регионалното сдружение и се изпраща на изпълнителния директор на Изпълнителната агенция по околна среда за изготвяне на мотивиран доклад за вземане на окончателно решение за изпълнение на целит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готвени са проекти на Инструкции за определяне на национални технически изисквания към съоръженията за третиране на биоотпадъците (компостиране и анаеробно разграждане).</w:t>
            </w:r>
          </w:p>
          <w:p>
            <w:pPr>
              <w:pStyle w:val="Normal"/>
              <w:jc w:val="both"/>
              <w:rPr/>
            </w:pPr>
            <w:r>
              <w:rPr>
                <w:rFonts w:cs="Arial" w:ascii="Arial" w:hAnsi="Arial"/>
                <w:sz w:val="20"/>
                <w:szCs w:val="20"/>
              </w:rPr>
              <w:t>Основната цел на проекто-документите е да се определят национални технически изисквания към съоръженията за биологично третиране (компостиране и анаеробно разграждане) на биоотпадъците, които не попадат в обхвата на приложение № 4 към Закона за опазване на околната среда. Въвеждането на единни технически изисквания към управлението на съоръженията и процесите за биологично третиране ще осигурят получаването на висококачествени крайни продукти (компост и ферментационен продукт).</w:t>
            </w:r>
          </w:p>
          <w:p>
            <w:pPr>
              <w:pStyle w:val="Normal"/>
              <w:jc w:val="both"/>
              <w:rPr/>
            </w:pPr>
            <w:r>
              <w:rPr>
                <w:rFonts w:cs="Arial" w:ascii="Arial" w:hAnsi="Arial"/>
                <w:sz w:val="20"/>
                <w:szCs w:val="20"/>
              </w:rPr>
              <w:t>В проекто-документите са разгледани свойствата на материалите (биоотпадъците), подходящи за производство на компост и ферментационен продукт. Описани са изискванията за извършване на входящ контрол при приемането на биоотпадъците на съоръженията за биологично третиране с цел да се осигурят подходящи суровини за получаване на крайни продукти с високо качество. Разгледани са специфични изисквания по отношение на процеса, потенциалните емисии и аспектите, свързани с качеството на процесите, включително управление на качеството и общите изисквания за водене на записи и документиране. Посочени са ключови изисквания към управлението на процесите за намаляване на емисиите на миризми, като са въведени ориентировъчни стойности за добри експлоатационни практики за свеждане до минимум на емисиите на миризми.</w:t>
            </w:r>
          </w:p>
          <w:p>
            <w:pPr>
              <w:pStyle w:val="Normal"/>
              <w:jc w:val="both"/>
              <w:rPr/>
            </w:pPr>
            <w:r>
              <w:rPr>
                <w:rFonts w:cs="Arial" w:ascii="Arial" w:hAnsi="Arial"/>
                <w:sz w:val="20"/>
                <w:szCs w:val="20"/>
              </w:rPr>
              <w:t>Подробно са разгледани всички етапи и зони от процеса (предварително третиране, активно разграждане, узряване, пресяване, управление на инфилтрата (отпадъчните води). Специално внимание е обърнато и на хигиенните аспекти, свързани с унищожаването на патогенните организми и аспектите, свързани със здравето на работниците, работещи на съоръженията за компостиране и анаеробно разграждан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готвен са проекти на Инструкции и контролен лист за осъществяване на контрол и проверка на място на съоръженията за третиране на биоотпадъците.</w:t>
            </w:r>
          </w:p>
          <w:p>
            <w:pPr>
              <w:pStyle w:val="Normal"/>
              <w:jc w:val="both"/>
              <w:rPr>
                <w:rFonts w:ascii="Arial" w:hAnsi="Arial" w:cs="Arial"/>
                <w:sz w:val="20"/>
                <w:szCs w:val="20"/>
              </w:rPr>
            </w:pPr>
            <w:r>
              <w:rPr>
                <w:rFonts w:cs="Arial" w:ascii="Arial" w:hAnsi="Arial"/>
                <w:sz w:val="20"/>
                <w:szCs w:val="20"/>
              </w:rPr>
              <w:t>Инструкциите имат за основна цел е да подпомогнат компетентните органи - Регионалните инспекции по околната среда и водите (РИОСВ) при извършването на проверка на място и текущ контрол на съоръженията за компостиране, анаеробно разграждане, битови отпадъци, които произвеждат стабилизирана органична фракция, предназначена за рекултивация на нарушени терени.</w:t>
            </w:r>
          </w:p>
          <w:p>
            <w:pPr>
              <w:pStyle w:val="Normal"/>
              <w:jc w:val="both"/>
              <w:rPr/>
            </w:pPr>
            <w:r>
              <w:rPr>
                <w:rFonts w:cs="Arial" w:ascii="Arial" w:hAnsi="Arial"/>
                <w:sz w:val="20"/>
                <w:szCs w:val="20"/>
              </w:rPr>
              <w:t>За да се гарантира проследимо и прозрачно третиране на определени органични входящи материали (биоотпадъци) и получаване на качествени продукти, които могат да бъдат етикетирани и пускани на пазара на Р. България като компост, ферментационен продукт или като съставка за производството на растежни почвени среди и други субстрати трябва да се осъществява стриктен контрол по прилагането на законодателните изисквания, свързани с управлението на биоотпадъците.</w:t>
            </w:r>
          </w:p>
          <w:p>
            <w:pPr>
              <w:pStyle w:val="Normal"/>
              <w:jc w:val="both"/>
              <w:rPr/>
            </w:pPr>
            <w:r>
              <w:rPr>
                <w:rFonts w:cs="Arial" w:ascii="Arial" w:hAnsi="Arial"/>
                <w:sz w:val="20"/>
                <w:szCs w:val="20"/>
              </w:rPr>
              <w:t>В проекто-документите са разгледани мерките за извършване на контрол и изискванията за документация и водене на отчетност, в съответствие с Приложение 1 и 2 на Наредбата за разделно събиране на биоотпадъцит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ъс средства от ОПОС 2007-2013 г. се изграждат 17 компостиращи инсталации с капацитет 180 хил. тона годишно.</w:t>
            </w:r>
          </w:p>
          <w:p>
            <w:pPr>
              <w:pStyle w:val="Normal"/>
              <w:jc w:val="both"/>
              <w:rPr/>
            </w:pPr>
            <w:r>
              <w:rPr>
                <w:rFonts w:cs="Arial" w:ascii="Arial" w:hAnsi="Arial"/>
                <w:sz w:val="20"/>
                <w:szCs w:val="20"/>
              </w:rPr>
              <w:t>Изградена е инсталация за сепариране и компостиране на неопасни отпадъци в гр. Враца с финансиране от ПУДООС/ДБ.</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lang w:val="ru-RU"/>
              </w:rPr>
            </w:pPr>
            <w:r>
              <w:rPr>
                <w:rFonts w:cs="Arial" w:ascii="Arial" w:hAnsi="Arial"/>
                <w:sz w:val="20"/>
                <w:szCs w:val="20"/>
                <w:lang w:val="ru-RU"/>
              </w:rPr>
              <w:t>2</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ъздаване на единна концепция за третиране на утайките от градски пречиствателни станции за отпадъчни во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ru-RU"/>
              </w:rPr>
              <w:t>Устойчиво управление на утайките от пречиствателни станции за отпадъчни води в страната, което ще доведе до предотвратяване на рискове за околната среда и за здравето на хората и осигуряване на ценен ресурс за подобряване качеството на почвите и рекултивиране на нарушените терен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еработен Националния план за управление на утайките от градските пречиствателни станции за отпадъчни води в България, изготвено Ръководство (указания) за управление на утайките и Техническо ръководство за управление на утайките (най-добри налични техники) и преработено Ръководство (указания) за изработване на програми за управление на утайките от действащите пречиствателните станции за отпадъчни води. </w:t>
            </w:r>
          </w:p>
          <w:p>
            <w:pPr>
              <w:pStyle w:val="Normal"/>
              <w:jc w:val="both"/>
              <w:rPr/>
            </w:pPr>
            <w:r>
              <w:rPr>
                <w:rFonts w:cs="Arial" w:ascii="Arial" w:hAnsi="Arial"/>
                <w:sz w:val="20"/>
                <w:szCs w:val="20"/>
              </w:rPr>
              <w:t xml:space="preserve">Разработена и приета Наредба за реда и начина за оползотворяване на утайки от пречистването на отпадъчни води чрез употребата им в земеделието. </w:t>
            </w:r>
          </w:p>
          <w:p>
            <w:pPr>
              <w:pStyle w:val="Normal"/>
              <w:jc w:val="both"/>
              <w:rPr>
                <w:rFonts w:ascii="Arial" w:hAnsi="Arial" w:cs="Arial"/>
                <w:sz w:val="20"/>
                <w:szCs w:val="20"/>
              </w:rPr>
            </w:pPr>
            <w:r>
              <w:rPr>
                <w:rFonts w:cs="Arial" w:ascii="Arial" w:hAnsi="Arial"/>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готвено е Техническо ръководство за третиране на утайките от градските пречиствателни станции за отпадъчни води предвид най-добри налични техники (НДНТ), както и Препоръчителни процедури за операторите на ПСОВ „Подготовка при вземането на решения за третиране на утайките от отпадъчни вод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азработен е проект на Наредба за  редът и начина за оползотворяване на утайки от пречистването на отпадъчни води чрез употребата им в земеделиет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Екологосъобразно обезвреждане на излезли от употреба пестициди и други препарати за растителна защита с изтекъл срок на годнос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дотвратяване на рискове за околната среда и човешкото здраве, свързани със замърсяване на почвите с устойчиви органични замърсител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Извършено е  предпроектно проучване и е  изготвено окончателно проектно предложение по Българо-Швейцарска програма за сътрудничество. Дейностите по проекта ще включват преопаковане, временно съхранение, износ с цел обезвреждане (окончателно унищожаване) и саниране на складове и терени, където се съхраняват преопаковани, събрани и изнесени пестициди. </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Изпълнено е предпроектно проучване за изготвяне на пълно проектно предложение, в т. ч. инвентаризация на пестициди, проучване на начините за най-целесъобразното им обезвреждане съгласно химическия състав, количествено-стойностни сметки за събиране, преопаковане и обезвреждане на пестицидите, както и за саниране на складове. </w:t>
            </w:r>
          </w:p>
          <w:p>
            <w:pPr>
              <w:pStyle w:val="Normal"/>
              <w:jc w:val="both"/>
              <w:rPr/>
            </w:pPr>
            <w:r>
              <w:rPr>
                <w:rFonts w:cs="Arial" w:ascii="Arial" w:hAnsi="Arial"/>
                <w:sz w:val="20"/>
                <w:szCs w:val="20"/>
              </w:rPr>
              <w:t>Разработеният и междуведомствено съгласуван проект на формуляр за кандидатстване бе попълнен и подаден на Междинния орган в края на 2013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ради обжалване на обществената поръчка бе реализирано забавяне, което наложи събирането на коментари да продължи и в началото на 2014 г. (среща с швейцарски експерти бе насрочена за януари). Съответно споразумението за изготвяне на проектното предложение и срока за официалното му подаване бяха удължени до м. февруари 2014 г, когато ще се проведе и оценката и официалното подаване на проекта.</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lang w:val="ru-RU"/>
              </w:rPr>
            </w:pPr>
            <w:r>
              <w:rPr>
                <w:rFonts w:cs="Arial" w:ascii="Arial" w:hAnsi="Arial"/>
                <w:sz w:val="20"/>
                <w:szCs w:val="20"/>
                <w:lang w:val="ru-RU"/>
              </w:rPr>
              <w:t>1</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учване и разработване на пилотни модели за екологосъобразно събиране и временно съхранение на опасни отпадъци от домакинств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ване на подходи за третиране на опасните отпадъци от домакинствата (бои и покрития, градински химикали, вкл. пестициди, продукти от грижи за домашни любимци, продукти от автомобили, химичните вещества и препарати, използвани в домакинството, електрически и електронни крушк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вършено е предпроектно проучване и  изготвено пълно окончателно предложение по Българо-Швейцарска програма за сътрудничество. Проектът предвижда: избор на национална методология за класификация на общините според морфологията и количеството на опасните отпадъци, подбор на пилотни общини, събиране на данни за морфологичен анализ, изграждане на пилотни центрове за събиране на опасни отпадъци от бита и стартиране на дейностите по събирането им и др.</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пълнено бе предпроектно проучване, в т.ч. правно-икономически анализ и събиране на информация за класиране на общините, разчети за необходимите СМР и оборудване според вида център (определян от броя на населението,  количеството и морфологията на генерирания отпадък) и изготвяне на анализ за попълване на логическата рамка на проекта. В рамките на подготовката бяха извършени дейности за повишаване капацитета на общините и одобрени 5 общини, на чиято територия ще се реализират пилотните центров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Разработеният и междуведомствено съгласуван проект на формуляр за кандидатстване бе попълнен и подаден на Междинния орган в края на 2013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Подготвеното окончателно проектно предложение бе разгледано от Междинния орган в МОСВ и коментарите бяха отразени в изготвена втора верси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ради взаимната връзка между работата по двата проекта и забавянето по проект „Екологосъобразно обезвреждане на излезли от употреба пестициди и други препарати за растителна защита с изтекъл срок на годност”, събирането на коментари продължи и в началото на 2014 г. (среща с швейцарски експерти бе насрочена за януари). Съответно споразумението за изготвяне на проектното предложение и срока за официалното му подаване бяха удължени до м. февруари 2014 г., когато ще се проведе и оценката и официалното подаване на проекта.</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lang w:val="ru-RU"/>
              </w:rPr>
            </w:pPr>
            <w:r>
              <w:rPr>
                <w:rFonts w:cs="Arial" w:ascii="Arial" w:hAnsi="Arial"/>
                <w:sz w:val="20"/>
                <w:szCs w:val="20"/>
                <w:lang w:val="ru-RU"/>
              </w:rPr>
              <w:t>1</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rPr>
            </w:pPr>
            <w:r>
              <w:rPr>
                <w:rFonts w:cs="Arial" w:ascii="Arial" w:hAnsi="Arial"/>
                <w:b/>
                <w:sz w:val="20"/>
                <w:szCs w:val="20"/>
              </w:rPr>
              <w:t>10. Достигане на по- добро качество на атмосферния въздух на територията на цялата стран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Методическо </w:t>
            </w:r>
            <w:r>
              <w:rPr>
                <w:rFonts w:cs="Arial" w:ascii="Arial" w:hAnsi="Arial"/>
                <w:sz w:val="20"/>
                <w:szCs w:val="20"/>
                <w:lang w:val="ru-RU"/>
              </w:rPr>
              <w:t>подпомог</w:t>
            </w:r>
            <w:r>
              <w:rPr>
                <w:rFonts w:cs="Arial" w:ascii="Arial" w:hAnsi="Arial"/>
                <w:sz w:val="20"/>
                <w:szCs w:val="20"/>
              </w:rPr>
              <w:t>а</w:t>
            </w:r>
            <w:r>
              <w:rPr>
                <w:rFonts w:cs="Arial" w:ascii="Arial" w:hAnsi="Arial"/>
                <w:sz w:val="20"/>
                <w:szCs w:val="20"/>
                <w:lang w:val="ru-RU"/>
              </w:rPr>
              <w:t>не</w:t>
            </w:r>
            <w:r>
              <w:rPr>
                <w:rFonts w:cs="Arial" w:ascii="Arial" w:hAnsi="Arial"/>
                <w:sz w:val="20"/>
                <w:szCs w:val="20"/>
              </w:rPr>
              <w:t xml:space="preserve"> на общините </w:t>
            </w:r>
            <w:r>
              <w:rPr>
                <w:rFonts w:cs="Arial" w:ascii="Arial" w:hAnsi="Arial"/>
                <w:sz w:val="20"/>
                <w:szCs w:val="20"/>
                <w:lang w:val="ru-RU"/>
              </w:rPr>
              <w:t xml:space="preserve">при изготвяне и </w:t>
            </w:r>
            <w:r>
              <w:rPr>
                <w:rFonts w:cs="Arial" w:ascii="Arial" w:hAnsi="Arial"/>
                <w:sz w:val="20"/>
                <w:szCs w:val="20"/>
              </w:rPr>
              <w:t xml:space="preserve">изпълнение на </w:t>
            </w:r>
            <w:r>
              <w:rPr>
                <w:rFonts w:cs="Arial" w:ascii="Arial" w:hAnsi="Arial"/>
                <w:sz w:val="20"/>
                <w:szCs w:val="20"/>
                <w:lang w:val="ru-RU"/>
              </w:rPr>
              <w:t>общински програми по чл. 27 от Закона за чистотата на атмосферния въздух в районите с нарушено качество на атмосферния въздух и осъществяване на контрол върху тяхното изпълнение.</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rPr>
              <w:t>Ефективен контрол от страна на РИОСВ върху изпълнението на мерките, заложени в плановете за действие към общинските програми.</w:t>
            </w:r>
          </w:p>
          <w:p>
            <w:pPr>
              <w:pStyle w:val="Normal"/>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rPr>
              <w:t xml:space="preserve">Актуализирани и приети с решения на съответните общински съвети  програми с  </w:t>
            </w:r>
            <w:r>
              <w:rPr>
                <w:rFonts w:cs="Arial" w:ascii="Arial" w:hAnsi="Arial"/>
                <w:sz w:val="20"/>
                <w:szCs w:val="20"/>
                <w:lang w:val="ru-RU"/>
              </w:rPr>
              <w:t>извършена моделна оценка на приноса на източниците на емисии към нивата на</w:t>
            </w:r>
            <w:r>
              <w:rPr>
                <w:rFonts w:cs="Arial" w:ascii="Arial" w:hAnsi="Arial"/>
                <w:sz w:val="20"/>
                <w:szCs w:val="20"/>
              </w:rPr>
              <w:t xml:space="preserve"> замърсяване и определени мерките за достигане на нормите за качество на атмосферния въздух (КАВ).</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rPr>
              <w:t>Изпълнение на заложените в общинските програми мерки за период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дприети мерки за ограничаване на емисиите на вредни вещества от битовото горене (в т.ч. приети вече разработените проекти на ЗИД на Закона за чистотата на атмосферния въздух и на Наредба за ограничаване на съдържанието на сяра и пепел във въглищата и брикетите, които се използват за битово отопление).</w:t>
            </w:r>
          </w:p>
          <w:p>
            <w:pPr>
              <w:pStyle w:val="Normal"/>
              <w:jc w:val="both"/>
              <w:rPr>
                <w:rFonts w:ascii="Arial" w:hAnsi="Arial" w:cs="Arial"/>
                <w:sz w:val="20"/>
                <w:szCs w:val="20"/>
                <w:lang w:val="ru-RU"/>
              </w:rPr>
            </w:pPr>
            <w:r>
              <w:rPr>
                <w:rFonts w:cs="Arial" w:ascii="Arial" w:hAnsi="Arial"/>
                <w:sz w:val="20"/>
                <w:szCs w:val="20"/>
                <w:lang w:val="ru-RU"/>
              </w:rPr>
              <w:t>Очаква се прилагането на мярката да доведе до намаляване на емисиите на вредни вещества, отделяни при използването на твърди горива за битово отопление от населението, и оттам – до подобряване качеството на въздух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rPr>
              <w:t>О</w:t>
            </w:r>
            <w:r>
              <w:rPr>
                <w:rFonts w:cs="Arial" w:ascii="Arial" w:hAnsi="Arial"/>
                <w:sz w:val="20"/>
                <w:szCs w:val="20"/>
                <w:lang w:val="ru-RU"/>
              </w:rPr>
              <w:t xml:space="preserve">бявена процедура по ОПОС- </w:t>
            </w:r>
            <w:r>
              <w:rPr>
                <w:rFonts w:cs="Arial" w:ascii="Arial" w:hAnsi="Arial"/>
                <w:sz w:val="20"/>
                <w:szCs w:val="20"/>
              </w:rPr>
              <w:t xml:space="preserve">„Закупуване и доставка на нови, по-екологосъобразни превозни средства: автобуси, трамваи, тролейбуси и метровлакове” </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 цел прилагане на установените норми за нивата на фини прахови частици (ФПЧ10) и прекратяване на наказателна процедура срещу България на Европейската комисия за неспазване на нормите на ФПЧ10 в 30 общини са предприети мерки за подпомагане на общинските власти в провеждане на дългосрочна устойчива политика за подобряване качеството на атмосферния въздух. В резултат на положените усилия от МОСВ и оказаното съдействие на заинтересованите страни, всички 30 общини имат актуализирани и приети програми по чл. 27 от Закона за чистотата на атмосферния въздух: Благоевград, Асеновград и Куклен (обща програма), Русе, Стара Загора, Несебър, Добрич, Плевен, Враца, Монтана, Девня, Варна, Бургас, Сливен, Пазарджик, Смолян, Ловеч, Пловдив, Велико Търново, София, Видин, Шумен, Раднево, Гълъбово, Перник, Димитровград, Кърджали, Горна Оряховица, Пирдоп и Хасково. Някои от мерките, заложени в общинските програми, включват:</w:t>
            </w:r>
          </w:p>
          <w:p>
            <w:pPr>
              <w:pStyle w:val="Normal"/>
              <w:jc w:val="both"/>
              <w:rPr>
                <w:rFonts w:ascii="Arial" w:hAnsi="Arial" w:cs="Arial"/>
                <w:sz w:val="20"/>
                <w:szCs w:val="20"/>
              </w:rPr>
            </w:pPr>
            <w:r>
              <w:rPr>
                <w:rFonts w:cs="Arial" w:ascii="Arial" w:hAnsi="Arial"/>
                <w:sz w:val="20"/>
                <w:szCs w:val="20"/>
              </w:rPr>
              <w:t>- Проекти за повишаване на енергийна ефективност на общински сгради, училища, детски градини.</w:t>
            </w:r>
          </w:p>
          <w:p>
            <w:pPr>
              <w:pStyle w:val="Normal"/>
              <w:jc w:val="both"/>
              <w:rPr/>
            </w:pPr>
            <w:r>
              <w:rPr>
                <w:rFonts w:cs="Arial" w:ascii="Arial" w:hAnsi="Arial"/>
                <w:sz w:val="20"/>
                <w:szCs w:val="20"/>
              </w:rPr>
              <w:t>- Дейности по възстановяване на съществуващите и създаване на нови тревни площи, засаждане на дървета, обновяване на растителността и др.</w:t>
            </w:r>
          </w:p>
          <w:p>
            <w:pPr>
              <w:pStyle w:val="Normal"/>
              <w:jc w:val="both"/>
              <w:rPr>
                <w:rFonts w:ascii="Arial" w:hAnsi="Arial" w:cs="Arial"/>
                <w:sz w:val="20"/>
                <w:szCs w:val="20"/>
              </w:rPr>
            </w:pPr>
            <w:r>
              <w:rPr>
                <w:rFonts w:cs="Arial" w:ascii="Arial" w:hAnsi="Arial"/>
                <w:sz w:val="20"/>
                <w:szCs w:val="20"/>
              </w:rPr>
              <w:t>- Преустановяване използване на луга или пясък през зимния период.</w:t>
            </w:r>
          </w:p>
          <w:p>
            <w:pPr>
              <w:pStyle w:val="Normal"/>
              <w:jc w:val="both"/>
              <w:rPr/>
            </w:pPr>
            <w:r>
              <w:rPr>
                <w:rFonts w:cs="Arial" w:ascii="Arial" w:hAnsi="Arial"/>
                <w:sz w:val="20"/>
                <w:szCs w:val="20"/>
              </w:rPr>
              <w:t>- Увеличаване на паркоместата в синя зона, обособяване на паркинги.</w:t>
            </w:r>
          </w:p>
          <w:p>
            <w:pPr>
              <w:pStyle w:val="Normal"/>
              <w:jc w:val="both"/>
              <w:rPr>
                <w:rFonts w:ascii="Arial" w:hAnsi="Arial" w:cs="Arial"/>
                <w:sz w:val="20"/>
                <w:szCs w:val="20"/>
              </w:rPr>
            </w:pPr>
            <w:r>
              <w:rPr>
                <w:rFonts w:cs="Arial" w:ascii="Arial" w:hAnsi="Arial"/>
                <w:sz w:val="20"/>
                <w:szCs w:val="20"/>
              </w:rPr>
              <w:t>- Ремонт на улична мрежа и асфалтиране на улици.</w:t>
            </w:r>
          </w:p>
          <w:p>
            <w:pPr>
              <w:pStyle w:val="Normal"/>
              <w:jc w:val="both"/>
              <w:rPr>
                <w:rFonts w:ascii="Arial" w:hAnsi="Arial" w:cs="Arial"/>
                <w:sz w:val="20"/>
                <w:szCs w:val="20"/>
              </w:rPr>
            </w:pPr>
            <w:r>
              <w:rPr>
                <w:rFonts w:cs="Arial" w:ascii="Arial" w:hAnsi="Arial"/>
                <w:sz w:val="20"/>
                <w:szCs w:val="20"/>
              </w:rPr>
              <w:t>- Ръчно и машинно метене и измиване на улична мрежа.</w:t>
            </w:r>
          </w:p>
          <w:p>
            <w:pPr>
              <w:pStyle w:val="Normal"/>
              <w:jc w:val="both"/>
              <w:rPr>
                <w:rFonts w:ascii="Arial" w:hAnsi="Arial" w:cs="Arial"/>
                <w:sz w:val="20"/>
                <w:szCs w:val="20"/>
              </w:rPr>
            </w:pPr>
            <w:r>
              <w:rPr>
                <w:rFonts w:cs="Arial" w:ascii="Arial" w:hAnsi="Arial"/>
                <w:sz w:val="20"/>
                <w:szCs w:val="20"/>
              </w:rPr>
              <w:t>- Газификация.</w:t>
            </w:r>
          </w:p>
          <w:p>
            <w:pPr>
              <w:pStyle w:val="Normal"/>
              <w:jc w:val="both"/>
              <w:rPr/>
            </w:pPr>
            <w:r>
              <w:rPr>
                <w:rFonts w:cs="Arial" w:ascii="Arial" w:hAnsi="Arial"/>
                <w:sz w:val="20"/>
                <w:szCs w:val="20"/>
              </w:rPr>
              <w:t>- Частична подмяна на автобусите, обслужващи линиите от градския и крайградския транспор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За подпомагане на общините при изпълнението на програмите, се планира да бъдат предприети мерки за ограничаване на емисиите на вредни вещества от битовото горене (в т.ч. приемане на вече разработени проекти на ЗИД на Закона за чистотата на атмосферния въздух и на Наредба за качеството на твърдите горива, използвани за битово отопление от населението). Целта е ограничаване на съдържанието на сяра и пепел в твърдите горива, пускани на пазара за бита. Очаква се прилагането на мярката да доведе до намаляване на емисиите на вредни вещества, отделяни при използването на твърди горива за битово отопление от населението, и оттам – до подобряване качеството на въздух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бявена е процедура по ОПОС 2007-2013 г. „Мерки за подобряване качеството на атмосферния въздух чрез осигуряване на екологични превозни средства на градския транспорт”.  В изпълнение са четири проекта – три на Столична община за доставка на метровлакове, трамвайни мотриси и автобуси на стойност около 227,5 млн. лв. и едно проектно предложение на община Бургас за доставка на тролейбуси на стойност 92,052 млн. лв.</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lang w:val="en-US"/>
              </w:rPr>
            </w:pPr>
            <w:r>
              <w:rPr>
                <w:rFonts w:cs="Arial" w:ascii="Arial" w:hAnsi="Arial"/>
                <w:sz w:val="20"/>
                <w:szCs w:val="20"/>
                <w:lang w:val="en-US"/>
              </w:rPr>
              <w:t>2</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пълнение на мерките от Националната програма за намаляване на общите годишни емисии на серен диоксид, азотни оксиди, летливи органични съединения и амоняк в атмосферния въздух.</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пълнение на поетите от страната ангажименти, съгласно Договора за присъединяване, за достигане на национални тавани за определени замърсители, подобряване на качеството на атмосферния въздух в населените места и намаляване на трансграничния пренос на замърсител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вършени законодателни промени с цел намаляване съдържанието на сяра в определени корабни горива и съответно подобряване качеството на атмосферния въздух в зоните на влия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ез 2013 г. да бъдат въведени официално в експлоатация сероочистващата инсталация за блок 5 и 6 на ТЕЦ „Марица Изток 2” (финансирана по програма ИСПА) и сероочистваща инсталация на ТЕЦ „Република“. Въвеждането в експлоатация на инсталациите ще намали значително емисиите на серен диоксид от централите, като се очаква това да доведе до подобряване качеството на атмосферния въздух в района на въздействие на централите.</w:t>
            </w:r>
          </w:p>
          <w:p>
            <w:pPr>
              <w:pStyle w:val="Normal"/>
              <w:jc w:val="both"/>
              <w:rPr>
                <w:rFonts w:ascii="Arial" w:hAnsi="Arial" w:cs="Arial"/>
                <w:sz w:val="20"/>
                <w:szCs w:val="20"/>
              </w:rPr>
            </w:pPr>
            <w:r>
              <w:rPr>
                <w:rFonts w:cs="Arial" w:ascii="Arial" w:hAnsi="Arial"/>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готвен е проект на  ЗИД на Закона за чистотата на атмосферния въздух с цел транспониране изискванията на Директива 2012/33/ЕС за изменение на Директива 1999/32/ЕО по отношение съдържанието на сяра в корабните горив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готвен е проект на</w:t>
            </w:r>
            <w:r>
              <w:rPr>
                <w:rFonts w:cs="Arial" w:ascii="Arial" w:hAnsi="Arial"/>
                <w:sz w:val="20"/>
                <w:szCs w:val="20"/>
                <w:lang w:val="ru-RU"/>
              </w:rPr>
              <w:t xml:space="preserve"> </w:t>
            </w:r>
            <w:r>
              <w:rPr>
                <w:rFonts w:cs="Arial" w:ascii="Arial" w:hAnsi="Arial"/>
                <w:sz w:val="20"/>
                <w:szCs w:val="20"/>
              </w:rPr>
              <w:t>Наредба за изменение и допълнение на Наредба №16 от 12 август 1999 г. за ограничаване емисиите на летливи органични съединения при съхранение, товарене или разтоварване и превоз на бензини с цел подобряване практическото прилагане на разпоредбите, които се отнасят до проверките на ефективността на улавяне на бензиновите пари на системите, съответстващи на Етап II на улавяне на бензиновите пари при зареждане на моторни превозни средства на бензиноколонки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ключи изграждането, със средства от програма ИСПА, на сероочистващата инсталация на ТЕЦ „Марица-Изток 2” за блокове 5 и 6. Пусната е в експлоатация сероочистващата инсталация на ТЕЦ „Републик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Във връзка с намаляване на емисиите на вредни вещества от контролираните обекти и дейности, източници на емисии, както и с цел пълно транспониране на изискванията за големи горивни инсталации съгласно Директива 2010/75/ЕО за индустриалните емисии, с ПМС № 186 от 23.08.2013 г. е прието изменение и допълнение на Наредба за норми за допустими емисии на серен диоксид, азотни оксиди и прах, изпускани в атмосферата от големи горивни инсталации - определят се датите на влизане в сила на нормите за допустими емисии за големите горивни инсталации.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 ПМС № 186 са направени промени в Наредба за вида, размера и реда за налагане на санкции при увреждане  или при замърсяване на околната среда над допустимите норми и/или неспазване на определените емисионни норми и ограничения, които се налагат поради:</w:t>
            </w:r>
          </w:p>
          <w:p>
            <w:pPr>
              <w:pStyle w:val="Normal"/>
              <w:jc w:val="both"/>
              <w:rPr/>
            </w:pPr>
            <w:r>
              <w:rPr>
                <w:rFonts w:cs="Arial" w:ascii="Arial" w:hAnsi="Arial"/>
                <w:sz w:val="20"/>
                <w:szCs w:val="20"/>
              </w:rPr>
              <w:t>- отмяна на изискването към собствениците на инсталации в Наредба № 6 от 26.03.1999 г. за утвърждаване на годишните доклади от собствени измервания на емисиите на вредни вещества, изпускани в атмосферния въздух от обекти с неподвижни източници ;</w:t>
            </w:r>
          </w:p>
          <w:p>
            <w:pPr>
              <w:pStyle w:val="Normal"/>
              <w:jc w:val="both"/>
              <w:rPr>
                <w:rFonts w:ascii="Arial" w:hAnsi="Arial" w:cs="Arial"/>
                <w:sz w:val="20"/>
                <w:szCs w:val="20"/>
              </w:rPr>
            </w:pPr>
            <w:r>
              <w:rPr>
                <w:rFonts w:cs="Arial" w:ascii="Arial" w:hAnsi="Arial"/>
                <w:sz w:val="20"/>
                <w:szCs w:val="20"/>
              </w:rPr>
              <w:t>- необходимост от създаване на възможност за налагане на санкция по резултатите от собствени непрекъснати измервания, които формират средночасови стойности – съгласно изискванията на Директива 2010/75/ЕО на Европейския парламент и на Съвета относно емисиите от промишлеността, са установени не половинчасови, а средночасови норми за допустими емиси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пратен е до Европейската комисия (ЕК) окончателен вариант на Преходния национален план за големи горивни инсталации, съгласно чл.32 на Директива 2010/75/ЕО за индустриалните емис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лабораториите на ИАОС са извършени</w:t>
            </w:r>
          </w:p>
          <w:p>
            <w:pPr>
              <w:pStyle w:val="Normal"/>
              <w:jc w:val="both"/>
              <w:rPr>
                <w:rFonts w:ascii="Arial" w:hAnsi="Arial" w:cs="Arial"/>
                <w:sz w:val="20"/>
                <w:szCs w:val="20"/>
              </w:rPr>
            </w:pPr>
            <w:r>
              <w:rPr>
                <w:rFonts w:cs="Arial" w:ascii="Arial" w:hAnsi="Arial"/>
                <w:sz w:val="20"/>
                <w:szCs w:val="20"/>
              </w:rPr>
              <w:t>39 566 изпитвания на въздушни проб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11. Създаване и подобряване на законовата рамка за осъществяване на националната политика за намаляване емисиите на парникови газове, в изпълнение на задълженията на България, произтичащи от европейското законодателство и международните ангажименти на страна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мени в подзаконовата нормативна уредба с цел постигане на пълно съответствие със Закона за ограничаване изменението на климата и прилагане на европейското законодателств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игуряване на пълно съответствие със Закона за ограничаване изменението на климата и прилагане на европейското законодателство по отношение на: мониторинга и докладването на емисиите на парникови газове; проверката на докладите за емисии на парникови газове и на докладите за тонкилометри и акредитацията на проверяващи органи; издаване и преразглеждане на разрешителни за емисии; функциониране на Националния регистър за търговия с квоти за емисии на парникови газове, администриран през общата част на Европейски общностен регистър; реда и начина за организиране на националните инвентаризации на вредни вещества и парникови газове в атмосферат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ети:</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432" w:leader="none"/>
              </w:tabs>
              <w:ind w:left="0" w:hanging="0"/>
              <w:jc w:val="both"/>
              <w:rPr/>
            </w:pPr>
            <w:r>
              <w:rPr>
                <w:rFonts w:cs="Arial" w:ascii="Arial" w:hAnsi="Arial"/>
                <w:sz w:val="20"/>
                <w:szCs w:val="20"/>
              </w:rPr>
              <w:t>ПМС за изменение и допълнение на Наредба 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авиационните оператори, участващи в Европейската схема за търговия с емисии;</w:t>
            </w:r>
          </w:p>
          <w:p>
            <w:pPr>
              <w:pStyle w:val="Normal"/>
              <w:numPr>
                <w:ilvl w:val="0"/>
                <w:numId w:val="8"/>
              </w:numPr>
              <w:tabs>
                <w:tab w:val="clear" w:pos="720"/>
                <w:tab w:val="left" w:pos="432" w:leader="none"/>
              </w:tabs>
              <w:ind w:left="0" w:hanging="0"/>
              <w:jc w:val="both"/>
              <w:rPr/>
            </w:pPr>
            <w:r>
              <w:rPr>
                <w:rFonts w:cs="Arial" w:ascii="Arial" w:hAnsi="Arial"/>
                <w:sz w:val="20"/>
                <w:szCs w:val="20"/>
              </w:rPr>
              <w:t>ПМС за изменение и допълнение на Наредба за условията, реда и начина за изготвяне на докладите и за верификация на докладите на операторите на инсталации и авиационните оператори и за изготвяне на заявления на нови участници;</w:t>
            </w:r>
          </w:p>
          <w:p>
            <w:pPr>
              <w:pStyle w:val="Normal"/>
              <w:numPr>
                <w:ilvl w:val="0"/>
                <w:numId w:val="8"/>
              </w:numPr>
              <w:tabs>
                <w:tab w:val="clear" w:pos="720"/>
                <w:tab w:val="left" w:pos="432" w:leader="none"/>
              </w:tabs>
              <w:ind w:left="0" w:hanging="0"/>
              <w:jc w:val="both"/>
              <w:rPr/>
            </w:pPr>
            <w:r>
              <w:rPr>
                <w:rFonts w:cs="Arial" w:ascii="Arial" w:hAnsi="Arial"/>
                <w:sz w:val="20"/>
                <w:szCs w:val="20"/>
              </w:rPr>
              <w:t>ПМС за изменение и допълнение на Наредба за реда и начина на администриране на Националния регистър за търговия с квоти за емисии на парникови газове;</w:t>
            </w:r>
          </w:p>
          <w:p>
            <w:pPr>
              <w:pStyle w:val="Normal"/>
              <w:numPr>
                <w:ilvl w:val="0"/>
                <w:numId w:val="8"/>
              </w:numPr>
              <w:tabs>
                <w:tab w:val="clear" w:pos="720"/>
                <w:tab w:val="left" w:pos="432" w:leader="none"/>
              </w:tabs>
              <w:ind w:left="0" w:hanging="0"/>
              <w:jc w:val="both"/>
              <w:rPr/>
            </w:pPr>
            <w:r>
              <w:rPr>
                <w:rFonts w:cs="Arial" w:ascii="Arial" w:hAnsi="Arial"/>
                <w:sz w:val="20"/>
                <w:szCs w:val="20"/>
              </w:rPr>
              <w:t>ПМС за изменение и допълнение на  Наредба за реда и начина за организиране на националните инвентаризации на вредни вещества и парникови газове в атмосферата.</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емане на промени в подзаконовите нормативни</w:t>
            </w:r>
            <w:r>
              <w:rPr>
                <w:rFonts w:cs="Arial" w:ascii="Arial" w:hAnsi="Arial"/>
                <w:sz w:val="20"/>
                <w:szCs w:val="20"/>
                <w:lang w:val="ru-RU"/>
              </w:rPr>
              <w:t xml:space="preserve"> </w:t>
            </w:r>
            <w:r>
              <w:rPr>
                <w:rFonts w:cs="Arial" w:ascii="Arial" w:hAnsi="Arial"/>
                <w:sz w:val="20"/>
                <w:szCs w:val="20"/>
              </w:rPr>
              <w:t>актове е възможно след приемане и обнародване на изготвения проект на Закон за ограничаване изменението на климата (ЗОИК).</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 Решение на Министерския съвет № 567 от 26.09.2013</w:t>
            </w:r>
            <w:r>
              <w:rPr>
                <w:rFonts w:cs="Arial" w:ascii="Arial" w:hAnsi="Arial"/>
                <w:sz w:val="20"/>
                <w:szCs w:val="20"/>
                <w:lang w:val="ru-RU"/>
              </w:rPr>
              <w:t xml:space="preserve"> </w:t>
            </w:r>
            <w:r>
              <w:rPr>
                <w:rFonts w:cs="Arial" w:ascii="Arial" w:hAnsi="Arial"/>
                <w:sz w:val="20"/>
                <w:szCs w:val="20"/>
              </w:rPr>
              <w:t xml:space="preserve">г. е одобрен актуализираният проект на ЗОИК и е внесен за приемане от Народното събрани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Със Законопроекта се регламентират обществените отношения по осъществяването на политиката по изменение на климата – правомощия и задължения на компетентните органи и частноправните субекти. Предпоставка за своевременното изпълнение на задълженията на България като страна по РКООНИК и Протокола от Киото и като държава - членка на Европейския съюз, е ефективното ангажиране на компетентните органи и частноправни субекти в съответните процедури, за което е необходимо ясна и изчерпателна регламентация на техните правомощия, права и задължения. Като член на Европейския съюз Република България има редица задължения по законодателния пакет „Климат&amp;Енергетика” и е участник в Схемата за търговия с квоти за емисии на парникови газове в рамките на Европейския съюз (ЕСТЕ), въведена с Директива 2003/87/ЕО. Това обстоятелство е свързано с изпълнението на голям брой задължения, които формират цял сектор в политиката по климата и при чието изпълнение страната ни следва да постигне баланс между интересите на индустрията и амбициозните цели на ЕС за прогресивно намаляване на емисиите на парникови газове.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 цел намаляване на административната и регулаторна тежест за бизнеса в Законопроекта е предвидено намаляване на срока за издаване на разрешително за емисии на парникови газове от 6 на 3 месеца.</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lang w:val="ru-RU"/>
              </w:rPr>
            </w:pPr>
            <w:r>
              <w:rPr>
                <w:rFonts w:cs="Arial" w:ascii="Arial" w:hAnsi="Arial"/>
                <w:sz w:val="20"/>
                <w:szCs w:val="20"/>
                <w:lang w:val="ru-RU"/>
              </w:rPr>
              <w:t>2</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2. Създаване и подобряване на стратегическата рамка за осъществяване на националната политика за намаляване емисиите на парникови газове и адаптация към климатичните измен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емане на Национален план за управление качеството на данните от националните инвентаризации на емисии на вредни вещества и парникови газове по Рамковата конвенция на обединените нации по изменение на климата и Конвенцията за трансгранично замърсяване на въздуха на далечно разстоя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добряване качеството на инвентаризацията на парникови газов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ет Национален план.</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пълнителната агенция по околна среда (ИАОС) изготви и докладва националната инвентаризация на емисиите на парникови газове за 2011 г. до Европейската агенция по околна среда (15.03.2013 г.) и Секретариата на Рамковата конвенция на ООН по изменение на климата (15.04.2013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спешна е проверката на националната инвентаризация на емисиите на парникови газове за 2011 г. от екип експерти към Секретариата на Рамковата конвенция на обединените нации по изменение на климата (РКООНИК) – важно условие за участието на страната в европейската и международната търговия с емисии на парникови газове. Получен е доклад с една единствена забележка за отстраняване в рамките на шест седмици и списък с препоръки за подобряване на инвентаризацията за следващото докладване – 2012-2014 г.</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lang w:val="ru-RU"/>
              </w:rPr>
            </w:pPr>
            <w:r>
              <w:rPr>
                <w:rFonts w:cs="Arial" w:ascii="Arial" w:hAnsi="Arial"/>
                <w:sz w:val="20"/>
                <w:szCs w:val="20"/>
                <w:lang w:val="ru-RU"/>
              </w:rPr>
              <w:t>2</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готвяне на рамков документ „Анализ и оценка на риска и уязвимостта на секторите в българската икономика от климатичните промен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рамковия документ ще бъде определена степента на уязвимост на социално-икономическите сектори от изменението на климата и на базата на климатични сценарии и модели ще бъде направена оценка на риска от най-характерните за нашия географски район природни бедствия. Рамковият документ ще послужи за основа за разработването на цялостна стратегия за адаптация, която ще планира конкретни мерки за адаптаци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готвен рамков документ.</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едена е открита процедура за възлагане на обществена поръчка за избор на изпълнител с предмет: „Анализ и оценка на риска и уязвимостта на секторите в българската икономика от климатичните промени“. През м. декември 2013 г. е сключен договор за изпълнение на поръчката.  Документът ще послужи за основа на разработването на Националната стратегия за адаптация. Стратегията ще се изготви с цел определяне на необходимите мерки за адаптация на чувствителните сектори (гори, растителност, хранителни култури, животински видове) към въздействията на променящите се климатични условия за съответен регион и климатичен пояс (поради климатичните изменения).</w:t>
            </w:r>
          </w:p>
          <w:p>
            <w:pPr>
              <w:pStyle w:val="Normal"/>
              <w:jc w:val="both"/>
              <w:rPr/>
            </w:pPr>
            <w:r>
              <w:rPr>
                <w:rFonts w:cs="Arial" w:ascii="Arial" w:hAnsi="Arial"/>
                <w:sz w:val="20"/>
                <w:szCs w:val="20"/>
              </w:rPr>
              <w:t>МОСВ, с финансовата и техническа подкрепа на Световната банка, подготви  проект на документ „Анализ на приноса на застрахователния сектор и финансовите инструменти към превенцията на рисковете, предизвикани от изменението на климата и управлението на загубите и щетите в България.” Документът е в етап на съгласуване. Неговата цел е анализиране ролята и значението на застрахователния бизнес за превенция на рисковете, които настъпват в резултат от изменението на климата и предприемането на мерки за адаптация. Анализът ще бъде включен в Националната стратегия за адаптац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3. Успешно участие на страната в европейската и международната търговия с емисии на парникови газове и генериране на приходи от продажбата на свободни емиси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частие на страната в Европейската схема за търговия с емисии (ЕСТЕ) през следващия период – 2013 – 2020 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нос на страната в усилията на ЕС за смекчаване на климатичните измен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з 2013 г. ще продължи участието в провеждането на нови търгове. Част от постъпления ще бъдат използвани за финансиране на екологични проекти за намаляване на емисиите на парникови газове, вече съгласно изискванията на Закона за ограничаването на изменението на климата, който ще бъде приет през 2013 г.</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ъв връзка с приоритета на правителството за недопускане ново увеличение на цената на електроенергията и промяна в методиката на ценообразуването е изготвена прогноза за заседание на Министерски съвет относно прогнозните постъпления от тръжната продажба на квоти в България в периода 13.11.2012 г. – 30.06.2014 г. Материалът е одобрен на заседанието на МС на 10 юли 2013 г. (Протокол № 26). Изготвени са материал и становище относно очакваните постъпления от продажбата на квоти във връзка с актуализацията на държавния бюджет.</w:t>
            </w:r>
          </w:p>
          <w:p>
            <w:pPr>
              <w:pStyle w:val="Normal"/>
              <w:jc w:val="both"/>
              <w:rPr/>
            </w:pPr>
            <w:r>
              <w:rPr>
                <w:rFonts w:cs="Arial" w:ascii="Arial" w:hAnsi="Arial"/>
                <w:sz w:val="20"/>
                <w:szCs w:val="20"/>
              </w:rPr>
              <w:t>Към края на 2013 г. реализираните приходи от търговете на квоти за емисии на парникови газове от Третия период на ЕСТЕ са общо в размер на 53 017 680 евро, в левова равностойност – 103 693 569 лв., в т.ч. приходът от извънреден търг, проведен на 24 април 2013 г. На този търг е продаден излишъкът от квоти за 2012 г., останали в резерва за избягване на двойното отчитане при проекти „Съвместно изпълнение“ в Националния план за разпределение на квоти за емисии на парникови газове 2008 – 2012 г. Постъпленията от този търг са в размер на 388 700 евро или 760 231 л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ъгласно последните изменения, въведени със Закона за изменение и допълнение на Закона за енергетиката (обн., ДВ., бр. 59/2013 г.), разходването на постъпилите средства от продажби на квоти за емисии на парникови газове следва да е съобразено с чл. 35, ал. 5 и ал. 6 от Закона за енергетиката и чл. 58, ал. 2 от Закона за енергийната ефективност – за покриване на част от задълженията за изкупуване на електрическа енергия по преференциални цени по Закона за енергията от възобновяеми източници.</w:t>
            </w:r>
          </w:p>
          <w:p>
            <w:pPr>
              <w:pStyle w:val="Normal"/>
              <w:jc w:val="both"/>
              <w:rPr/>
            </w:pPr>
            <w:r>
              <w:rPr>
                <w:rFonts w:cs="Arial" w:ascii="Arial" w:hAnsi="Arial"/>
                <w:sz w:val="20"/>
                <w:szCs w:val="20"/>
              </w:rPr>
              <w:t>В тази връзка са приети две постановления на Министерския съвет, с които са одобрени два трансфера на средства от бюджета на МОСВ по бюджета на Министерство на икономиката и енергетиката за сметка на постъпилите приходи от продажби на квоти за емисии на парникови газове:</w:t>
            </w:r>
          </w:p>
          <w:p>
            <w:pPr>
              <w:pStyle w:val="Normal"/>
              <w:jc w:val="both"/>
              <w:rPr>
                <w:rFonts w:ascii="Arial" w:hAnsi="Arial" w:cs="Arial"/>
                <w:sz w:val="20"/>
                <w:szCs w:val="20"/>
              </w:rPr>
            </w:pPr>
            <w:r>
              <w:rPr>
                <w:rFonts w:cs="Arial" w:ascii="Arial" w:hAnsi="Arial"/>
                <w:sz w:val="20"/>
                <w:szCs w:val="20"/>
              </w:rPr>
              <w:t>На основание Постановление на МС № 217 от 26.09.2013 г. по бюджетната сметка на МИЕ е преведена сумата от 85 622 000 лв.</w:t>
            </w:r>
          </w:p>
          <w:p>
            <w:pPr>
              <w:pStyle w:val="Normal"/>
              <w:jc w:val="both"/>
              <w:rPr>
                <w:rFonts w:ascii="Arial" w:hAnsi="Arial" w:cs="Arial"/>
                <w:sz w:val="20"/>
                <w:szCs w:val="20"/>
                <w:lang w:val="ru-RU"/>
              </w:rPr>
            </w:pPr>
            <w:r>
              <w:rPr>
                <w:rFonts w:cs="Arial" w:ascii="Arial" w:hAnsi="Arial"/>
                <w:sz w:val="20"/>
                <w:szCs w:val="20"/>
              </w:rPr>
              <w:t xml:space="preserve">На основание Постановление на МС № 292 от 18.12.2013 г. по бюджетната сметка на МИЕ е преведена сумата от 14 700 000 лв.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rPr>
              <w:t>Изготвени, одобрени от МС и докладвани до ЕК Национални мерки за изпълнение, съдържащи списък с инсталациите на територията на страната, които попадат в обхвата на ЕСТЕ за периода от 2013 г. нататък, както и количеството квоти, разпределени безплатно на всяка инсталация в съответствие с чл. 131б, ал. 2 на ЗООС. Предварителните количества безплатни квоти са определени на базата на хармонизирани правила за разпределяне, валидни за целия Европейски съюз, както и на верифицирани данни, подавани от операторите.</w:t>
            </w:r>
          </w:p>
          <w:p>
            <w:pPr>
              <w:pStyle w:val="Normal"/>
              <w:jc w:val="both"/>
              <w:rPr/>
            </w:pPr>
            <w:r>
              <w:rPr>
                <w:rFonts w:cs="Arial" w:ascii="Arial" w:hAnsi="Arial"/>
                <w:sz w:val="20"/>
                <w:szCs w:val="20"/>
              </w:rPr>
              <w:t xml:space="preserve">Приключи съгласуването с ЕК на предварителното разпределение на безплатни квоти на инсталациите в ЕСТ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На 5 септември 2013 г. Европейската комисия одобри Решение относно Националните мерки за изпълнение за преходното безплатно разпределяне на квоти за емисии на парникови газове в съответствие с член 11, параграф 3 от Директива 2003/87/ЕО на Европейския парламент и на Съвета. </w:t>
            </w:r>
          </w:p>
          <w:p>
            <w:pPr>
              <w:pStyle w:val="Normal"/>
              <w:jc w:val="both"/>
              <w:rPr/>
            </w:pPr>
            <w:r>
              <w:rPr>
                <w:rFonts w:cs="Arial" w:ascii="Arial" w:hAnsi="Arial"/>
                <w:sz w:val="20"/>
                <w:szCs w:val="20"/>
              </w:rPr>
              <w:t>В изпълнение на Решението е определено окончателното разпределение на безплатни квоти на инсталациите в ЕСТЕ и са докладвани на Комисията коригирани Национални мерки за изпълнение. В Националните мерки са отразени необходимите съгласно Решението корекции: прилагане на Единния коефициент за междусекторна корекция, с изключение на генераторите на електроенергия; прилагане на линеен коефициент към разпределението на всички инсталации генератори на електроенергия; частични спирания на експлоатация или намаления на капацитета, настъпили през 2012 г., също така са отразени промените, свързани с нови участници, настъпилите промените в експлоатацията през 2013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ъв връзка с изготвянето и коригирането на Националните мерки за изпълнение и разпределението на безплатни квоти са извършвани следните дейно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оверка на постъпили доклади за настъпилите частични спирания на експлоатация и намаления на капацитета през 2012 г. в съответствие с чл. 21 и чл. 23 на Решение 278/2011/ЕС.</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оверка и систематизиране на информацията, подадена от операторите участващи в ЕСТЕ във връзка със задължителното докладване на промени в експлоатацията на инсталациите, съгласно чл. 23 и чл. 24 от Решение 278/2011/ЕС.</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омени във формуляр за нови участници в ЕСТЕ, в съответствие с Решение на ЕК от септември 2013 г. Провеждане на кореспонденция с ЕК и оператори на инсталации във връзка с изискванията за нови участници, инсталации с промени в капацитета в ЕСТ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оверка на подадените формуляри и комуникация с операторите за уточнение на данните и отстраняване на констатираните несъответств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онсултиране на оператори по въпроси, свързани с прилагането на корекционните коефициенти към базовите им лини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едоставени са насоки на оператори на инсталации относно попълването на формулярите за нови участници и инсталации с промени в експлоатацията и нивото на активнос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ru-RU"/>
              </w:rPr>
            </w:pPr>
            <w:r>
              <w:rPr>
                <w:rFonts w:cs="Arial" w:ascii="Arial" w:hAnsi="Arial"/>
                <w:sz w:val="20"/>
                <w:szCs w:val="20"/>
                <w:lang w:val="ru-RU"/>
              </w:rPr>
              <w:t>Издадени са:</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8"/>
              </w:numPr>
              <w:tabs>
                <w:tab w:val="clear" w:pos="720"/>
                <w:tab w:val="left" w:pos="432" w:leader="none"/>
              </w:tabs>
              <w:ind w:left="0" w:hanging="0"/>
              <w:jc w:val="both"/>
              <w:rPr>
                <w:rFonts w:ascii="Arial" w:hAnsi="Arial" w:cs="Arial"/>
                <w:sz w:val="20"/>
                <w:szCs w:val="20"/>
              </w:rPr>
            </w:pPr>
            <w:r>
              <w:rPr>
                <w:rFonts w:cs="Arial" w:ascii="Arial" w:hAnsi="Arial"/>
                <w:sz w:val="20"/>
                <w:szCs w:val="20"/>
              </w:rPr>
              <w:t>26 решения за изменение на РЕПГ;</w:t>
            </w:r>
          </w:p>
          <w:p>
            <w:pPr>
              <w:pStyle w:val="Normal"/>
              <w:numPr>
                <w:ilvl w:val="0"/>
                <w:numId w:val="8"/>
              </w:numPr>
              <w:tabs>
                <w:tab w:val="clear" w:pos="720"/>
                <w:tab w:val="left" w:pos="432" w:leader="none"/>
              </w:tabs>
              <w:ind w:left="0" w:hanging="0"/>
              <w:jc w:val="both"/>
              <w:rPr>
                <w:rFonts w:ascii="Arial" w:hAnsi="Arial" w:cs="Arial"/>
                <w:sz w:val="20"/>
                <w:szCs w:val="20"/>
              </w:rPr>
            </w:pPr>
            <w:r>
              <w:rPr>
                <w:rFonts w:cs="Arial" w:ascii="Arial" w:hAnsi="Arial"/>
                <w:sz w:val="20"/>
                <w:szCs w:val="20"/>
              </w:rPr>
              <w:t xml:space="preserve">37 решения за издаване на РЕПГ, </w:t>
            </w:r>
          </w:p>
          <w:p>
            <w:pPr>
              <w:pStyle w:val="Normal"/>
              <w:numPr>
                <w:ilvl w:val="0"/>
                <w:numId w:val="8"/>
              </w:numPr>
              <w:tabs>
                <w:tab w:val="clear" w:pos="720"/>
                <w:tab w:val="left" w:pos="432" w:leader="none"/>
              </w:tabs>
              <w:ind w:left="0" w:hanging="0"/>
              <w:jc w:val="both"/>
              <w:rPr>
                <w:rFonts w:ascii="Arial" w:hAnsi="Arial" w:cs="Arial"/>
                <w:sz w:val="20"/>
                <w:szCs w:val="20"/>
              </w:rPr>
            </w:pPr>
            <w:r>
              <w:rPr>
                <w:rFonts w:cs="Arial" w:ascii="Arial" w:hAnsi="Arial"/>
                <w:sz w:val="20"/>
                <w:szCs w:val="20"/>
              </w:rPr>
              <w:t xml:space="preserve">100 решения за актуализиране на РЕПГ, </w:t>
            </w:r>
          </w:p>
          <w:p>
            <w:pPr>
              <w:pStyle w:val="Normal"/>
              <w:numPr>
                <w:ilvl w:val="0"/>
                <w:numId w:val="8"/>
              </w:numPr>
              <w:tabs>
                <w:tab w:val="clear" w:pos="720"/>
                <w:tab w:val="left" w:pos="432" w:leader="none"/>
              </w:tabs>
              <w:ind w:left="0" w:hanging="0"/>
              <w:jc w:val="both"/>
              <w:rPr/>
            </w:pPr>
            <w:r>
              <w:rPr>
                <w:rFonts w:cs="Arial" w:ascii="Arial" w:hAnsi="Arial"/>
                <w:sz w:val="20"/>
                <w:szCs w:val="20"/>
              </w:rPr>
              <w:t xml:space="preserve">2 решения за откриване на операторска сметка в Националния регистър за търговия с емисии и </w:t>
            </w:r>
          </w:p>
          <w:p>
            <w:pPr>
              <w:pStyle w:val="Normal"/>
              <w:numPr>
                <w:ilvl w:val="0"/>
                <w:numId w:val="8"/>
              </w:numPr>
              <w:tabs>
                <w:tab w:val="clear" w:pos="720"/>
                <w:tab w:val="left" w:pos="432" w:leader="none"/>
              </w:tabs>
              <w:ind w:left="0" w:hanging="0"/>
              <w:jc w:val="both"/>
              <w:rPr/>
            </w:pPr>
            <w:r>
              <w:rPr>
                <w:rFonts w:cs="Arial" w:ascii="Arial" w:hAnsi="Arial"/>
                <w:sz w:val="20"/>
                <w:szCs w:val="20"/>
              </w:rPr>
              <w:t>5 решения за закриване на сметки в Националния регистър за търговия с емисии.</w:t>
            </w:r>
          </w:p>
          <w:p>
            <w:pPr>
              <w:pStyle w:val="Normal"/>
              <w:numPr>
                <w:ilvl w:val="0"/>
                <w:numId w:val="8"/>
              </w:numPr>
              <w:tabs>
                <w:tab w:val="clear" w:pos="720"/>
                <w:tab w:val="left" w:pos="432" w:leader="none"/>
              </w:tabs>
              <w:ind w:left="0" w:hanging="0"/>
              <w:jc w:val="both"/>
              <w:rPr/>
            </w:pPr>
            <w:r>
              <w:rPr>
                <w:rFonts w:cs="Arial" w:ascii="Arial" w:hAnsi="Arial"/>
                <w:sz w:val="20"/>
                <w:szCs w:val="20"/>
              </w:rPr>
              <w:t>4 решения за актуализация на План за мониторинг на годишните емисии и план за мониторинг на тонкилометри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ru-RU"/>
              </w:rPr>
            </w:pPr>
            <w:r>
              <w:rPr>
                <w:rFonts w:cs="Arial" w:ascii="Arial" w:hAnsi="Arial"/>
                <w:sz w:val="20"/>
                <w:szCs w:val="20"/>
                <w:lang w:val="ru-RU"/>
              </w:rPr>
              <w:t>Същевременно са приети и проверени верифицираните годишни доклади на 140 оператора, както и на операторите на въздухоплавателни средства, участващи в схемата за търговия с емисии в срок до 31 март 2013 г.</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xml:space="preserve">Всички оператори, участващи в схемата за търговия с емисии, са с отразени верифицирани емисии за 2012 г. и предадени квоти до 30 април 2013 г. в Националния регистър. </w:t>
            </w:r>
            <w:r>
              <w:rPr>
                <w:rFonts w:cs="Arial" w:ascii="Arial" w:hAnsi="Arial"/>
                <w:bCs/>
                <w:iCs/>
                <w:sz w:val="20"/>
                <w:szCs w:val="20"/>
              </w:rPr>
              <w:t>През 2013г. единствено „Рубин“ АД не е предал в регистъра</w:t>
            </w:r>
            <w:r>
              <w:rPr>
                <w:rFonts w:cs="Arial" w:ascii="Arial" w:hAnsi="Arial"/>
                <w:sz w:val="20"/>
                <w:szCs w:val="20"/>
              </w:rPr>
              <w:t xml:space="preserve"> квоти, равняващи се на верифицираните емисии </w:t>
            </w:r>
            <w:r>
              <w:rPr>
                <w:rFonts w:cs="Arial" w:ascii="Arial" w:hAnsi="Arial"/>
                <w:bCs/>
                <w:iCs/>
                <w:sz w:val="20"/>
                <w:szCs w:val="20"/>
              </w:rPr>
              <w:t xml:space="preserve">за </w:t>
            </w:r>
            <w:r>
              <w:rPr>
                <w:rFonts w:cs="Arial" w:ascii="Arial" w:hAnsi="Arial"/>
                <w:sz w:val="20"/>
                <w:szCs w:val="20"/>
              </w:rPr>
              <w:t>2012 г.</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lang w:val="ru-RU"/>
              </w:rPr>
            </w:pPr>
            <w:r>
              <w:rPr>
                <w:rFonts w:cs="Arial" w:ascii="Arial" w:hAnsi="Arial"/>
                <w:sz w:val="20"/>
                <w:szCs w:val="20"/>
                <w:lang w:val="ru-RU"/>
              </w:rPr>
              <w:t>1</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ru-RU"/>
              </w:rPr>
            </w:pPr>
            <w:r>
              <w:rPr>
                <w:rFonts w:cs="Arial" w:ascii="Arial" w:hAnsi="Arial"/>
                <w:sz w:val="20"/>
                <w:szCs w:val="20"/>
              </w:rPr>
              <w:t>Прилагане на възможностите за финансиране на проекти за намаляване на емисиите на парникови газове чрез механизма “Съвместно изпълн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rPr>
              <w:t>Осигуряване на по-здравословна околна среда в районите на реализация на проектите, намаляване емисиите на парникови газове и стимулиране на инвеститорите, което ще спомогне за разкриването на нови работни мест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игурено необходимо съдействие за продължаване на функционирането на механизма „Съвместно изпълнение”, в съответствие с приложимите международни и европейски норми.</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Администриране на изпълняваните проекти по механизма „Съвместно изпълнение” на Протокола от Киото (към момента 27 проекта), в т.ч. събиране и систематизиране на информация, проверка на представени документи, провеждане на кореспонденция със собствениците на проектите.</w:t>
            </w:r>
          </w:p>
          <w:p>
            <w:pPr>
              <w:pStyle w:val="Normal"/>
              <w:jc w:val="both"/>
              <w:rPr/>
            </w:pPr>
            <w:r>
              <w:rPr>
                <w:rFonts w:cs="Arial" w:ascii="Arial" w:hAnsi="Arial"/>
                <w:sz w:val="20"/>
                <w:szCs w:val="20"/>
              </w:rPr>
              <w:t>Подготовка на документи и официална кореспонденция със собствениците на проекти по механизма „Съвместно изпълнение“ във връзка с компенсирането им за намаления, реализирани в края на 2012г.</w:t>
            </w:r>
          </w:p>
          <w:p>
            <w:pPr>
              <w:pStyle w:val="Normal"/>
              <w:jc w:val="both"/>
              <w:rPr/>
            </w:pPr>
            <w:r>
              <w:rPr>
                <w:rFonts w:cs="Arial" w:ascii="Arial" w:hAnsi="Arial"/>
                <w:sz w:val="20"/>
                <w:szCs w:val="20"/>
              </w:rPr>
              <w:t>Разглеждане на предложения и проучване на възможности за регистриране на проекти за намаляване на емисиите на парникови газове по механизма „Съвместно изпълнени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ез 2013 г. общото количество на издадените и прехвърлени през Националния регистър за търговия с квоти за емисии на парникови газове единици редуцирани емисии, генерирани от  проекти по механизма „Съвместно изпълнение” е 666 511.</w:t>
            </w:r>
          </w:p>
          <w:p>
            <w:pPr>
              <w:pStyle w:val="Normal"/>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ru-RU"/>
              </w:rPr>
            </w:pPr>
            <w:r>
              <w:rPr>
                <w:rFonts w:cs="Arial" w:ascii="Arial" w:hAnsi="Arial"/>
                <w:sz w:val="20"/>
                <w:szCs w:val="20"/>
                <w:lang w:val="ru-RU"/>
              </w:rPr>
              <w:t>Прилагане на възможностите за финансиране на проекти за намаляване на емисиите на парникови газове чрез Националната схема за зелени инвестиции (НСЗ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ru-RU"/>
              </w:rPr>
              <w:t>Осигуряване на по-здравословна околна среда в районите на реализация на проектите, намаляване емисиите на парникови газове и стимулиране на инвеститорите, което ще спомогне за разкриването на нови работни мест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авършени проекти за намаляване на емисиите на парникови газове.</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 цел прилагане на възможностите за финансиране на проекти за намаляване на емисиите на парникови газове чрез Националната схема за зелени инвестиции е прието решение на МС № 546/12 септември 2013 г. за допълнение към споразумението с Австрия за покупка на предписани емисионни единици по Схемата за зелени инвестиции. Прието е и решение на МС № 547/12 септември 2013 г. във връзка с изпълнението на проектите по Схемата за зелени инвестиции.</w:t>
            </w:r>
          </w:p>
          <w:p>
            <w:pPr>
              <w:pStyle w:val="Normal"/>
              <w:jc w:val="both"/>
              <w:rPr>
                <w:rFonts w:ascii="Arial" w:hAnsi="Arial" w:cs="Arial"/>
                <w:sz w:val="20"/>
                <w:szCs w:val="20"/>
              </w:rPr>
            </w:pPr>
            <w:r>
              <w:rPr>
                <w:rFonts w:cs="Arial" w:ascii="Arial" w:hAnsi="Arial"/>
                <w:sz w:val="20"/>
                <w:szCs w:val="20"/>
              </w:rPr>
              <w:t>Финансират се 40 публични и 4 частни проекти. Публичните проекти са за подобряване енергийната ефективност на общински сгради, основно детски градини и училища. Финансирани са проекти на 32  общини с 78 обекта. Освен тях се финансират и проекти на една областна администрация, два университета и две гимназии. Финансираните частни проекти са за ВЕИ, биомаса, биогаз, транспорт и др.</w:t>
            </w:r>
          </w:p>
          <w:p>
            <w:pPr>
              <w:pStyle w:val="Normal"/>
              <w:jc w:val="both"/>
              <w:rPr/>
            </w:pPr>
            <w:r>
              <w:rPr>
                <w:rFonts w:cs="Arial" w:ascii="Arial" w:hAnsi="Arial"/>
                <w:sz w:val="20"/>
                <w:szCs w:val="20"/>
              </w:rPr>
              <w:t>Участие в постоянната комисия към НДЕФ за подбор, контрол и отчитане на изпълнението на проекти по Националната схема за зелени инвестиции</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sz w:val="20"/>
                <w:szCs w:val="20"/>
              </w:rPr>
              <w:t xml:space="preserve">Изпълнени са плащания по подписани договори за предоставяне от Предприятието за управление на дейностите по опазване на околната среда (ПУДООС) на безлихвени заеми на Националния доверителен екофонд за изпълнение на проектите, включени в Националната схема за зелени инвестиции (проекти за намаляване на емисиите на парникови газове) за общините Габрово, Велико Търново, Столична, Бургас, Вълчи дол, Дупница, Етрополе, Димово, Долни Дъбник, Русе, Полски Тръмбеш и Габрово  в размер на 6 033 448 лв.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4. Доизграждане, поддържане и управление на Националната екологична мрежа от защитени територии и зони, с цел обезпечаване на териториална защита, съхранение, укрепване и възстановяване на екосистеми, местообитания, видове и генетичен материал.</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скорено разработване и издаване на заповеди за обявяване и промяна в границите на защитени територии и защитени зони и определяне на ограничителни режими за различни дейности в тях.</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езпечаване на ефективна защита на природни местообитания и видове с европейско и национално значение в Националната екологична мрежа и извън не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сигуряване на нормативни предпоставки за подпомагане на собственици на земеделски земи чрез директни плащания по Програмата за развитие на селските район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ъздаване на възможности за развитието на туризма, вкл. на всички форми на специализирания туризъм, както и за прилагане на устойчиви практики за ползване на природните ресурс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ключени повече от 20 стартирани процедури за обявяване на нови защитени територии, с цел опазване на растителни видове с единични находища в странат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Издадени окончателните заповеди за 4 защитени зони за опазване на природните местообитания („Рила”, „Пирин”, „Централен Балкан” и „Камчия”). </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з 2013 г.</w:t>
            </w:r>
            <w:r>
              <w:rPr>
                <w:rFonts w:cs="Arial" w:ascii="Arial" w:hAnsi="Arial"/>
                <w:sz w:val="20"/>
                <w:szCs w:val="20"/>
                <w:lang w:val="ru-RU"/>
              </w:rPr>
              <w:t xml:space="preserve"> </w:t>
            </w:r>
            <w:r>
              <w:rPr>
                <w:rFonts w:cs="Arial" w:ascii="Arial" w:hAnsi="Arial"/>
                <w:sz w:val="20"/>
                <w:szCs w:val="20"/>
              </w:rPr>
              <w:t>от МОСВ са:</w:t>
            </w:r>
          </w:p>
          <w:p>
            <w:pPr>
              <w:pStyle w:val="Normal"/>
              <w:jc w:val="both"/>
              <w:rPr>
                <w:rFonts w:ascii="Arial" w:hAnsi="Arial" w:cs="Arial"/>
                <w:b/>
                <w:b/>
                <w:bCs/>
                <w:sz w:val="20"/>
                <w:szCs w:val="20"/>
                <w:lang w:val="ru-RU"/>
              </w:rPr>
            </w:pPr>
            <w:r>
              <w:rPr>
                <w:rFonts w:cs="Arial" w:ascii="Arial" w:hAnsi="Arial"/>
                <w:sz w:val="20"/>
                <w:szCs w:val="20"/>
              </w:rPr>
              <w:t>- обявени 38</w:t>
            </w:r>
            <w:r>
              <w:rPr>
                <w:rFonts w:cs="Arial" w:ascii="Arial" w:hAnsi="Arial"/>
                <w:sz w:val="20"/>
                <w:szCs w:val="20"/>
                <w:lang w:val="ru-RU"/>
              </w:rPr>
              <w:t xml:space="preserve"> нови защитени територии, от които 36 са в категорията „защитена местност”</w:t>
            </w:r>
            <w:r>
              <w:rPr>
                <w:rFonts w:cs="Arial" w:ascii="Arial" w:hAnsi="Arial"/>
                <w:sz w:val="20"/>
                <w:szCs w:val="20"/>
              </w:rPr>
              <w:t xml:space="preserve"> и 2 в категорията „природна забележителност”, с обща площ от 730.0483 ха;</w:t>
            </w:r>
          </w:p>
          <w:p>
            <w:pPr>
              <w:pStyle w:val="Normal"/>
              <w:jc w:val="both"/>
              <w:rPr/>
            </w:pPr>
            <w:r>
              <w:rPr>
                <w:rFonts w:cs="Arial" w:ascii="Arial" w:hAnsi="Arial"/>
                <w:b/>
                <w:bCs/>
                <w:sz w:val="20"/>
                <w:szCs w:val="20"/>
                <w:lang w:val="ru-RU"/>
              </w:rPr>
              <w:t xml:space="preserve">- </w:t>
            </w:r>
            <w:r>
              <w:rPr>
                <w:rFonts w:cs="Arial" w:ascii="Arial" w:hAnsi="Arial"/>
                <w:sz w:val="20"/>
                <w:szCs w:val="20"/>
              </w:rPr>
              <w:t>увеличена е площта на 2 съществуващи защитени местности - общо с 43.4138 ха;</w:t>
            </w:r>
          </w:p>
          <w:p>
            <w:pPr>
              <w:pStyle w:val="Normal"/>
              <w:jc w:val="both"/>
              <w:rPr/>
            </w:pPr>
            <w:r>
              <w:rPr>
                <w:rFonts w:cs="Arial" w:ascii="Arial" w:hAnsi="Arial"/>
                <w:sz w:val="20"/>
                <w:szCs w:val="20"/>
              </w:rPr>
              <w:t>- намалена е площта на 1 защитена територия – Природен парк „Странджа“, с 14.2853 ха;</w:t>
            </w:r>
          </w:p>
          <w:p>
            <w:pPr>
              <w:pStyle w:val="Normal"/>
              <w:jc w:val="both"/>
              <w:rPr/>
            </w:pPr>
            <w:r>
              <w:rPr>
                <w:rFonts w:cs="Arial" w:ascii="Arial" w:hAnsi="Arial"/>
                <w:sz w:val="20"/>
                <w:szCs w:val="20"/>
              </w:rPr>
              <w:t>- заличена е една защитена територия – природна забележителност „Вековна гора от турска леска в местността „Джелово“, поради загуба на предмета на защита и невъзможност да изпълнява предназначението си, с 4.9 ха.</w:t>
            </w:r>
          </w:p>
          <w:p>
            <w:pPr>
              <w:pStyle w:val="Normal"/>
              <w:jc w:val="both"/>
              <w:rPr/>
            </w:pPr>
            <w:r>
              <w:rPr>
                <w:rFonts w:cs="Arial" w:ascii="Arial" w:hAnsi="Arial"/>
                <w:sz w:val="20"/>
                <w:szCs w:val="20"/>
              </w:rPr>
              <w:t xml:space="preserve">В резултат на това, </w:t>
            </w:r>
            <w:r>
              <w:rPr>
                <w:rFonts w:cs="Arial" w:ascii="Arial" w:hAnsi="Arial"/>
                <w:sz w:val="20"/>
                <w:szCs w:val="20"/>
                <w:lang w:val="ru-RU"/>
              </w:rPr>
              <w:t xml:space="preserve">общата площ на мрежата от защитени територии е </w:t>
            </w:r>
            <w:r>
              <w:rPr>
                <w:rFonts w:cs="Arial" w:ascii="Arial" w:hAnsi="Arial"/>
                <w:sz w:val="20"/>
                <w:szCs w:val="20"/>
              </w:rPr>
              <w:t>нараснала</w:t>
            </w:r>
            <w:r>
              <w:rPr>
                <w:rFonts w:cs="Arial" w:ascii="Arial" w:hAnsi="Arial"/>
                <w:sz w:val="20"/>
                <w:szCs w:val="20"/>
                <w:lang w:val="ru-RU"/>
              </w:rPr>
              <w:t xml:space="preserve"> с 754.2768 х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sz w:val="20"/>
                <w:szCs w:val="20"/>
                <w:lang w:val="ru-RU"/>
              </w:rPr>
              <w:t xml:space="preserve">През 2013 г. са стартирани </w:t>
            </w:r>
            <w:r>
              <w:rPr>
                <w:rFonts w:cs="Arial" w:ascii="Arial" w:hAnsi="Arial"/>
                <w:sz w:val="20"/>
                <w:szCs w:val="20"/>
              </w:rPr>
              <w:t>още над 10</w:t>
            </w:r>
            <w:r>
              <w:rPr>
                <w:rFonts w:cs="Arial" w:ascii="Arial" w:hAnsi="Arial"/>
                <w:sz w:val="20"/>
                <w:szCs w:val="20"/>
                <w:lang w:val="ru-RU"/>
              </w:rPr>
              <w:t xml:space="preserve"> процедури за обявяване на нови защитени територии.</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rFonts w:ascii="Arial" w:hAnsi="Arial" w:cs="Arial"/>
                <w:b/>
                <w:b/>
                <w:bCs/>
                <w:sz w:val="20"/>
                <w:szCs w:val="20"/>
                <w:lang w:val="ru-RU"/>
              </w:rPr>
            </w:pPr>
            <w:r>
              <w:rPr>
                <w:rFonts w:cs="Arial" w:ascii="Arial" w:hAnsi="Arial"/>
                <w:sz w:val="20"/>
                <w:szCs w:val="20"/>
                <w:lang w:val="ru-RU"/>
              </w:rPr>
              <w:t>През 2013 г. по отношение на защитените зони за дивите птици  са издадени - 4 заповеди за обявяване на защитени зони,</w:t>
            </w:r>
            <w:r>
              <w:rPr>
                <w:rFonts w:cs="Arial" w:ascii="Arial" w:hAnsi="Arial"/>
                <w:sz w:val="20"/>
                <w:szCs w:val="20"/>
              </w:rPr>
              <w:t xml:space="preserve"> </w:t>
            </w:r>
            <w:r>
              <w:rPr>
                <w:rFonts w:cs="Arial" w:ascii="Arial" w:hAnsi="Arial"/>
                <w:sz w:val="20"/>
                <w:szCs w:val="20"/>
                <w:lang w:val="ru-RU"/>
              </w:rPr>
              <w:t>2</w:t>
            </w:r>
            <w:r>
              <w:rPr>
                <w:rFonts w:cs="Arial" w:ascii="Arial" w:hAnsi="Arial"/>
                <w:sz w:val="20"/>
                <w:szCs w:val="20"/>
              </w:rPr>
              <w:t xml:space="preserve"> заповед за разширяване на съществуваща ЗЗ; и 20 заповеди за допълнение в режимите на вече обявени защитени зони.  </w:t>
            </w:r>
          </w:p>
          <w:p>
            <w:pPr>
              <w:pStyle w:val="Normal"/>
              <w:jc w:val="both"/>
              <w:rPr/>
            </w:pPr>
            <w:r>
              <w:rPr>
                <w:rFonts w:cs="Arial" w:ascii="Arial" w:hAnsi="Arial"/>
                <w:sz w:val="20"/>
                <w:szCs w:val="20"/>
              </w:rPr>
              <w:t xml:space="preserve">Преминали са обществен достъп и предстои да бъдат издадени окончателните заповеди за 4 защитени зони за опазване на природните местообитания („Рила”, „Пирин”, „Централен Балкан” и „Камчия”). </w:t>
            </w:r>
          </w:p>
          <w:p>
            <w:pPr>
              <w:pStyle w:val="Normal"/>
              <w:jc w:val="both"/>
              <w:rPr/>
            </w:pPr>
            <w:r>
              <w:rPr>
                <w:rFonts w:cs="Arial" w:ascii="Arial" w:hAnsi="Arial"/>
                <w:sz w:val="20"/>
                <w:szCs w:val="20"/>
              </w:rPr>
              <w:t>Подготвена е необходимата документацията и опис на имотите за други 35 защитени зони за опазване на природните местообитания и местообитания на видов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ru-RU"/>
              </w:rPr>
            </w:pPr>
            <w:r>
              <w:rPr>
                <w:rFonts w:cs="Arial" w:ascii="Arial" w:hAnsi="Arial"/>
                <w:sz w:val="20"/>
                <w:szCs w:val="20"/>
                <w:lang w:val="ru-RU"/>
              </w:rPr>
              <w:t>Обявени са първите трансгранични влажни зони в страната. Комплексите от влажни зони по река Дунав „Сребърна – Йезерул Калараш”, „Комплекс Беленски острови – Сухая” и „Остров Ибиша – Бистрет” са регистрирани от Секретариат</w:t>
            </w:r>
            <w:r>
              <w:rPr>
                <w:rFonts w:cs="Arial" w:ascii="Arial" w:hAnsi="Arial"/>
                <w:sz w:val="20"/>
                <w:szCs w:val="20"/>
                <w:lang w:val="en-US"/>
              </w:rPr>
              <w:t>a</w:t>
            </w:r>
            <w:r>
              <w:rPr>
                <w:rFonts w:cs="Arial" w:ascii="Arial" w:hAnsi="Arial"/>
                <w:sz w:val="20"/>
                <w:szCs w:val="20"/>
                <w:lang w:val="ru-RU"/>
              </w:rPr>
              <w:t xml:space="preserve"> на Рамсарската конвенция за влажните зони като трансгранични влажни зони между България и Румъния.</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rPr>
              <w:t>С решения на Министерски съвет са приети: 119 броя защитени зони от Натура 2000 съгласно Директивата  за опазване на дивите птици, покриващи 22,7% от територията на България и 233 броя защитени зони съгласно Директивата за опазване на природните местообитания и дивата флора и фауна, покриващи 30% от територията на Българ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бщо 339 са защитените зони от Натура 2000, покриващи 34,4 % от територията на странат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Чрез </w:t>
            </w:r>
            <w:r>
              <w:rPr>
                <w:rFonts w:cs="Arial" w:ascii="Arial" w:hAnsi="Arial"/>
                <w:sz w:val="20"/>
                <w:szCs w:val="20"/>
                <w:lang w:val="ru-RU"/>
              </w:rPr>
              <w:t>22 процедури са обявени 41 вековни дървета и са заличени други 18 вековни дървета</w:t>
            </w:r>
          </w:p>
          <w:p>
            <w:pPr>
              <w:pStyle w:val="Normal"/>
              <w:jc w:val="both"/>
              <w:rPr>
                <w:rFonts w:ascii="Arial" w:hAnsi="Arial" w:cs="Arial"/>
                <w:sz w:val="20"/>
                <w:szCs w:val="20"/>
                <w:lang w:val="ru-RU"/>
              </w:rPr>
            </w:pPr>
            <w:r>
              <w:rPr>
                <w:rFonts w:cs="Arial" w:ascii="Arial" w:hAnsi="Arial"/>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lang w:val="ru-RU"/>
              </w:rPr>
            </w:pPr>
            <w:r>
              <w:rPr>
                <w:rFonts w:cs="Arial" w:ascii="Arial" w:hAnsi="Arial"/>
                <w:sz w:val="20"/>
                <w:szCs w:val="20"/>
                <w:lang w:val="ru-RU"/>
              </w:rPr>
              <w:t>1</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ване и приемане на планове за управление на защитените територии и планове за действие за растителни и животински видов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лагане на националното и европейско законодателство в областта на биологичното разнообразие и усъвършенстване на подходите и мерките за опазване и устойчиво управление на биологичното разнообразие, в съответствие с актуалните национални и международни услов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сигуряване на добър природозащитен статус на защитени видове и местообитан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лановете са и важен инструмент за държавните и местните органи за подпомагане планирането на контролните им функции, както и за търсене на финансови източници за изпълнение на мерките в тях.</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тартирали 53 процедури за изготвяне на нови и актуализиране на съществуващи планове за управление на защитени територ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дължаване разработването на още 49 плана за действие за редки и застрашени растителни и животински видове, като до средата на 2013 г. се предвижда одобряване на 15 от тях, в това число:</w:t>
            </w:r>
            <w:r>
              <w:rPr>
                <w:rFonts w:cs="Arial" w:ascii="Arial" w:hAnsi="Arial"/>
                <w:sz w:val="20"/>
                <w:szCs w:val="20"/>
                <w:lang w:val="ru-RU"/>
              </w:rPr>
              <w:t xml:space="preserve"> План за действие за опазването на кръстатия орел (</w:t>
            </w:r>
            <w:r>
              <w:rPr>
                <w:rFonts w:cs="Arial" w:ascii="Arial" w:hAnsi="Arial"/>
                <w:i/>
                <w:sz w:val="20"/>
                <w:szCs w:val="20"/>
              </w:rPr>
              <w:t>Aquila</w:t>
            </w:r>
            <w:r>
              <w:rPr>
                <w:rFonts w:cs="Arial" w:ascii="Arial" w:hAnsi="Arial"/>
                <w:i/>
                <w:sz w:val="20"/>
                <w:szCs w:val="20"/>
                <w:lang w:val="ru-RU"/>
              </w:rPr>
              <w:t xml:space="preserve"> </w:t>
            </w:r>
            <w:r>
              <w:rPr>
                <w:rFonts w:cs="Arial" w:ascii="Arial" w:hAnsi="Arial"/>
                <w:i/>
                <w:sz w:val="20"/>
                <w:szCs w:val="20"/>
              </w:rPr>
              <w:t>heliaca</w:t>
            </w:r>
            <w:r>
              <w:rPr>
                <w:rFonts w:cs="Arial" w:ascii="Arial" w:hAnsi="Arial"/>
                <w:sz w:val="20"/>
                <w:szCs w:val="20"/>
                <w:lang w:val="ru-RU"/>
              </w:rPr>
              <w:t>) в България (2013-2022)</w:t>
            </w:r>
            <w:r>
              <w:rPr>
                <w:rFonts w:cs="Arial" w:ascii="Arial" w:hAnsi="Arial"/>
                <w:sz w:val="20"/>
                <w:szCs w:val="20"/>
              </w:rPr>
              <w:t>,</w:t>
            </w:r>
            <w:r>
              <w:rPr>
                <w:rFonts w:cs="Arial" w:ascii="Arial" w:hAnsi="Arial"/>
                <w:sz w:val="20"/>
                <w:szCs w:val="20"/>
                <w:lang w:val="ru-RU"/>
              </w:rPr>
              <w:t xml:space="preserve">  План за действие за опазване на ловния сокол в (</w:t>
            </w:r>
            <w:r>
              <w:rPr>
                <w:rFonts w:cs="Arial" w:ascii="Arial" w:hAnsi="Arial"/>
                <w:i/>
                <w:sz w:val="20"/>
                <w:szCs w:val="20"/>
              </w:rPr>
              <w:t>Falco</w:t>
            </w:r>
            <w:r>
              <w:rPr>
                <w:rFonts w:cs="Arial" w:ascii="Arial" w:hAnsi="Arial"/>
                <w:i/>
                <w:sz w:val="20"/>
                <w:szCs w:val="20"/>
                <w:lang w:val="ru-RU"/>
              </w:rPr>
              <w:t xml:space="preserve"> </w:t>
            </w:r>
            <w:r>
              <w:rPr>
                <w:rFonts w:cs="Arial" w:ascii="Arial" w:hAnsi="Arial"/>
                <w:i/>
                <w:sz w:val="20"/>
                <w:szCs w:val="20"/>
              </w:rPr>
              <w:t>cherrug</w:t>
            </w:r>
            <w:r>
              <w:rPr>
                <w:rFonts w:cs="Arial" w:ascii="Arial" w:hAnsi="Arial"/>
                <w:sz w:val="20"/>
                <w:szCs w:val="20"/>
                <w:lang w:val="ru-RU"/>
              </w:rPr>
              <w:t>) в България (2013-2023)</w:t>
            </w:r>
            <w:r>
              <w:rPr>
                <w:rFonts w:cs="Arial" w:ascii="Arial" w:hAnsi="Arial"/>
                <w:sz w:val="20"/>
                <w:szCs w:val="20"/>
              </w:rPr>
              <w:t>,</w:t>
            </w:r>
            <w:r>
              <w:rPr>
                <w:rFonts w:cs="Arial" w:ascii="Arial" w:hAnsi="Arial"/>
                <w:sz w:val="20"/>
                <w:szCs w:val="20"/>
                <w:lang w:val="ru-RU"/>
              </w:rPr>
              <w:t xml:space="preserve"> План за действие за опазването на белооката потапниц</w:t>
            </w:r>
            <w:r>
              <w:rPr>
                <w:rFonts w:cs="Arial" w:ascii="Arial" w:hAnsi="Arial"/>
                <w:sz w:val="20"/>
                <w:szCs w:val="20"/>
              </w:rPr>
              <w:t>a</w:t>
            </w:r>
            <w:r>
              <w:rPr>
                <w:rFonts w:cs="Arial" w:ascii="Arial" w:hAnsi="Arial"/>
                <w:sz w:val="20"/>
                <w:szCs w:val="20"/>
                <w:lang w:val="ru-RU"/>
              </w:rPr>
              <w:t xml:space="preserve"> (</w:t>
            </w:r>
            <w:r>
              <w:rPr>
                <w:rFonts w:cs="Arial" w:ascii="Arial" w:hAnsi="Arial"/>
                <w:i/>
                <w:sz w:val="20"/>
                <w:szCs w:val="20"/>
              </w:rPr>
              <w:t>Aythia</w:t>
            </w:r>
            <w:r>
              <w:rPr>
                <w:rFonts w:cs="Arial" w:ascii="Arial" w:hAnsi="Arial"/>
                <w:i/>
                <w:sz w:val="20"/>
                <w:szCs w:val="20"/>
                <w:lang w:val="ru-RU"/>
              </w:rPr>
              <w:t xml:space="preserve"> </w:t>
            </w:r>
            <w:r>
              <w:rPr>
                <w:rFonts w:cs="Arial" w:ascii="Arial" w:hAnsi="Arial"/>
                <w:i/>
                <w:sz w:val="20"/>
                <w:szCs w:val="20"/>
              </w:rPr>
              <w:t>nyroca</w:t>
            </w:r>
            <w:r>
              <w:rPr>
                <w:rFonts w:cs="Arial" w:ascii="Arial" w:hAnsi="Arial"/>
                <w:sz w:val="20"/>
                <w:szCs w:val="20"/>
                <w:lang w:val="ru-RU"/>
              </w:rPr>
              <w:t>) в България (201</w:t>
            </w:r>
            <w:r>
              <w:rPr>
                <w:rFonts w:cs="Arial" w:ascii="Arial" w:hAnsi="Arial"/>
                <w:sz w:val="20"/>
                <w:szCs w:val="20"/>
              </w:rPr>
              <w:t>3</w:t>
            </w:r>
            <w:r>
              <w:rPr>
                <w:rFonts w:cs="Arial" w:ascii="Arial" w:hAnsi="Arial"/>
                <w:sz w:val="20"/>
                <w:szCs w:val="20"/>
                <w:lang w:val="ru-RU"/>
              </w:rPr>
              <w:t>-202</w:t>
            </w:r>
            <w:r>
              <w:rPr>
                <w:rFonts w:cs="Arial" w:ascii="Arial" w:hAnsi="Arial"/>
                <w:sz w:val="20"/>
                <w:szCs w:val="20"/>
              </w:rPr>
              <w:t>2</w:t>
            </w:r>
            <w:r>
              <w:rPr>
                <w:rFonts w:cs="Arial" w:ascii="Arial" w:hAnsi="Arial"/>
                <w:sz w:val="20"/>
                <w:szCs w:val="20"/>
                <w:lang w:val="ru-RU"/>
              </w:rPr>
              <w:t>)</w:t>
            </w:r>
            <w:r>
              <w:rPr>
                <w:rFonts w:cs="Arial" w:ascii="Arial" w:hAnsi="Arial"/>
                <w:sz w:val="20"/>
                <w:szCs w:val="20"/>
              </w:rPr>
              <w:t xml:space="preserve"> и </w:t>
            </w:r>
            <w:r>
              <w:rPr>
                <w:rFonts w:cs="Arial" w:ascii="Arial" w:hAnsi="Arial"/>
                <w:sz w:val="20"/>
                <w:szCs w:val="20"/>
                <w:lang w:val="ru-RU"/>
              </w:rPr>
              <w:t>П</w:t>
            </w:r>
            <w:r>
              <w:rPr>
                <w:rFonts w:cs="Arial" w:ascii="Arial" w:hAnsi="Arial"/>
                <w:sz w:val="20"/>
                <w:szCs w:val="20"/>
              </w:rPr>
              <w:t>л</w:t>
            </w:r>
            <w:r>
              <w:rPr>
                <w:rFonts w:cs="Arial" w:ascii="Arial" w:hAnsi="Arial"/>
                <w:sz w:val="20"/>
                <w:szCs w:val="20"/>
                <w:lang w:val="ru-RU"/>
              </w:rPr>
              <w:t>ан за действие за опазването на големия воден бик (</w:t>
            </w:r>
            <w:r>
              <w:rPr>
                <w:rFonts w:cs="Arial" w:ascii="Arial" w:hAnsi="Arial"/>
                <w:i/>
                <w:sz w:val="20"/>
                <w:szCs w:val="20"/>
              </w:rPr>
              <w:t>Botaurus</w:t>
            </w:r>
            <w:r>
              <w:rPr>
                <w:rFonts w:cs="Arial" w:ascii="Arial" w:hAnsi="Arial"/>
                <w:i/>
                <w:sz w:val="20"/>
                <w:szCs w:val="20"/>
                <w:lang w:val="ru-RU"/>
              </w:rPr>
              <w:t xml:space="preserve"> </w:t>
            </w:r>
            <w:r>
              <w:rPr>
                <w:rFonts w:cs="Arial" w:ascii="Arial" w:hAnsi="Arial"/>
                <w:i/>
                <w:sz w:val="20"/>
                <w:szCs w:val="20"/>
              </w:rPr>
              <w:t>stellaris</w:t>
            </w:r>
            <w:r>
              <w:rPr>
                <w:rFonts w:cs="Arial" w:ascii="Arial" w:hAnsi="Arial"/>
                <w:sz w:val="20"/>
                <w:szCs w:val="20"/>
                <w:lang w:val="ru-RU"/>
              </w:rPr>
              <w:t>) в България (201</w:t>
            </w:r>
            <w:r>
              <w:rPr>
                <w:rFonts w:cs="Arial" w:ascii="Arial" w:hAnsi="Arial"/>
                <w:sz w:val="20"/>
                <w:szCs w:val="20"/>
              </w:rPr>
              <w:t>3</w:t>
            </w:r>
            <w:r>
              <w:rPr>
                <w:rFonts w:cs="Arial" w:ascii="Arial" w:hAnsi="Arial"/>
                <w:sz w:val="20"/>
                <w:szCs w:val="20"/>
                <w:lang w:val="ru-RU"/>
              </w:rPr>
              <w:t>-202</w:t>
            </w:r>
            <w:r>
              <w:rPr>
                <w:rFonts w:cs="Arial" w:ascii="Arial" w:hAnsi="Arial"/>
                <w:sz w:val="20"/>
                <w:szCs w:val="20"/>
              </w:rPr>
              <w:t>2</w:t>
            </w:r>
            <w:r>
              <w:rPr>
                <w:rFonts w:cs="Arial" w:ascii="Arial" w:hAnsi="Arial"/>
                <w:sz w:val="20"/>
                <w:szCs w:val="20"/>
                <w:lang w:val="ru-RU"/>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лезли се в сила 42 плана за управление за 47 защитени територии, от които: 3 за национални паркове; 7 за природни паркове; 5 за резервати; 13 за поддържани резервати; 15 за защитени местности и 5 за природни забележително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добрени са 66 задания на планове за управление на защитени територии и е приет План за управление на защитена територия (ПУ на ЗМ „Колокита“, който влиза в сила на мястото на изтеклия вече ПУ).</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 финансиране от ОПОС 2007-2013 г. се разработват: План за управление на Природен парк Българка и План за управление на Природен парк Беласица и се актуализират Планове за управление на Национален парк (НП) „Централен Балкан”, НП „Рила” и НП „Пирин”; планове за управление на защитени зони: "Кочериново", "Мещица"; "Берковица", "Оризища Цалапица", "Язовир Овчарица", "Язовир Жребчево" и "Язовир Конуш".</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добрените от НСБР планове за действие за редки и защитени растителни и животински видове през 2013 г. са 7 бр.,  а 25 бр. са внесени в МОСВ за разглеждане от Съвета.</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lang w:val="ru-RU"/>
              </w:rPr>
            </w:pPr>
            <w:r>
              <w:rPr>
                <w:rFonts w:cs="Arial" w:ascii="Arial" w:hAnsi="Arial"/>
                <w:sz w:val="20"/>
                <w:szCs w:val="20"/>
                <w:lang w:val="ru-RU"/>
              </w:rPr>
              <w:t>1</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ване на Национална приоритетна рамка за действие по Натура 2000 за периода 2014 – 2020 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пределяне на необходимите консервационни мерки и мерки за предотвратяване на бъдещи негативни влияния върху защитените зони. Консервационните мерки по отношение на видовете и местообитанията от Натура 2000 следва да бъдат изпълнявани целенасочено, интегрирано и на база устойчиво планиран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готвена Национална приоритетна рамка за действие по Натура 2000 за периода 2014 – 2020 г.</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з април 2013 г. стартира разработването на Национална приоритетна рамка за действие за Натура 2000 (НПРД), по проект, финансиран по ОПОС 2007 – 2013 г. НПРД се изготвя съгласно изискванията на Член 8 от Директивата за местообитанията на ЕС с цел определянето на ясни приоритети, определяне на мерки и дейности за ефективното управление на Натура 2000 зоните в България, идентифициране потенциални възможности за финансиране на мрежата Натура 2000, чрез различните европейски фондове през следващия финансов период, осигуряване на интеграция на финансирането на Натура 2000 в използването на съответните финансови инструменти на ЕС за следващия програмен период.</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готвен е проекта на НПРД.</w:t>
            </w:r>
          </w:p>
          <w:p>
            <w:pPr>
              <w:pStyle w:val="Normal"/>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lang w:val="ru-RU"/>
              </w:rPr>
            </w:pPr>
            <w:r>
              <w:rPr>
                <w:rFonts w:cs="Arial" w:ascii="Arial" w:hAnsi="Arial"/>
                <w:sz w:val="20"/>
                <w:szCs w:val="20"/>
                <w:lang w:val="ru-RU"/>
              </w:rPr>
              <w:t>2</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пълнение на проектите в сектор „Биоразнообразие”, финансирани от Оперативна програма „Околна среда 2007-2013 г.” (ОПОС) и Предприятието за управление на дейностите по опазване на околната среда (ПУДООС).</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Обезпечаване на ефективна защита на природни местообитания и видове с европейско и национално значение в Националната екологична мрежа (защитени територии и защитени зони по Натура 2000) и извън нея.</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Усъвършенстване на подходите и мерките за опазване и устойчиво управление на биологичното разнообразие, в съответствие с актуалните национални и международни условия.</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rPr>
              <w:t>Осигуряване на  необходимите данни за оценка на състоянието на  обектите, включени в Националната система за мониторинг на биологичното разнообрази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Усъвършенстване на подходите и мерките за опазване и устойчиво управление на биологичното разнообразие, в съответствие с актуалните национални и международни услов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ъздаване на възможности за развитието на туризма, вкл. на всички форми на специализирания туризъм, както и за прилагане на устойчиви практики за ползване на природните ресурс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добро информационно осигуряване на дейностите по опазване на биологичното разнообразие и екосистемните услуги, и защита срещу инвазивни чужди видов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В процес на изпълнение са </w:t>
            </w:r>
            <w:r>
              <w:rPr>
                <w:rFonts w:cs="Arial" w:ascii="Arial" w:hAnsi="Arial"/>
                <w:sz w:val="20"/>
                <w:szCs w:val="20"/>
                <w:lang w:val="ru-RU"/>
              </w:rPr>
              <w:t>78</w:t>
            </w:r>
            <w:r>
              <w:rPr>
                <w:rFonts w:cs="Arial" w:ascii="Arial" w:hAnsi="Arial"/>
                <w:sz w:val="20"/>
                <w:szCs w:val="20"/>
              </w:rPr>
              <w:t xml:space="preserve"> проекта, финансирани по ОПОС с общ размер на безвъзмездната финансова помощ - 244,2 млн. лв. По тях се изпълняват следните дейности:</w:t>
            </w:r>
          </w:p>
          <w:p>
            <w:pPr>
              <w:pStyle w:val="Normal"/>
              <w:numPr>
                <w:ilvl w:val="0"/>
                <w:numId w:val="8"/>
              </w:numPr>
              <w:tabs>
                <w:tab w:val="clear" w:pos="720"/>
                <w:tab w:val="left" w:pos="432" w:leader="none"/>
              </w:tabs>
              <w:ind w:left="0" w:hanging="0"/>
              <w:jc w:val="both"/>
              <w:rPr/>
            </w:pPr>
            <w:r>
              <w:rPr>
                <w:rFonts w:cs="Arial" w:ascii="Arial" w:hAnsi="Arial"/>
                <w:sz w:val="20"/>
                <w:szCs w:val="20"/>
              </w:rPr>
              <w:t>Възстановяване на местообитания на животински и растителни видове;</w:t>
            </w:r>
          </w:p>
          <w:p>
            <w:pPr>
              <w:pStyle w:val="Normal"/>
              <w:numPr>
                <w:ilvl w:val="0"/>
                <w:numId w:val="8"/>
              </w:numPr>
              <w:tabs>
                <w:tab w:val="clear" w:pos="720"/>
                <w:tab w:val="left" w:pos="432" w:leader="none"/>
              </w:tabs>
              <w:ind w:left="0" w:hanging="0"/>
              <w:jc w:val="both"/>
              <w:rPr/>
            </w:pPr>
            <w:r>
              <w:rPr>
                <w:rFonts w:cs="Arial" w:ascii="Arial" w:hAnsi="Arial"/>
                <w:sz w:val="20"/>
                <w:szCs w:val="20"/>
              </w:rPr>
              <w:t>Подпомагане и възстановяване на популации на животински и растителни видове;</w:t>
            </w:r>
          </w:p>
          <w:p>
            <w:pPr>
              <w:pStyle w:val="Normal"/>
              <w:numPr>
                <w:ilvl w:val="0"/>
                <w:numId w:val="8"/>
              </w:numPr>
              <w:tabs>
                <w:tab w:val="clear" w:pos="720"/>
                <w:tab w:val="left" w:pos="432" w:leader="none"/>
              </w:tabs>
              <w:ind w:left="0" w:hanging="0"/>
              <w:jc w:val="both"/>
              <w:rPr>
                <w:rFonts w:ascii="Arial" w:hAnsi="Arial" w:cs="Arial"/>
                <w:sz w:val="20"/>
                <w:szCs w:val="20"/>
              </w:rPr>
            </w:pPr>
            <w:r>
              <w:rPr>
                <w:rFonts w:cs="Arial" w:ascii="Arial" w:hAnsi="Arial"/>
                <w:sz w:val="20"/>
                <w:szCs w:val="20"/>
              </w:rPr>
              <w:t>Картиране на зони по Натура 2000;</w:t>
            </w:r>
          </w:p>
          <w:p>
            <w:pPr>
              <w:pStyle w:val="Normal"/>
              <w:numPr>
                <w:ilvl w:val="0"/>
                <w:numId w:val="8"/>
              </w:numPr>
              <w:tabs>
                <w:tab w:val="clear" w:pos="720"/>
                <w:tab w:val="left" w:pos="432" w:leader="none"/>
              </w:tabs>
              <w:ind w:left="0" w:hanging="0"/>
              <w:jc w:val="both"/>
              <w:rPr/>
            </w:pPr>
            <w:r>
              <w:rPr>
                <w:rFonts w:cs="Arial" w:ascii="Arial" w:hAnsi="Arial"/>
                <w:sz w:val="20"/>
                <w:szCs w:val="20"/>
              </w:rPr>
              <w:t>Актуализиране и разработване на нови планове за управление на национални и природни паркове(в т.ч. на Националните паркове „Централен Балкан”, „Рила” и „Пирин”, Природните паркове „Беласица” и „Българка” и др.);</w:t>
            </w:r>
          </w:p>
          <w:p>
            <w:pPr>
              <w:pStyle w:val="Normal"/>
              <w:numPr>
                <w:ilvl w:val="0"/>
                <w:numId w:val="8"/>
              </w:numPr>
              <w:tabs>
                <w:tab w:val="clear" w:pos="720"/>
                <w:tab w:val="left" w:pos="432" w:leader="none"/>
              </w:tabs>
              <w:ind w:left="0" w:hanging="0"/>
              <w:jc w:val="both"/>
              <w:rPr/>
            </w:pPr>
            <w:r>
              <w:rPr>
                <w:rFonts w:cs="Arial" w:ascii="Arial" w:hAnsi="Arial"/>
                <w:sz w:val="20"/>
                <w:szCs w:val="20"/>
              </w:rPr>
              <w:t>Картиране и определяне на природозащитното състояние на природните местообитания и видове;</w:t>
            </w:r>
          </w:p>
          <w:p>
            <w:pPr>
              <w:pStyle w:val="Normal"/>
              <w:numPr>
                <w:ilvl w:val="0"/>
                <w:numId w:val="8"/>
              </w:numPr>
              <w:tabs>
                <w:tab w:val="clear" w:pos="720"/>
                <w:tab w:val="left" w:pos="432" w:leader="none"/>
              </w:tabs>
              <w:ind w:left="0" w:hanging="0"/>
              <w:jc w:val="both"/>
              <w:rPr/>
            </w:pPr>
            <w:r>
              <w:rPr>
                <w:rFonts w:cs="Arial" w:ascii="Arial" w:hAnsi="Arial"/>
                <w:sz w:val="20"/>
                <w:szCs w:val="20"/>
              </w:rPr>
              <w:t>Разработване и внедряване на информационна система за защитените зони от екологичната мрежа Натура 2000;</w:t>
            </w:r>
          </w:p>
          <w:p>
            <w:pPr>
              <w:pStyle w:val="Normal"/>
              <w:numPr>
                <w:ilvl w:val="0"/>
                <w:numId w:val="8"/>
              </w:numPr>
              <w:tabs>
                <w:tab w:val="clear" w:pos="720"/>
                <w:tab w:val="left" w:pos="432" w:leader="none"/>
              </w:tabs>
              <w:ind w:left="0" w:hanging="0"/>
              <w:jc w:val="both"/>
              <w:rPr/>
            </w:pPr>
            <w:r>
              <w:rPr>
                <w:rFonts w:cs="Arial" w:ascii="Arial" w:hAnsi="Arial"/>
                <w:sz w:val="20"/>
                <w:szCs w:val="20"/>
              </w:rPr>
              <w:t>Национална информационна и комуникационна стратегия за мрежата Натура 2000;</w:t>
            </w:r>
          </w:p>
          <w:p>
            <w:pPr>
              <w:pStyle w:val="Normal"/>
              <w:numPr>
                <w:ilvl w:val="0"/>
                <w:numId w:val="8"/>
              </w:numPr>
              <w:tabs>
                <w:tab w:val="clear" w:pos="720"/>
                <w:tab w:val="left" w:pos="432" w:leader="none"/>
              </w:tabs>
              <w:ind w:left="0" w:hanging="0"/>
              <w:jc w:val="both"/>
              <w:rPr/>
            </w:pPr>
            <w:r>
              <w:rPr>
                <w:rFonts w:cs="Arial" w:ascii="Arial" w:hAnsi="Arial"/>
                <w:sz w:val="20"/>
                <w:szCs w:val="20"/>
              </w:rPr>
              <w:t>Teренни проучвания на разпространение на видове/оценка на състоянието на видове и хабитати на територията на цялата страна.</w:t>
            </w:r>
          </w:p>
          <w:p>
            <w:pPr>
              <w:pStyle w:val="Normal"/>
              <w:numPr>
                <w:ilvl w:val="0"/>
                <w:numId w:val="8"/>
              </w:numPr>
              <w:tabs>
                <w:tab w:val="clear" w:pos="720"/>
                <w:tab w:val="left" w:pos="432" w:leader="none"/>
              </w:tabs>
              <w:ind w:left="0" w:hanging="0"/>
              <w:jc w:val="both"/>
              <w:rPr>
                <w:rFonts w:ascii="Arial" w:hAnsi="Arial" w:cs="Arial"/>
                <w:sz w:val="20"/>
                <w:szCs w:val="20"/>
              </w:rPr>
            </w:pPr>
            <w:r>
              <w:rPr>
                <w:rFonts w:cs="Arial" w:ascii="Arial" w:hAnsi="Arial"/>
                <w:sz w:val="20"/>
                <w:szCs w:val="20"/>
              </w:rPr>
              <w:t>Разработване на планове за управление на защитени зони за опазване на птици, които не се припокриват със зони за опазване на местообитания</w:t>
            </w:r>
            <w:r>
              <w:rPr>
                <w:rFonts w:cs="Arial" w:ascii="Arial" w:hAnsi="Arial"/>
                <w:sz w:val="20"/>
                <w:szCs w:val="20"/>
                <w:lang w:val="ru-RU"/>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 процес на разработване, със средства от ОПОС, са 15 планове за действие за видове (червеногуша гъска, евроазиатски рис, глухар, трипръст и белогръб кълвач, люспесто изтравниче, есетра, кеклик, дива коза, мечка, блатно кокиче и др.).</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Изпълняват се 28 проекта с финансиране от ПУДООС, с общ размер на финансовата помощ 1 959 хил. лв. Някои от дейностите, които се извършват по тези проекти, включват: </w:t>
            </w:r>
          </w:p>
          <w:p>
            <w:pPr>
              <w:pStyle w:val="Normal"/>
              <w:numPr>
                <w:ilvl w:val="0"/>
                <w:numId w:val="8"/>
              </w:numPr>
              <w:tabs>
                <w:tab w:val="clear" w:pos="720"/>
                <w:tab w:val="left" w:pos="432" w:leader="none"/>
              </w:tabs>
              <w:ind w:left="0" w:hanging="0"/>
              <w:jc w:val="both"/>
              <w:rPr/>
            </w:pPr>
            <w:r>
              <w:rPr>
                <w:rFonts w:cs="Arial" w:ascii="Arial" w:hAnsi="Arial"/>
                <w:sz w:val="20"/>
                <w:szCs w:val="20"/>
              </w:rPr>
              <w:t xml:space="preserve">разширяване на национална екологична мрежа Натура 2000; </w:t>
            </w:r>
          </w:p>
          <w:p>
            <w:pPr>
              <w:pStyle w:val="Normal"/>
              <w:numPr>
                <w:ilvl w:val="0"/>
                <w:numId w:val="8"/>
              </w:numPr>
              <w:tabs>
                <w:tab w:val="clear" w:pos="720"/>
                <w:tab w:val="left" w:pos="432" w:leader="none"/>
              </w:tabs>
              <w:ind w:left="0" w:hanging="0"/>
              <w:jc w:val="both"/>
              <w:rPr/>
            </w:pPr>
            <w:r>
              <w:rPr>
                <w:rFonts w:cs="Arial" w:ascii="Arial" w:hAnsi="Arial"/>
                <w:sz w:val="20"/>
                <w:szCs w:val="20"/>
              </w:rPr>
              <w:t xml:space="preserve">разработване на планове за действие за опазване на видове (утвърден е план за действие за къдроглавия пеликан); </w:t>
            </w:r>
          </w:p>
          <w:p>
            <w:pPr>
              <w:pStyle w:val="Normal"/>
              <w:numPr>
                <w:ilvl w:val="0"/>
                <w:numId w:val="8"/>
              </w:numPr>
              <w:tabs>
                <w:tab w:val="clear" w:pos="720"/>
                <w:tab w:val="left" w:pos="432" w:leader="none"/>
              </w:tabs>
              <w:ind w:left="0" w:hanging="0"/>
              <w:jc w:val="both"/>
              <w:rPr/>
            </w:pPr>
            <w:r>
              <w:rPr>
                <w:rFonts w:cs="Arial" w:ascii="Arial" w:hAnsi="Arial"/>
                <w:sz w:val="20"/>
                <w:szCs w:val="20"/>
              </w:rPr>
              <w:t xml:space="preserve">установяване и картиране на стопанско значими находища на видове, оценка на експлоатационните запаси,предложение за тяхното устойчиво използване; </w:t>
            </w:r>
          </w:p>
          <w:p>
            <w:pPr>
              <w:pStyle w:val="Normal"/>
              <w:numPr>
                <w:ilvl w:val="0"/>
                <w:numId w:val="8"/>
              </w:numPr>
              <w:tabs>
                <w:tab w:val="clear" w:pos="720"/>
                <w:tab w:val="left" w:pos="432" w:leader="none"/>
              </w:tabs>
              <w:ind w:left="0" w:hanging="0"/>
              <w:jc w:val="both"/>
              <w:rPr/>
            </w:pPr>
            <w:r>
              <w:rPr>
                <w:rFonts w:cs="Arial" w:ascii="Arial" w:hAnsi="Arial"/>
                <w:sz w:val="20"/>
                <w:szCs w:val="20"/>
              </w:rPr>
              <w:t xml:space="preserve">ежегодна издръжка на Спасителен център за диви животни и CITES - спасителен център; </w:t>
            </w:r>
          </w:p>
          <w:p>
            <w:pPr>
              <w:pStyle w:val="Normal"/>
              <w:numPr>
                <w:ilvl w:val="0"/>
                <w:numId w:val="8"/>
              </w:numPr>
              <w:tabs>
                <w:tab w:val="clear" w:pos="720"/>
                <w:tab w:val="left" w:pos="432" w:leader="none"/>
              </w:tabs>
              <w:ind w:left="0" w:hanging="0"/>
              <w:jc w:val="both"/>
              <w:rPr/>
            </w:pPr>
            <w:r>
              <w:rPr>
                <w:rFonts w:cs="Arial" w:ascii="Arial" w:hAnsi="Arial"/>
                <w:sz w:val="20"/>
                <w:szCs w:val="20"/>
              </w:rPr>
              <w:t>предпечатна подготовка на тритомно печатно издание на "Червената книга на Р. България";</w:t>
            </w:r>
          </w:p>
          <w:p>
            <w:pPr>
              <w:pStyle w:val="Normal"/>
              <w:numPr>
                <w:ilvl w:val="0"/>
                <w:numId w:val="8"/>
              </w:numPr>
              <w:tabs>
                <w:tab w:val="clear" w:pos="720"/>
                <w:tab w:val="left" w:pos="432" w:leader="none"/>
              </w:tabs>
              <w:ind w:left="0" w:hanging="0"/>
              <w:jc w:val="both"/>
              <w:rPr/>
            </w:pPr>
            <w:r>
              <w:rPr>
                <w:rFonts w:cs="Arial" w:ascii="Arial" w:hAnsi="Arial"/>
                <w:sz w:val="20"/>
                <w:szCs w:val="20"/>
              </w:rPr>
              <w:t xml:space="preserve">доставка на лютив спрей за защита срещу нападение на мечки и на фотокамери; </w:t>
            </w:r>
          </w:p>
          <w:p>
            <w:pPr>
              <w:pStyle w:val="Normal"/>
              <w:numPr>
                <w:ilvl w:val="0"/>
                <w:numId w:val="8"/>
              </w:numPr>
              <w:tabs>
                <w:tab w:val="clear" w:pos="720"/>
                <w:tab w:val="left" w:pos="432" w:leader="none"/>
              </w:tabs>
              <w:ind w:left="0" w:hanging="0"/>
              <w:jc w:val="both"/>
              <w:rPr/>
            </w:pPr>
            <w:r>
              <w:rPr>
                <w:rFonts w:cs="Arial" w:ascii="Arial" w:hAnsi="Arial"/>
                <w:sz w:val="20"/>
                <w:szCs w:val="20"/>
              </w:rPr>
              <w:t xml:space="preserve">анализ и оценка на територията на 6 орнитологично важни места, обект на процедура по нарушение, както и подготовка на предложение и документация за включването им в мрежата от защитени зони за птици; </w:t>
            </w:r>
          </w:p>
          <w:p>
            <w:pPr>
              <w:pStyle w:val="Normal"/>
              <w:numPr>
                <w:ilvl w:val="0"/>
                <w:numId w:val="8"/>
              </w:numPr>
              <w:tabs>
                <w:tab w:val="clear" w:pos="720"/>
                <w:tab w:val="left" w:pos="432" w:leader="none"/>
              </w:tabs>
              <w:ind w:left="0" w:hanging="0"/>
              <w:jc w:val="both"/>
              <w:rPr/>
            </w:pPr>
            <w:r>
              <w:rPr>
                <w:rFonts w:cs="Arial" w:ascii="Arial" w:hAnsi="Arial"/>
                <w:sz w:val="20"/>
                <w:szCs w:val="20"/>
              </w:rPr>
              <w:t>преработка на планове за управление на Природен парк "Врачански Балкан", Резерват "Врачански карст”, Защитена местност "Кайлъка" и Природна забележителност "Пещера Разбитица";</w:t>
            </w:r>
          </w:p>
          <w:p>
            <w:pPr>
              <w:pStyle w:val="Normal"/>
              <w:numPr>
                <w:ilvl w:val="0"/>
                <w:numId w:val="8"/>
              </w:numPr>
              <w:tabs>
                <w:tab w:val="clear" w:pos="720"/>
                <w:tab w:val="left" w:pos="432" w:leader="none"/>
              </w:tabs>
              <w:ind w:left="0" w:hanging="0"/>
              <w:jc w:val="both"/>
              <w:rPr/>
            </w:pPr>
            <w:r>
              <w:rPr>
                <w:rFonts w:cs="Arial" w:ascii="Arial" w:hAnsi="Arial"/>
                <w:sz w:val="20"/>
                <w:szCs w:val="20"/>
              </w:rPr>
              <w:t>разширяване на екологичната мрежа Натура 2000 в българската черноморска акватория;</w:t>
            </w:r>
          </w:p>
          <w:p>
            <w:pPr>
              <w:pStyle w:val="Normal"/>
              <w:numPr>
                <w:ilvl w:val="0"/>
                <w:numId w:val="8"/>
              </w:numPr>
              <w:tabs>
                <w:tab w:val="clear" w:pos="720"/>
                <w:tab w:val="left" w:pos="432" w:leader="none"/>
              </w:tabs>
              <w:ind w:left="0" w:hanging="0"/>
              <w:jc w:val="both"/>
              <w:rPr/>
            </w:pPr>
            <w:r>
              <w:rPr>
                <w:rFonts w:cs="Arial" w:ascii="Arial" w:hAnsi="Arial"/>
                <w:sz w:val="20"/>
                <w:szCs w:val="20"/>
              </w:rPr>
              <w:t>намаляване на заплахите за кафявата мечка и нейните местообитания;</w:t>
            </w:r>
          </w:p>
          <w:p>
            <w:pPr>
              <w:pStyle w:val="Normal"/>
              <w:numPr>
                <w:ilvl w:val="0"/>
                <w:numId w:val="8"/>
              </w:numPr>
              <w:tabs>
                <w:tab w:val="clear" w:pos="720"/>
                <w:tab w:val="left" w:pos="432" w:leader="none"/>
              </w:tabs>
              <w:ind w:left="0" w:hanging="0"/>
              <w:jc w:val="both"/>
              <w:rPr/>
            </w:pPr>
            <w:r>
              <w:rPr>
                <w:rFonts w:cs="Arial" w:ascii="Arial" w:hAnsi="Arial"/>
                <w:sz w:val="20"/>
                <w:szCs w:val="20"/>
              </w:rPr>
              <w:t>проследяване на миграцията на птиците и обезопасяване на миграционните пътища;</w:t>
            </w:r>
          </w:p>
          <w:p>
            <w:pPr>
              <w:pStyle w:val="Normal"/>
              <w:numPr>
                <w:ilvl w:val="0"/>
                <w:numId w:val="8"/>
              </w:numPr>
              <w:tabs>
                <w:tab w:val="clear" w:pos="720"/>
                <w:tab w:val="left" w:pos="432" w:leader="none"/>
              </w:tabs>
              <w:ind w:left="0" w:hanging="0"/>
              <w:jc w:val="both"/>
              <w:rPr/>
            </w:pPr>
            <w:r>
              <w:rPr>
                <w:rFonts w:cs="Arial" w:ascii="Arial" w:hAnsi="Arial"/>
                <w:sz w:val="20"/>
                <w:szCs w:val="20"/>
              </w:rPr>
              <w:t>проект „Защитена местност Калимок-Бръшлен - влажната зона за природата и хората”;</w:t>
            </w:r>
          </w:p>
          <w:p>
            <w:pPr>
              <w:pStyle w:val="Normal"/>
              <w:numPr>
                <w:ilvl w:val="0"/>
                <w:numId w:val="8"/>
              </w:numPr>
              <w:tabs>
                <w:tab w:val="clear" w:pos="720"/>
                <w:tab w:val="left" w:pos="432" w:leader="none"/>
              </w:tabs>
              <w:ind w:left="0" w:hanging="0"/>
              <w:jc w:val="both"/>
              <w:rPr/>
            </w:pPr>
            <w:r>
              <w:rPr>
                <w:rFonts w:cs="Arial" w:ascii="Arial" w:hAnsi="Arial"/>
                <w:sz w:val="20"/>
                <w:szCs w:val="20"/>
              </w:rPr>
              <w:t>екипировка и оборудване на персонала за охрана и контрол на Защитена местност "Кайлъка" и др.</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ена и е приета от МС „Национална информационна и комуникационна стратегия за мрежата Натура 2000”, финансирана по ОПОС 2007-2013 г. Основната цел на документа е подготвяне на широката общественост и на заинтересованите страни за изработване на консенсусен подход при управлението на защитените зони. Така ще се генерира широка обществена подкрепа и ангажираност, както и ще се популяризират целите на мрежат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пълнява се проект „Картиране и определяне на природозащитното състояние на природните местообитания и видове – фаза 1” , финансиран от ОПОС 2007-2013 г. Проектът предвижда дейности по картиране и определяне на природозащитното състояние на природни местообитания и видове, които ще се извършват на територията на защитените зони за опазване на природните местообитания и на дивата флора и фауна, както и дейности по определяне на рискови за дивите птици територии при изграждане на ветрогенератори, които ще се изпълняват на територията на защитени зони за опазване на дивите птици и извън тях, с оглед на миграционните трасета. Изпълнението на проекта ще спомогне за запазване и устойчивото управление на природните ресурси на страната, тъй като ще даде възможност управлението да се основава на конкретна, надеждна и научно обоснована информация за видовете и местообитанията.</w:t>
            </w:r>
          </w:p>
          <w:p>
            <w:pPr>
              <w:pStyle w:val="Normal"/>
              <w:jc w:val="both"/>
              <w:rPr/>
            </w:pPr>
            <w:r>
              <w:rPr>
                <w:rFonts w:cs="Arial" w:ascii="Arial" w:hAnsi="Arial"/>
                <w:sz w:val="20"/>
                <w:szCs w:val="20"/>
              </w:rPr>
              <w:t>Ще се картират 228 защитени зони за местообитаният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ъс средства по Приоритетна ос 3 „Биоразнообразие“ на ОПОС 2007-2013 г. се изпълняват дейности за възстановяване на 100 местообитания на животински видове, 3 местообитания на растителни видове, 5 популации на растителни видове и 3 популации на животински видове.</w:t>
            </w:r>
          </w:p>
          <w:p>
            <w:pPr>
              <w:pStyle w:val="Normal"/>
              <w:jc w:val="both"/>
              <w:rPr/>
            </w:pPr>
            <w:r>
              <w:rPr>
                <w:rFonts w:cs="Arial" w:ascii="Arial" w:hAnsi="Arial"/>
                <w:sz w:val="20"/>
                <w:szCs w:val="20"/>
              </w:rPr>
              <w:t>По процедура по ОПОС 2007-2013 г. „Дейности за опазване и възстановяване на биологичното разнообразие в Република България” са в процес на изпълнение  22 проекта на обща стойност 19,8 млн. л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ru-RU"/>
              </w:rPr>
              <w:t>Осигурено бе финансиране от ПУДООС за 5 проекта за опазване на биоразнообразието и екотуризъм на обща стойност 485 497 лв.  (</w:t>
            </w:r>
            <w:r>
              <w:rPr>
                <w:rFonts w:cs="Arial" w:ascii="Arial" w:hAnsi="Arial"/>
                <w:sz w:val="20"/>
                <w:szCs w:val="20"/>
              </w:rPr>
              <w:t>Годишна издръжка на Спасителен  CITES Център - Стара Загора за 2013г.; Гражданско дружество ИБЕИ БДЗП "Докладване от РБ пред ЕК по "Директивата за оказване на дивите птици"; Институт по информационни и комуникационни трхнологии - БАН-Оценка на състоянието на популацията на кафявата мечка в България;Включване на нови територии от природно местообитание 62 СО в ЗЗ Натура 2000 в България ;Опазване на биологичното разнообразие и устойчиво използване на Мурсалски чай</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sz w:val="20"/>
                <w:szCs w:val="20"/>
              </w:rPr>
              <w:t>Беше извършено разплащане по 15 договора на обща стойност 426 970 лв. Финансирани от ПУДООС.</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Дирекцията на Природен парк „Врачански Балкан” стартира изграждането на Посетителски център, намиращ се в местността „Копана могила”. Центърът е част от проект „Изпълнение на дейности за устройството и управлението на Природен парк „Врачански Балкан”, който се финансира от Оперативна програма „Околна среда 2007 - 2013 г.”. Стойността му е 4,5 млн. лева. Посетителският център ще изпълнява комуникационна, образователна и управленска функция. В него ще бъдат разположени администрацията на Дирекция на ПП „Врачански Балкан”, образователно-интерпретативен център и контролна зала за наблюдение.</w:t>
            </w:r>
          </w:p>
          <w:p>
            <w:pPr>
              <w:pStyle w:val="Normal"/>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lang w:val="ru-RU"/>
              </w:rPr>
            </w:pPr>
            <w:r>
              <w:rPr>
                <w:rFonts w:cs="Arial" w:ascii="Arial" w:hAnsi="Arial"/>
                <w:sz w:val="20"/>
                <w:szCs w:val="20"/>
                <w:lang w:val="ru-RU"/>
              </w:rPr>
              <w:t>1</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5. Разработване на ефективни подходи за опазване на биологичното разнообрази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емане на Закон за изменение и допълнение на Закона за защитените те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цизиране на режимите на различните категории защитени територии; уточняване режимите по отношение на съществуващите обекти в защитените територии изключителна държавна собственост; намаляване на административната тежест за бизнеса, посредством премахване на подаването на декларации и уведомяването на РИОСВ при разпоредителни сделки в защитени територии; прецизиране на процедурите за обявяване и промени на защитени територии, както и процедурите за приемане и утвърждаване на планове за управление на защитени територии, посредством по-широко участие на обществеността; уточняване и прецизиране правомощията на регионалните органи на МОСВ при осъществяването на контрола и охраната на защитените територии, както и функциите на местната власт.</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несен за разглеждане и приемане от  Народното събрание на Закон за изменение и допълнение на Закона за защитените територии.</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snapToGrid w:val="false"/>
              <w:ind w:left="0" w:hanging="0"/>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lang w:val="ru-RU"/>
              </w:rPr>
            </w:pPr>
            <w:r>
              <w:rPr>
                <w:rFonts w:cs="Arial" w:ascii="Arial" w:hAnsi="Arial"/>
                <w:sz w:val="20"/>
                <w:szCs w:val="20"/>
                <w:lang w:val="ru-RU"/>
              </w:rPr>
              <w:t>2</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Създаване на система за оценка на популацията на кафявата мечка и дивата коз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добро информационно осигуряване на дейностите по опазване видов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ъздадени алгоритми за установяване на числеността на популациите и подобряване на методиката за мониторинг.  </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ализиран е проект, финансиран от ОПОС "Опазване на дивата коза и кафявата мечка в България (извън териториите на национални и природни паркове и резервати и поддържани резервати) чрез изпълнение на компоненти на плановете за действие за дивата коза и мечката” с бенефициент Българска фондация Биоразнообрази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 проекта са извършени следните основни дейности: проучване на миграциите на дивата коза и коридорите между отделните субпопулации с цел изясняване на „слаби места” в опазването им; оценка на възможностите за реинтродукция на дива коза в подходящи местообитания в Западна и Източна Стара планина, Осогово и Славянка; оценка на влиянието на трофейният лов на дива коза по реда на изключенията върху състоянието на популациите; ГИС модел на разпространението на дивата коза в България в ловностопански райони, територии на РИОСВ, и местата предвидени за оценка на възможностите за реинтродукция на дива коза; проучване на незаконния отстрел на територията на ловностопанските райони на ЛРД около трите Национални парка и резерватите в Родопите; проучване на влиянието на паразитни, заразни и недоимъчни болести върху популациите на дивата коза; мерки за намаляване на конфликта човек-мечка; анализ на фрагментацията и степен на пригодност на биокоридорите между субопопулациите от мечк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пълнява се проект, финансиран от ОПОС "Устойчиво управление на вида кафява мечка и намаляване на причиняваните от нея щети върху селскостопанското имущество на територията на РИОСВ Смолян" с бенефициент РИОСВ Смолян. Проектът предвижда: дългосрочна програма от мерки за намаляване на щетите от мечки; прилагане на спешни и неотложни мерки за намаляване и смекчаване на щетите от мечки; изграждане на информационно наблюдателна система за кафявата мечка и щетите причинявани от нея.</w:t>
            </w:r>
          </w:p>
          <w:p>
            <w:pPr>
              <w:pStyle w:val="Normal"/>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Организиране на семинари и курсове за обучение на персонала на зоологическите градини в страната.</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Възлагане на независима оценка и мониторинг на условията в зоопарковет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Изготвяне на национален регистър на дивите животни, предмет на регистрация по Закона за защита на животнит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Изготвяне на проект на Наредба за условията за отглеждане на дивите животни, извън зоологическите градини, центровете за отглеждане и размножаване на защитени видове, спасителните центрове и базите за интензивно отглеждане на дивеча, </w:t>
            </w:r>
            <w:r>
              <w:rPr>
                <w:rFonts w:eastAsia="Calibri" w:cs="Arial" w:ascii="Arial" w:hAnsi="Arial"/>
                <w:sz w:val="20"/>
                <w:szCs w:val="20"/>
                <w:lang w:val="ru-RU"/>
              </w:rPr>
              <w:t>съобразени с техните физиологични и поведенчески особености</w:t>
            </w:r>
            <w:r>
              <w:rPr>
                <w:rFonts w:eastAsia="Calibri" w:cs="Arial" w:ascii="Arial" w:hAnsi="Arial"/>
                <w:sz w:val="20"/>
                <w:szCs w:val="20"/>
              </w:rPr>
              <w:t>, съгласно чл. 22, ал. 3 от Закона за защита на животните.</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Съгласуване и приемане на Наредба за условията и минималните изисквания за отглеждане и участие на животни в циркове, вариетета и други</w:t>
            </w:r>
            <w:r>
              <w:rPr>
                <w:rFonts w:cs="Arial" w:ascii="Arial" w:hAnsi="Arial"/>
                <w:b/>
                <w:sz w:val="20"/>
                <w:szCs w:val="20"/>
                <w:lang w:val="ru-RU"/>
              </w:rPr>
              <w:t xml:space="preserve"> </w:t>
            </w:r>
            <w:r>
              <w:rPr>
                <w:rFonts w:cs="Arial" w:ascii="Arial" w:hAnsi="Arial"/>
                <w:sz w:val="20"/>
                <w:szCs w:val="20"/>
                <w:lang w:val="ru-RU"/>
              </w:rPr>
              <w:t>увеселителни заведения и необходимите професионални умения на лицата, които се грижат за животните</w:t>
            </w:r>
            <w:r>
              <w:rPr>
                <w:rFonts w:cs="Arial" w:ascii="Arial" w:hAnsi="Arial"/>
                <w:sz w:val="20"/>
                <w:szCs w:val="20"/>
              </w:rPr>
              <w:t>, съгласно чл. 26 от Закона за защита на животни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одобряване на квалификацията на служителите в зоопарковете в страната и повишаване на капацитета на контролните органи.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добряване на условията за отглеждане на диви животни, извън естествената им сред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Установяване на актуалното състояние, с цел планиране на действия за подобряване на условията за отглеждане на диви животни, извън естествената им среда. Изпълнение на европейските изисквания (Директива 1999/22Е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нформация за дивите животни, отглеждани извън зоологически градини и спасителни центров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ъвеждане на стандарти за отглеждане на диви животни, извън зоологически градини, центрове за отглеждане и размножаване на защитени видове, спасителни центрове и бази за интензивно стопанисване на дивеча.</w:t>
            </w:r>
          </w:p>
          <w:p>
            <w:pPr>
              <w:pStyle w:val="Normal"/>
              <w:jc w:val="both"/>
              <w:rPr>
                <w:rFonts w:ascii="Arial" w:hAnsi="Arial" w:cs="Arial"/>
                <w:sz w:val="20"/>
                <w:szCs w:val="20"/>
              </w:rPr>
            </w:pPr>
            <w:r>
              <w:rPr>
                <w:rFonts w:cs="Arial" w:ascii="Arial" w:hAnsi="Arial"/>
                <w:sz w:val="20"/>
                <w:szCs w:val="20"/>
              </w:rPr>
            </w:r>
          </w:p>
          <w:p>
            <w:pPr>
              <w:pStyle w:val="Normal"/>
              <w:ind w:left="16" w:hanging="0"/>
              <w:jc w:val="both"/>
              <w:rPr/>
            </w:pPr>
            <w:r>
              <w:rPr>
                <w:rFonts w:cs="Arial" w:ascii="Arial" w:hAnsi="Arial"/>
                <w:sz w:val="20"/>
                <w:szCs w:val="20"/>
                <w:lang w:val="ru-RU"/>
              </w:rPr>
              <w:t xml:space="preserve">Актуализиране на разпоредби, свързани със защитените видове (вкл. с видове по </w:t>
            </w:r>
            <w:r>
              <w:rPr>
                <w:rFonts w:cs="Arial" w:ascii="Arial" w:hAnsi="Arial"/>
                <w:sz w:val="20"/>
                <w:szCs w:val="20"/>
              </w:rPr>
              <w:t>CITES</w:t>
            </w:r>
            <w:r>
              <w:rPr>
                <w:rFonts w:cs="Arial" w:ascii="Arial" w:hAnsi="Arial"/>
                <w:sz w:val="20"/>
                <w:szCs w:val="20"/>
                <w:lang w:val="ru-RU"/>
              </w:rPr>
              <w:t>, във връзка с изменения в Регламент ЕС 865/2006), зоологическите градини и чуждите видове животни и растения.</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Изготвяне и приемане на стандарти за </w:t>
            </w:r>
            <w:r>
              <w:rPr>
                <w:rFonts w:cs="Arial" w:ascii="Arial" w:hAnsi="Arial"/>
                <w:sz w:val="20"/>
                <w:szCs w:val="20"/>
                <w:lang w:val="ru-RU"/>
              </w:rPr>
              <w:t>условията и минималните изисквания за отглеждане и участие на животни в циркове, вариетета и други увеселителни заведения и необходимите професионални умения на лицата, които се грижат за животните.</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веден семинар през 2013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пълнение на проект за независима оценка и мониторинг на зоопарковете в страна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Създаден регистър.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готвен проект на наредб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несен за разглеждане и приемане от  Народното събрание на Закон за изменение и допълнение на Закона за биологичното разнообраз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риет проект на Наредба. </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еминарът е проведен в зоопарк Стара Загора, в  два модула – теоретична и практическа част. Участвали са служители на 15 зоологически градини, Спасителен център за диви животни Ст. Загора, РИОСВ Ст. Загора. </w:t>
            </w:r>
          </w:p>
          <w:p>
            <w:pPr>
              <w:pStyle w:val="Normal"/>
              <w:jc w:val="both"/>
              <w:rPr/>
            </w:pPr>
            <w:r>
              <w:rPr>
                <w:rFonts w:cs="Arial" w:ascii="Arial" w:hAnsi="Arial"/>
                <w:sz w:val="20"/>
                <w:szCs w:val="20"/>
              </w:rPr>
              <w:t>Изработен е проект, отразени са бележките относно проекта. Провежда се процедура по съгласуван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Създаден е регистър. Регулярно се получават нови регистрационни карти от съответните РИОС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бсъждане и събиране на допълнителна информация и материал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зготвен е проект на Наредба, съгласно Закона за защита на животни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 2013 г. от централно управление на МОСВ са издадени 64 бр. разрешения за изключения от забраните въведени със ЗБР за защитени видове растения и животни и са издадени 244 бр.  разрешения по CITES за износ/внос и реекспорт на животни и раст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емане на Закон за изменение и допълнение на Закона за биологичното разнообраз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движда се изграждане на система за категоризация на зоологическите градини и хармонизиране на изискванията за търговията със застрашени видове с новите изисквания и тенденции, залегнали в законодателството на Европейския съюз.</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несен за разглеждане и приемане от  Народното събрание на Закон за изменение и допълнение на Закона за биологичното разнообразие.</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ен е проект на ЗИД на Закона за биологичното разнообразие, който предвижда:</w:t>
            </w:r>
          </w:p>
          <w:p>
            <w:pPr>
              <w:pStyle w:val="Normal"/>
              <w:numPr>
                <w:ilvl w:val="0"/>
                <w:numId w:val="8"/>
              </w:numPr>
              <w:tabs>
                <w:tab w:val="clear" w:pos="720"/>
                <w:tab w:val="left" w:pos="432" w:leader="none"/>
              </w:tabs>
              <w:ind w:left="0" w:hanging="0"/>
              <w:jc w:val="both"/>
              <w:rPr>
                <w:rFonts w:ascii="Arial" w:hAnsi="Arial" w:cs="Arial"/>
                <w:sz w:val="20"/>
                <w:szCs w:val="20"/>
              </w:rPr>
            </w:pPr>
            <w:r>
              <w:rPr>
                <w:rFonts w:cs="Arial" w:ascii="Arial" w:hAnsi="Arial"/>
                <w:sz w:val="20"/>
                <w:szCs w:val="20"/>
              </w:rPr>
              <w:t>Разработване на изисквания за опазване на генетичната чистота на дивите видове,  внос на чужди видове и ограничаване на вноса на инвазивни видове.</w:t>
            </w:r>
          </w:p>
          <w:p>
            <w:pPr>
              <w:pStyle w:val="Normal"/>
              <w:numPr>
                <w:ilvl w:val="0"/>
                <w:numId w:val="8"/>
              </w:numPr>
              <w:tabs>
                <w:tab w:val="clear" w:pos="720"/>
                <w:tab w:val="left" w:pos="432" w:leader="none"/>
              </w:tabs>
              <w:ind w:left="0" w:hanging="0"/>
              <w:jc w:val="both"/>
              <w:rPr/>
            </w:pPr>
            <w:r>
              <w:rPr>
                <w:rFonts w:cs="Arial" w:ascii="Arial" w:hAnsi="Arial"/>
                <w:sz w:val="20"/>
                <w:szCs w:val="20"/>
              </w:rPr>
              <w:t>Актуализиране на: разпоредби, отнасящи се до защитени видове; разпоредби, свързани с международната и вътрешната търговия с видове по CITES (във връзка с изменения в Регламент ЕС 865/2006); разпоредби, отнасящи се до отглеждане на диви животни извън естествената им сред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тартиране на проект със средства, осигурени от ОПОС, за разработване на нова Стратегия за опазване на биологичното разнообразие в Р. България и Трети национален план за биологичното разнообразие 2014-2020 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пределяне насоките и приоритетните действия, в които да се развива опазването на биологичното разнообразие в странат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ена нова Стратегия за опазване на биологичното разнообразие в Р. България и Трети национален план за биологичното разнообразие 2014-2020 г.</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процес на подгото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пълнение на проекти, с финансиране от международни финансови източници (програма LIFE+, Регионална програма на ЕС за културно и природно наследство в Югоизточна Европа и др.), по които МОСВ е партньор.</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Обезпечаване на ефективна защита на природни местообитания и видове с европейско и национално значение в Националната екологична мрежа (защитени територии и защитени зони по Натура 2000) и извън нея.</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rPr>
              <w:t>Създаване на възможности за развитието на туризма, вкл. на всички форми на специализирания туризъм, както и за прилагане на устойчиви практики за ползване на природните ресурс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ru-RU"/>
              </w:rPr>
            </w:pPr>
            <w:r>
              <w:rPr>
                <w:rFonts w:cs="Arial" w:ascii="Arial" w:hAnsi="Arial"/>
                <w:sz w:val="20"/>
                <w:szCs w:val="20"/>
              </w:rPr>
              <w:t>По-добро информационно осигуряване на дейностите по опазване на биологичното разнообразие и екосистемните услуги, и защита срещу инвазивни чужди видове.</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rPr>
              <w:t>Опазване на кафявата мечка и постигане на безконфликтно съжителство с местното население в регионите с най-значима меча популац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Разработване на ефективни подходи за опазване на биологичното разнообразие в реките на Европ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пълняват се проекти, с финансиране от международни финансови източници (програма LIFE+, Регионална програма на ЕС за културно и природно наследство в Югоизточна Европа и др.), по които МОСВ е партньор, насочени към:</w:t>
            </w:r>
          </w:p>
          <w:p>
            <w:pPr>
              <w:pStyle w:val="Normal"/>
              <w:numPr>
                <w:ilvl w:val="0"/>
                <w:numId w:val="8"/>
              </w:numPr>
              <w:tabs>
                <w:tab w:val="clear" w:pos="720"/>
                <w:tab w:val="left" w:pos="432" w:leader="none"/>
              </w:tabs>
              <w:ind w:left="0" w:hanging="0"/>
              <w:jc w:val="both"/>
              <w:rPr/>
            </w:pPr>
            <w:r>
              <w:rPr>
                <w:rFonts w:cs="Arial" w:ascii="Arial" w:hAnsi="Arial"/>
                <w:sz w:val="20"/>
                <w:szCs w:val="20"/>
              </w:rPr>
              <w:t>опазване на кафявата мечка и постигане на безконфликтно съжителство с местното население в регионите с най-значима меча популация, посредством повишаване осведомеността на населението, осигуряване на електропастири за опазване на домашни животни и пчелини на местни животновъди и пчелари, обучение и оборудване на служители от трите национални парка и РИОСВ Смолян и др.;</w:t>
            </w:r>
          </w:p>
          <w:p>
            <w:pPr>
              <w:pStyle w:val="Normal"/>
              <w:numPr>
                <w:ilvl w:val="0"/>
                <w:numId w:val="8"/>
              </w:numPr>
              <w:tabs>
                <w:tab w:val="clear" w:pos="720"/>
                <w:tab w:val="left" w:pos="432" w:leader="none"/>
              </w:tabs>
              <w:ind w:left="0" w:hanging="0"/>
              <w:jc w:val="both"/>
              <w:rPr/>
            </w:pPr>
            <w:r>
              <w:rPr>
                <w:rFonts w:cs="Arial" w:ascii="Arial" w:hAnsi="Arial"/>
                <w:sz w:val="20"/>
                <w:szCs w:val="20"/>
              </w:rPr>
              <w:t>създаване на мрежа от малки защитени територии за 47 растителни видове с висока консервационна стойност, останали на територията на страната с единични находища и нуждаещи се от спешна защита и консервационни мерки; по проекта са разработени мониторингови планове за 34 целеви вида и са подготвени и подадени в МОСВ повече от 30 предложения за стартиране на процедури за обявяване на защитени местности;</w:t>
            </w:r>
          </w:p>
          <w:p>
            <w:pPr>
              <w:pStyle w:val="Normal"/>
              <w:numPr>
                <w:ilvl w:val="0"/>
                <w:numId w:val="8"/>
              </w:numPr>
              <w:tabs>
                <w:tab w:val="clear" w:pos="720"/>
                <w:tab w:val="left" w:pos="432" w:leader="none"/>
              </w:tabs>
              <w:ind w:left="0" w:hanging="0"/>
              <w:jc w:val="both"/>
              <w:rPr>
                <w:rFonts w:ascii="Arial" w:hAnsi="Arial" w:cs="Arial"/>
                <w:sz w:val="20"/>
                <w:szCs w:val="20"/>
              </w:rPr>
            </w:pPr>
            <w:r>
              <w:rPr>
                <w:rFonts w:cs="Arial" w:ascii="Arial" w:hAnsi="Arial"/>
                <w:sz w:val="20"/>
                <w:szCs w:val="20"/>
              </w:rPr>
              <w:t>опазване на природни местообитания и местообитания на видове от европейска значимост в района на Странджа чрез демонстриране на ползите за местните хора от защитените територии и активното им въвличане в опазване на биоразнообразието; проучване на възможността за обявяване на първи български биосферен резерват в района на Странджа; устойчиво интегрирано управление на международни речни коридори в страните от Югоизточна Европа.</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МОСВ участва като асоцииран бенефициент по проект, финансиран от финансов инструмент Life+ - “Пилотна мрежа от малки защитени територии за видове от българската флора по модела “растителни микрорезервати” (BulPlantNet – Life08NAT/BG/279) с Координиращ бенефициент -  Институт по биоразнообразие и екосистемни изследвания към БАН. </w:t>
            </w:r>
          </w:p>
          <w:p>
            <w:pPr>
              <w:pStyle w:val="Normal"/>
              <w:jc w:val="both"/>
              <w:rPr>
                <w:rFonts w:ascii="Arial" w:hAnsi="Arial" w:cs="Arial"/>
                <w:sz w:val="20"/>
                <w:szCs w:val="20"/>
              </w:rPr>
            </w:pPr>
            <w:r>
              <w:rPr>
                <w:rFonts w:cs="Arial" w:ascii="Arial" w:hAnsi="Arial"/>
                <w:sz w:val="20"/>
                <w:szCs w:val="20"/>
              </w:rPr>
              <w:t xml:space="preserve">Общата стойност на проекта е 503 778 €. </w:t>
            </w:r>
          </w:p>
          <w:p>
            <w:pPr>
              <w:pStyle w:val="Normal"/>
              <w:jc w:val="both"/>
              <w:rPr>
                <w:rFonts w:ascii="Arial" w:hAnsi="Arial" w:cs="Arial"/>
                <w:sz w:val="20"/>
                <w:szCs w:val="20"/>
              </w:rPr>
            </w:pPr>
            <w:r>
              <w:rPr>
                <w:rFonts w:cs="Arial" w:ascii="Arial" w:hAnsi="Arial"/>
                <w:sz w:val="20"/>
                <w:szCs w:val="20"/>
              </w:rPr>
              <w:t xml:space="preserve">Продължителност на проекта - 42 месеца. </w:t>
            </w:r>
          </w:p>
          <w:p>
            <w:pPr>
              <w:pStyle w:val="Normal"/>
              <w:jc w:val="both"/>
              <w:rPr/>
            </w:pPr>
            <w:r>
              <w:rPr>
                <w:rFonts w:cs="Arial" w:ascii="Arial" w:hAnsi="Arial"/>
                <w:sz w:val="20"/>
                <w:szCs w:val="20"/>
              </w:rPr>
              <w:t>Целта на проекта е да бъдат опазени уникални видове от българската флора и такива с единични или малко на брой находища, чиито популации се намират извън съществуващите защитени територии и са изложени на голям риск от унищожаване.</w:t>
            </w:r>
          </w:p>
          <w:p>
            <w:pPr>
              <w:pStyle w:val="Normal"/>
              <w:jc w:val="both"/>
              <w:rPr/>
            </w:pPr>
            <w:r>
              <w:rPr>
                <w:rFonts w:cs="Arial" w:ascii="Arial" w:hAnsi="Arial"/>
                <w:sz w:val="20"/>
                <w:szCs w:val="20"/>
              </w:rPr>
              <w:t>Постигането на тази цел се осъществява чрез прилагане на концепцията за Растителните микро-резервати в България, чрез изграждане на мрежа от малки защитени местности.</w:t>
            </w:r>
          </w:p>
          <w:p>
            <w:pPr>
              <w:pStyle w:val="Normal"/>
              <w:jc w:val="both"/>
              <w:rPr/>
            </w:pPr>
            <w:r>
              <w:rPr>
                <w:rFonts w:cs="Arial" w:ascii="Arial" w:hAnsi="Arial"/>
                <w:sz w:val="20"/>
                <w:szCs w:val="20"/>
              </w:rPr>
              <w:t xml:space="preserve">Постигнати резултати и конкретни дейности в периода 01.01.2013 – 31.12.2013 г.: </w:t>
            </w:r>
          </w:p>
          <w:p>
            <w:pPr>
              <w:pStyle w:val="Normal"/>
              <w:jc w:val="both"/>
              <w:rPr>
                <w:rFonts w:ascii="Arial" w:hAnsi="Arial" w:cs="Arial"/>
                <w:sz w:val="20"/>
                <w:szCs w:val="20"/>
              </w:rPr>
            </w:pPr>
            <w:r>
              <w:rPr>
                <w:rFonts w:cs="Arial" w:ascii="Arial" w:hAnsi="Arial"/>
                <w:sz w:val="20"/>
                <w:szCs w:val="20"/>
              </w:rPr>
              <w:t>- 7  плана за действие са обсъдени на НСБР, с решение да бъдат приети. След отразяване на направените бележки ще бъдат представени за утвърждаване от министър</w:t>
            </w:r>
          </w:p>
          <w:p>
            <w:pPr>
              <w:pStyle w:val="Normal"/>
              <w:jc w:val="both"/>
              <w:rPr/>
            </w:pPr>
            <w:r>
              <w:rPr>
                <w:rFonts w:cs="Arial" w:ascii="Arial" w:hAnsi="Arial"/>
                <w:sz w:val="20"/>
                <w:szCs w:val="20"/>
              </w:rPr>
              <w:t xml:space="preserve">- Проведен мониторинг в 12 сайта с участието на експерти от 3 РИОСВ </w:t>
            </w:r>
          </w:p>
          <w:p>
            <w:pPr>
              <w:pStyle w:val="Normal"/>
              <w:jc w:val="both"/>
              <w:rPr>
                <w:rFonts w:ascii="Arial" w:hAnsi="Arial" w:cs="Arial"/>
                <w:sz w:val="20"/>
                <w:szCs w:val="20"/>
              </w:rPr>
            </w:pPr>
            <w:r>
              <w:rPr>
                <w:rFonts w:cs="Arial" w:ascii="Arial" w:hAnsi="Arial"/>
                <w:sz w:val="20"/>
                <w:szCs w:val="20"/>
              </w:rPr>
              <w:t>- Проведени in situ дейности в находището на 1 вид</w:t>
            </w:r>
          </w:p>
          <w:p>
            <w:pPr>
              <w:pStyle w:val="Normal"/>
              <w:jc w:val="both"/>
              <w:rPr>
                <w:rFonts w:ascii="Arial" w:hAnsi="Arial" w:cs="Arial"/>
                <w:sz w:val="20"/>
                <w:szCs w:val="20"/>
                <w:lang w:val="ru-RU"/>
              </w:rPr>
            </w:pPr>
            <w:r>
              <w:rPr>
                <w:rFonts w:cs="Arial" w:ascii="Arial" w:hAnsi="Arial"/>
                <w:sz w:val="20"/>
                <w:szCs w:val="20"/>
                <w:lang w:val="ru-RU"/>
              </w:rPr>
              <w:t xml:space="preserve">- </w:t>
            </w:r>
            <w:r>
              <w:rPr>
                <w:rFonts w:cs="Arial" w:ascii="Arial" w:hAnsi="Arial"/>
                <w:sz w:val="20"/>
                <w:szCs w:val="20"/>
              </w:rPr>
              <w:t xml:space="preserve">Обявени 29 малки защитени местности (микрорезервати) </w:t>
            </w:r>
          </w:p>
          <w:p>
            <w:pPr>
              <w:pStyle w:val="Normal"/>
              <w:jc w:val="both"/>
              <w:rPr>
                <w:rFonts w:ascii="Arial" w:hAnsi="Arial" w:cs="Arial"/>
                <w:sz w:val="20"/>
                <w:szCs w:val="20"/>
              </w:rPr>
            </w:pPr>
            <w:r>
              <w:rPr>
                <w:rFonts w:cs="Arial" w:ascii="Arial" w:hAnsi="Arial"/>
                <w:sz w:val="20"/>
                <w:szCs w:val="20"/>
              </w:rPr>
              <w:t>- Попълнена еx situ  колекцията с 3 вида. За 2 вида е извършена реинтродукция в естествените местообитания с растения, отгледани от семен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МОСВ участва като асоцииран бенефициент и партньор по реализацията на проект на Сдружение за дива природа – Балкани (СДП – Балкани) “Подобряване на условията за едрите хищници – трансфер на най-добрите практики”. Проектът е финансиран по финансов инструмент Life+. В проекта за включени дирекции от МОСВ и РИОСВ Смолян. През месец февруари 2013г., съгласно споразумението за отпускане на гранта и при спазване на срока за приключване на проекта (31.03.2013г.), бе извършен цялостен финансов и документален одит на проекта, като всички извършени разходи бяха верифицирани и приети за действителни. </w:t>
            </w:r>
          </w:p>
          <w:p>
            <w:pPr>
              <w:pStyle w:val="Normal"/>
              <w:jc w:val="both"/>
              <w:rPr/>
            </w:pPr>
            <w:r>
              <w:rPr>
                <w:rFonts w:cs="Arial" w:ascii="Arial" w:hAnsi="Arial"/>
                <w:sz w:val="20"/>
                <w:szCs w:val="20"/>
              </w:rPr>
              <w:t>ДПП Странджа работи от 2011 г. по  изпълнението на международен проект, финансиран по Оперативна  програма „Югоизточна Европа”: „По-добро управление и прилагане на мерките за защита в  зоните от мрежата Натура 2000”.</w:t>
            </w:r>
          </w:p>
          <w:p>
            <w:pPr>
              <w:pStyle w:val="Normal"/>
              <w:jc w:val="both"/>
              <w:rPr/>
            </w:pPr>
            <w:r>
              <w:rPr>
                <w:rFonts w:cs="Arial" w:ascii="Arial" w:hAnsi="Arial"/>
                <w:sz w:val="20"/>
                <w:szCs w:val="20"/>
              </w:rPr>
              <w:t>Дейностите по Проекта в Странджа са насочени към определяне съвременното състояние, заплахите и мерките за опазване на дюните, на блатните костенурки и на белите щъркели.</w:t>
            </w:r>
          </w:p>
          <w:p>
            <w:pPr>
              <w:pStyle w:val="Normal"/>
              <w:jc w:val="both"/>
              <w:rPr/>
            </w:pPr>
            <w:r>
              <w:rPr>
                <w:rFonts w:cs="Arial" w:ascii="Arial" w:hAnsi="Arial"/>
                <w:sz w:val="20"/>
                <w:szCs w:val="20"/>
              </w:rPr>
              <w:t>В рамките на проекта  Дирекцията на Парка ще работи за  дългосрочното опазване на богатото биологично разнообразие на Странджа планина, включително прилежащите  10% от българското Черноморското крайбрежие.</w:t>
            </w:r>
          </w:p>
          <w:p>
            <w:pPr>
              <w:pStyle w:val="Normal"/>
              <w:jc w:val="both"/>
              <w:rPr/>
            </w:pPr>
            <w:r>
              <w:rPr>
                <w:rFonts w:cs="Arial" w:ascii="Arial" w:hAnsi="Arial"/>
                <w:sz w:val="20"/>
                <w:szCs w:val="20"/>
              </w:rPr>
              <w:t>Друга основна цел на проекта е да повиши осведомеността  сред широк кръг заинтересовани страни за възможностите за развитие на устойчивия туризъм и биологично земеделие в  зоните от Натура 2000 мрежата и Парк Странджа.</w:t>
            </w:r>
          </w:p>
          <w:p>
            <w:pPr>
              <w:pStyle w:val="Normal"/>
              <w:jc w:val="both"/>
              <w:rPr/>
            </w:pPr>
            <w:r>
              <w:rPr>
                <w:rFonts w:cs="Arial" w:ascii="Arial" w:hAnsi="Arial"/>
                <w:sz w:val="20"/>
                <w:szCs w:val="20"/>
              </w:rPr>
              <w:t>Продължителността на проекта е 36 месеца, като изпълнението му ще приключи на 31 януари 2014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ПП Странджа  изпълнява и проект, финансиран от ОПОС „Опазване и възстановяване на редки и защитени растителни видове на територията на Природен парк "Странджа". Целта на проекта е опазване и възстановяване популациите на единадесет застрашени растителни вида на територията на Природен парк „Странджа”. По проекта се предвижда: създаване на специализиран разсадник за посадъчен материал за редки и защитени видове от територията на Природен парк "Странджа"; подобряване и информационно обезпечаване на посетителска инфраструктура (създаване на седем посетителски маршрута); оформяне на вековни дървета като природни забележителности-атракции: ограждане, поставяне на информационни и насочващи табели (на място); създаване на проектна експозиция "Редки и защитени видове на Страндж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работка, подаване и защита на програма BG 03 „Биологично разнообразие и екосистемни услуги”, съфинансирана от Финансовия механизъм на Европейското икономическо пространств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Целта на програмата е намаляване и възстановяване на загубата на биологично разнообразие. Тя предвижда да осигури финансиране за приоритети, извън обхвата на наличните финансиращи програми. Най-съществена част от ресурса на програмата се предвижда да бъде изразходен за дейности, свързани с изискването на Стратегията на ЕС за биологичното разнообразие (2011-2020 г.) за оценка и картиране (описване) на екосистемите и техните услуги до 2014 г.</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добрена от донора програма BG 03 „Биологично разнообразие и екосистемни услуги”.</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з 2013 г. програмното предложение бе подадено и след преговори с донора и демаркация с подготвяната ОП „Околна среда 2014-2020 г.” в него бяха внесени корекции, в т.ч. поисканото от донора включване на още един предефиниран проект с методическа насоченост и бенефициент МОСВ.</w:t>
            </w:r>
          </w:p>
          <w:p>
            <w:pPr>
              <w:pStyle w:val="Normal"/>
              <w:jc w:val="both"/>
              <w:rPr/>
            </w:pPr>
            <w:r>
              <w:rPr>
                <w:rFonts w:cs="Arial" w:ascii="Arial" w:hAnsi="Arial"/>
                <w:sz w:val="20"/>
                <w:szCs w:val="20"/>
              </w:rPr>
              <w:t>Програма BG 03 „Биологично разнообразие и екосистеми”, бе одобрена през октомври 2013 г., а програмното спроазумение бе подписано от донорите в края на годината, от българска страна – на 06.01.2014 г.</w:t>
            </w:r>
          </w:p>
          <w:p>
            <w:pPr>
              <w:pStyle w:val="Normal"/>
              <w:jc w:val="both"/>
              <w:rPr/>
            </w:pPr>
            <w:r>
              <w:rPr>
                <w:rFonts w:cs="Arial" w:ascii="Arial" w:hAnsi="Arial"/>
                <w:sz w:val="20"/>
                <w:szCs w:val="20"/>
              </w:rPr>
              <w:t xml:space="preserve">Програмата ще финансира два проекта за изграждане на институционален капацитет (методическо подпомагане и доразработка на информационната система за биологично разнообразие), както и малка грантова схема за доброволци и три покани за набиране на проектни предложения в различни области - за международна мрежа за ранно предупреждение и борба с инвазивни видове, за картирането на екосистемите извън НАТУРА 2000 и тяхната биофизична оценка и за други свързани теми, в т.ч. достъпа до генетични ресурси (съгласно Протокола от Нагоя) и адаптацията към изменението на климата. </w:t>
            </w:r>
          </w:p>
          <w:p>
            <w:pPr>
              <w:pStyle w:val="Normal"/>
              <w:jc w:val="both"/>
              <w:rPr/>
            </w:pPr>
            <w:r>
              <w:rPr>
                <w:rFonts w:cs="Arial" w:ascii="Arial" w:hAnsi="Arial"/>
                <w:sz w:val="20"/>
                <w:szCs w:val="20"/>
              </w:rPr>
              <w:t>Като част от подготовката на програмата, България участва активно в дейността на Работна група за картиране и оценка на екосистемните услуги (MAES) към Европейската комисия, като е съпредседател (съвместно с Европейската агенция за околна среда) на пилотно изследване  „Осчетоводяване на природния капитал” и участва в два други пилота.</w:t>
            </w:r>
          </w:p>
          <w:p>
            <w:pPr>
              <w:pStyle w:val="Normal"/>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даване от бенефициентите на проектни предложения по обявената процедура по ОПОС - “Повишаване капацитета на териториалните структури на Главна дирекция „Пожарна безопасност и защита на населението” към Министерство на вътрешните работи за реакция при горски пожари в национални паркове, природни паркове, резерват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добряване на техническите възможности и капацитет за предотвратяване и борба с горските пожар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дадени и одобрени проектни предложения</w:t>
            </w:r>
            <w:r>
              <w:rPr>
                <w:rFonts w:cs="Arial" w:ascii="Arial" w:hAnsi="Arial"/>
                <w:sz w:val="20"/>
                <w:szCs w:val="20"/>
                <w:lang w:val="ru-RU"/>
              </w:rPr>
              <w:t>,</w:t>
            </w:r>
            <w:r>
              <w:rPr>
                <w:rFonts w:cs="Arial" w:ascii="Arial" w:hAnsi="Arial"/>
                <w:sz w:val="20"/>
                <w:szCs w:val="20"/>
              </w:rPr>
              <w:t xml:space="preserve"> сключени договори с бенефициента и стартиране изпълнението на проектите.</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ключени са договори и се изпълняват 2 проекта по процедури "Транспортно–техническо обезпечаване изпълнението на дейности в защитени територии изключителна държавна собственост" и "Повишаване капацитета на териториалните структури на Главна дирекция „Пожарна безопасност и защита на населението” към Министерство на вътрешните работи за реакция при горски пожари в национални паркове, природни паркове, резервати и поддържани резерват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егистрация на помещенията, в които се работи с генетично модифицирани организми в контролирани условия и издаване на съответните разрешения за дейности с генетично модифицирани организми (ГМО) в контролирани услов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добряване на контрола върху работата с генетично модифицирани организми в контролирани условия и освобождаването им в околната сред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Транспонирани са изискванията на Директиви 2001/18/ЕС и 2009/41/ЕС в Закона за генетично модифицираните организми и Наредбата за работа с генетично модифицирани организми (ГМО) в контролирани условия, като се конкретизират условията за безопасност, условията и редът за извършване на оценката на риска от работата с ГМО в контролирани условия, предпазните и защитните мерки и др. </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Изготвен е </w:t>
            </w:r>
            <w:r>
              <w:rPr>
                <w:rFonts w:cs="Arial" w:ascii="Arial" w:hAnsi="Arial"/>
                <w:sz w:val="20"/>
                <w:szCs w:val="20"/>
                <w:lang w:val="ru-RU"/>
              </w:rPr>
              <w:t>Законопроект за изменение и допълнение на Закона за генетично модифицирани организми с цел да се приведе националното законодателство в областта на биологичната безопасност в съответствие с действащото Европейско законодателство, като същевременно се подобри защитата на гражданите от потенциално вредни агенти (генетично модифицирани организми (ГМО) и химикали). Предложените промени са в отговор на мотивирано становище 2010/2152 C(2012) 2588 от 26 април 2012 г. на ЕК по Нарушение № 2010/2152, с което Република България се приканва да промени чл. 17, ал. 1 от ЗГМО, като включи в обхвата му и дейности с ГМО без риск за човешкото здраве и околната среда, с което привежда Закона в съответствие с Директива 2009/41/ЕО относно работата с генетично модифицирани микроорганизми в контролирани условия.</w:t>
            </w:r>
          </w:p>
          <w:p>
            <w:pPr>
              <w:pStyle w:val="Normal"/>
              <w:jc w:val="both"/>
              <w:rPr/>
            </w:pPr>
            <w:r>
              <w:rPr>
                <w:rFonts w:cs="Arial" w:ascii="Arial" w:hAnsi="Arial"/>
                <w:sz w:val="20"/>
                <w:szCs w:val="20"/>
              </w:rPr>
              <w:t>Със законопроекта се въвежда изричното задължение работата с ГМО в контролирани условия да се извършва в регистрирани помещения, които осигуряват адекватна защита, дори когато дадените организми не представляват риск за здравето на човека и животните, и за околната среда.</w:t>
            </w:r>
          </w:p>
          <w:p>
            <w:pPr>
              <w:pStyle w:val="Normal"/>
              <w:jc w:val="both"/>
              <w:rPr/>
            </w:pPr>
            <w:r>
              <w:rPr>
                <w:rFonts w:cs="Arial" w:ascii="Arial" w:hAnsi="Arial"/>
                <w:sz w:val="20"/>
                <w:szCs w:val="20"/>
              </w:rPr>
              <w:t>Допълнително се правят изменения, повишаващи научния и административен капацитет на Консултативната комисия по ГМО към министъра на околната среда и водите. Това ще гарантира, че всяка дейност свързана с ГМО ще преминава преглед от компетентен научен орган. Заедно с това се подобрява координацията между държавните институции отговорни за контрола на ГМО.</w:t>
            </w:r>
          </w:p>
          <w:p>
            <w:pPr>
              <w:pStyle w:val="Normal"/>
              <w:jc w:val="both"/>
              <w:rPr>
                <w:rFonts w:ascii="Arial" w:hAnsi="Arial" w:cs="Arial"/>
                <w:sz w:val="20"/>
                <w:szCs w:val="20"/>
              </w:rPr>
            </w:pPr>
            <w:r>
              <w:rPr>
                <w:rFonts w:cs="Arial" w:ascii="Arial" w:hAnsi="Arial"/>
                <w:sz w:val="20"/>
                <w:szCs w:val="20"/>
              </w:rPr>
              <w:t xml:space="preserve">Законопроекта е внесен за разглеждане в МС. </w:t>
            </w:r>
          </w:p>
          <w:p>
            <w:pPr>
              <w:pStyle w:val="Normal"/>
              <w:jc w:val="both"/>
              <w:rPr>
                <w:rFonts w:ascii="Arial" w:hAnsi="Arial" w:cs="Arial"/>
                <w:sz w:val="20"/>
                <w:szCs w:val="20"/>
              </w:rPr>
            </w:pPr>
            <w:r>
              <w:rPr>
                <w:rFonts w:cs="Arial" w:ascii="Arial" w:hAnsi="Arial"/>
                <w:sz w:val="20"/>
                <w:szCs w:val="20"/>
              </w:rPr>
              <w:t>В МОСВ са внесени и разгледани 3 бр. заявления за регистрация на помещения за работа с ГМОи е издадена 1 бр. заповед за регистрац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6. Подобряване на качеството на процеса на оценка на въздействието върху околната среда (ОВОС) и екологична оценка (ЕО), включително и чрез укрепване на административния капацитет на структурите на МОСВ и участниците в процедурите по ОВОС и Е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етодическо подпомагане на РИОСВ при прилагането на процедурите по ОВОС и Е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добряване на административния капацитет на структурите на МОСВ по отношение на процедурите по ОВОС и ЕО, с цел осигуряване изпълнението на предварителните условности, задължителни за гарантиране финансирането от Структурните и Кохезионния фонд през следващия програмен период.</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пълнени дейности по въвеждане на изискванията на европейското законодателство в българскот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одължаване през 2013 г. на методическото подпомагане на експертите по ОВОС и ЕО в структурите на МОСВ, както и на другите участници в процеса на ОВОС и ЕО, чрез организиране на работни срещи, семинари, подготовка на методически писма и др.</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готвен е проект на Закон за изменение и допълнение на Закона за опазване на околната среда. Законопроектът е изготвен в изпълнение на Решение № 484/15.08.2013 г. на Министерския съвет за одобряване на Пакет от мерки за намаляване на регулаторната тежест. Заедно с това, с проекта се цели постигане на съответствие с Директива 2001/42/ЕО относно оценката на последиците на някои планове и програми върху околната среда, като са направени предложения за съкращаване на срокове, както следва:</w:t>
            </w:r>
          </w:p>
          <w:p>
            <w:pPr>
              <w:pStyle w:val="Normal"/>
              <w:numPr>
                <w:ilvl w:val="0"/>
                <w:numId w:val="8"/>
              </w:numPr>
              <w:tabs>
                <w:tab w:val="clear" w:pos="720"/>
                <w:tab w:val="left" w:pos="432" w:leader="none"/>
              </w:tabs>
              <w:ind w:left="0" w:hanging="0"/>
              <w:jc w:val="both"/>
              <w:rPr/>
            </w:pPr>
            <w:r>
              <w:rPr>
                <w:rFonts w:cs="Arial" w:ascii="Arial" w:hAnsi="Arial"/>
                <w:sz w:val="20"/>
                <w:szCs w:val="20"/>
              </w:rPr>
              <w:t>намаляване на срока за произнасяне на компетентния орган по околна среда за оценяване на качеството на доклада за ОВОС от 30 дни от внасянето на доклада в срок до 14 работни дни от внасянето на доклада</w:t>
            </w:r>
          </w:p>
          <w:p>
            <w:pPr>
              <w:pStyle w:val="Normal"/>
              <w:numPr>
                <w:ilvl w:val="0"/>
                <w:numId w:val="8"/>
              </w:numPr>
              <w:tabs>
                <w:tab w:val="clear" w:pos="720"/>
                <w:tab w:val="left" w:pos="432" w:leader="none"/>
              </w:tabs>
              <w:ind w:left="0" w:hanging="0"/>
              <w:jc w:val="both"/>
              <w:rPr/>
            </w:pPr>
            <w:r>
              <w:rPr>
                <w:rFonts w:cs="Arial" w:ascii="Arial" w:hAnsi="Arial"/>
                <w:sz w:val="20"/>
                <w:szCs w:val="20"/>
              </w:rPr>
              <w:t>намаляване на срока за произнасяне на компетентния орган по околна среда за решения по ОВОС от 45 дни след проведено обществено обсъждане в срок до 30 работни дни след провеждане на общественото обсъждане.</w:t>
            </w:r>
          </w:p>
          <w:p>
            <w:pPr>
              <w:pStyle w:val="Normal"/>
              <w:jc w:val="both"/>
              <w:rPr>
                <w:rFonts w:ascii="Arial" w:hAnsi="Arial" w:cs="Arial"/>
                <w:sz w:val="20"/>
                <w:szCs w:val="20"/>
              </w:rPr>
            </w:pPr>
            <w:r>
              <w:rPr>
                <w:rFonts w:cs="Arial" w:ascii="Arial" w:hAnsi="Arial"/>
                <w:sz w:val="20"/>
                <w:szCs w:val="20"/>
              </w:rPr>
              <w:t>Изменен е Правилникът за функциите, задачите и състава на Експертните екологични съвети към Регионалните инспекции по околната среда и водите, с цел актуализиране на разпоредбите на Правилника, съобразено с промените в Правилника за функциите, задачите и състава на ВЕЕС към МОСВ, както и променената нормативна уредба. Правилникът за функциите, задачите и състава на ЕЕС на РИОСВ е одобрен със Заповед на министър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зето е участие с изготвени позиции и становища в преговорите на равнище ЕС относно предложение за Директива на Европейския парламент и на Съвета за изменение на Директива 2011/92/ЕС относно оценката на въздействието на някои публични и частни проекти върху околната среда (Директива за ОВОС).</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пълнен е JASPERS проект, по който е проведен семинар с участието на експертите по ОВОС и ЕО от 16-те РИОСВ, представители на JASPERS и на ЕК. По проекта са издадени 6 броя ръководства: за пътища, железопътни проекти, отпадъци, отпадъчни води, прилагане на чл. 7 от Директивата за ОВОС и Практическо ръководство за обучение по ОВОС и ЕО – ключови елементи, включително приложение със списък на решения на Съда на ЕС по ОВОС.</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ru-RU" w:eastAsia="pl-PL"/>
              </w:rPr>
              <w:t xml:space="preserve">Сключеният </w:t>
            </w:r>
            <w:r>
              <w:rPr>
                <w:rFonts w:cs="Arial" w:ascii="Arial" w:hAnsi="Arial"/>
                <w:sz w:val="20"/>
                <w:szCs w:val="20"/>
                <w:lang w:val="ru-RU"/>
              </w:rPr>
              <w:t>по реда на ЗОП</w:t>
            </w:r>
            <w:r>
              <w:rPr>
                <w:rFonts w:cs="Arial" w:ascii="Arial" w:hAnsi="Arial"/>
                <w:sz w:val="20"/>
                <w:szCs w:val="20"/>
                <w:lang w:val="ru-RU" w:eastAsia="pl-PL"/>
              </w:rPr>
              <w:t xml:space="preserve"> </w:t>
            </w:r>
            <w:r>
              <w:rPr>
                <w:rFonts w:cs="Arial" w:ascii="Arial" w:hAnsi="Arial"/>
                <w:sz w:val="20"/>
                <w:szCs w:val="20"/>
              </w:rPr>
              <w:t xml:space="preserve">Договор </w:t>
            </w:r>
            <w:r>
              <w:rPr>
                <w:rFonts w:cs="Arial" w:ascii="Arial" w:hAnsi="Arial"/>
                <w:sz w:val="20"/>
                <w:szCs w:val="20"/>
                <w:lang w:val="ru-RU" w:eastAsia="pl-PL"/>
              </w:rPr>
              <w:t xml:space="preserve">за разработване </w:t>
            </w:r>
            <w:r>
              <w:rPr>
                <w:rFonts w:cs="Arial" w:ascii="Arial" w:hAnsi="Arial"/>
                <w:sz w:val="20"/>
                <w:szCs w:val="20"/>
                <w:lang w:val="ru-RU"/>
              </w:rPr>
              <w:t xml:space="preserve">на </w:t>
            </w:r>
            <w:r>
              <w:rPr>
                <w:rFonts w:cs="Arial" w:ascii="Arial" w:hAnsi="Arial"/>
                <w:sz w:val="20"/>
                <w:szCs w:val="20"/>
              </w:rPr>
              <w:t>Информационна система с данни за извършване на процедурите по ОВОС и ЕО (публични регистри) е приключен. Проведени са над 14 срещи с участието на отдел „ОВОС и ЕО” на МОСВ във връзка с разработването на Информационната система.</w:t>
            </w:r>
          </w:p>
          <w:p>
            <w:pPr>
              <w:pStyle w:val="Normal"/>
              <w:jc w:val="both"/>
              <w:rPr/>
            </w:pPr>
            <w:r>
              <w:rPr>
                <w:rFonts w:cs="Arial" w:ascii="Arial" w:hAnsi="Arial"/>
                <w:sz w:val="20"/>
                <w:szCs w:val="20"/>
              </w:rPr>
              <w:t>Информационната система е внедрена. Проведени са две работни срещи за обучение за системата на МОСВ (с представители на 16-те РИОСВ) за работа с нея.</w:t>
            </w:r>
          </w:p>
          <w:p>
            <w:pPr>
              <w:pStyle w:val="Normal"/>
              <w:jc w:val="both"/>
              <w:rPr/>
            </w:pPr>
            <w:r>
              <w:rPr>
                <w:rFonts w:cs="Arial" w:ascii="Arial" w:hAnsi="Arial"/>
                <w:sz w:val="20"/>
                <w:szCs w:val="20"/>
              </w:rPr>
              <w:t>Изготвена е Заповед за определяне на реда за достъп, попълване, актуализиране и вписване на информация в регистрите.</w:t>
            </w:r>
          </w:p>
          <w:p>
            <w:pPr>
              <w:pStyle w:val="Normal"/>
              <w:jc w:val="both"/>
              <w:rPr>
                <w:rFonts w:ascii="Arial" w:hAnsi="Arial" w:cs="Arial"/>
                <w:sz w:val="20"/>
                <w:szCs w:val="20"/>
              </w:rPr>
            </w:pPr>
            <w:r>
              <w:rPr>
                <w:rFonts w:cs="Arial" w:ascii="Arial" w:hAnsi="Arial"/>
                <w:sz w:val="20"/>
                <w:szCs w:val="20"/>
              </w:rPr>
              <w:t>Започна прехвърлянето на данните от съществуващите публични регистри с данни за процедурите по ОВОС и ЕО.</w:t>
            </w:r>
          </w:p>
          <w:p>
            <w:pPr>
              <w:pStyle w:val="Normal"/>
              <w:spacing w:before="120" w:after="0"/>
              <w:jc w:val="both"/>
              <w:rPr>
                <w:rFonts w:ascii="Arial" w:hAnsi="Arial" w:cs="Arial"/>
                <w:sz w:val="20"/>
                <w:szCs w:val="20"/>
              </w:rPr>
            </w:pPr>
            <w:r>
              <w:rPr>
                <w:rFonts w:cs="Arial" w:ascii="Arial" w:hAnsi="Arial"/>
                <w:sz w:val="20"/>
                <w:szCs w:val="20"/>
              </w:rPr>
              <w:t xml:space="preserve">Създадена е обща електронна мрежа на експертите по ОВОС и ЕО. </w:t>
            </w:r>
          </w:p>
          <w:p>
            <w:pPr>
              <w:pStyle w:val="Normal"/>
              <w:spacing w:before="120" w:after="0"/>
              <w:jc w:val="both"/>
              <w:rPr>
                <w:rFonts w:ascii="Arial" w:hAnsi="Arial" w:cs="Arial"/>
                <w:sz w:val="20"/>
                <w:szCs w:val="20"/>
              </w:rPr>
            </w:pPr>
            <w:r>
              <w:rPr>
                <w:rFonts w:cs="Arial" w:ascii="Arial" w:hAnsi="Arial"/>
                <w:sz w:val="20"/>
                <w:szCs w:val="20"/>
              </w:rPr>
              <w:t xml:space="preserve">Проведен е семинар с експерти по ОВОС и ЕО от системата на МОСВ по прилагане на законодателството по ОВОС и ЕО в гр. Дряново през м. май 2013 г. </w:t>
            </w:r>
          </w:p>
          <w:p>
            <w:pPr>
              <w:pStyle w:val="Normal"/>
              <w:spacing w:before="120" w:after="0"/>
              <w:jc w:val="both"/>
              <w:rPr>
                <w:rFonts w:ascii="Arial" w:hAnsi="Arial" w:cs="Arial"/>
                <w:sz w:val="20"/>
                <w:szCs w:val="20"/>
                <w:lang w:eastAsia="bg-BG"/>
              </w:rPr>
            </w:pPr>
            <w:r>
              <w:rPr>
                <w:rFonts w:cs="Arial" w:ascii="Arial" w:hAnsi="Arial"/>
                <w:sz w:val="20"/>
                <w:szCs w:val="20"/>
              </w:rPr>
              <w:t xml:space="preserve">Участие в:  работна среща, организирана от БСК; работна среща за обмяна на опит между експерти на МОСВ, УО на ОП "Транспорт" и бенефициенти на ОП "Транспорт" по управление и изпълнение на проекти по ОП „Транспорт”; три работни срещи с РИОСВ за методическо подпомагане. </w:t>
            </w:r>
          </w:p>
          <w:p>
            <w:pPr>
              <w:pStyle w:val="Normal"/>
              <w:jc w:val="both"/>
              <w:rPr>
                <w:rFonts w:ascii="Arial" w:hAnsi="Arial" w:cs="Arial"/>
                <w:sz w:val="20"/>
                <w:szCs w:val="20"/>
                <w:lang w:eastAsia="bg-BG"/>
              </w:rPr>
            </w:pPr>
            <w:r>
              <w:rPr>
                <w:rFonts w:cs="Arial" w:ascii="Arial" w:hAnsi="Arial"/>
                <w:sz w:val="20"/>
                <w:szCs w:val="20"/>
                <w:lang w:eastAsia="bg-BG"/>
              </w:rPr>
            </w:r>
          </w:p>
          <w:p>
            <w:pPr>
              <w:pStyle w:val="Normal"/>
              <w:jc w:val="both"/>
              <w:rPr/>
            </w:pPr>
            <w:r>
              <w:rPr>
                <w:rFonts w:cs="Arial" w:ascii="Arial" w:hAnsi="Arial"/>
                <w:sz w:val="20"/>
                <w:szCs w:val="20"/>
              </w:rPr>
              <w:t>Изготвени са 9 бр. указателни писма за прилагане на изискванията на законодателството по ОВОС и ЕО и над 20 бр. методически указания по конкретни процедури по ОВОС и ЕО в отговор на запитване от страна на РИОСВ.</w:t>
            </w:r>
          </w:p>
          <w:p>
            <w:pPr>
              <w:pStyle w:val="Normal"/>
              <w:jc w:val="both"/>
              <w:rPr/>
            </w:pPr>
            <w:r>
              <w:rPr>
                <w:rFonts w:cs="Arial" w:ascii="Arial" w:hAnsi="Arial"/>
                <w:sz w:val="20"/>
                <w:szCs w:val="20"/>
              </w:rPr>
              <w:t xml:space="preserve">На страницата на МОСВ са публикувани: </w:t>
            </w:r>
          </w:p>
          <w:p>
            <w:pPr>
              <w:pStyle w:val="Normal"/>
              <w:numPr>
                <w:ilvl w:val="0"/>
                <w:numId w:val="4"/>
              </w:numPr>
              <w:tabs>
                <w:tab w:val="clear" w:pos="720"/>
              </w:tabs>
              <w:ind w:left="0" w:hanging="0"/>
              <w:jc w:val="both"/>
              <w:rPr>
                <w:rFonts w:ascii="Arial" w:hAnsi="Arial" w:cs="Arial"/>
                <w:sz w:val="20"/>
                <w:szCs w:val="20"/>
              </w:rPr>
            </w:pPr>
            <w:r>
              <w:rPr>
                <w:rFonts w:cs="Arial" w:ascii="Arial" w:hAnsi="Arial"/>
                <w:sz w:val="20"/>
                <w:szCs w:val="20"/>
              </w:rPr>
              <w:t>Указание относно прилагане на разпоредбите на чл. 2а от Наредбата за условията и реда за извършване на оценка на въздействието върху околната среда, чл. 7а от Наредбата за условията и реда за извършване на екологична оценка на планове и програми и чл. 13, ал. 3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пределяне на допустимостта на инвестиционни предложения, планове, програми и проекти спрямо забраните в Националния план за действие за енергията от възобновяеми източници до 2020 г., произтичащи от Становище по екологична оценка № 1-2/2012 г. на министъра на околната среда и водите.</w:t>
            </w:r>
          </w:p>
          <w:p>
            <w:pPr>
              <w:pStyle w:val="Normal"/>
              <w:numPr>
                <w:ilvl w:val="0"/>
                <w:numId w:val="4"/>
              </w:numPr>
              <w:tabs>
                <w:tab w:val="clear" w:pos="720"/>
              </w:tabs>
              <w:ind w:left="0" w:hanging="0"/>
              <w:jc w:val="both"/>
              <w:rPr/>
            </w:pPr>
            <w:r>
              <w:rPr>
                <w:rFonts w:cs="Arial" w:ascii="Arial" w:hAnsi="Arial"/>
                <w:sz w:val="20"/>
                <w:szCs w:val="20"/>
              </w:rPr>
              <w:t>Указание относно преценяването на необходимостта от извършване на ОВОС на инвестиционни предложения за изграждане на хидромелиоративни съоръжения за лозови насаждения.</w:t>
            </w:r>
          </w:p>
          <w:p>
            <w:pPr>
              <w:pStyle w:val="Normal"/>
              <w:numPr>
                <w:ilvl w:val="0"/>
                <w:numId w:val="4"/>
              </w:numPr>
              <w:tabs>
                <w:tab w:val="clear" w:pos="720"/>
              </w:tabs>
              <w:ind w:left="0" w:hanging="0"/>
              <w:jc w:val="both"/>
              <w:rPr>
                <w:rFonts w:ascii="Arial" w:hAnsi="Arial" w:cs="Arial"/>
                <w:sz w:val="20"/>
                <w:szCs w:val="20"/>
              </w:rPr>
            </w:pPr>
            <w:r>
              <w:rPr>
                <w:rFonts w:cs="Arial" w:ascii="Arial" w:hAnsi="Arial"/>
                <w:sz w:val="20"/>
                <w:szCs w:val="20"/>
              </w:rPr>
              <w:t>Указания относно обхвата на т.11,б. „д“ от Пр. № 2 към чл. 93,ал. 1, т. 1 и т. 2 от ЗООС.</w:t>
            </w:r>
          </w:p>
          <w:p>
            <w:pPr>
              <w:pStyle w:val="Normal"/>
              <w:numPr>
                <w:ilvl w:val="0"/>
                <w:numId w:val="4"/>
              </w:numPr>
              <w:tabs>
                <w:tab w:val="clear" w:pos="720"/>
              </w:tabs>
              <w:ind w:left="0" w:hanging="0"/>
              <w:jc w:val="both"/>
              <w:rPr/>
            </w:pPr>
            <w:r>
              <w:rPr>
                <w:rFonts w:cs="Arial" w:ascii="Arial" w:hAnsi="Arial"/>
                <w:sz w:val="20"/>
                <w:szCs w:val="20"/>
              </w:rPr>
              <w:t>Указания относно промяна на предназначението на магазин в лекарски кабинет и необходимост от провеждане на процедури по ЗООС.</w:t>
            </w:r>
          </w:p>
          <w:p>
            <w:pPr>
              <w:pStyle w:val="Normal"/>
              <w:numPr>
                <w:ilvl w:val="0"/>
                <w:numId w:val="4"/>
              </w:numPr>
              <w:tabs>
                <w:tab w:val="clear" w:pos="720"/>
              </w:tabs>
              <w:ind w:left="0" w:hanging="0"/>
              <w:jc w:val="both"/>
              <w:rPr/>
            </w:pPr>
            <w:r>
              <w:rPr>
                <w:rFonts w:cs="Arial" w:ascii="Arial" w:hAnsi="Arial"/>
                <w:sz w:val="20"/>
                <w:szCs w:val="20"/>
              </w:rPr>
              <w:t>Тълкуване на чл. 6, ал. 1 и ал. 9 от Наредбата за условията и реда за извършване на ОВОС.</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ез 2013 г. са издадени от Централното управление на МОСВ:</w:t>
            </w:r>
          </w:p>
          <w:p>
            <w:pPr>
              <w:pStyle w:val="Normal"/>
              <w:jc w:val="both"/>
              <w:rPr/>
            </w:pPr>
            <w:r>
              <w:rPr>
                <w:rFonts w:cs="Arial" w:ascii="Arial" w:hAnsi="Arial"/>
                <w:sz w:val="20"/>
                <w:szCs w:val="20"/>
              </w:rPr>
              <w:t>-     8 решения по ОВОС;</w:t>
            </w:r>
          </w:p>
          <w:p>
            <w:pPr>
              <w:pStyle w:val="Normal"/>
              <w:jc w:val="both"/>
              <w:rPr/>
            </w:pPr>
            <w:r>
              <w:rPr>
                <w:rFonts w:cs="Arial" w:ascii="Arial" w:hAnsi="Arial"/>
                <w:sz w:val="20"/>
                <w:szCs w:val="20"/>
              </w:rPr>
              <w:t xml:space="preserve">- 13 решения за преценяване на необходимостта от ОВОС, </w:t>
            </w:r>
          </w:p>
          <w:p>
            <w:pPr>
              <w:pStyle w:val="Normal"/>
              <w:jc w:val="both"/>
              <w:rPr>
                <w:rFonts w:ascii="Arial" w:hAnsi="Arial" w:cs="Arial"/>
                <w:sz w:val="20"/>
                <w:szCs w:val="20"/>
              </w:rPr>
            </w:pPr>
            <w:r>
              <w:rPr>
                <w:rFonts w:cs="Arial" w:ascii="Arial" w:hAnsi="Arial"/>
                <w:sz w:val="20"/>
                <w:szCs w:val="20"/>
              </w:rPr>
              <w:t xml:space="preserve">- 67 бр. решения по оценка за съвместимост на планове, програми, проекти и инвестиционни предложения с предмета и целите на опазване на защитените зони; </w:t>
            </w:r>
          </w:p>
          <w:p>
            <w:pPr>
              <w:pStyle w:val="Normal"/>
              <w:jc w:val="both"/>
              <w:rPr/>
            </w:pPr>
            <w:r>
              <w:rPr>
                <w:rFonts w:cs="Arial" w:ascii="Arial" w:hAnsi="Arial"/>
                <w:sz w:val="20"/>
                <w:szCs w:val="20"/>
              </w:rPr>
              <w:t>- 62 решения за прекратяване на процедури по ОВОС;</w:t>
            </w:r>
          </w:p>
          <w:p>
            <w:pPr>
              <w:pStyle w:val="Normal"/>
              <w:jc w:val="both"/>
              <w:rPr>
                <w:rFonts w:ascii="Arial" w:hAnsi="Arial" w:cs="Arial"/>
                <w:sz w:val="20"/>
                <w:szCs w:val="20"/>
              </w:rPr>
            </w:pPr>
            <w:r>
              <w:rPr>
                <w:rFonts w:cs="Arial" w:ascii="Arial" w:hAnsi="Arial"/>
                <w:sz w:val="20"/>
                <w:szCs w:val="20"/>
              </w:rPr>
              <w:t>-  3 решения за предварително изпълнение на решения по реда на глава VІ от ЗООС;</w:t>
            </w:r>
          </w:p>
          <w:p>
            <w:pPr>
              <w:pStyle w:val="Normal"/>
              <w:jc w:val="both"/>
              <w:rPr/>
            </w:pPr>
            <w:r>
              <w:rPr>
                <w:rFonts w:cs="Arial" w:ascii="Arial" w:hAnsi="Arial"/>
                <w:sz w:val="20"/>
                <w:szCs w:val="20"/>
              </w:rPr>
              <w:t>- 7 становища по ЕО,71 решения за преценяване на необходимостта от извършване на ЕО;</w:t>
            </w:r>
          </w:p>
          <w:p>
            <w:pPr>
              <w:pStyle w:val="Normal"/>
              <w:jc w:val="both"/>
              <w:rPr/>
            </w:pPr>
            <w:r>
              <w:rPr>
                <w:rFonts w:cs="Arial" w:ascii="Arial" w:hAnsi="Arial"/>
                <w:sz w:val="20"/>
                <w:szCs w:val="20"/>
              </w:rPr>
              <w:t xml:space="preserve">- 133 бр. становища по оценка за съвместимост на планове, програми, проекти и инвестиционни предложения с предмета и целите на опазване на защитените зони по реда на гл.III от Наредбата за ОС от централно управление на МОСВ за съвместени процедури по ОВОС/ЕО с ОС,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едвид изменената нормативна уредба, респ.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73/2007г.), дейностите по издаване на съгласувателни писма за строителство в защитени територии, на основание чл. 13, ал.2 от ЗЗТ се извършва в рамките на разписаната в чл. 2, ал. 2 процедура от Наредбата за ОС. През отчетния период от централно управление на МОСВ са издадени 183 бр., включително и 6 бр. съгласувателни писма за дейности в защитени територии, на основание §7 от ПЗР на ЗЗ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дадени са 2 решения за регистрация по Схемата на ЕС за управление по околна среда и одит (EMAS) на „Апекс-сервиз”ООД и „КМД”ЕООД. Преработен е проект на решение по процедура за регистрация на „Юлен“ АД по EMAS. Изпратено е писмо по процедура за пререгистрация на Фондация „Тайм екопроекти“ по EMAS.</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lang w:val="ru-RU"/>
              </w:rPr>
            </w:pPr>
            <w:r>
              <w:rPr>
                <w:rFonts w:cs="Arial" w:ascii="Arial" w:hAnsi="Arial"/>
                <w:sz w:val="20"/>
                <w:szCs w:val="20"/>
                <w:lang w:val="ru-RU"/>
              </w:rPr>
              <w:t>1</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7. Изпълнение на изискванията на Директива 2010/75/ЕС относно емисиите от промишлеността (комплексно предотвратяване и контрол на замърсяванет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даване на комплексните разрешителни на операторите на инсталации, осъществяващи нови дейности по Приложение 4 на Закона за опазване на околната среда (ЗООС).</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добряване на контрола на въздействието върху околната среда от индустриалните дейности чрез използването на най-добри налични техник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ъгласно изискванията на Директива 2010/75/ЕС относно емисиите от промишлеността (комплексно предотвратяване и контрол на замърсяването), транспонирани в националното законодателство през 2012 г., на 31 януари 2013 г. изтича срока за подаване на заявление за издаване на комплексни разрешителни за въведените, в изпълнение на Директивата, нови дейности по Приложение 4 на ЗООС. Това са дейности по управление на отпадъците, производство на химични вещества чрез биологична обработка, междинни фармацевтични продукти, експлозиви, суровини за производство на хранителни продукти за консумация от хора и животни, производство на плоскости от дървесни частици и влакна.</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з 2013 г. са:</w:t>
            </w:r>
          </w:p>
          <w:p>
            <w:pPr>
              <w:pStyle w:val="Normal"/>
              <w:numPr>
                <w:ilvl w:val="0"/>
                <w:numId w:val="6"/>
              </w:numPr>
              <w:spacing w:before="0" w:after="0"/>
              <w:ind w:left="0" w:hanging="0"/>
              <w:contextualSpacing/>
              <w:jc w:val="both"/>
              <w:rPr/>
            </w:pPr>
            <w:r>
              <w:rPr>
                <w:rFonts w:cs="Arial" w:ascii="Arial" w:hAnsi="Arial"/>
                <w:sz w:val="20"/>
                <w:szCs w:val="20"/>
              </w:rPr>
              <w:t>издадени 42 бр. решения по комплексни разрешителни (КР), от които 1 бр. решение за отказ и 3 бр. решения за прекратена процедура;</w:t>
            </w:r>
          </w:p>
          <w:p>
            <w:pPr>
              <w:pStyle w:val="Normal"/>
              <w:numPr>
                <w:ilvl w:val="0"/>
                <w:numId w:val="6"/>
              </w:numPr>
              <w:spacing w:before="0" w:after="0"/>
              <w:ind w:left="0" w:hanging="0"/>
              <w:contextualSpacing/>
              <w:jc w:val="both"/>
              <w:rPr>
                <w:rFonts w:ascii="Arial" w:hAnsi="Arial" w:cs="Arial"/>
                <w:sz w:val="20"/>
                <w:szCs w:val="20"/>
              </w:rPr>
            </w:pPr>
            <w:r>
              <w:rPr>
                <w:rFonts w:cs="Arial" w:ascii="Arial" w:hAnsi="Arial"/>
                <w:sz w:val="20"/>
                <w:szCs w:val="20"/>
              </w:rPr>
              <w:t>актуализирани 40 КР;</w:t>
            </w:r>
          </w:p>
          <w:p>
            <w:pPr>
              <w:pStyle w:val="Normal"/>
              <w:numPr>
                <w:ilvl w:val="0"/>
                <w:numId w:val="6"/>
              </w:numPr>
              <w:spacing w:before="0" w:after="0"/>
              <w:ind w:left="0" w:hanging="0"/>
              <w:contextualSpacing/>
              <w:jc w:val="both"/>
              <w:rPr>
                <w:rFonts w:ascii="Arial" w:hAnsi="Arial" w:cs="Arial"/>
                <w:sz w:val="20"/>
                <w:szCs w:val="20"/>
              </w:rPr>
            </w:pPr>
            <w:r>
              <w:rPr>
                <w:rFonts w:cs="Arial" w:ascii="Arial" w:hAnsi="Arial"/>
                <w:sz w:val="20"/>
                <w:szCs w:val="20"/>
              </w:rPr>
              <w:t>изменени 12 КР;</w:t>
            </w:r>
          </w:p>
          <w:p>
            <w:pPr>
              <w:pStyle w:val="Normal"/>
              <w:numPr>
                <w:ilvl w:val="0"/>
                <w:numId w:val="6"/>
              </w:numPr>
              <w:spacing w:before="0" w:after="0"/>
              <w:ind w:left="0" w:hanging="0"/>
              <w:contextualSpacing/>
              <w:jc w:val="both"/>
              <w:rPr>
                <w:rFonts w:ascii="Arial" w:hAnsi="Arial" w:cs="Arial"/>
                <w:sz w:val="20"/>
                <w:szCs w:val="20"/>
              </w:rPr>
            </w:pPr>
            <w:r>
              <w:rPr>
                <w:rFonts w:cs="Arial" w:ascii="Arial" w:hAnsi="Arial"/>
                <w:sz w:val="20"/>
                <w:szCs w:val="20"/>
              </w:rPr>
              <w:t>отменени 12 КР,</w:t>
            </w:r>
          </w:p>
          <w:p>
            <w:pPr>
              <w:pStyle w:val="Normal"/>
              <w:numPr>
                <w:ilvl w:val="0"/>
                <w:numId w:val="6"/>
              </w:numPr>
              <w:spacing w:before="0" w:after="0"/>
              <w:ind w:left="0" w:hanging="0"/>
              <w:contextualSpacing/>
              <w:jc w:val="both"/>
              <w:rPr>
                <w:rFonts w:ascii="Arial" w:hAnsi="Arial" w:cs="Arial"/>
                <w:sz w:val="20"/>
                <w:szCs w:val="20"/>
                <w:lang w:val="en-US" w:eastAsia="en-US"/>
              </w:rPr>
            </w:pPr>
            <w:r>
              <w:rPr>
                <w:rFonts w:cs="Arial" w:ascii="Arial" w:hAnsi="Arial"/>
                <w:sz w:val="20"/>
                <w:szCs w:val="20"/>
              </w:rPr>
              <w:t xml:space="preserve">издадени 38 бр. становища </w:t>
            </w:r>
            <w:r>
              <w:rPr>
                <w:rFonts w:cs="Arial" w:ascii="Arial" w:hAnsi="Arial"/>
                <w:sz w:val="20"/>
                <w:szCs w:val="20"/>
                <w:lang w:val="en-US" w:eastAsia="en-US"/>
              </w:rPr>
              <w:t>за прилагане на НДНТ по чл. 99а от ЗООС;</w:t>
            </w:r>
          </w:p>
          <w:p>
            <w:pPr>
              <w:pStyle w:val="Normal"/>
              <w:numPr>
                <w:ilvl w:val="0"/>
                <w:numId w:val="6"/>
              </w:numPr>
              <w:ind w:left="0" w:hanging="0"/>
              <w:jc w:val="both"/>
              <w:rPr>
                <w:rFonts w:ascii="Arial" w:hAnsi="Arial" w:cs="Arial"/>
                <w:sz w:val="20"/>
                <w:szCs w:val="20"/>
              </w:rPr>
            </w:pPr>
            <w:r>
              <w:rPr>
                <w:rFonts w:cs="Arial" w:ascii="Arial" w:hAnsi="Arial"/>
                <w:sz w:val="20"/>
                <w:szCs w:val="20"/>
                <w:lang w:val="en-US" w:eastAsia="en-US"/>
              </w:rPr>
              <w:t>проведени 28 срещи с оператори по процедури за издаване и преразглеждане на КР;</w:t>
            </w:r>
          </w:p>
          <w:p>
            <w:pPr>
              <w:pStyle w:val="Normal"/>
              <w:numPr>
                <w:ilvl w:val="0"/>
                <w:numId w:val="6"/>
              </w:numPr>
              <w:ind w:left="0" w:hanging="0"/>
              <w:jc w:val="both"/>
              <w:rPr/>
            </w:pPr>
            <w:r>
              <w:rPr>
                <w:rFonts w:cs="Arial" w:ascii="Arial" w:hAnsi="Arial"/>
                <w:sz w:val="20"/>
                <w:szCs w:val="20"/>
                <w:lang w:val="en-US" w:eastAsia="en-US"/>
              </w:rPr>
              <w:t>изготвени 156 бр. писма с о</w:t>
            </w:r>
            <w:r>
              <w:rPr>
                <w:rFonts w:cs="Arial" w:ascii="Arial" w:hAnsi="Arial"/>
                <w:sz w:val="20"/>
                <w:szCs w:val="20"/>
              </w:rPr>
              <w:t>пределяне на приложими процедури за разрешаване на планирани промени в работата на инсталациите с издадено КР.</w:t>
            </w:r>
          </w:p>
          <w:p>
            <w:pPr>
              <w:pStyle w:val="Normal"/>
              <w:spacing w:before="0" w:after="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lang w:val="en-US" w:eastAsia="en-US"/>
              </w:rPr>
              <w:t>Изпратен е доклад по ЕРИПЗ до 31.03.2013 с данните за 2011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иключи разработването и внедряването на информационна система за управление и поддръжка на публичен регистър на КР, осигуряващ достъп до разрешителните, решенията за издаване, актуализиране, изменение, отмяна или отказ, както и до актуалната техническа оценка. В края на годината започна попълване на данните в регистъра.</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lang w:val="ru-RU"/>
              </w:rPr>
            </w:pPr>
            <w:r>
              <w:rPr>
                <w:rFonts w:cs="Arial" w:ascii="Arial" w:hAnsi="Arial"/>
                <w:sz w:val="20"/>
                <w:szCs w:val="20"/>
                <w:lang w:val="ru-RU"/>
              </w:rPr>
              <w:t>1</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8. Предотвратяване и намаляване на риска за човешкото здраве и околната среда от вредното въздействие на химичните вещества, посредством подобряване на контрол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актическо обучение на индустрията за изпълнение на задълженията за регистрация на вещества в Европейската агенция по химикали през 2013 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едоставяне на насоки и подпомагане на малките и средните предприятия за изпълнение на задълженията за регистрация на вещества в Европейската агенция по химикали. </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вишаване на отговорността на икономическите оператори за безопасната употреба на химикалите, осигуряване на данни за свойствата им и оценка на тяхната безопасност, с цел предоставяне на адекватна информация по веригата на доставки за безопасна употреба и контрол на рисковете от химикалите за околната среда и човешкото здраве.</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Предоставени са насоки на индустрията за изпълнение на задълженията по Регламент (</w:t>
            </w:r>
            <w:r>
              <w:rPr>
                <w:rFonts w:cs="Arial" w:ascii="Arial" w:hAnsi="Arial"/>
                <w:sz w:val="20"/>
                <w:szCs w:val="20"/>
                <w:lang w:val="en-US"/>
              </w:rPr>
              <w:t>EO</w:t>
            </w:r>
            <w:r>
              <w:rPr>
                <w:rFonts w:cs="Arial" w:ascii="Arial" w:hAnsi="Arial"/>
                <w:sz w:val="20"/>
                <w:szCs w:val="20"/>
                <w:lang w:val="ru-RU"/>
              </w:rPr>
              <w:t>) 1907/2006 относно регистрацията, оценката, разрешаването и ограничаването на химикали (</w:t>
            </w:r>
            <w:r>
              <w:rPr>
                <w:rFonts w:cs="Arial" w:ascii="Arial" w:hAnsi="Arial"/>
                <w:sz w:val="20"/>
                <w:szCs w:val="20"/>
                <w:lang w:val="en-US"/>
              </w:rPr>
              <w:t>REACH</w:t>
            </w:r>
            <w:r>
              <w:rPr>
                <w:rFonts w:cs="Arial" w:ascii="Arial" w:hAnsi="Arial"/>
                <w:sz w:val="20"/>
                <w:szCs w:val="20"/>
                <w:lang w:val="ru-RU"/>
              </w:rPr>
              <w:t>):</w:t>
            </w:r>
          </w:p>
          <w:p>
            <w:pPr>
              <w:pStyle w:val="Normal"/>
              <w:numPr>
                <w:ilvl w:val="0"/>
                <w:numId w:val="8"/>
              </w:numPr>
              <w:tabs>
                <w:tab w:val="clear" w:pos="720"/>
                <w:tab w:val="left" w:pos="432" w:leader="none"/>
              </w:tabs>
              <w:ind w:left="0" w:hanging="0"/>
              <w:jc w:val="both"/>
              <w:rPr/>
            </w:pPr>
            <w:r>
              <w:rPr>
                <w:rFonts w:cs="Arial" w:ascii="Arial" w:hAnsi="Arial"/>
                <w:sz w:val="20"/>
                <w:szCs w:val="20"/>
              </w:rPr>
              <w:t>участие в 4 бр. семинари за малки и средни предприятия за регистрация на вещества през 2013 г. съгласно Регламент REACH;</w:t>
            </w:r>
          </w:p>
          <w:p>
            <w:pPr>
              <w:pStyle w:val="Normal"/>
              <w:numPr>
                <w:ilvl w:val="0"/>
                <w:numId w:val="8"/>
              </w:numPr>
              <w:tabs>
                <w:tab w:val="clear" w:pos="720"/>
                <w:tab w:val="left" w:pos="432" w:leader="none"/>
              </w:tabs>
              <w:ind w:left="0" w:hanging="0"/>
              <w:jc w:val="both"/>
              <w:rPr/>
            </w:pPr>
            <w:r>
              <w:rPr>
                <w:rFonts w:cs="Arial" w:ascii="Arial" w:hAnsi="Arial"/>
                <w:sz w:val="20"/>
                <w:szCs w:val="20"/>
              </w:rPr>
              <w:t>проведени са 7 бр. срещи и консултации с отделни компании и секторни организации във връзка с прилагане на Регламент REACH;</w:t>
            </w:r>
          </w:p>
          <w:p>
            <w:pPr>
              <w:pStyle w:val="Normal"/>
              <w:numPr>
                <w:ilvl w:val="0"/>
                <w:numId w:val="8"/>
              </w:numPr>
              <w:tabs>
                <w:tab w:val="clear" w:pos="720"/>
                <w:tab w:val="left" w:pos="432" w:leader="none"/>
              </w:tabs>
              <w:ind w:left="0" w:hanging="0"/>
              <w:jc w:val="both"/>
              <w:rPr>
                <w:rFonts w:ascii="Arial" w:hAnsi="Arial" w:cs="Arial"/>
                <w:sz w:val="20"/>
                <w:szCs w:val="20"/>
                <w:lang w:val="ru-RU"/>
              </w:rPr>
            </w:pPr>
            <w:r>
              <w:rPr>
                <w:rFonts w:cs="Arial" w:ascii="Arial" w:hAnsi="Arial"/>
                <w:sz w:val="20"/>
                <w:szCs w:val="20"/>
              </w:rPr>
              <w:t>предоставени са 75 отговори от Националното информационно бюро по химикали по запитвания относно прилагането на хоризонталното законодателство в областта на химикалите (Регламентите REACH и CLP).</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Изготвени са над  240 </w:t>
            </w:r>
            <w:r>
              <w:rPr>
                <w:rFonts w:cs="Arial" w:ascii="Arial" w:hAnsi="Arial"/>
                <w:sz w:val="20"/>
                <w:szCs w:val="20"/>
              </w:rPr>
              <w:t>становища относно пълнота на данни и оценка на риска за околната среда на досиета за разрешаване пускането на пазара и употребата на биоциди по реда на Закона за защита от вредното въздействие на химичните вещества и смес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здадени са над 40 регистрационни доклада с експертни оценки на екотоксикологичните характеристики и поведение в околната среда на продукти за растителна защита (ПРЗ) и съдържащите се в тях активни веще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lang w:val="ru-RU"/>
              </w:rPr>
            </w:pPr>
            <w:r>
              <w:rPr>
                <w:rFonts w:cs="Arial" w:ascii="Arial" w:hAnsi="Arial"/>
                <w:sz w:val="20"/>
                <w:szCs w:val="20"/>
                <w:lang w:val="ru-RU"/>
              </w:rPr>
              <w:t>1</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Изготвяне на методически насоки за РИОСВ във връзка с преминаването към прилагане на новия уведомителен режим за предприятия с нисък рисков потенциал за възникване на големи аварии с опасни вещества.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птимизиране на контролната дейност и подобряване на координацията между различните контролни органи при осъществяването на дейности с опасни вещества, за да се гарантира високо ниво на защита на човешкото здраве и околната сред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отени и влезли в сила нормативни актове и/или предприети действия.</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отен е проект за изменение и допълнение на ЗООС, с който се транспонира член 30 от Директива 2012/18/ЕС относно контрола на опасностите от големи аварии, които включват опасни вещества, за изменение и последваща отмяна на Директива 96/82/ЕО на Съвета, и се добавя нов запис за "тежки горива" към вписване „Нефтопродукти“ в част I от приложение I на Директивата, респ. таблица 1 на Приложение № 3 към ЗООС. С ранното въвеждане на тази разпоредба ще се постигне намаляване на излишната регулаторна тежест за операторите и подобряване на бизнес средата. С този законопроект ще се прецизира и контролната дейност по отношение на предприятията с нисък рисков потенциал.</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rPr>
              <w:t>Изготвени и изпратени са методически насоки за РИОСВ свързани с оценка на документацията за предотвратяване на големи аварии с опасни вещества и провеждане на контрол по изпълнението на Глава седма, Раздел I „Предотвратяване на големи авари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Във връзка с подобряване на контролната дейност е проведен тридневен обучителен семинар с РИОСВ по прилагане на законодателството по химикали и предотвратяване на големи авари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Изготвени са:</w:t>
            </w:r>
          </w:p>
          <w:p>
            <w:pPr>
              <w:pStyle w:val="Normal"/>
              <w:numPr>
                <w:ilvl w:val="0"/>
                <w:numId w:val="8"/>
              </w:numPr>
              <w:tabs>
                <w:tab w:val="clear" w:pos="720"/>
              </w:tabs>
              <w:ind w:left="0" w:hanging="0"/>
              <w:jc w:val="both"/>
              <w:rPr/>
            </w:pPr>
            <w:r>
              <w:rPr>
                <w:rFonts w:cs="Arial" w:ascii="Arial" w:hAnsi="Arial"/>
                <w:sz w:val="20"/>
                <w:szCs w:val="20"/>
              </w:rPr>
              <w:t>109 бр. писма по заявления от оператори за преразглеждане на разрешителни по чл. 104 от ЗООС до съгласувателните и контролните органи и операторите</w:t>
            </w:r>
          </w:p>
          <w:p>
            <w:pPr>
              <w:pStyle w:val="Normal"/>
              <w:numPr>
                <w:ilvl w:val="0"/>
                <w:numId w:val="8"/>
              </w:numPr>
              <w:tabs>
                <w:tab w:val="clear" w:pos="720"/>
              </w:tabs>
              <w:ind w:left="0" w:hanging="0"/>
              <w:jc w:val="both"/>
              <w:rPr/>
            </w:pPr>
            <w:r>
              <w:rPr>
                <w:rFonts w:cs="Arial" w:ascii="Arial" w:hAnsi="Arial"/>
                <w:sz w:val="20"/>
                <w:szCs w:val="20"/>
              </w:rPr>
              <w:t xml:space="preserve">8 бр. доклади с проекти на разрешителни и решения за изменение на разрешителни. </w:t>
            </w:r>
          </w:p>
          <w:p>
            <w:pPr>
              <w:pStyle w:val="Normal"/>
              <w:numPr>
                <w:ilvl w:val="0"/>
                <w:numId w:val="8"/>
              </w:numPr>
              <w:tabs>
                <w:tab w:val="clear" w:pos="720"/>
              </w:tabs>
              <w:ind w:left="0" w:hanging="0"/>
              <w:jc w:val="both"/>
              <w:rPr/>
            </w:pPr>
            <w:r>
              <w:rPr>
                <w:rFonts w:cs="Arial" w:ascii="Arial" w:hAnsi="Arial"/>
                <w:sz w:val="20"/>
                <w:szCs w:val="20"/>
              </w:rPr>
              <w:t>13 актуализации на информацията в Публичния регистър и Списъка на публикуваните обяви относно издадени Разрешителни за експлоатация и Решения по чл. 104 от Закона за опазване на околната среда (ЗООС), свързани с Директива 96/82 ЕС за контрол на риска от големи аварии (СЕВЕЗО).</w:t>
            </w:r>
          </w:p>
          <w:p>
            <w:pPr>
              <w:pStyle w:val="Normal"/>
              <w:numPr>
                <w:ilvl w:val="0"/>
                <w:numId w:val="8"/>
              </w:numPr>
              <w:tabs>
                <w:tab w:val="clear" w:pos="720"/>
              </w:tabs>
              <w:ind w:left="0" w:hanging="0"/>
              <w:jc w:val="both"/>
              <w:rPr>
                <w:rFonts w:ascii="Arial" w:hAnsi="Arial" w:cs="Arial"/>
                <w:sz w:val="20"/>
                <w:szCs w:val="20"/>
              </w:rPr>
            </w:pPr>
            <w:r>
              <w:rPr>
                <w:rFonts w:cs="Arial" w:ascii="Arial" w:hAnsi="Arial"/>
                <w:sz w:val="20"/>
                <w:szCs w:val="20"/>
              </w:rPr>
              <w:t>1 бр. разрешително по чл. 104 от ЗООС,</w:t>
            </w:r>
          </w:p>
          <w:p>
            <w:pPr>
              <w:pStyle w:val="Normal"/>
              <w:numPr>
                <w:ilvl w:val="0"/>
                <w:numId w:val="8"/>
              </w:numPr>
              <w:tabs>
                <w:tab w:val="clear" w:pos="720"/>
              </w:tabs>
              <w:ind w:left="0" w:hanging="0"/>
              <w:jc w:val="both"/>
              <w:rPr/>
            </w:pPr>
            <w:r>
              <w:rPr>
                <w:rFonts w:eastAsia="Arial" w:cs="Arial" w:ascii="Arial" w:hAnsi="Arial"/>
                <w:sz w:val="20"/>
                <w:szCs w:val="20"/>
              </w:rPr>
              <w:t xml:space="preserve"> </w:t>
            </w:r>
            <w:r>
              <w:rPr>
                <w:rFonts w:cs="Arial" w:ascii="Arial" w:hAnsi="Arial"/>
                <w:sz w:val="20"/>
                <w:szCs w:val="20"/>
              </w:rPr>
              <w:t xml:space="preserve">7 бр. решения за изменение на разрешителни по чл. 104 от ЗООС; </w:t>
            </w:r>
          </w:p>
          <w:p>
            <w:pPr>
              <w:pStyle w:val="Normal"/>
              <w:numPr>
                <w:ilvl w:val="0"/>
                <w:numId w:val="8"/>
              </w:numPr>
              <w:tabs>
                <w:tab w:val="clear" w:pos="720"/>
              </w:tabs>
              <w:ind w:left="0" w:hanging="0"/>
              <w:jc w:val="both"/>
              <w:rPr/>
            </w:pPr>
            <w:r>
              <w:rPr>
                <w:rFonts w:cs="Arial" w:ascii="Arial" w:hAnsi="Arial"/>
                <w:sz w:val="20"/>
                <w:szCs w:val="20"/>
              </w:rPr>
              <w:t>1 бр. решение за прекратяване на процедура за издаване на разрешително по чл. 104, ал. 1 от ЗООС (поради отпадане на разрешителния режим за предприятия с нисък рисков потенциал във връзка с влизане в сила на ЗИД на ЗООС).</w:t>
            </w:r>
          </w:p>
          <w:p>
            <w:pPr>
              <w:pStyle w:val="Normal"/>
              <w:numPr>
                <w:ilvl w:val="0"/>
                <w:numId w:val="8"/>
              </w:numPr>
              <w:tabs>
                <w:tab w:val="clear" w:pos="720"/>
              </w:tabs>
              <w:ind w:left="0" w:hanging="0"/>
              <w:jc w:val="both"/>
              <w:rPr/>
            </w:pPr>
            <w:r>
              <w:rPr>
                <w:rFonts w:cs="Arial" w:ascii="Arial" w:hAnsi="Arial"/>
                <w:sz w:val="20"/>
                <w:szCs w:val="20"/>
              </w:rPr>
              <w:t>1 заповед за отмяна на 91 издадени от министъра на околната среда и водите разрешителни по чл. 104, ал. 1 от ЗООС на предприятията, класифицирани като „предприятия с нисък рисков потенциал”;</w:t>
            </w:r>
          </w:p>
          <w:p>
            <w:pPr>
              <w:pStyle w:val="Normal"/>
              <w:numPr>
                <w:ilvl w:val="0"/>
                <w:numId w:val="8"/>
              </w:numPr>
              <w:tabs>
                <w:tab w:val="clear" w:pos="720"/>
              </w:tabs>
              <w:ind w:left="0" w:hanging="0"/>
              <w:jc w:val="both"/>
              <w:rPr>
                <w:rFonts w:ascii="Arial" w:hAnsi="Arial" w:cs="Arial"/>
                <w:sz w:val="20"/>
                <w:szCs w:val="20"/>
              </w:rPr>
            </w:pPr>
            <w:r>
              <w:rPr>
                <w:rFonts w:cs="Arial" w:ascii="Arial" w:hAnsi="Arial"/>
                <w:sz w:val="20"/>
                <w:szCs w:val="20"/>
              </w:rPr>
              <w:t>Обработени са 46 бр. уведомления за класификация по чл. 103 от ЗООС и са изготвени 26 бр. становища.</w:t>
            </w:r>
          </w:p>
          <w:p>
            <w:pPr>
              <w:pStyle w:val="Normal"/>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добряване качеството на информационните листове за безопасност (ИЛБ) на химикалите, посредством обучение на операторите и засилване на контрола по веригата на доставк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доставяне на насоки  за икономическите оператори за безопасната употреба на химикалите, осигуряване на данни за свойствата им и оценка на тяхната безопасност, с цел предоставяне на адекватна информация по веригата на доставки за безопасна употреба и контрол на рисковете от химикалите за човешкото здраве и околната сред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доставена адекватна информация по веригата за доставки и постигане на добро качество на ИЛБ, с цел безопасна употреба на химикалите и постигане на високо ниво на защита на човешкото здраве и околната среда.</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едени 2 бр. обучителни семинари и над 60 бр. консултации за индустрията с насоки по прилагането на законодателството в областта на химикалите, вкл. подобряване качеството на ИЛ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ru-RU"/>
              </w:rPr>
            </w:pPr>
            <w:r>
              <w:rPr>
                <w:rFonts w:cs="Arial" w:ascii="Arial" w:hAnsi="Arial"/>
                <w:sz w:val="20"/>
                <w:szCs w:val="20"/>
                <w:lang w:val="ru-RU"/>
              </w:rPr>
              <w:t>Предоставени са насоки на Агенция Митници с цел подобряване на контрола по прилагането на законодателството по химикали по отношение на вноса и износа на опасни химикали.</w:t>
            </w:r>
          </w:p>
          <w:p>
            <w:pPr>
              <w:pStyle w:val="Normal"/>
              <w:jc w:val="both"/>
              <w:rPr>
                <w:rFonts w:ascii="Arial" w:hAnsi="Arial" w:cs="Arial"/>
                <w:sz w:val="20"/>
                <w:szCs w:val="20"/>
                <w:lang w:val="ru-RU"/>
              </w:rPr>
            </w:pPr>
            <w:r>
              <w:rPr>
                <w:rFonts w:cs="Arial" w:ascii="Arial" w:hAnsi="Arial"/>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дписване на новата Конвенция от Минамата за живак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одготовка на документация за подписване на Конвенцията от Минамата. Осигуряване на официален превод на български език след публикуване на официален текст на Конвенцията. Подготовка на Решение на МС за подписване на международния акт. </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дписана Конвенцията от Минамата от страна на България, с цел защита на човешкото здраве и околната среда от негативното въздействие на живака.</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ето е Решение за одобряване проект на Конвенция от Минамата относно живака. Успешно са финализирани дейностите в МОСВ по подписването от страна на България на Конвенцията от Минамата за живака, по време на Дипломатическа конференция на Пълномощните министри, проведена в периода от 9 до 11 октомври 2013 г. в Минамата и Кумамот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9. Улесняване на достъпа на обществеността до достоверна и навременна информация за околната среда, прилагайки съвременни информационни средств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Актуализиране на националната автоматизирана система за мониторинг на  качеството на атмосферния въздух – преместване на съществуващи  автоматични измервателни станции (АИС).</w:t>
            </w:r>
          </w:p>
          <w:p>
            <w:pPr>
              <w:pStyle w:val="Normal"/>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игуряване на достоверна информация за състоянието на въздуха, докладвана до Европейската агенция по околна среда и предоставяна на обществеността в Р. Българи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ъм момента част от АИС за мониторинг на качеството на въздуха не отговарят на всички изисквания за местоположение, поради настъпили инфраструктурни промени в близост до тях. След направени проучвания са определени нови площадки.</w:t>
            </w:r>
          </w:p>
          <w:p>
            <w:pPr>
              <w:pStyle w:val="Normal"/>
              <w:jc w:val="both"/>
              <w:rPr/>
            </w:pPr>
            <w:r>
              <w:rPr>
                <w:rFonts w:cs="Arial" w:ascii="Arial" w:hAnsi="Arial"/>
                <w:sz w:val="20"/>
                <w:szCs w:val="20"/>
              </w:rPr>
              <w:t>Преместените през 2013 г. станции ще измерват и осигуряват представителна информация за качеството на атмосферния въздух и ще отговарят на изискванията на националното законодателство.</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ru-RU"/>
              </w:rPr>
            </w:pPr>
            <w:r>
              <w:rPr>
                <w:rFonts w:cs="Arial" w:ascii="Arial" w:hAnsi="Arial"/>
                <w:sz w:val="20"/>
                <w:szCs w:val="20"/>
              </w:rPr>
              <w:t>Извършена е оценка на необходимостта от преместване на АИС след паралелните измервания с мобилни автоматични станции на МАС</w:t>
            </w:r>
            <w:r>
              <w:rPr>
                <w:rFonts w:cs="Arial" w:ascii="Arial" w:hAnsi="Arial"/>
                <w:sz w:val="20"/>
                <w:szCs w:val="20"/>
                <w:lang w:val="ru-RU"/>
              </w:rPr>
              <w:t xml:space="preserve">  и е изготвен доклад до МОСВ. </w:t>
            </w:r>
          </w:p>
          <w:p>
            <w:pPr>
              <w:pStyle w:val="Normal"/>
              <w:jc w:val="both"/>
              <w:rPr>
                <w:rFonts w:ascii="Arial" w:hAnsi="Arial" w:cs="Arial"/>
                <w:sz w:val="20"/>
                <w:szCs w:val="20"/>
              </w:rPr>
            </w:pPr>
            <w:r>
              <w:rPr>
                <w:rFonts w:cs="Arial" w:ascii="Arial" w:hAnsi="Arial"/>
                <w:sz w:val="20"/>
                <w:szCs w:val="20"/>
              </w:rPr>
              <w:t xml:space="preserve">Предвидените дейности по преместване на  АИС в София, Перник, Пловдив и Смолян не са извършени  поради неосигурено финансиране по бюджета на ИАОС.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lang w:val="ru-RU"/>
              </w:rPr>
            </w:pPr>
            <w:r>
              <w:rPr>
                <w:rFonts w:cs="Arial" w:ascii="Arial" w:hAnsi="Arial"/>
                <w:sz w:val="20"/>
                <w:szCs w:val="20"/>
                <w:lang w:val="ru-RU"/>
              </w:rPr>
              <w:t>2</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игуряване на информация за биологични и морфологични елементи за качество на водите, които са задължителни, съгласно изискванията на българското законодателство и Рамковата директива за води.</w:t>
            </w:r>
          </w:p>
          <w:p>
            <w:pPr>
              <w:pStyle w:val="Normal"/>
              <w:jc w:val="both"/>
              <w:rPr/>
            </w:pPr>
            <w:r>
              <w:rPr>
                <w:rFonts w:cs="Arial" w:ascii="Arial" w:hAnsi="Arial"/>
                <w:sz w:val="20"/>
                <w:szCs w:val="20"/>
              </w:rPr>
              <w:t>Разработване на Методика за определяне на масовия товар от обектите, формиращи отпадъчни води; Методика относно инвентаризацията на емисиите, заустванията и загубите на приоритетни вещества и някои други замърсители;Единна методика за оценка на хидроморфологичните елементи за качество на рекит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обряване на капацитета за определяне и оценка на хидроморфологични  и хидробиологични елементи за качество на повърхностните води.</w:t>
            </w:r>
            <w:r>
              <w:rPr>
                <w:rFonts w:cs="Arial" w:ascii="Arial" w:hAnsi="Arial"/>
                <w:sz w:val="20"/>
                <w:szCs w:val="20"/>
                <w:lang w:val="ru-RU"/>
              </w:rPr>
              <w:t xml:space="preserve"> Осигуряване методология за количествена оценка на </w:t>
            </w:r>
            <w:r>
              <w:rPr>
                <w:rFonts w:cs="Arial" w:ascii="Arial" w:hAnsi="Arial"/>
                <w:sz w:val="20"/>
                <w:szCs w:val="20"/>
              </w:rPr>
              <w:t xml:space="preserve"> емисиите, заустванията и загубите на приоритетни и приоритетно опасни вещества</w:t>
            </w:r>
            <w:r>
              <w:rPr>
                <w:rFonts w:cs="Arial" w:ascii="Arial" w:hAnsi="Arial"/>
                <w:b/>
                <w:sz w:val="20"/>
                <w:szCs w:val="20"/>
                <w:lang w:val="ru-RU"/>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готвени и утвърдени от министъра на околната среда и водите: Методика за определяне на масовия товар от обектите, формиращи отпадъчни води; Методика относно инвентаризацията на емисиите, заустванията и загубите на приоритетни вещества и някои други замърсители; Единна методика за оценка на хидроморфологичните елементи за качество на реките.</w:t>
            </w:r>
          </w:p>
          <w:p>
            <w:pPr>
              <w:pStyle w:val="Normal"/>
              <w:jc w:val="both"/>
              <w:rPr>
                <w:rFonts w:ascii="Arial" w:hAnsi="Arial" w:cs="Arial"/>
                <w:sz w:val="20"/>
                <w:szCs w:val="20"/>
              </w:rPr>
            </w:pPr>
            <w:r>
              <w:rPr>
                <w:rFonts w:cs="Arial" w:ascii="Arial" w:hAnsi="Arial"/>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вършена е процедура за възлагане на обществена поръчка с предмет „Интеркалибриране на методите за анализ на биологичните елементи за качество за типовете повърхностни води на територията на България, съответстващи на определени общи европейски типове в Географските групи за интеркалибрация” – издадено е решение за определяне на изпълнител.</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ез 2013г. са финализирани успешно четири договора с външни изпълнители във връзка с изпълнението на хидробиологичния мониторинг на повърхностните води:</w:t>
            </w:r>
          </w:p>
          <w:p>
            <w:pPr>
              <w:pStyle w:val="Normal"/>
              <w:jc w:val="both"/>
              <w:rPr/>
            </w:pPr>
            <w:r>
              <w:rPr>
                <w:rFonts w:eastAsia="Arial" w:cs="Arial" w:ascii="Arial" w:hAnsi="Arial"/>
                <w:sz w:val="20"/>
                <w:szCs w:val="20"/>
              </w:rPr>
              <w:t xml:space="preserve"> </w:t>
            </w:r>
            <w:r>
              <w:rPr>
                <w:rFonts w:cs="Arial" w:ascii="Arial" w:hAnsi="Arial"/>
                <w:sz w:val="20"/>
                <w:szCs w:val="20"/>
              </w:rPr>
              <w:t>- за мониторинг на фитоплактон в езера/язовири за периода 2011-2013г.</w:t>
            </w:r>
          </w:p>
          <w:p>
            <w:pPr>
              <w:pStyle w:val="Normal"/>
              <w:jc w:val="both"/>
              <w:rPr/>
            </w:pPr>
            <w:r>
              <w:rPr>
                <w:rFonts w:eastAsia="Arial" w:cs="Arial" w:ascii="Arial" w:hAnsi="Arial"/>
                <w:sz w:val="20"/>
                <w:szCs w:val="20"/>
              </w:rPr>
              <w:t xml:space="preserve"> </w:t>
            </w:r>
            <w:r>
              <w:rPr>
                <w:rFonts w:cs="Arial" w:ascii="Arial" w:hAnsi="Arial"/>
                <w:sz w:val="20"/>
                <w:szCs w:val="20"/>
              </w:rPr>
              <w:t>- за мониторинг на риби в реки, езера/язовири за периода 2011-2013г.</w:t>
            </w:r>
          </w:p>
          <w:p>
            <w:pPr>
              <w:pStyle w:val="Normal"/>
              <w:jc w:val="both"/>
              <w:rPr/>
            </w:pPr>
            <w:r>
              <w:rPr>
                <w:rFonts w:eastAsia="Arial" w:cs="Arial" w:ascii="Arial" w:hAnsi="Arial"/>
                <w:sz w:val="20"/>
                <w:szCs w:val="20"/>
              </w:rPr>
              <w:t xml:space="preserve"> </w:t>
            </w:r>
            <w:r>
              <w:rPr>
                <w:rFonts w:cs="Arial" w:ascii="Arial" w:hAnsi="Arial"/>
                <w:sz w:val="20"/>
                <w:szCs w:val="20"/>
              </w:rPr>
              <w:t>- за мониторинг на макрозообентос в езера/язовири за 2012г.</w:t>
            </w:r>
          </w:p>
          <w:p>
            <w:pPr>
              <w:pStyle w:val="Normal"/>
              <w:jc w:val="both"/>
              <w:rPr/>
            </w:pPr>
            <w:r>
              <w:rPr>
                <w:rFonts w:eastAsia="Arial" w:cs="Arial" w:ascii="Arial" w:hAnsi="Arial"/>
                <w:sz w:val="20"/>
                <w:szCs w:val="20"/>
              </w:rPr>
              <w:t xml:space="preserve"> </w:t>
            </w:r>
            <w:r>
              <w:rPr>
                <w:rFonts w:cs="Arial" w:ascii="Arial" w:hAnsi="Arial"/>
                <w:sz w:val="20"/>
                <w:szCs w:val="20"/>
              </w:rPr>
              <w:t>- за мониторинг на макрофити в езера/язовири за 2012г.</w:t>
            </w:r>
          </w:p>
          <w:p>
            <w:pPr>
              <w:pStyle w:val="Normal"/>
              <w:jc w:val="both"/>
              <w:rPr/>
            </w:pPr>
            <w:r>
              <w:rPr>
                <w:rFonts w:cs="Arial" w:ascii="Arial" w:hAnsi="Arial"/>
                <w:sz w:val="20"/>
                <w:szCs w:val="20"/>
              </w:rPr>
              <w:t>Планираните обществени поръчки във връзка с извършване на хидробиологичен мониторинг през 2013 г. са проведени, но не са подписани договори с избраните изпълнители, поради неосигурено финансиране по бюджета на ИАОС.</w:t>
            </w:r>
          </w:p>
          <w:p>
            <w:pPr>
              <w:pStyle w:val="Normal"/>
              <w:jc w:val="both"/>
              <w:rPr>
                <w:rFonts w:ascii="Arial" w:hAnsi="Arial" w:cs="Arial"/>
                <w:sz w:val="20"/>
                <w:szCs w:val="20"/>
              </w:rPr>
            </w:pPr>
            <w:r>
              <w:rPr>
                <w:rFonts w:cs="Arial" w:ascii="Arial" w:hAnsi="Arial"/>
                <w:sz w:val="20"/>
                <w:szCs w:val="20"/>
              </w:rPr>
              <w:t>Във връзка с мониторинга на река Дунав е извършена национална координация и подпомагане на екипа на Третата международна експедиция за обследване на р. Дунав  (JDS3) при преминаване през българския участък 13-20.09.2013 г. Целта на проучването е да се събере точна и актуална информация за състоянието на реката като се използват сравними данни получени в резултата на мониторинга. Анализите на резултатите от мониторинга се използват както на национално така и на международно ниво  при планирането и прилагането на марките за управление на водите в басейна на река Дунав с цел постигане на добро състояние, каквито са изискванията на Рамковата директива за водите 2000/60/ЕО. Обработени и докладвани са данни за химичното състояние на река Дунав и нейните притоци за  2012 г. към ICPDR (Международната комисия за опазване на река Дунав).</w:t>
            </w:r>
          </w:p>
          <w:p>
            <w:pPr>
              <w:pStyle w:val="Normal"/>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пълнение на проект „ Теренни проучвания за разпространение на видове /оценка на състоянието на видове и хабитати на територията на цялата страна - фаза І”, финансиран по ОПОС 2007 – 2013 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ru-RU"/>
              </w:rPr>
              <w:t>Осигуряване на необходимите наблюдения и данни за оценка на състоянието на обектите, включени в Националната система за мониторинг на биологичното разнообразие, в т.ч. и за нуждите за докладване по Директивите за птиците и местообитанията (92/43ЕИО и 79/409/ЕИО).</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тартирали теренни проучвания на разпространение на видове и оценка на състоянието на видове и хабитати на територията на цялата страна. В периода до март 2015 г. ще бъде събрана актуална информация за численост и разпространение, ще бъде направена оценка  на състоянието на видове от групите безгръбначни животни, риби, земноводни и влечуги, бозайници, висши растения, мъхове и гъби, гнездящи птици. Ще се оцени числеността и плътността на популации китоподобни и ще се определи природозащитното им състояние, ще се разработят и внедрят генетични методи за оценка на състоянието на кафява мечка, вълк, дива котка и рис. Очакван ефект е подобрена природозащитна политика, опазване и възстановяване на видовете, ограничаване на антропогенно влияние и заплахи.</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Избрани изпълнители и сключени 6 бр. договори за изпълнение на дейностите по проекта. Разработени и одобрени 33 методики за мониторинг (за гнездящи птици, безгръбначни животни, риби, земноводни и влечуги, бозайници, висши растения, мъхове и гъби). Приключила теренна работа – І полеви сезон за гнездящи птици, безгръбначни животни, риби, земноводни и влечуги, бозайници, висши растения, мъхове и гъби. Предвидените дейности за 2013 г. са изпълнени. Има забавяне в изпълнението на </w:t>
            </w:r>
            <w:r>
              <w:rPr>
                <w:rFonts w:cs="Arial" w:ascii="Arial" w:hAnsi="Arial"/>
                <w:sz w:val="20"/>
                <w:szCs w:val="20"/>
                <w:lang w:val="ru-RU"/>
              </w:rPr>
              <w:t xml:space="preserve">две </w:t>
            </w:r>
            <w:r>
              <w:rPr>
                <w:rFonts w:cs="Arial" w:ascii="Arial" w:hAnsi="Arial"/>
                <w:sz w:val="20"/>
                <w:szCs w:val="20"/>
              </w:rPr>
              <w:t xml:space="preserve"> от дейностите, поради обжалване и прекратяване на процедури по ЗОП.</w:t>
            </w:r>
            <w:r>
              <w:rPr>
                <w:rFonts w:eastAsia="SimSun;宋体" w:cs="Arial" w:ascii="Arial" w:hAnsi="Arial"/>
                <w:sz w:val="20"/>
                <w:szCs w:val="20"/>
                <w:lang w:eastAsia="zh-CN"/>
              </w:rPr>
              <w:t xml:space="preserve"> </w:t>
            </w:r>
          </w:p>
          <w:p>
            <w:pPr>
              <w:pStyle w:val="Normal"/>
              <w:shd w:fill="FFFFFF" w:val="clear"/>
              <w:jc w:val="both"/>
              <w:rPr>
                <w:rFonts w:ascii="Arial" w:hAnsi="Arial" w:eastAsia="SimSun;宋体" w:cs="Arial"/>
                <w:sz w:val="20"/>
                <w:szCs w:val="20"/>
                <w:lang w:eastAsia="zh-CN"/>
              </w:rPr>
            </w:pPr>
            <w:r>
              <w:rPr>
                <w:rFonts w:eastAsia="SimSun;宋体" w:cs="Arial" w:ascii="Arial" w:hAnsi="Arial"/>
                <w:sz w:val="20"/>
                <w:szCs w:val="20"/>
                <w:lang w:eastAsia="zh-CN"/>
              </w:rPr>
              <w:t>Изпълнението на проекта продължава до</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31.07.2015 г.</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ширение на Интегрираната информационна система за отпадъц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добряване на предоставянето на публична информация за отпадъци и продукти след употребата на които се образуват масово разпространени отпадъц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Информационна система за отпадъци, осигуряваща набиране, обработка и обобщаване на  данни  за отпадъци на национално ниво  в съответствие с новия Закон за управление на отпадъците и подзаконовите нормативни актове за прилагането му.        </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eastAsia="bg-BG"/>
              </w:rPr>
              <w:t>Обновени са Публичните регистри на лицата, пускащи на пазара продукти след употребата на които се образуват масово разпространени отпадъци, част от Интегрираната информационна система за отпадъци – публикувано е уеб приложение за автоматизирана онлайн регистрация на задължените лица, за подаване на заявки за промяна или заличаване на регистрацията и директно публикуване на информацията в Интернет от централизирана база данни.</w:t>
            </w:r>
          </w:p>
          <w:p>
            <w:pPr>
              <w:pStyle w:val="Normal"/>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новяване на Национална автоматизирана система за непрекъснат контрол на радиационния гама фон.</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игуряване на данни и изпълнение на ангажиментите на страната по Чл. 35 и Чл. 36 от Договора ЕВРАТОМ.</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Завършено обновяването на 9 бр. от всички 26 бр.локални мониторингови станции </w:t>
            </w:r>
            <w:r>
              <w:rPr>
                <w:rFonts w:cs="Arial" w:ascii="Arial" w:hAnsi="Arial"/>
                <w:sz w:val="20"/>
                <w:szCs w:val="20"/>
                <w:lang w:val="ru-RU"/>
              </w:rPr>
              <w:t>(ЛМС)</w:t>
            </w:r>
            <w:r>
              <w:rPr>
                <w:rFonts w:cs="Arial" w:ascii="Arial" w:hAnsi="Arial"/>
                <w:sz w:val="20"/>
                <w:szCs w:val="20"/>
              </w:rPr>
              <w:t>, инсталирана тренировъчна ЛМС в сградата на ИАОС и стартирало обновяване  на Централната станция.</w:t>
            </w:r>
          </w:p>
          <w:p>
            <w:pPr>
              <w:pStyle w:val="Normal"/>
              <w:jc w:val="both"/>
              <w:rPr>
                <w:rFonts w:ascii="Arial" w:hAnsi="Arial" w:cs="Arial"/>
                <w:sz w:val="20"/>
                <w:szCs w:val="20"/>
              </w:rPr>
            </w:pPr>
            <w:r>
              <w:rPr>
                <w:rFonts w:cs="Arial" w:ascii="Arial" w:hAnsi="Arial"/>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Изпълнява се Договор с предмет „Обновяване на Националната автоматизирана система за непрекъснат контрол на радиационния гама-фон”. </w:t>
            </w:r>
          </w:p>
          <w:p>
            <w:pPr>
              <w:pStyle w:val="Normal"/>
              <w:jc w:val="both"/>
              <w:rPr/>
            </w:pPr>
            <w:r>
              <w:rPr>
                <w:rFonts w:cs="Arial" w:ascii="Arial" w:hAnsi="Arial"/>
                <w:sz w:val="20"/>
                <w:szCs w:val="20"/>
              </w:rPr>
              <w:t>До края на 2013 г. са изпълнени два етапа от договора с Приемо-предавателни протоколи, вкл. 9 бр. локални мониторингови станции (ЛМС), инсталиране на тренировъчна ЛМС в сградата на ИАОС и стартиране на обновяването  на  Централната станция.</w:t>
            </w:r>
          </w:p>
          <w:p>
            <w:pPr>
              <w:pStyle w:val="Normal"/>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пълване и осигуряване на публичен достъп до Информационната система за разрешителни и мониторинг при управлението на водит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Използване на големите възможности на ГИС при работата с разрешителни и мониторинг при управлението на водите. </w:t>
            </w:r>
          </w:p>
          <w:p>
            <w:pPr>
              <w:pStyle w:val="Normal"/>
              <w:jc w:val="both"/>
              <w:rPr/>
            </w:pPr>
            <w:r>
              <w:rPr>
                <w:rFonts w:cs="Arial" w:ascii="Arial" w:hAnsi="Arial"/>
                <w:sz w:val="20"/>
                <w:szCs w:val="20"/>
              </w:rPr>
              <w:t>Повишаване качеството на експертната работа и на управленските решения чрез възможността за визуализация на пълна и актуална информация. Публичният достъп до услугите ще направи напълно прозрачна работата по издаване и контрол по разрешителни за използване на водит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ботеща информационната система, въведени актуални данни и осигурен достъп до публичната част на системата.</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ктуализиран и разширяван е достъпът на потребители до Информационната система за разрешителни и мониторинг при управлението на водите.</w:t>
            </w:r>
          </w:p>
          <w:p>
            <w:pPr>
              <w:pStyle w:val="Normal"/>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частие и прилагане на европейските инициативи – Обща система за информация за околната среда за Европа (SEIS), Инфраструктура за пространствени данни (INSPIRE) и Европейска програма за наблюдение на Земята (</w:t>
            </w:r>
            <w:r>
              <w:rPr>
                <w:rFonts w:cs="Arial" w:ascii="Arial" w:hAnsi="Arial"/>
                <w:sz w:val="20"/>
                <w:szCs w:val="20"/>
                <w:lang w:val="en-US"/>
              </w:rPr>
              <w:t>Copernicus</w:t>
            </w:r>
            <w:r>
              <w:rPr>
                <w:rFonts w:cs="Arial" w:ascii="Arial" w:hAnsi="Arial"/>
                <w:sz w:val="20"/>
                <w:szCs w:val="20"/>
                <w:lang w:val="ru-RU"/>
              </w:rPr>
              <w:t>).</w:t>
            </w:r>
            <w:r>
              <w:rPr>
                <w:rFonts w:cs="Arial" w:ascii="Arial" w:hAnsi="Arial"/>
                <w:sz w:val="20"/>
                <w:szCs w:val="20"/>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добряване на информационното осигуряване и мониторинга на дейностите по опазване на околната сред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отени и актуализирани информационни системи съобразно принципите на SEIS</w:t>
            </w:r>
            <w:r>
              <w:rPr>
                <w:rFonts w:cs="Arial" w:ascii="Arial" w:hAnsi="Arial"/>
                <w:sz w:val="20"/>
                <w:szCs w:val="20"/>
                <w:lang w:val="ru-RU"/>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Актуализирани метаданни и публикувани услуги с пространствени данни.</w:t>
            </w:r>
          </w:p>
          <w:p>
            <w:pPr>
              <w:pStyle w:val="Normal"/>
              <w:jc w:val="both"/>
              <w:rPr/>
            </w:pPr>
            <w:r>
              <w:rPr>
                <w:rFonts w:cs="Arial" w:ascii="Arial" w:hAnsi="Arial"/>
                <w:sz w:val="20"/>
                <w:szCs w:val="20"/>
                <w:lang w:val="ru-RU"/>
              </w:rPr>
              <w:t>Обновени и п</w:t>
            </w:r>
            <w:r>
              <w:rPr>
                <w:rFonts w:cs="Arial" w:ascii="Arial" w:hAnsi="Arial"/>
                <w:sz w:val="20"/>
                <w:szCs w:val="20"/>
              </w:rPr>
              <w:t>реобразувани масиви с пространствени данни съобразно изискванията по Директива INSP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ru-RU"/>
              </w:rPr>
              <w:t xml:space="preserve">Предоставена информация на националните ползватели за разработените услуги по </w:t>
            </w:r>
            <w:r>
              <w:rPr>
                <w:rFonts w:cs="Arial" w:ascii="Arial" w:hAnsi="Arial"/>
                <w:sz w:val="20"/>
                <w:szCs w:val="20"/>
                <w:lang w:val="en-US"/>
              </w:rPr>
              <w:t>E</w:t>
            </w:r>
            <w:r>
              <w:rPr>
                <w:rFonts w:cs="Arial" w:ascii="Arial" w:hAnsi="Arial"/>
                <w:sz w:val="20"/>
                <w:szCs w:val="20"/>
                <w:lang w:val="ru-RU"/>
              </w:rPr>
              <w:t xml:space="preserve">вропейската програма </w:t>
            </w:r>
            <w:r>
              <w:rPr>
                <w:rFonts w:cs="Arial" w:ascii="Arial" w:hAnsi="Arial"/>
                <w:sz w:val="20"/>
                <w:szCs w:val="20"/>
              </w:rPr>
              <w:t>за наблюдение на Земята</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ключени са: Договор с предмет „Надграждане на наличен в ИАОС ArcGIS сървър със специализиран пакет от софтуерни допълнения за работа с пространствени данни в съответствие с директива INSPIRE“ и Договор с предмет „Обновяване на 2 броя притежаван от МОСВ специализиран програмен продукт ArcGIS, до актуална версия на специализиран ГИС софтуер ArcGIS for Desktop Basic или еквивалент, с модулно приложение за мобилна ГИС софтуерна компонента.” В информационната инфраструктура на ИАОС е внедрен Регистър на лицата, пускащи на пазара продукти, след употребата на които се образуват масово разпространени отпадъци, позволяващ онлайн регистрация на задължените лица по наредбите за МРО.</w:t>
            </w:r>
          </w:p>
          <w:p>
            <w:pPr>
              <w:pStyle w:val="Normal"/>
              <w:jc w:val="both"/>
              <w:rPr/>
            </w:pPr>
            <w:r>
              <w:rPr>
                <w:rFonts w:cs="Arial" w:ascii="Arial" w:hAnsi="Arial"/>
                <w:sz w:val="20"/>
                <w:szCs w:val="20"/>
              </w:rPr>
              <w:t>- Осигурен е публичен достъп до таблични справки и ГИС модула на Информационната система за разрешителни и мониторинг при управление на водите.</w:t>
            </w:r>
          </w:p>
          <w:p>
            <w:pPr>
              <w:pStyle w:val="Normal"/>
              <w:jc w:val="both"/>
              <w:rPr>
                <w:rFonts w:ascii="Arial" w:hAnsi="Arial" w:cs="Arial"/>
                <w:sz w:val="20"/>
                <w:szCs w:val="20"/>
              </w:rPr>
            </w:pPr>
            <w:r>
              <w:rPr>
                <w:rFonts w:cs="Arial" w:ascii="Arial" w:hAnsi="Arial"/>
                <w:sz w:val="20"/>
                <w:szCs w:val="20"/>
              </w:rPr>
              <w:t xml:space="preserve">- Създадена и попълнена е база данни за Регистъра на вековните дървета в България и е разработено </w:t>
            </w:r>
            <w:r>
              <w:rPr>
                <w:rFonts w:cs="Arial" w:ascii="Arial" w:hAnsi="Arial"/>
                <w:sz w:val="20"/>
                <w:szCs w:val="20"/>
                <w:lang w:val="ru-RU"/>
              </w:rPr>
              <w:t>уеб приложение, осигуряващо публичен достъп и предоставящо възможност за търсене на информация по различни критерии.</w:t>
            </w:r>
          </w:p>
          <w:p>
            <w:pPr>
              <w:pStyle w:val="Normal"/>
              <w:jc w:val="both"/>
              <w:rPr>
                <w:rFonts w:ascii="Arial" w:hAnsi="Arial" w:cs="Arial"/>
                <w:sz w:val="20"/>
                <w:szCs w:val="20"/>
              </w:rPr>
            </w:pPr>
            <w:r>
              <w:rPr>
                <w:rFonts w:cs="Arial" w:ascii="Arial" w:hAnsi="Arial"/>
                <w:sz w:val="20"/>
                <w:szCs w:val="20"/>
                <w:lang w:val="ru-RU"/>
              </w:rPr>
              <w:t xml:space="preserve">- Взето е участие в работна среща на Националните референтни центрове за Информационни системи по околна среда, свързана с инициативата  </w:t>
            </w:r>
            <w:r>
              <w:rPr>
                <w:rFonts w:cs="Arial" w:ascii="Arial" w:hAnsi="Arial"/>
                <w:sz w:val="20"/>
                <w:szCs w:val="20"/>
              </w:rPr>
              <w:t>INSPIRE</w:t>
            </w:r>
            <w:r>
              <w:rPr>
                <w:rFonts w:cs="Arial" w:ascii="Arial" w:hAnsi="Arial"/>
                <w:sz w:val="20"/>
                <w:szCs w:val="20"/>
                <w:lang w:val="ru-RU"/>
              </w:rPr>
              <w:t xml:space="preserve">  и с подготовката на доклада </w:t>
            </w:r>
            <w:r>
              <w:rPr>
                <w:rFonts w:cs="Arial" w:ascii="Arial" w:hAnsi="Arial"/>
                <w:sz w:val="20"/>
                <w:szCs w:val="20"/>
              </w:rPr>
              <w:t>SOER</w:t>
            </w:r>
            <w:r>
              <w:rPr>
                <w:rFonts w:cs="Arial" w:ascii="Arial" w:hAnsi="Arial"/>
                <w:sz w:val="20"/>
                <w:szCs w:val="20"/>
                <w:lang w:val="ru-RU"/>
              </w:rPr>
              <w:t xml:space="preserve"> 2015.</w:t>
            </w:r>
          </w:p>
          <w:p>
            <w:pPr>
              <w:pStyle w:val="Normal"/>
              <w:jc w:val="both"/>
              <w:rPr/>
            </w:pPr>
            <w:r>
              <w:rPr>
                <w:rFonts w:cs="Arial" w:ascii="Arial" w:hAnsi="Arial"/>
                <w:sz w:val="20"/>
                <w:szCs w:val="20"/>
                <w:lang w:val="ru-RU"/>
              </w:rPr>
              <w:t>- Извършена е актуализация на уеб приложенията, предоставящи достъп до пространствени данни. Обобщена е и е подадена в МТИТС актуализирана информация за наличните масиви и услуги с пространствени данни в структурите на МОСВ.</w:t>
            </w:r>
          </w:p>
          <w:p>
            <w:pPr>
              <w:pStyle w:val="Normal"/>
              <w:jc w:val="both"/>
              <w:rPr/>
            </w:pPr>
            <w:r>
              <w:rPr>
                <w:rFonts w:cs="Arial" w:ascii="Arial" w:hAnsi="Arial"/>
                <w:sz w:val="20"/>
                <w:szCs w:val="20"/>
                <w:lang w:val="ru-RU"/>
              </w:rPr>
              <w:t>- Р</w:t>
            </w:r>
            <w:r>
              <w:rPr>
                <w:rFonts w:cs="Arial" w:ascii="Arial" w:hAnsi="Arial"/>
                <w:sz w:val="20"/>
                <w:szCs w:val="20"/>
              </w:rPr>
              <w:t>азпространена е информация до националните ползватели за разработените услуги по Европейската програма за наблюдение на Земята.</w:t>
            </w:r>
          </w:p>
          <w:p>
            <w:pPr>
              <w:pStyle w:val="Normal"/>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 Формиране на съзнателно отношение и грижа към околната среда и провокиране на позитивно екологосъобразно поведе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еждане на национални информационно-образователни кампании, свързани с отбелязването на международни дати за опазването на околната сред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мяна в поведението на обществеността по посока на съзнателно опазване на околната среда и природата.</w:t>
            </w:r>
          </w:p>
          <w:p>
            <w:pPr>
              <w:pStyle w:val="Normal"/>
              <w:jc w:val="both"/>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ъществени информационни кампании.</w:t>
            </w:r>
          </w:p>
          <w:p>
            <w:pPr>
              <w:pStyle w:val="Normal"/>
              <w:jc w:val="both"/>
              <w:rPr>
                <w:rFonts w:ascii="Arial" w:hAnsi="Arial" w:cs="Arial"/>
                <w:sz w:val="20"/>
                <w:szCs w:val="20"/>
              </w:rPr>
            </w:pPr>
            <w:r>
              <w:rPr>
                <w:rFonts w:cs="Arial" w:ascii="Arial" w:hAnsi="Arial"/>
                <w:sz w:val="20"/>
                <w:szCs w:val="20"/>
              </w:rPr>
              <w:t>Извършени информационни дейности.</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з 2013 г. се подготовиха и проведоха национални кампании за повишаване на общественото съзнание и култура по повод датите от международния екокалендар: Деня на влажните зони – 2 февруари; Деня на водата – 22 март; Деня на Земята – 22 април; Световния ден за борба с климатичните промени – 15 май; Деня на биологичното разнообразие – 22 май; Деня на околната среда – 5 юни; Деня на река Дунав – 29 юни; Седмица на мобилността – 16-22 септември; Ден на Черно море – 31 октомври 2013 г.; Европейска седмица за намаляване на отпадъците 16 - 24 ноември 2013 г. В рамките на тези кампании, от МОСВ и неговите поделения се провеждат открити уроци, конкурси, изложби, акции по почистване и залесяване, форуми, обучителни семинари, кръгли маси, конференции за ученици, учители, бизнеса, неправителствени организации, за служители на общинската и държавната администрац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8 броя населени места в България се регистрираха за участие в ежегодното oтбелязване на Европейската седмица на мобилността, която започна на 16 септември 2013 г. и приключи на 22 септември със събитието „В града без моята кола!“. Мотото на кампанията  през 2013 г. б „Чист въздух – ти си на ход!”.</w:t>
            </w:r>
          </w:p>
          <w:p>
            <w:pPr>
              <w:pStyle w:val="Normal"/>
              <w:jc w:val="both"/>
              <w:rPr>
                <w:rFonts w:ascii="Arial" w:hAnsi="Arial" w:cs="Arial"/>
                <w:sz w:val="20"/>
                <w:szCs w:val="20"/>
              </w:rPr>
            </w:pPr>
            <w:r>
              <w:rPr>
                <w:rFonts w:cs="Arial" w:ascii="Arial" w:hAnsi="Arial"/>
                <w:sz w:val="20"/>
                <w:szCs w:val="20"/>
              </w:rPr>
              <w:t>Министерство на околната среда и водите и Издателство Сиела обявиха конкурс за разказ „Млад автор”. В  конкурса взеха участие юноши от 13 до 18 години.</w:t>
            </w:r>
          </w:p>
          <w:p>
            <w:pPr>
              <w:pStyle w:val="Normal"/>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lang w:val="ru-RU"/>
              </w:rPr>
            </w:pPr>
            <w:r>
              <w:rPr>
                <w:rFonts w:cs="Arial" w:ascii="Arial" w:hAnsi="Arial"/>
                <w:sz w:val="20"/>
                <w:szCs w:val="20"/>
                <w:lang w:val="ru-RU"/>
              </w:rPr>
              <w:t>1</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ru-RU"/>
              </w:rPr>
              <w:t>Изготвяне на Национален доклад за състоянието и опазването на околната среда в България през 2011 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Информиране  на обществеността за състоянието и тенденциите и политиките в областта на околната среда в България през 2011 г.</w:t>
            </w:r>
          </w:p>
          <w:p>
            <w:pPr>
              <w:pStyle w:val="Normal"/>
              <w:jc w:val="both"/>
              <w:rPr>
                <w:rFonts w:ascii="Arial" w:hAnsi="Arial" w:cs="Arial"/>
                <w:sz w:val="20"/>
                <w:szCs w:val="20"/>
                <w:lang w:val="ru-RU"/>
              </w:rPr>
            </w:pPr>
            <w:r>
              <w:rPr>
                <w:rFonts w:cs="Arial" w:ascii="Arial" w:hAnsi="Arial"/>
                <w:sz w:val="20"/>
                <w:szCs w:val="20"/>
                <w:lang w:val="ru-RU"/>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готвен и одобрен от Министерския съвет Национален доклад за състоянието и опазването на околната среда в България през 2011 г.</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добрен е с Решение на МС от „Национален доклад за състоянието и опазването на околната среда в Република България през 2011 г.” На 29.04.2013 г. Министърът на околната среда и водите и изпълнителният директор на Изпълнителната агенция по околна среда (ИАОС) представиха на пресконференция Националния доклад за състоянието на околната среда за 2011 година. Бяха изведени проблемните области, добрите тенденции в доклада за 2011 г., както и очертани приоритетни посоки, към които да се насочат усилията в националните и местните политики за околна сред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еждане на Национална кампания „Чиста околна сред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мяна в поведението на обществеността по посока на съзнателно опазване на околната среда и природата.</w:t>
            </w:r>
          </w:p>
          <w:p>
            <w:pPr>
              <w:pStyle w:val="Normal"/>
              <w:jc w:val="both"/>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тпуснати средства за проекти в размер на 3 000 хил. лв., в т.ч. 2 350 хил. лв. за проекти на общини и кметства и 650 хил. лв. за проекти на училища, детски градини и обединени детски комплекси.</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ез 2013 г. Министерство на околната среда и водите и ПУДООС  за поредна година проведоха конкурс за най-оригинален и екологично познавателен проект на тема  „Обичам природата и аз участвам ” в рамките на Националната кампания „За чиста околна среда”.  Средствата бяха предоставени от бюджета на ПУДООС  в размер на 3 млн. л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резултат на проведената Кампания за 2013 г. бяха реализирани 67 проекта на училища, 58 проекта на детски градини, и 249 проекта на общини и кметства чрез общо подписани 374 броя договори за осигуряване на безвъзмездна финансова помощ.</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оектите, изготвени от общините, предвиждат почистване на определени участъци, тяхното озеленяване и създаване на зони за отдих и като цяло естетизиране и подобряване на жизнената среда в населеното място. Проектите на детски градини, училища и ОДК са предимно за създаване на спортни площадки, кътове за игра и спорт, обзавеждането им с подходящи съоръж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еждане на Национална кампания „Зелена Българ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мяна в поведението на обществеността по посока на съзнателно опазване на околната среда и природата.</w:t>
            </w:r>
          </w:p>
          <w:p>
            <w:pPr>
              <w:pStyle w:val="Normal"/>
              <w:jc w:val="both"/>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съдени призове.</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еде се Национална кампания „Зелена България”,  по време на която бяха връчени благодарствени призове за най-зелен бизнес, най-активна община с проекти по Оперативната програма, най-зелен град. Във връзка с абявения конкурс за най-зелен бизнесбяха връчени призове на 5 юни – Световния ден на околната среда. Тази година кампанията включваше и следните инициативи: „Пести водата!”, съвместно с радиата ФM+, Фреш и Стар ФM; Национален детски конкурс на тема „Пести водата!” и „Изхвърляй разделно”; „Зелена идея в училище”, съвместно с радиата N-JOY, Z-Rock, Melody, bTV Radio, Jazz FM и Classic FM; „Всеки ден вдигай по един боклук, който не си направил ти”; награждаване на най-добрите анимационни филми с екологична насоченост, включени в Международния фестивал за анимационен филм „Златен Кукер” и Фестивал на благодарните птич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веде финала на кампанията „Зелената песен на България“. Инициативата е на радиата N-JOY, Z-Rock и Jazz FM, с подкрепа от ОПОС 2007-2013 г. Първата награда за „Зелената песен на България” бе връчена на победителя от министъра на околната среда и водите и директора на bTV Radio Group.</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Char"/>
              <w:jc w:val="both"/>
              <w:rPr/>
            </w:pPr>
            <w:r>
              <w:rPr>
                <w:rFonts w:cs="Arial" w:ascii="Arial" w:hAnsi="Arial"/>
                <w:b/>
                <w:sz w:val="20"/>
                <w:szCs w:val="20"/>
                <w:lang w:val="bg-BG"/>
              </w:rPr>
              <w:t>21. Продължаване на засилената контролна дейност.</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lang w:val="ru-RU"/>
              </w:rPr>
              <w:t>Контролната дейност в областта на опазване на околната среда се осъществява от МОСВ и неговите териториални структури чрез извършване на превантивен, текущ и последващ контрол, в съответствие с изискванията, регламентирани в ЗООС и специализираните (секторни) закони.</w:t>
            </w:r>
          </w:p>
        </w:tc>
        <w:tc>
          <w:tcPr>
            <w:tcW w:w="2516" w:type="dxa"/>
            <w:tcBorders>
              <w:top w:val="single" w:sz="4" w:space="0" w:color="000000"/>
              <w:left w:val="single" w:sz="4" w:space="0" w:color="000000"/>
              <w:bottom w:val="single" w:sz="4" w:space="0" w:color="000000"/>
              <w:right w:val="single" w:sz="4" w:space="0" w:color="000000"/>
            </w:tcBorders>
          </w:tcPr>
          <w:p>
            <w:pPr>
              <w:pStyle w:val="Char"/>
              <w:jc w:val="both"/>
              <w:rPr>
                <w:rFonts w:ascii="Arial" w:hAnsi="Arial" w:cs="Arial"/>
                <w:sz w:val="20"/>
                <w:szCs w:val="20"/>
                <w:lang w:val="ru-RU"/>
              </w:rPr>
            </w:pPr>
            <w:r>
              <w:rPr>
                <w:rFonts w:cs="Arial" w:ascii="Arial" w:hAnsi="Arial"/>
                <w:sz w:val="20"/>
                <w:szCs w:val="20"/>
                <w:lang w:val="ru-RU"/>
              </w:rPr>
              <w:t>Налагане и спазване на законодателството в областта на опазване на околната среда.</w:t>
            </w:r>
            <w:r>
              <w:rPr>
                <w:rFonts w:cs="Arial" w:ascii="Arial" w:hAnsi="Arial"/>
                <w:sz w:val="20"/>
                <w:szCs w:val="20"/>
              </w:rPr>
              <w:t xml:space="preserve"> </w:t>
            </w:r>
          </w:p>
          <w:p>
            <w:pPr>
              <w:pStyle w:val="Char"/>
              <w:jc w:val="both"/>
              <w:rPr>
                <w:rFonts w:ascii="Arial" w:hAnsi="Arial" w:cs="Arial"/>
                <w:sz w:val="20"/>
                <w:szCs w:val="20"/>
                <w:lang w:val="ru-RU"/>
              </w:rPr>
            </w:pPr>
            <w:r>
              <w:rPr>
                <w:rFonts w:cs="Arial" w:ascii="Arial" w:hAnsi="Arial"/>
                <w:sz w:val="20"/>
                <w:szCs w:val="20"/>
                <w:lang w:val="ru-RU"/>
              </w:rPr>
            </w:r>
          </w:p>
          <w:p>
            <w:pPr>
              <w:pStyle w:val="Char"/>
              <w:jc w:val="both"/>
              <w:rPr>
                <w:rFonts w:ascii="Arial" w:hAnsi="Arial" w:cs="Arial"/>
                <w:sz w:val="20"/>
                <w:szCs w:val="20"/>
                <w:lang w:val="ru-RU"/>
              </w:rPr>
            </w:pPr>
            <w:r>
              <w:rPr>
                <w:rFonts w:cs="Arial" w:ascii="Arial" w:hAnsi="Arial"/>
                <w:sz w:val="20"/>
                <w:szCs w:val="20"/>
                <w:lang w:val="ru-RU"/>
              </w:rPr>
              <w:t>Оптимизиране на разходите за контролната дейност.</w:t>
            </w:r>
          </w:p>
          <w:p>
            <w:pPr>
              <w:pStyle w:val="Char"/>
              <w:jc w:val="both"/>
              <w:rPr>
                <w:rFonts w:ascii="Arial" w:hAnsi="Arial" w:cs="Arial"/>
                <w:sz w:val="20"/>
                <w:szCs w:val="20"/>
                <w:lang w:val="ru-RU"/>
              </w:rPr>
            </w:pPr>
            <w:r>
              <w:rPr>
                <w:rFonts w:cs="Arial" w:ascii="Arial" w:hAnsi="Arial"/>
                <w:sz w:val="20"/>
                <w:szCs w:val="20"/>
                <w:lang w:val="ru-RU"/>
              </w:rPr>
            </w:r>
          </w:p>
          <w:p>
            <w:pPr>
              <w:pStyle w:val="Char"/>
              <w:jc w:val="both"/>
              <w:rPr>
                <w:rFonts w:ascii="Arial" w:hAnsi="Arial" w:cs="Arial"/>
                <w:b/>
                <w:b/>
                <w:sz w:val="20"/>
                <w:szCs w:val="20"/>
                <w:lang w:val="ru-RU"/>
              </w:rPr>
            </w:pPr>
            <w:r>
              <w:rPr>
                <w:rFonts w:cs="Arial" w:ascii="Arial" w:hAnsi="Arial"/>
                <w:sz w:val="20"/>
                <w:szCs w:val="20"/>
                <w:lang w:val="ru-RU"/>
              </w:rPr>
              <w:t>Привличане на обществеността (гражданите, бизнеса и НПО) по-активно в политиката за чиста околна среда чрез открит и непрекъснат диалог.</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ланирани от 16-те РИОСВ над 10 000 обекта за контрол през 2013 г. са съобразени с целите на Закона за опазване на околната среда и секторните закони. Приоритетите за контрол са:</w:t>
            </w:r>
          </w:p>
          <w:p>
            <w:pPr>
              <w:pStyle w:val="Normal"/>
              <w:jc w:val="both"/>
              <w:rPr/>
            </w:pPr>
            <w:r>
              <w:rPr>
                <w:rFonts w:cs="Arial" w:ascii="Arial" w:hAnsi="Arial"/>
                <w:sz w:val="20"/>
                <w:szCs w:val="20"/>
              </w:rPr>
              <w:t>- инсталации с принос на замърсители в атмосферния въздух, водещи до нарушаване на неговото качество – основно ТЕЦ; инсталации за съхранение на бензини, хладилни и климатични инсталации; районите с нарушено качество на атмосферния въздух по отношение на фините прахови частици; нивата на шум, излъчван от промишлени източници в околната среда (планирани 2400 проверки);</w:t>
            </w:r>
          </w:p>
          <w:p>
            <w:pPr>
              <w:pStyle w:val="Normal"/>
              <w:jc w:val="both"/>
              <w:rPr/>
            </w:pPr>
            <w:r>
              <w:rPr>
                <w:rFonts w:cs="Arial" w:ascii="Arial" w:hAnsi="Arial"/>
                <w:sz w:val="20"/>
                <w:szCs w:val="20"/>
              </w:rPr>
              <w:t>- изпълнението от страна на операторите на условията и изискванията, поставени в издадените им разрешителни за ползване на воден обект за заустване на отпадъчни води и комплексни разрешителни чрез постигане на индивидуалните емисионни ограничения; изпълнението на плана за собствен мониторинг на отпадъчните води и изпълнение на инвестиционни мерки, свързани с намаляване на замърсяването. Засилен ще бъде контрола спрямо оператори, при които са констатирани нарушения в изпълнението на условията в издадените им разрешителни (планирани 2100 проверки);</w:t>
            </w:r>
          </w:p>
          <w:p>
            <w:pPr>
              <w:pStyle w:val="Normal"/>
              <w:jc w:val="both"/>
              <w:rPr/>
            </w:pPr>
            <w:r>
              <w:rPr>
                <w:rFonts w:cs="Arial" w:ascii="Arial" w:hAnsi="Arial"/>
                <w:sz w:val="20"/>
                <w:szCs w:val="20"/>
              </w:rPr>
              <w:t>- изпълнението на изискванията на Закона за управление на отпадъците, относно разделното събиране на отпадъци от опаковки и масово разпространени отпадъци; спазване на условията в издадените разрешения и регистрационни документи с дейности с отпадъци; предотвратяване и намаляване на образуването на нерегламентирани замърсявания на населени места; изпълнението на задълженията на кметовете на общините, регламентирани в ЗУО; почистването и опазването от замърсяване на републиканската и общинска пътна мрежа на територията на страната (планирани 4200 проверки);</w:t>
            </w:r>
          </w:p>
          <w:p>
            <w:pPr>
              <w:pStyle w:val="Normal"/>
              <w:jc w:val="both"/>
              <w:rPr/>
            </w:pPr>
            <w:r>
              <w:rPr>
                <w:rFonts w:cs="Arial" w:ascii="Arial" w:hAnsi="Arial"/>
                <w:sz w:val="20"/>
                <w:szCs w:val="20"/>
              </w:rPr>
              <w:t>- спазване на режимите на защитените територии и защитените зони от мрежата Натура 2000. Предвидени са и проверки на терен във връзка с изпълнение на условия в издадени решения по оценка за съвместимост (планирани 1500 проверки на защитени територии и защитени зони);</w:t>
            </w:r>
          </w:p>
          <w:p>
            <w:pPr>
              <w:pStyle w:val="Normal"/>
              <w:jc w:val="both"/>
              <w:rPr/>
            </w:pPr>
            <w:r>
              <w:rPr>
                <w:rFonts w:cs="Arial" w:ascii="Arial" w:hAnsi="Arial"/>
                <w:sz w:val="20"/>
                <w:szCs w:val="20"/>
              </w:rPr>
              <w:t>- физически лица, които размножават и отглеждат видове от дивата флора и фауна, включени в приложенията на Регламент на Европейската общност относно защита на видовете, както и на зоомагазини, където се предлагат с цел търговия на такива екзотични видове (планирани 800 проверки);</w:t>
            </w:r>
          </w:p>
          <w:p>
            <w:pPr>
              <w:pStyle w:val="Normal"/>
              <w:jc w:val="both"/>
              <w:rPr/>
            </w:pPr>
            <w:r>
              <w:rPr>
                <w:rFonts w:cs="Arial" w:ascii="Arial" w:hAnsi="Arial"/>
                <w:sz w:val="20"/>
                <w:szCs w:val="20"/>
              </w:rPr>
              <w:t>- билкозаготвителните пунктове по отношение на видовете и количествата билки, условията, при които се обработват, както и съпровождащите ги документи (планирани  450 проверки);</w:t>
            </w:r>
          </w:p>
          <w:p>
            <w:pPr>
              <w:pStyle w:val="Normal"/>
              <w:jc w:val="both"/>
              <w:rPr/>
            </w:pPr>
            <w:r>
              <w:rPr>
                <w:rFonts w:cs="Arial" w:ascii="Arial" w:hAnsi="Arial"/>
                <w:sz w:val="20"/>
                <w:szCs w:val="20"/>
              </w:rPr>
              <w:t xml:space="preserve">- изпълнението на условията в издадените комплексни разрешителни на оператори, осъществяващи производствена дейност, включена  в Приложение 4 от ЗООС. Ще бъде засилен контрола спрямо оператори, при които е констатирано несъответствие с условията в комплексните разрешителни при проверките от 2012 г. и такива на които предстоят първите проверки по изпълнение на условията от комплексните разрешителни (планирани 270 проверки на инсталации, оценени с висок и среден риск); </w:t>
            </w:r>
          </w:p>
          <w:p>
            <w:pPr>
              <w:pStyle w:val="Normal"/>
              <w:jc w:val="both"/>
              <w:rPr/>
            </w:pPr>
            <w:r>
              <w:rPr>
                <w:rFonts w:cs="Arial" w:ascii="Arial" w:hAnsi="Arial"/>
                <w:sz w:val="20"/>
                <w:szCs w:val="20"/>
              </w:rPr>
              <w:t>- предприятията и съоръженията, където са разположени опасни химични вещества в количества, равни или по-големи от тези, посочени в приложение 3 на ЗООС. Приоритетно ще бъдат проверени предприятията, оценени като високо рискови (планирани 115 проверки);</w:t>
            </w:r>
          </w:p>
          <w:p>
            <w:pPr>
              <w:pStyle w:val="Normal"/>
              <w:jc w:val="both"/>
              <w:rPr/>
            </w:pPr>
            <w:r>
              <w:rPr>
                <w:rFonts w:cs="Arial" w:ascii="Arial" w:hAnsi="Arial"/>
                <w:sz w:val="20"/>
                <w:szCs w:val="20"/>
              </w:rPr>
              <w:t>- прилагане на Регламент REACH относно извършена регистрация на химични вещества в самостоятелен вид, в смеси и в изделия по Регламента с краен срок 31 май 2013 г.; осъществяване на контрол относно безопасното съхранение на опасни вещества и смеси (планирани 950 провер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рез 2013г. са осъществени около 9400 бр. проверки от 4-те басейнови дирекции,  Осъществен е контрол на по-значими водоплозватели, разрешителни с цел производство на електроенергия от ВЕЦ, промишлени цели и други с по-значителни водни количества и др. Участие на БД в междуведомствени комисии, назначени от Областните управители на съответните области, на основание чл. 140 от Закона за водите по повод </w:t>
            </w:r>
            <w:r>
              <w:rPr>
                <w:rStyle w:val="Emphasis"/>
                <w:rFonts w:cs="Arial" w:ascii="Arial" w:hAnsi="Arial"/>
                <w:sz w:val="20"/>
                <w:szCs w:val="20"/>
              </w:rPr>
              <w:t>проводимостта на речните легл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Предприети са действия за повишаване събираемостта</w:t>
            </w:r>
          </w:p>
          <w:p>
            <w:pPr>
              <w:pStyle w:val="Normal"/>
              <w:jc w:val="both"/>
              <w:rPr/>
            </w:pPr>
            <w:r>
              <w:rPr>
                <w:rFonts w:cs="Arial" w:ascii="Arial" w:hAnsi="Arial"/>
                <w:sz w:val="20"/>
                <w:szCs w:val="20"/>
              </w:rPr>
              <w:t xml:space="preserve">на задълженията от такси по чл.194 от Закона за водите. През 2013г. са  събрани приблизително </w:t>
            </w:r>
          </w:p>
          <w:p>
            <w:pPr>
              <w:pStyle w:val="Normal"/>
              <w:jc w:val="both"/>
              <w:rPr/>
            </w:pPr>
            <w:r>
              <w:rPr>
                <w:rFonts w:cs="Arial" w:ascii="Arial" w:hAnsi="Arial"/>
                <w:sz w:val="20"/>
                <w:szCs w:val="20"/>
              </w:rPr>
              <w:t xml:space="preserve">49 162 000 лева, представляващи такси по разрешителни.  </w:t>
            </w:r>
          </w:p>
          <w:p>
            <w:pPr>
              <w:pStyle w:val="Normal"/>
              <w:jc w:val="both"/>
              <w:rPr>
                <w:rFonts w:ascii="Arial" w:hAnsi="Arial" w:cs="Arial"/>
                <w:sz w:val="20"/>
                <w:szCs w:val="20"/>
                <w:lang w:val="ru-RU"/>
              </w:rPr>
            </w:pPr>
            <w:r>
              <w:rPr>
                <w:rFonts w:cs="Arial" w:ascii="Arial" w:hAnsi="Arial"/>
                <w:sz w:val="20"/>
                <w:szCs w:val="20"/>
              </w:rPr>
              <w:t xml:space="preserve">Поддържа се </w:t>
            </w:r>
            <w:r>
              <w:rPr>
                <w:rFonts w:cs="Arial" w:ascii="Arial" w:hAnsi="Arial"/>
                <w:sz w:val="20"/>
                <w:szCs w:val="20"/>
                <w:lang w:val="ru-RU"/>
              </w:rPr>
              <w:t>актуална информация на интернет страницата на МОСВ. за осъществената от БД контролна дейност. По този начин се предоставят по-добри условия за усведоменост на обществото.</w:t>
            </w:r>
            <w:r>
              <w:rPr>
                <w:rFonts w:cs="Arial" w:ascii="Arial" w:hAnsi="Arial"/>
                <w:sz w:val="20"/>
                <w:szCs w:val="20"/>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rPr>
              <w:t>През 2013 г. предмет на засилени проверки от 3-те дирекции на националните паркове, с провеждането на 2500 проверки ще бъдат дейностите на собственици, ползватели, физически и юридически лица, осъществявани в гори, земи и водни площи в защитените територии с цел:</w:t>
            </w:r>
          </w:p>
          <w:p>
            <w:pPr>
              <w:pStyle w:val="Normal"/>
              <w:jc w:val="both"/>
              <w:rPr>
                <w:rFonts w:ascii="Arial" w:hAnsi="Arial" w:cs="Arial"/>
                <w:sz w:val="20"/>
                <w:szCs w:val="20"/>
              </w:rPr>
            </w:pPr>
            <w:r>
              <w:rPr>
                <w:rFonts w:cs="Arial" w:ascii="Arial" w:hAnsi="Arial"/>
                <w:sz w:val="20"/>
                <w:szCs w:val="20"/>
              </w:rPr>
              <w:t>- съблюдаване на режимите съгласно заповедите за обявяване и плановете за управление;</w:t>
            </w:r>
          </w:p>
          <w:p>
            <w:pPr>
              <w:pStyle w:val="Normal"/>
              <w:jc w:val="both"/>
              <w:rPr/>
            </w:pPr>
            <w:r>
              <w:rPr>
                <w:rFonts w:cs="Arial" w:ascii="Arial" w:hAnsi="Arial"/>
                <w:sz w:val="20"/>
                <w:szCs w:val="20"/>
              </w:rPr>
              <w:t>- прилагане на съгласувателни режими по реда на Закона за защитените територии;</w:t>
            </w:r>
          </w:p>
          <w:p>
            <w:pPr>
              <w:pStyle w:val="Normal"/>
              <w:jc w:val="both"/>
              <w:rPr>
                <w:rFonts w:ascii="Arial" w:hAnsi="Arial" w:cs="Arial"/>
                <w:sz w:val="20"/>
                <w:szCs w:val="20"/>
              </w:rPr>
            </w:pPr>
            <w:r>
              <w:rPr>
                <w:rFonts w:cs="Arial" w:ascii="Arial" w:hAnsi="Arial"/>
                <w:sz w:val="20"/>
                <w:szCs w:val="20"/>
              </w:rPr>
              <w:t>- спазване на условията в издадени съгласувания, разрешителни и реше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т 16-те РИОСВ са извършени 19 582 проверки на 17 903 обекта. За отстраняване на констатирани нарушения са дадени 8 565 предписания. Съставени са 904 акта, в т.ч. 100 за неизпълнение на дедени предписания. Издадени са 812 наказателни постановления на обща стойност над 8 мил. лв. За констатирано увреждане или замърсяване на околната среда над допустимите норми и/или неспазване на емисионните норми и ограничения са наложени 278 санкции по реда на чл. 69 от ЗООС. Наложени са 53 принудителни административни мерки за ограничаване или спиране на дейността на обек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Утвърди се прилагнето на комплексния подход при извършването на контрола, т.е. проверките на обектите се извършват еднократно от екип от експерти по всички компоненти на околната среда и факторите, които й въздейства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Своевременно на интернет страници на инспекциите се публикува подробна информация за извършената контролна дейност, в т.ч. доклади с резултати от извършения контрол на обекти и приложени мерки за констатираните нарушения, предприети от инспекциите действия във връзка с настъпили аварийни ситуации и замърсявания на околната среда и др.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иети, анализирани и обработени са 2 203  сигнала, подадени на обявените „зелени телефони” на МОСВ и РИОСВ за приемане на сигнали за замърсяване на околната среда и по електронна поща, като информация за предприетите действия по тях е публикувана на интернет страниците на МОСВ и 16-те РИОС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твръди се практика подателите на сигналите за допуснати закононарушения и замърсявания на околната среда да се канят да присъстват на проверките, извършвани от РИОСВ.</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0"/>
                <w:szCs w:val="20"/>
                <w:lang w:val="ru-RU"/>
              </w:rPr>
            </w:pPr>
            <w:r>
              <w:rPr>
                <w:rFonts w:cs="Arial" w:ascii="Arial" w:hAnsi="Arial"/>
                <w:sz w:val="20"/>
                <w:szCs w:val="20"/>
                <w:lang w:val="ru-RU"/>
              </w:rPr>
              <w:t>1</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Char1CharCharCharCharCharCharCharChar1CharChar"/>
              <w:spacing w:before="120" w:after="120"/>
              <w:jc w:val="both"/>
              <w:rPr/>
            </w:pPr>
            <w:r>
              <w:rPr>
                <w:rFonts w:cs="Arial" w:ascii="Arial" w:hAnsi="Arial"/>
                <w:b/>
                <w:sz w:val="20"/>
                <w:lang w:val="bg-BG"/>
              </w:rPr>
              <w:t>22. Функциониране на системите за финансово управление и контрол на министерството и второстепенните разпоредители, в съответствие с действащото законодателств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Планови одитни ангажименти за уверенос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Оценяване адекватността и ефективността на системите за финансово управление и контрол (СФУК) и законосъобразното разходване на бюджетни средств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Изготвени и връчени предварителни и окончателни доклади - изпълнени 21 броя одитни ангажименти.</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пълнени въпросници, изготвен и представен в МФ доклад за СФУК.</w:t>
            </w:r>
          </w:p>
          <w:p>
            <w:pPr>
              <w:pStyle w:val="Normal"/>
              <w:jc w:val="both"/>
              <w:rPr>
                <w:rFonts w:ascii="Arial" w:hAnsi="Arial" w:cs="Arial"/>
                <w:sz w:val="20"/>
                <w:szCs w:val="20"/>
              </w:rPr>
            </w:pPr>
            <w:r>
              <w:rPr>
                <w:rFonts w:cs="Arial" w:ascii="Arial" w:hAnsi="Arial"/>
                <w:sz w:val="20"/>
                <w:szCs w:val="20"/>
              </w:rPr>
              <w:t>Мониторинг на системите за финансово управление и контрол.</w:t>
            </w:r>
          </w:p>
          <w:p>
            <w:pPr>
              <w:pStyle w:val="Normal"/>
              <w:jc w:val="both"/>
              <w:rPr/>
            </w:pPr>
            <w:r>
              <w:rPr>
                <w:rFonts w:cs="Arial" w:ascii="Arial" w:hAnsi="Arial"/>
                <w:sz w:val="20"/>
                <w:szCs w:val="20"/>
              </w:rPr>
              <w:t>Проследяване на изпълнението на препоръките, дадени в одитни доклади през 2012 г.</w:t>
            </w:r>
          </w:p>
          <w:p>
            <w:pPr>
              <w:pStyle w:val="Normal"/>
              <w:jc w:val="both"/>
              <w:rPr>
                <w:rFonts w:ascii="Arial" w:hAnsi="Arial" w:cs="Arial"/>
                <w:sz w:val="20"/>
                <w:szCs w:val="20"/>
              </w:rPr>
            </w:pPr>
            <w:r>
              <w:rPr>
                <w:rFonts w:cs="Arial" w:ascii="Arial" w:hAnsi="Arial"/>
                <w:sz w:val="20"/>
                <w:szCs w:val="20"/>
              </w:rPr>
              <w:t xml:space="preserve">Изготвени и връчени предварителни и окончателни одитни доклади.  </w:t>
            </w:r>
          </w:p>
          <w:p>
            <w:pPr>
              <w:pStyle w:val="Normal"/>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ru-RU"/>
              </w:rPr>
              <w:t xml:space="preserve">Извършване на проверки на място от Управляващия орган </w:t>
            </w:r>
            <w:r>
              <w:rPr>
                <w:rFonts w:cs="Arial" w:ascii="Arial" w:hAnsi="Arial"/>
                <w:sz w:val="20"/>
                <w:szCs w:val="20"/>
              </w:rPr>
              <w:t>(УО)</w:t>
            </w:r>
            <w:r>
              <w:rPr>
                <w:rFonts w:cs="Arial" w:ascii="Arial" w:hAnsi="Arial"/>
                <w:sz w:val="20"/>
                <w:szCs w:val="20"/>
                <w:lang w:val="ru-RU"/>
              </w:rPr>
              <w:t xml:space="preserve"> на Оперативна програма „Околна среда 2007-2013 г.“ (ОПОС) на Междинното звено (МЗ) на ОПОС, във връзка с изготвяне на Доклад по сертификация и Декларация за допустими разходи.</w:t>
            </w:r>
          </w:p>
        </w:tc>
        <w:tc>
          <w:tcPr>
            <w:tcW w:w="2516" w:type="dxa"/>
            <w:tcBorders>
              <w:top w:val="single" w:sz="4" w:space="0" w:color="000000"/>
              <w:left w:val="single" w:sz="4" w:space="0" w:color="000000"/>
              <w:bottom w:val="single" w:sz="4" w:space="0" w:color="000000"/>
              <w:right w:val="single" w:sz="4" w:space="0" w:color="000000"/>
            </w:tcBorders>
          </w:tcPr>
          <w:p>
            <w:pPr>
              <w:pStyle w:val="Style14"/>
              <w:ind w:left="140" w:right="140" w:hanging="0"/>
              <w:rPr>
                <w:rFonts w:ascii="Arial" w:hAnsi="Arial" w:cs="Arial"/>
                <w:sz w:val="20"/>
                <w:szCs w:val="20"/>
                <w:lang w:val="ru-RU"/>
              </w:rPr>
            </w:pPr>
            <w:r>
              <w:rPr>
                <w:rFonts w:cs="Arial" w:ascii="Arial" w:hAnsi="Arial"/>
                <w:sz w:val="20"/>
                <w:szCs w:val="20"/>
                <w:lang w:val="ru-RU"/>
              </w:rPr>
              <w:t>Ефективно управление на средствата по Оперативна програма „Околна среда 2007-2013 г.“</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ru-RU"/>
              </w:rPr>
              <w:t>Извърш</w:t>
            </w:r>
            <w:r>
              <w:rPr>
                <w:rFonts w:cs="Arial" w:ascii="Arial" w:hAnsi="Arial"/>
                <w:sz w:val="20"/>
                <w:szCs w:val="20"/>
              </w:rPr>
              <w:t>ени</w:t>
            </w:r>
            <w:r>
              <w:rPr>
                <w:rFonts w:cs="Arial" w:ascii="Arial" w:hAnsi="Arial"/>
                <w:sz w:val="20"/>
                <w:szCs w:val="20"/>
                <w:lang w:val="ru-RU"/>
              </w:rPr>
              <w:t xml:space="preserve"> 5 проверки на място от УО на ОПОС на МЗ на ОПОС.</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вършвани регулярни проверк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Даване на консултации в рамките на компетенциите на вътрешните одитори.</w:t>
            </w:r>
          </w:p>
        </w:tc>
        <w:tc>
          <w:tcPr>
            <w:tcW w:w="2516" w:type="dxa"/>
            <w:tcBorders>
              <w:top w:val="single" w:sz="4" w:space="0" w:color="000000"/>
              <w:left w:val="single" w:sz="4" w:space="0" w:color="000000"/>
              <w:bottom w:val="single" w:sz="4" w:space="0" w:color="000000"/>
              <w:right w:val="single" w:sz="4" w:space="0" w:color="000000"/>
            </w:tcBorders>
          </w:tcPr>
          <w:p>
            <w:pPr>
              <w:pStyle w:val="Char"/>
              <w:jc w:val="both"/>
              <w:rPr>
                <w:rFonts w:ascii="Arial" w:hAnsi="Arial" w:cs="Arial"/>
                <w:sz w:val="20"/>
                <w:szCs w:val="20"/>
                <w:lang w:val="ru-RU"/>
              </w:rPr>
            </w:pPr>
            <w:r>
              <w:rPr>
                <w:rFonts w:cs="Arial" w:ascii="Arial" w:hAnsi="Arial"/>
                <w:sz w:val="20"/>
                <w:szCs w:val="20"/>
                <w:lang w:val="ru-RU"/>
              </w:rPr>
              <w:t>Оценяване адекватността и ефективността на системите за финансово управление и контрол (СФУК) и законосъобразното разходване на бюджетни средств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готвени доклади.</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ъдействие при изпълнение на споразумение между ПУДООС и дирекция „Европейски и международни проекти“. </w:t>
            </w:r>
          </w:p>
          <w:p>
            <w:pPr>
              <w:pStyle w:val="Normal"/>
              <w:jc w:val="both"/>
              <w:rPr/>
            </w:pPr>
            <w:r>
              <w:rPr>
                <w:rFonts w:cs="Arial" w:ascii="Arial" w:hAnsi="Arial"/>
                <w:sz w:val="20"/>
                <w:szCs w:val="20"/>
              </w:rPr>
              <w:t xml:space="preserve">Подпомагане ДНП „Рила”, ДНП „Пирин” и ДНП „Централен Балкан” в изготвяне на Стратегия за управление на риска. Среща с представители на трите национални парка , разясняване на поставените въпроси, отразяване на даденото становище в  Доклад.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Char"/>
              <w:jc w:val="both"/>
              <w:rPr/>
            </w:pPr>
            <w:r>
              <w:rPr>
                <w:rFonts w:cs="Arial" w:ascii="Arial" w:hAnsi="Arial"/>
                <w:b/>
                <w:sz w:val="20"/>
                <w:szCs w:val="20"/>
                <w:lang w:val="bg-BG"/>
              </w:rPr>
              <w:t xml:space="preserve">23. Програмиране </w:t>
            </w:r>
          </w:p>
          <w:p>
            <w:pPr>
              <w:pStyle w:val="Char"/>
              <w:jc w:val="both"/>
              <w:rPr/>
            </w:pPr>
            <w:r>
              <w:rPr>
                <w:rFonts w:cs="Arial" w:ascii="Arial" w:hAnsi="Arial"/>
                <w:b/>
                <w:sz w:val="20"/>
                <w:szCs w:val="20"/>
                <w:lang w:val="bg-BG"/>
              </w:rPr>
              <w:t>управлението на средствата от фондовете на ЕС за финансиране на дейности по опазването на околната среда през новия програмен период 2014-2020 г. и насочване на финансов ресурс за реализиране на национални приоритетни проект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Разработване на оперативна програма в сектор „Околна среда” за новия програмен период 2014-2020 г. (ОПОС).</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дставяне на два варианта на проект на ОПОС (през февруари и септември 2013 г.) за предварителни консултации с Европейската комисия.</w:t>
            </w:r>
          </w:p>
        </w:tc>
        <w:tc>
          <w:tcPr>
            <w:tcW w:w="2516" w:type="dxa"/>
            <w:tcBorders>
              <w:top w:val="single" w:sz="4" w:space="0" w:color="000000"/>
              <w:left w:val="single" w:sz="4" w:space="0" w:color="000000"/>
              <w:bottom w:val="single" w:sz="4" w:space="0" w:color="000000"/>
              <w:right w:val="single" w:sz="4" w:space="0" w:color="000000"/>
            </w:tcBorders>
          </w:tcPr>
          <w:p>
            <w:pPr>
              <w:pStyle w:val="Char"/>
              <w:jc w:val="both"/>
              <w:rPr>
                <w:rFonts w:ascii="Arial" w:hAnsi="Arial" w:cs="Arial"/>
                <w:sz w:val="20"/>
                <w:szCs w:val="20"/>
                <w:lang w:val="ru-RU"/>
              </w:rPr>
            </w:pPr>
            <w:r>
              <w:rPr>
                <w:rFonts w:cs="Arial" w:ascii="Arial" w:hAnsi="Arial"/>
                <w:sz w:val="20"/>
                <w:szCs w:val="20"/>
              </w:rPr>
              <w:t>Осигуряване на финансиране на дейности по опазване на околната среда със средства от фондовете на ЕС през новия програмен период 2014-2020 г.</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rPr>
              <w:t>Изготвени</w:t>
            </w:r>
            <w:r>
              <w:rPr>
                <w:rFonts w:cs="Arial" w:ascii="Arial" w:hAnsi="Arial"/>
                <w:sz w:val="20"/>
                <w:szCs w:val="20"/>
                <w:lang w:val="ru-RU"/>
              </w:rPr>
              <w:t xml:space="preserve"> два варианта на проект на ОПОС.</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дължаващо доразработване на проекта на ОПОС 2014-2020 г., в съответствие с изискванията на ЕК и нейните коментари по проекта на Споразумение за партньорство и осигуряване на демаркация с другите оперативни програ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абота във връзка с отразяване на коментарите по двете версии на ОПОС 2014-2020 г., получени от ГД "Регионална и урбанистична политика" и ГД "Околна среда" на Европейската комис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готвен и изпратен в ЕК индикативен финансов план на ОПОС 2014-2020 г. във връзка с искане за постигане на зрялост на втората версия на проекта на програма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процес на разработване е секция «Рамка за прилагане» (Performance framework) по приоритетни оси 1, 2, 3 и 4 на ОПОС 2014-2020 г., която следва да включва етапи на изпълнение и индикатори, които да отразяват напредъка по изпълнението на програмат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формирана е Работна група за извършване на анализ и обобщаване опита от настоящия програмен период, във връзка с определяне при необходимост на детайлни правила за допустимост, както и възможностите за прилагане на опростени разходи по оперативната програм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ъгласуване, предоставяне на коментари и становища по допълнителни материали в рамките на РГ 19 „Регионална политика и координация на структурните инструменти” към МС.</w:t>
            </w:r>
          </w:p>
          <w:p>
            <w:pPr>
              <w:pStyle w:val="Normal"/>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tcPr>
          <w:p>
            <w:pPr>
              <w:pStyle w:val="Char"/>
              <w:snapToGrid w:val="false"/>
              <w:jc w:val="both"/>
              <w:rPr>
                <w:rFonts w:ascii="Arial" w:hAnsi="Arial" w:cs="Arial"/>
                <w:b/>
                <w:b/>
                <w:sz w:val="20"/>
                <w:szCs w:val="20"/>
                <w:lang w:val="bg-BG"/>
              </w:rPr>
            </w:pPr>
            <w:r>
              <w:rPr>
                <w:rFonts w:cs="Arial" w:ascii="Arial" w:hAnsi="Arial"/>
                <w:b/>
                <w:sz w:val="20"/>
                <w:szCs w:val="20"/>
                <w:lang w:val="bg-BG"/>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Обнародване на Решение на Министерския съвет за одобряване на „Насоки за интегриране на политиката по околна среда (ПОС) и политиката по изменение на климата (ПИК) във фондовете за кохезионната политика, общата селскостопанска политика и общата политика за рибарство за периода 2014 – 2020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Възлагане (с Решението на МС) на министъра по управление на средствата от ЕС и на министъра на околната среда и водите, по компетентност, да следят за ефективното включване на мерките и интервенциите за интегриране на ПОС и ПИК при разработването на Споразумението за партньорство и оперативните програми за периода 2014-2020 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Осигуряване на финансиране на дейности по опазване на околната среда със средства от фондовете на ЕС през новия програмен период 2014-2020 г.</w:t>
            </w:r>
          </w:p>
          <w:p>
            <w:pPr>
              <w:pStyle w:val="Normal"/>
              <w:jc w:val="both"/>
              <w:rPr>
                <w:rFonts w:ascii="Arial" w:hAnsi="Arial" w:cs="Arial"/>
                <w:sz w:val="20"/>
                <w:szCs w:val="20"/>
                <w:lang w:val="ru-RU"/>
              </w:rPr>
            </w:pPr>
            <w:r>
              <w:rPr>
                <w:rFonts w:cs="Arial" w:ascii="Arial" w:hAnsi="Arial"/>
                <w:sz w:val="20"/>
                <w:szCs w:val="20"/>
                <w:lang w:val="ru-RU"/>
              </w:rPr>
            </w:r>
          </w:p>
          <w:p>
            <w:pPr>
              <w:pStyle w:val="Char"/>
              <w:jc w:val="both"/>
              <w:rPr>
                <w:rFonts w:ascii="Arial" w:hAnsi="Arial" w:cs="Arial"/>
                <w:sz w:val="20"/>
                <w:szCs w:val="20"/>
                <w:lang w:val="bg-BG"/>
              </w:rPr>
            </w:pPr>
            <w:r>
              <w:rPr>
                <w:rFonts w:cs="Arial" w:ascii="Arial" w:hAnsi="Arial"/>
                <w:sz w:val="20"/>
                <w:szCs w:val="20"/>
              </w:rPr>
              <w:t>Постигане на съгласуваност на изпълнението на мерките по всички оперативни програми с ПОС и ПИК.</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Осъществяване на контрол от страна на МОСВ относно изпълнението на ангажиментите по интегриране на ПОС и ПИК в секторните политики и залагането на мерки в другите оперативни програми.</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 01.03.2013 г. Министерският съвет одобри Насоки за интеграция на политиката по околна среда и политиката по изменение на климата във фондовете за Кохезионна политика, Обща селскостопанска политика и Обща политика за рибарство за периода 2014–2020 г. на фаза „Програмиране на фондовете към Общата стратегическа рамка“. С цел проследяване на прилагането на Насоките, на 16 април 2013 г. в София бе проведена среща с участието на Управляващите органи на Оперативните програми, Централното координационно звено в Министерския съвет, Националното сдружение на общините в България, неправителствените организации и бизнес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ъв връзка с втора фаза на процеса на интегриране, разработени са –  „Насоки за интеграция на политиката по околна среда и политиката по изменение на климата в Европейските структурни и инвестиционни фондове 2014-2020 г. – фаза „Изпълнение на Споразумението за партньорство и програмите””, предоставени на компетентните ведомств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тразяване на коментари и изпълнение на ангажименти, поети на проведени вътрешноведомствени и междуведомствени координационни срещи (с МЗХ, МИЕ, ИАРА, МТСП, МРР, МИП, МС) във връзка с разработването на ОПОС 2014-2020 г. и демаркацията с останалите програми – ПРСР, ОПИК, Програмата за рибарство, ОПРР, ОПДУ.</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lang w:val="ru-RU"/>
              </w:rPr>
            </w:pPr>
            <w:r>
              <w:rPr>
                <w:rFonts w:cs="Arial" w:ascii="Arial" w:hAnsi="Arial"/>
                <w:sz w:val="20"/>
                <w:szCs w:val="20"/>
                <w:lang w:val="ru-RU"/>
              </w:rPr>
            </w:r>
          </w:p>
        </w:tc>
      </w:tr>
    </w:tbl>
    <w:p>
      <w:pPr>
        <w:pStyle w:val="Normal"/>
        <w:ind w:right="-720" w:hanging="0"/>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orient="landscape" w:w="15840" w:h="122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Symbol" w:hAnsi="Symbol" w:cs="Symbol"/>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lang w:val="en-US" w:bidi="ar-SA"/>
    </w:rPr>
  </w:style>
  <w:style w:type="character" w:styleId="EndnoteCharacters">
    <w:name w:val="Endnote Characters"/>
    <w:qFormat/>
    <w:rPr>
      <w:vertAlign w:val="superscript"/>
    </w:rPr>
  </w:style>
  <w:style w:type="character" w:styleId="St">
    <w:name w:val="st"/>
    <w:basedOn w:val="DefaultParagraph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harChar3">
    <w:name w:val=" Char Char3"/>
    <w:basedOn w:val="Normal"/>
    <w:qFormat/>
    <w:pPr>
      <w:tabs>
        <w:tab w:val="clear" w:pos="720"/>
        <w:tab w:val="left" w:pos="709" w:leader="none"/>
      </w:tabs>
      <w:spacing w:before="120" w:after="120"/>
      <w:jc w:val="both"/>
    </w:pPr>
    <w:rPr>
      <w:rFonts w:ascii="Tahoma" w:hAnsi="Tahoma" w:cs="Tahoma"/>
      <w:szCs w:val="20"/>
      <w:lang w:val="pl-PL"/>
    </w:rPr>
  </w:style>
  <w:style w:type="paragraph" w:styleId="Char1CharCharCharCharCharCharCharChar1">
    <w:name w:val=" Char1 Char Char Char Char Char Char Char Char1"/>
    <w:basedOn w:val="Normal"/>
    <w:qFormat/>
    <w:pPr>
      <w:tabs>
        <w:tab w:val="clear" w:pos="720"/>
        <w:tab w:val="left" w:pos="709" w:leader="none"/>
      </w:tabs>
      <w:spacing w:before="120" w:after="120"/>
      <w:jc w:val="both"/>
    </w:pPr>
    <w:rPr>
      <w:rFonts w:ascii="Tahoma" w:hAnsi="Tahoma" w:cs="Tahoma"/>
      <w:szCs w:val="20"/>
      <w:lang w:val="pl-PL"/>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1CharCharCharCharCharCharCharChar1CharChar">
    <w:name w:val=" Char1 Char Char Char Char Char Char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TextBodyIndent">
    <w:name w:val="Body Text Indent"/>
    <w:basedOn w:val="Normal"/>
    <w:pPr>
      <w:spacing w:before="0" w:after="120"/>
      <w:ind w:left="283" w:hanging="0"/>
    </w:pPr>
    <w:rPr>
      <w:sz w:val="20"/>
      <w:szCs w:val="20"/>
      <w:lang w:val="en-US"/>
    </w:rPr>
  </w:style>
  <w:style w:type="paragraph" w:styleId="CharChar">
    <w:name w:val="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1CharCharCharCharCharChar">
    <w:name w:val=" Char Char1 Char Char Char Char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1CharCharChar">
    <w:name w:val=" Char1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CharChar1CharChar1CharChar">
    <w:name w:val=" Char Char1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1CharCharCharCharCharCharCharChar">
    <w:name w:val=" Char Char1 Char Char Char Char Char Char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3CharChar">
    <w:name w:val=" Char Char3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1">
    <w:name w:val="1"/>
    <w:basedOn w:val="Normal"/>
    <w:qFormat/>
    <w:pPr>
      <w:tabs>
        <w:tab w:val="clear" w:pos="720"/>
        <w:tab w:val="left" w:pos="709" w:leader="none"/>
      </w:tabs>
      <w:spacing w:before="120" w:after="120"/>
      <w:jc w:val="both"/>
    </w:pPr>
    <w:rPr>
      <w:rFonts w:ascii="Tahoma" w:hAnsi="Tahoma" w:cs="Tahoma"/>
      <w:szCs w:val="20"/>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3CharChar1CharChar">
    <w:name w:val=" Char Char3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ernment.bg/files/file/Waste/Legislation/Naredbi/waste/Naredba_4_2013_izgaryane_otpadaci.doc" TargetMode="External"/><Relationship Id="rId3" Type="http://schemas.openxmlformats.org/officeDocument/2006/relationships/hyperlink" Target="http://www.moew.government.bg/files/file/Waste/Legislation/Naredbi/waste/Naredba_4_2013_izgaryane_otpadaci.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41:00Z</dcterms:created>
  <dc:creator>stajantdda</dc:creator>
  <dc:description/>
  <cp:keywords/>
  <dc:language>en-US</dc:language>
  <cp:lastModifiedBy>GHristova</cp:lastModifiedBy>
  <cp:lastPrinted>2014-03-27T16:27:00Z</cp:lastPrinted>
  <dcterms:modified xsi:type="dcterms:W3CDTF">2014-04-10T12:43:00Z</dcterms:modified>
  <cp:revision>13</cp:revision>
  <dc:subject/>
  <dc:title>ПРИЛОЖИНИЕ 1</dc:title>
</cp:coreProperties>
</file>