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left="-180" w:right="-720" w:hanging="0"/>
        <w:rPr/>
      </w:pPr>
      <w:r>
        <w:rPr>
          <w:rFonts w:cs="Arial" w:ascii="Arial" w:hAnsi="Arial"/>
          <w:b/>
        </w:rPr>
        <w:t>Отчет за изпълнение на целите за 20</w:t>
      </w:r>
      <w:r>
        <w:rPr>
          <w:rFonts w:cs="Arial" w:ascii="Arial" w:hAnsi="Arial"/>
          <w:b/>
          <w:lang w:val="ru-RU"/>
        </w:rPr>
        <w:t>1</w:t>
      </w:r>
      <w:r>
        <w:rPr>
          <w:rFonts w:cs="Arial" w:ascii="Arial" w:hAnsi="Arial"/>
          <w:b/>
        </w:rPr>
        <w:t>4 г.</w:t>
      </w:r>
    </w:p>
    <w:p>
      <w:pPr>
        <w:pStyle w:val="Normal"/>
        <w:tabs>
          <w:tab w:val="clear" w:pos="720"/>
          <w:tab w:val="left" w:pos="6255" w:leader="none"/>
        </w:tabs>
        <w:ind w:left="-180" w:right="-720" w:hanging="0"/>
        <w:rPr>
          <w:rFonts w:ascii="Arial" w:hAnsi="Arial" w:cs="Arial"/>
          <w:b/>
          <w:b/>
        </w:rPr>
      </w:pPr>
      <w:r>
        <w:rPr>
          <w:rFonts w:cs="Arial" w:ascii="Arial" w:hAnsi="Arial"/>
          <w:b/>
        </w:rPr>
        <w:tab/>
      </w:r>
    </w:p>
    <w:p>
      <w:pPr>
        <w:pStyle w:val="Normal"/>
        <w:ind w:left="-180" w:right="-720" w:hanging="0"/>
        <w:rPr/>
      </w:pPr>
      <w:r>
        <w:rPr>
          <w:rFonts w:cs="Arial" w:ascii="Arial" w:hAnsi="Arial"/>
          <w:b/>
        </w:rPr>
        <w:t>Наименование на администрацията:</w:t>
      </w:r>
      <w:r>
        <w:rPr>
          <w:rFonts w:cs="Arial" w:ascii="Arial" w:hAnsi="Arial"/>
        </w:rPr>
        <w:t xml:space="preserve"> Министерство на околната среда и водите</w:t>
      </w:r>
    </w:p>
    <w:p>
      <w:pPr>
        <w:pStyle w:val="Normal"/>
        <w:ind w:right="-720" w:hanging="0"/>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r>
    </w:p>
    <w:tbl>
      <w:tblPr>
        <w:tblW w:w="14740" w:type="dxa"/>
        <w:jc w:val="left"/>
        <w:tblInd w:w="-905" w:type="dxa"/>
        <w:tblLayout w:type="fixed"/>
        <w:tblCellMar>
          <w:top w:w="0" w:type="dxa"/>
          <w:left w:w="108" w:type="dxa"/>
          <w:bottom w:w="0" w:type="dxa"/>
          <w:right w:w="108" w:type="dxa"/>
        </w:tblCellMar>
      </w:tblPr>
      <w:tblGrid>
        <w:gridCol w:w="1618"/>
        <w:gridCol w:w="2157"/>
        <w:gridCol w:w="2516"/>
        <w:gridCol w:w="2876"/>
        <w:gridCol w:w="4333"/>
        <w:gridCol w:w="1240"/>
      </w:tblGrid>
      <w:tr>
        <w:trPr>
          <w:trHeight w:val="49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86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Цели за 20</w:t>
            </w:r>
            <w:r>
              <w:rPr>
                <w:rFonts w:cs="Arial" w:ascii="Arial" w:hAnsi="Arial"/>
                <w:b/>
                <w:sz w:val="20"/>
                <w:szCs w:val="20"/>
                <w:lang w:val="en-US"/>
              </w:rPr>
              <w:t>1</w:t>
            </w:r>
            <w:r>
              <w:rPr>
                <w:rFonts w:cs="Arial" w:ascii="Arial" w:hAnsi="Arial"/>
                <w:b/>
                <w:sz w:val="20"/>
                <w:szCs w:val="20"/>
              </w:rPr>
              <w:t>4 г.</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йност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зултат</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дикатор за изпълнение</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720" w:hanging="0"/>
              <w:rPr>
                <w:rFonts w:ascii="Arial" w:hAnsi="Arial" w:cs="Arial"/>
                <w:sz w:val="20"/>
                <w:szCs w:val="20"/>
              </w:rPr>
            </w:pPr>
            <w:r>
              <w:rPr>
                <w:rFonts w:cs="Arial" w:ascii="Arial" w:hAnsi="Arial"/>
                <w:sz w:val="20"/>
                <w:szCs w:val="20"/>
              </w:rPr>
              <w:t xml:space="preserve">Индикатор за самооценка </w:t>
            </w:r>
          </w:p>
          <w:p>
            <w:pPr>
              <w:pStyle w:val="Normal"/>
              <w:ind w:left="113" w:right="-720" w:hanging="0"/>
              <w:rPr>
                <w:rFonts w:ascii="Arial" w:hAnsi="Arial" w:cs="Arial"/>
                <w:sz w:val="20"/>
                <w:szCs w:val="20"/>
              </w:rPr>
            </w:pPr>
            <w:r>
              <w:rPr>
                <w:rFonts w:cs="Arial" w:ascii="Arial" w:hAnsi="Arial"/>
                <w:sz w:val="20"/>
                <w:szCs w:val="20"/>
              </w:rPr>
              <w:t>1.</w:t>
              <w:tab/>
              <w:t>напълно постигната цел /100 %/</w:t>
            </w:r>
          </w:p>
          <w:p>
            <w:pPr>
              <w:pStyle w:val="Normal"/>
              <w:ind w:left="113" w:right="-720" w:hanging="0"/>
              <w:rPr>
                <w:rFonts w:ascii="Arial" w:hAnsi="Arial" w:cs="Arial"/>
                <w:sz w:val="20"/>
                <w:szCs w:val="20"/>
              </w:rPr>
            </w:pPr>
            <w:r>
              <w:rPr>
                <w:rFonts w:cs="Arial" w:ascii="Arial" w:hAnsi="Arial"/>
                <w:sz w:val="20"/>
                <w:szCs w:val="20"/>
              </w:rPr>
              <w:t>2.</w:t>
              <w:tab/>
              <w:t>задоволително постигната цел /50 и над 50 %/</w:t>
            </w:r>
          </w:p>
          <w:p>
            <w:pPr>
              <w:pStyle w:val="Normal"/>
              <w:ind w:left="113" w:right="-720" w:hanging="0"/>
              <w:rPr>
                <w:rFonts w:ascii="Arial" w:hAnsi="Arial" w:cs="Arial"/>
                <w:sz w:val="20"/>
                <w:szCs w:val="20"/>
              </w:rPr>
            </w:pPr>
            <w:r>
              <w:rPr>
                <w:rFonts w:cs="Arial" w:ascii="Arial" w:hAnsi="Arial"/>
                <w:sz w:val="20"/>
                <w:szCs w:val="20"/>
              </w:rPr>
              <w:t>3.</w:t>
              <w:tab/>
              <w:t>незадоволително постигната цел / под 50 %/</w:t>
            </w:r>
          </w:p>
        </w:tc>
      </w:tr>
      <w:tr>
        <w:trPr>
          <w:trHeight w:val="446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ндикатор за </w:t>
            </w:r>
          </w:p>
          <w:p>
            <w:pPr>
              <w:pStyle w:val="Normal"/>
              <w:jc w:val="both"/>
              <w:rPr>
                <w:rFonts w:ascii="Arial" w:hAnsi="Arial" w:cs="Arial"/>
                <w:sz w:val="20"/>
                <w:szCs w:val="20"/>
              </w:rPr>
            </w:pPr>
            <w:r>
              <w:rPr>
                <w:rFonts w:cs="Arial" w:ascii="Arial" w:hAnsi="Arial"/>
                <w:sz w:val="20"/>
                <w:szCs w:val="20"/>
              </w:rPr>
              <w:t>целево състояние</w:t>
            </w:r>
          </w:p>
          <w:p>
            <w:pPr>
              <w:pStyle w:val="Normal"/>
              <w:jc w:val="both"/>
              <w:rPr>
                <w:rFonts w:ascii="Arial" w:hAnsi="Arial" w:cs="Arial"/>
                <w:sz w:val="20"/>
                <w:szCs w:val="20"/>
              </w:rPr>
            </w:pPr>
            <w:r>
              <w:rPr>
                <w:rFonts w:cs="Arial" w:ascii="Arial" w:hAnsi="Arial"/>
                <w:sz w:val="20"/>
                <w:szCs w:val="20"/>
              </w:rPr>
              <w:t xml:space="preserve">/заложен в началото </w:t>
            </w:r>
          </w:p>
          <w:p>
            <w:pPr>
              <w:pStyle w:val="Normal"/>
              <w:jc w:val="both"/>
              <w:rPr/>
            </w:pPr>
            <w:r>
              <w:rPr>
                <w:rFonts w:cs="Arial" w:ascii="Arial" w:hAnsi="Arial"/>
                <w:sz w:val="20"/>
                <w:szCs w:val="20"/>
              </w:rPr>
              <w:t>на 20</w:t>
            </w:r>
            <w:r>
              <w:rPr>
                <w:rFonts w:cs="Arial" w:ascii="Arial" w:hAnsi="Arial"/>
                <w:sz w:val="20"/>
                <w:szCs w:val="20"/>
                <w:lang w:val="en-US"/>
              </w:rPr>
              <w:t>1</w:t>
            </w:r>
            <w:r>
              <w:rPr>
                <w:rFonts w:cs="Arial" w:ascii="Arial" w:hAnsi="Arial"/>
                <w:sz w:val="20"/>
                <w:szCs w:val="20"/>
              </w:rPr>
              <w:t>4 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дикатор за текущо състояние</w:t>
            </w:r>
          </w:p>
          <w:p>
            <w:pPr>
              <w:pStyle w:val="Normal"/>
              <w:jc w:val="both"/>
              <w:rPr/>
            </w:pPr>
            <w:r>
              <w:rPr>
                <w:rFonts w:cs="Arial" w:ascii="Arial" w:hAnsi="Arial"/>
                <w:sz w:val="20"/>
                <w:szCs w:val="20"/>
              </w:rPr>
              <w:t xml:space="preserve">/отчетен в края на </w:t>
            </w:r>
          </w:p>
          <w:p>
            <w:pPr>
              <w:pStyle w:val="Normal"/>
              <w:jc w:val="both"/>
              <w:rPr/>
            </w:pPr>
            <w:r>
              <w:rPr>
                <w:rFonts w:cs="Arial" w:ascii="Arial" w:hAnsi="Arial"/>
                <w:sz w:val="20"/>
                <w:szCs w:val="20"/>
              </w:rPr>
              <w:t>20</w:t>
            </w:r>
            <w:r>
              <w:rPr>
                <w:rFonts w:cs="Arial" w:ascii="Arial" w:hAnsi="Arial"/>
                <w:sz w:val="20"/>
                <w:szCs w:val="20"/>
                <w:lang w:val="ru-RU"/>
              </w:rPr>
              <w:t>1</w:t>
            </w:r>
            <w:r>
              <w:rPr>
                <w:rFonts w:cs="Arial" w:ascii="Arial" w:hAnsi="Arial"/>
                <w:sz w:val="20"/>
                <w:szCs w:val="20"/>
              </w:rPr>
              <w:t>4 г./</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Намаляване на замърсяването на водните тела от непречистени битови отпадъчни води от населените места</w:t>
            </w:r>
            <w:r>
              <w:rPr>
                <w:rFonts w:cs="Arial" w:ascii="Arial" w:hAnsi="Arial"/>
                <w:sz w:val="20"/>
                <w:szCs w:val="20"/>
                <w:lang w:val="ru-RU"/>
              </w:rPr>
              <w:t xml:space="preserve"> </w:t>
            </w:r>
            <w:r>
              <w:rPr>
                <w:rFonts w:cs="Arial" w:ascii="Arial" w:hAnsi="Arial"/>
                <w:b/>
                <w:sz w:val="20"/>
                <w:szCs w:val="20"/>
                <w:lang w:val="ru-RU"/>
              </w:rPr>
              <w:t>и от индустрията</w:t>
            </w:r>
            <w:r>
              <w:rPr>
                <w:rFonts w:cs="Arial" w:ascii="Arial" w:hAnsi="Arial"/>
                <w:sz w:val="20"/>
                <w:szCs w:val="20"/>
                <w:lang w:val="ru-RU"/>
              </w:rPr>
              <w:t xml:space="preserve"> </w:t>
            </w:r>
            <w:r>
              <w:rPr>
                <w:rFonts w:cs="Arial" w:ascii="Arial" w:hAnsi="Arial"/>
                <w:b/>
                <w:sz w:val="20"/>
                <w:szCs w:val="20"/>
              </w:rPr>
              <w:t xml:space="preserve">за постигане на добро състояние на повърхностните и подземните води на територията на  страната до 2015 г.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ие на инвестиционните мерки, заложени в Плановете за управление на речните басейни за периода 2009-2015 г. (ПУРБ)  за строителство, реконструкция, модернизация на пречиствателни станции за отпадъчни води (ПСОВ); за разширение, реконструкция на канализационни мрежи в населените места; за строителство, реконструкция, разширение на водоснабдителните мрежи, изграждане на нови резервоари за питейна вода и основни водопрово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инфраструктурата за събиране и пречистване на отпадъчните води от агломерациите с над 10 000 еквивалентни жители, както и за агломерациите с над 2 000 еквивалентни жители, в изпълнение на ангажиментите на страната, което ще доведе до намаляване на замърсяването на подземните и отпадъчните води чрез намаляване на количеството товар и подобряване на химическото състояние на повърхностните води (отстраняване на биогенните елементи – азот и фосфор).</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чаква се до края на 2015 г. да бъдат изградени или реконструирани със средства от Оперативна програма „Околна среда 2007-2013 г.“ (ОПОС 2007-2013 г.) над 1 925 км канализационна инфраструктура, над 1 367 км водопроводна инфраструктура и 61 пречиствателни станции, отговарящи на европейските изисквания. Изградените съоръжения ще обхванат 2,5 млн. жит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1.12.2014 г. по Приоритетна ос 1 „Води“ на ОПОС 2007-2013 г. са успешно изпълнени 94 договора по процедурата за техническа помощ за подготовка на инвестиционни проекти и 11 договора за изграждане на инфраструктура на общините Бургас (кв. Долно Езерово), Вълчи Дол, Вършец, Главиница, Каварна, Перник, Попово, Приморско, Столична община, Руен и Хисар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приоритетната ос се изпълняват  следните договори за предоставяне на безвъзмездна финансова помощ (БФП): 16 за техническа помощ, 14 за изграждане на ВиК инфраструктура, 26 за подготовка и изграждане на ВиК инфраструктура, 63 за изграждане на ВиК инфраструкту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ъс средства от ОПОС 2007-2013 г. е изградена и реконструирана канализационна мрежа с дължина 151 км. В резултат на това, близо 200 000 жители се ползват от реконструирана и рехабилитирана ВиК мрежа, а отпадъчните води на 142 000 жители са присъединени към пречиствателни съоръжения. Изградени са 13 пречиствателни станции за отпадъчни води (ПСОВ)</w:t>
            </w:r>
            <w:r>
              <w:rPr>
                <w:rFonts w:cs="Arial" w:ascii="Arial" w:hAnsi="Arial"/>
                <w:sz w:val="20"/>
                <w:szCs w:val="20"/>
                <w:lang w:val="en-US"/>
              </w:rPr>
              <w:t xml:space="preserve"> </w:t>
            </w:r>
            <w:r>
              <w:rPr>
                <w:rFonts w:cs="Arial" w:ascii="Arial" w:hAnsi="Arial"/>
                <w:sz w:val="20"/>
                <w:szCs w:val="20"/>
              </w:rPr>
              <w:t>в градовете: Троян, Хисаря, Вършец, Руен, Провадия, Сопот, Лозница, Пирдоп, Тунджа, Ябланица, Бяла Слатина и Козлоду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с средства по програма ИСПА са изпълнени 16 проекта (финансови меморандума), по които са изградени:</w:t>
            </w:r>
          </w:p>
          <w:p>
            <w:pPr>
              <w:pStyle w:val="Normal"/>
              <w:numPr>
                <w:ilvl w:val="0"/>
                <w:numId w:val="4"/>
              </w:numPr>
              <w:ind w:left="272" w:hanging="272"/>
              <w:jc w:val="both"/>
              <w:rPr/>
            </w:pPr>
            <w:r>
              <w:rPr>
                <w:rFonts w:cs="Arial" w:ascii="Arial" w:hAnsi="Arial"/>
                <w:sz w:val="20"/>
                <w:szCs w:val="20"/>
              </w:rPr>
              <w:t>15 ПСОВ за 2 705 379 е.ж. с общ капацитет 829 101 m³/d за градовете Горна Оряховица, Благоевград, Пазарджик, Смолян, Севлиево, Бургас - кв. Меден Рудник, Монтана, Ловеч, Попово, Балчик, Кюстендил, Кубратово (София), Варна, Сливен, Търговище;</w:t>
            </w:r>
          </w:p>
          <w:p>
            <w:pPr>
              <w:pStyle w:val="Normal"/>
              <w:numPr>
                <w:ilvl w:val="0"/>
                <w:numId w:val="4"/>
              </w:numPr>
              <w:ind w:left="272" w:hanging="272"/>
              <w:jc w:val="both"/>
              <w:rPr/>
            </w:pPr>
            <w:r>
              <w:rPr>
                <w:rFonts w:cs="Arial" w:ascii="Arial" w:hAnsi="Arial"/>
                <w:sz w:val="20"/>
                <w:szCs w:val="20"/>
              </w:rPr>
              <w:t>283,6 км водопроводна мрежа и 168,2 км канализационна мрежа на градовете Варна, Кюстендил, Търговище, Горна Оряховица, Смолян, София, Шумен, Балчик и на с. Ивайло, област Пазарджик;</w:t>
            </w:r>
          </w:p>
          <w:p>
            <w:pPr>
              <w:pStyle w:val="Normal"/>
              <w:numPr>
                <w:ilvl w:val="0"/>
                <w:numId w:val="4"/>
              </w:numPr>
              <w:ind w:left="272" w:hanging="272"/>
              <w:jc w:val="both"/>
              <w:rPr>
                <w:rFonts w:ascii="Arial" w:hAnsi="Arial" w:cs="Arial"/>
                <w:sz w:val="20"/>
                <w:szCs w:val="20"/>
              </w:rPr>
            </w:pPr>
            <w:r>
              <w:rPr>
                <w:rFonts w:cs="Arial" w:ascii="Arial" w:hAnsi="Arial"/>
                <w:sz w:val="20"/>
                <w:szCs w:val="20"/>
              </w:rPr>
              <w:t>Пречиствателни станции за питейни води в с. Мала Църква и с. Пасаре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 Предприятието за управление на дейностите по опазване на околната среда (ПУДООС) се финансират проекти за: довършване на довеждащи и главни колектори до ГПСОВ за агломерации с над 10 000 еквивалентни жители; довършване на канализационни мрежи, захранващи главни и довеждащи колектори до ГПСОВ/МПСОВ за агломерации над 2 000 еквивалент жители с цел натоварване на капацитета на ГПСОВ/МПСОВ.</w:t>
            </w:r>
          </w:p>
          <w:p>
            <w:pPr>
              <w:pStyle w:val="Normal"/>
              <w:jc w:val="both"/>
              <w:rPr>
                <w:rFonts w:ascii="Arial" w:hAnsi="Arial" w:cs="Arial"/>
                <w:sz w:val="20"/>
                <w:szCs w:val="20"/>
              </w:rPr>
            </w:pPr>
            <w:r>
              <w:rPr>
                <w:rFonts w:cs="Arial" w:ascii="Arial" w:hAnsi="Arial"/>
                <w:sz w:val="20"/>
                <w:szCs w:val="20"/>
              </w:rPr>
              <w:t xml:space="preserve">Изпълняват се 27 проекта, финансирани от ПУДООС/държавен бюджет, по които се изгражда </w:t>
            </w:r>
            <w:r>
              <w:rPr>
                <w:rFonts w:cs="Arial" w:ascii="Arial" w:hAnsi="Arial"/>
                <w:sz w:val="20"/>
                <w:szCs w:val="20"/>
                <w:lang w:val="en-US"/>
              </w:rPr>
              <w:t>2</w:t>
            </w:r>
            <w:r>
              <w:rPr>
                <w:rFonts w:cs="Arial" w:ascii="Arial" w:hAnsi="Arial"/>
                <w:sz w:val="20"/>
                <w:szCs w:val="20"/>
              </w:rPr>
              <w:t xml:space="preserve">5 км канализационна и </w:t>
            </w:r>
            <w:r>
              <w:rPr>
                <w:rFonts w:cs="Arial" w:ascii="Arial" w:hAnsi="Arial"/>
                <w:sz w:val="20"/>
                <w:szCs w:val="20"/>
                <w:lang w:val="en-US"/>
              </w:rPr>
              <w:t xml:space="preserve">28 </w:t>
            </w:r>
            <w:r>
              <w:rPr>
                <w:rFonts w:cs="Arial" w:ascii="Arial" w:hAnsi="Arial"/>
                <w:sz w:val="20"/>
                <w:szCs w:val="20"/>
              </w:rPr>
              <w:t xml:space="preserve"> км водопроводна мреж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Въвеждане интегрирани подходи за подобряване управлението на водит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туализация на Плановете за управление на речните басейни (ПУР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яне на стратегията за използване и опазване на водите за периода 2016 – 2021 г. и мерките, които трябва да бъдат изпълнени за подобряване на състоянието на всички води в странат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дължаване актуализацията на ПУРБ през 2014 г.</w:t>
            </w:r>
          </w:p>
          <w:p>
            <w:pPr>
              <w:pStyle w:val="Normal"/>
              <w:jc w:val="both"/>
              <w:rPr/>
            </w:pPr>
            <w:r>
              <w:rPr>
                <w:rFonts w:cs="Arial" w:ascii="Arial" w:hAnsi="Arial"/>
                <w:sz w:val="20"/>
                <w:szCs w:val="20"/>
              </w:rPr>
              <w:t>Подготовка на документация и провеждане на процедурите за възлагане на обществени поръчки за изпълнение на забележките и препоръките на ЕК в оценката на първите ПУРБ и предварителните условия за водния сектор за следващия програмен период на фондовете на ЕС 2014-2020 г. и по-конкретно - извършване на следните национални проучвания:</w:t>
            </w:r>
          </w:p>
          <w:p>
            <w:pPr>
              <w:pStyle w:val="Normal"/>
              <w:numPr>
                <w:ilvl w:val="0"/>
                <w:numId w:val="3"/>
              </w:numPr>
              <w:ind w:left="414" w:hanging="425"/>
              <w:jc w:val="both"/>
              <w:rPr/>
            </w:pPr>
            <w:r>
              <w:rPr>
                <w:rFonts w:cs="Arial" w:ascii="Arial" w:hAnsi="Arial"/>
                <w:sz w:val="20"/>
                <w:szCs w:val="20"/>
              </w:rPr>
              <w:t xml:space="preserve">Актуализиране на типологията и класификационната система за оценка на повърхностните водни тела от категории "река", "езеро" и "преходни води". </w:t>
            </w:r>
          </w:p>
          <w:p>
            <w:pPr>
              <w:pStyle w:val="Normal"/>
              <w:numPr>
                <w:ilvl w:val="0"/>
                <w:numId w:val="3"/>
              </w:numPr>
              <w:ind w:left="414" w:hanging="425"/>
              <w:jc w:val="both"/>
              <w:rPr>
                <w:rFonts w:ascii="Arial" w:hAnsi="Arial" w:cs="Arial"/>
                <w:sz w:val="20"/>
                <w:szCs w:val="20"/>
              </w:rPr>
            </w:pPr>
            <w:r>
              <w:rPr>
                <w:rFonts w:cs="Arial" w:ascii="Arial" w:hAnsi="Arial"/>
                <w:sz w:val="20"/>
                <w:szCs w:val="20"/>
              </w:rPr>
              <w:t>Оценка на хидроморфологичното състояние на водните тела  от категории "реки", "езера" и "преходни води" и определяне на въздействието върху екологичното състояние от хидроморфологични изменения.</w:t>
            </w:r>
          </w:p>
          <w:p>
            <w:pPr>
              <w:pStyle w:val="Normal"/>
              <w:numPr>
                <w:ilvl w:val="0"/>
                <w:numId w:val="3"/>
              </w:numPr>
              <w:ind w:left="414" w:hanging="425"/>
              <w:jc w:val="both"/>
              <w:rPr>
                <w:rFonts w:ascii="Arial" w:hAnsi="Arial" w:cs="Arial"/>
                <w:sz w:val="20"/>
                <w:szCs w:val="20"/>
              </w:rPr>
            </w:pPr>
            <w:r>
              <w:rPr>
                <w:rFonts w:cs="Arial" w:ascii="Arial" w:hAnsi="Arial"/>
                <w:sz w:val="20"/>
                <w:szCs w:val="20"/>
              </w:rPr>
              <w:t>Проучване и оценка на количественото състояние на подземните водни тела.</w:t>
            </w:r>
          </w:p>
          <w:p>
            <w:pPr>
              <w:pStyle w:val="Normal"/>
              <w:numPr>
                <w:ilvl w:val="0"/>
                <w:numId w:val="3"/>
              </w:numPr>
              <w:ind w:left="414" w:hanging="425"/>
              <w:jc w:val="both"/>
              <w:rPr>
                <w:rFonts w:ascii="Arial" w:hAnsi="Arial" w:cs="Arial"/>
                <w:sz w:val="20"/>
                <w:szCs w:val="20"/>
              </w:rPr>
            </w:pPr>
            <w:r>
              <w:rPr>
                <w:rFonts w:cs="Arial" w:ascii="Arial" w:hAnsi="Arial"/>
                <w:sz w:val="20"/>
                <w:szCs w:val="20"/>
              </w:rPr>
              <w:t>Проучване и оценка на химичното състояние на подземните водни тела.</w:t>
            </w:r>
          </w:p>
          <w:p>
            <w:pPr>
              <w:pStyle w:val="Normal"/>
              <w:numPr>
                <w:ilvl w:val="0"/>
                <w:numId w:val="3"/>
              </w:numPr>
              <w:ind w:left="414" w:hanging="425"/>
              <w:jc w:val="both"/>
              <w:rPr>
                <w:rFonts w:ascii="Arial" w:hAnsi="Arial" w:cs="Arial"/>
                <w:sz w:val="20"/>
                <w:szCs w:val="20"/>
              </w:rPr>
            </w:pPr>
            <w:r>
              <w:rPr>
                <w:rFonts w:cs="Arial" w:ascii="Arial" w:hAnsi="Arial"/>
                <w:sz w:val="20"/>
                <w:szCs w:val="20"/>
              </w:rPr>
              <w:t>Проучване и оценка на въздействието на дифузните източници на замърсяване върху състоянието на повърхностните води.</w:t>
            </w:r>
          </w:p>
          <w:p>
            <w:pPr>
              <w:pStyle w:val="Normal"/>
              <w:numPr>
                <w:ilvl w:val="0"/>
                <w:numId w:val="3"/>
              </w:numPr>
              <w:ind w:left="414" w:hanging="425"/>
              <w:jc w:val="both"/>
              <w:rPr>
                <w:rFonts w:ascii="Arial" w:hAnsi="Arial" w:cs="Arial"/>
                <w:sz w:val="20"/>
                <w:szCs w:val="20"/>
              </w:rPr>
            </w:pPr>
            <w:r>
              <w:rPr>
                <w:rFonts w:cs="Arial" w:ascii="Arial" w:hAnsi="Arial"/>
                <w:sz w:val="20"/>
                <w:szCs w:val="20"/>
              </w:rPr>
              <w:t>Проучване и оценка на химичното състояние на повърхностните води, вкл. разработване на методика за определяне на масовия товар от обектите, формиращи отпадни води и методика за относно инвентаризация на емисиите, заустванията и загубите на приоритетни вещества и някои други замърсители.</w:t>
            </w:r>
          </w:p>
          <w:p>
            <w:pPr>
              <w:pStyle w:val="Normal"/>
              <w:numPr>
                <w:ilvl w:val="0"/>
                <w:numId w:val="3"/>
              </w:numPr>
              <w:ind w:left="414" w:hanging="425"/>
              <w:jc w:val="both"/>
              <w:rPr>
                <w:rFonts w:ascii="Arial" w:hAnsi="Arial" w:cs="Arial"/>
                <w:sz w:val="20"/>
                <w:szCs w:val="20"/>
              </w:rPr>
            </w:pPr>
            <w:r>
              <w:rPr>
                <w:rFonts w:cs="Arial" w:ascii="Arial" w:hAnsi="Arial"/>
                <w:sz w:val="20"/>
                <w:szCs w:val="20"/>
              </w:rPr>
              <w:t>Икономически анализ на водоползването за периода 2008-2012 г. и прогнози до 2021 г.</w:t>
            </w:r>
          </w:p>
          <w:p>
            <w:pPr>
              <w:pStyle w:val="Normal"/>
              <w:numPr>
                <w:ilvl w:val="0"/>
                <w:numId w:val="3"/>
              </w:numPr>
              <w:ind w:left="414" w:hanging="425"/>
              <w:jc w:val="both"/>
              <w:rPr>
                <w:rFonts w:ascii="Arial" w:hAnsi="Arial" w:cs="Arial"/>
                <w:sz w:val="20"/>
                <w:szCs w:val="20"/>
              </w:rPr>
            </w:pPr>
            <w:r>
              <w:rPr>
                <w:rFonts w:cs="Arial" w:ascii="Arial" w:hAnsi="Arial"/>
                <w:sz w:val="20"/>
                <w:szCs w:val="20"/>
              </w:rPr>
              <w:t>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w:t>
            </w:r>
          </w:p>
          <w:p>
            <w:pPr>
              <w:pStyle w:val="Normal"/>
              <w:ind w:left="-1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тартирало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jc w:val="both"/>
              <w:rPr/>
            </w:pPr>
            <w:r>
              <w:rPr>
                <w:rFonts w:cs="Arial" w:ascii="Arial" w:hAnsi="Arial"/>
                <w:sz w:val="20"/>
                <w:szCs w:val="20"/>
              </w:rPr>
              <w:t>В тази връзка – изпълнение на възложена обществена поръчка с предмет "Интеркалибриране на методите за анализ на биологичните елементи за качество (БЕК) за типовете повърхностни води на територията на България, съответстващи на определени общи европейски типове в Географските групи за интеркалибрация".</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т се ПУРБ, които ще установят мерките за подобряване на състоянието на водите за периода 2016 - 2021 г. В изпълнение на забележките и препоръките на ЕК в оценката на първите ПУРБ и предварителните условия за водния сектор за следващия програмен период на фондовете на ЕС - 2014-2020 г. през септември 2014 г. са сключени 7 договора за изпълнение на обществени поръчки, с които ще се осигури информация и национални методики за разработване на вторите ПУРБ, на обща стойност  6 827 856 лв. Обществените поръчки са с предмет:</w:t>
            </w:r>
          </w:p>
          <w:p>
            <w:pPr>
              <w:pStyle w:val="Normal"/>
              <w:numPr>
                <w:ilvl w:val="0"/>
                <w:numId w:val="5"/>
              </w:numPr>
              <w:ind w:left="414" w:hanging="425"/>
              <w:jc w:val="both"/>
              <w:rPr/>
            </w:pPr>
            <w:r>
              <w:rPr>
                <w:rFonts w:cs="Arial" w:ascii="Arial" w:hAnsi="Arial"/>
                <w:sz w:val="20"/>
                <w:szCs w:val="20"/>
              </w:rPr>
              <w:t>Актуализиране на типологията и класификационната система за оценка на повърхностните водни тела от категории „река“, „езеро“ и „преходни води“ в периода на първия ПУРБ.</w:t>
            </w:r>
          </w:p>
          <w:p>
            <w:pPr>
              <w:pStyle w:val="Normal"/>
              <w:numPr>
                <w:ilvl w:val="0"/>
                <w:numId w:val="5"/>
              </w:numPr>
              <w:ind w:left="414" w:hanging="425"/>
              <w:jc w:val="both"/>
              <w:rPr/>
            </w:pPr>
            <w:r>
              <w:rPr>
                <w:rFonts w:cs="Arial" w:ascii="Arial" w:hAnsi="Arial"/>
                <w:sz w:val="20"/>
                <w:szCs w:val="20"/>
              </w:rPr>
              <w:t>Проучване и оценка на въздействието на дифузните източници на замърсяване върху състоянието на повърхностните води.</w:t>
            </w:r>
          </w:p>
          <w:p>
            <w:pPr>
              <w:pStyle w:val="Normal"/>
              <w:numPr>
                <w:ilvl w:val="0"/>
                <w:numId w:val="5"/>
              </w:numPr>
              <w:ind w:left="414" w:hanging="425"/>
              <w:jc w:val="both"/>
              <w:rPr>
                <w:rFonts w:ascii="Arial" w:hAnsi="Arial" w:cs="Arial"/>
                <w:sz w:val="20"/>
                <w:szCs w:val="20"/>
              </w:rPr>
            </w:pPr>
            <w:r>
              <w:rPr>
                <w:rFonts w:cs="Arial" w:ascii="Arial" w:hAnsi="Arial"/>
                <w:sz w:val="20"/>
                <w:szCs w:val="20"/>
              </w:rPr>
              <w:t>Проучване и оценка на химичното състояние на повърхностните води</w:t>
            </w:r>
          </w:p>
          <w:p>
            <w:pPr>
              <w:pStyle w:val="Normal"/>
              <w:numPr>
                <w:ilvl w:val="0"/>
                <w:numId w:val="5"/>
              </w:numPr>
              <w:ind w:left="414" w:hanging="425"/>
              <w:jc w:val="both"/>
              <w:rPr/>
            </w:pPr>
            <w:r>
              <w:rPr>
                <w:rFonts w:cs="Arial" w:ascii="Arial" w:hAnsi="Arial"/>
                <w:sz w:val="20"/>
                <w:szCs w:val="20"/>
              </w:rPr>
              <w:t>Икономически анализ на водоползването за периода 2008- 2012 г. и прогнози до 2021 г.</w:t>
            </w:r>
          </w:p>
          <w:p>
            <w:pPr>
              <w:pStyle w:val="Normal"/>
              <w:numPr>
                <w:ilvl w:val="0"/>
                <w:numId w:val="5"/>
              </w:numPr>
              <w:ind w:left="414" w:hanging="425"/>
              <w:jc w:val="both"/>
              <w:rPr/>
            </w:pPr>
            <w:r>
              <w:rPr>
                <w:rFonts w:cs="Arial" w:ascii="Arial" w:hAnsi="Arial"/>
                <w:sz w:val="20"/>
                <w:szCs w:val="20"/>
              </w:rPr>
              <w:t>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w:t>
            </w:r>
          </w:p>
          <w:p>
            <w:pPr>
              <w:pStyle w:val="Normal"/>
              <w:numPr>
                <w:ilvl w:val="0"/>
                <w:numId w:val="5"/>
              </w:numPr>
              <w:ind w:left="414" w:hanging="425"/>
              <w:jc w:val="both"/>
              <w:rPr>
                <w:rFonts w:ascii="Arial" w:hAnsi="Arial" w:cs="Arial"/>
                <w:sz w:val="20"/>
                <w:szCs w:val="20"/>
              </w:rPr>
            </w:pPr>
            <w:r>
              <w:rPr>
                <w:rFonts w:cs="Arial" w:ascii="Arial" w:hAnsi="Arial"/>
                <w:sz w:val="20"/>
                <w:szCs w:val="20"/>
              </w:rPr>
              <w:t>Разработване на методика за определяне на масовия товар от обектите, формиращи отпадъчни води.</w:t>
            </w:r>
          </w:p>
          <w:p>
            <w:pPr>
              <w:pStyle w:val="Normal"/>
              <w:numPr>
                <w:ilvl w:val="0"/>
                <w:numId w:val="5"/>
              </w:numPr>
              <w:ind w:left="414" w:hanging="425"/>
              <w:jc w:val="both"/>
              <w:rPr/>
            </w:pPr>
            <w:r>
              <w:rPr>
                <w:rFonts w:cs="Arial" w:ascii="Arial" w:hAnsi="Arial"/>
                <w:sz w:val="20"/>
                <w:szCs w:val="20"/>
              </w:rPr>
              <w:t>Разработване на методика за относно инвентаризация на емисиите, заустванията и загубите на приоритетни вещества и някои други замърсит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 3 от планираните национални проучвания (оценка на хидроморфологичното състояние на водните тела от категории ,,реки“, ,,езера“ и ,,преходни води“ и определяне на въздействието върху екологичното състояние от хидроморфологични изменения; проучване и оценка на химичното състояние на подземните водни тела; проучване и оценка на количественото състояние на подземните водни тела) не са сключени договори за възлагане на обществени поръчк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роцес на изпълнение е третия етап от договора.</w:t>
            </w:r>
          </w:p>
          <w:p>
            <w:pPr>
              <w:pStyle w:val="Normal"/>
              <w:jc w:val="both"/>
              <w:rPr>
                <w:rFonts w:ascii="Arial" w:hAnsi="Arial" w:cs="Arial"/>
                <w:sz w:val="20"/>
                <w:szCs w:val="20"/>
              </w:rPr>
            </w:pPr>
            <w:r>
              <w:rPr>
                <w:rFonts w:cs="Arial" w:ascii="Arial" w:hAnsi="Arial"/>
                <w:sz w:val="20"/>
                <w:szCs w:val="20"/>
              </w:rPr>
              <w:t>Изпълнява се програма за разработване и интеркалибрация на методите за анализ по категории повърхностни води.</w:t>
            </w:r>
          </w:p>
          <w:p>
            <w:pPr>
              <w:pStyle w:val="Normal"/>
              <w:jc w:val="both"/>
              <w:rPr/>
            </w:pPr>
            <w:r>
              <w:rPr>
                <w:rFonts w:cs="Arial" w:ascii="Arial" w:hAnsi="Arial"/>
                <w:sz w:val="20"/>
                <w:szCs w:val="20"/>
              </w:rPr>
              <w:t>Междинни резултати ще бъдат ползвани при разработването на вторите ПУРБ, с което ще бъде изпълнено предварителното условие на фондовете на ЕС за периода 2014-2020 г.</w:t>
            </w:r>
          </w:p>
          <w:p>
            <w:pPr>
              <w:pStyle w:val="Normal"/>
              <w:jc w:val="both"/>
              <w:rPr>
                <w:rFonts w:ascii="Arial" w:hAnsi="Arial" w:cs="Arial"/>
                <w:sz w:val="20"/>
                <w:szCs w:val="20"/>
              </w:rPr>
            </w:pPr>
            <w:r>
              <w:rPr>
                <w:rFonts w:cs="Arial" w:ascii="Arial" w:hAnsi="Arial"/>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мане на изготвен проект на Закон за изменение и допълнение (ЗИД) на Закона за водит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игуряване на законови предпоставки за интегриране на политиката по водите и отрасловите политики; ефективно въвеждане на принципа „замърсителя плаща” и изискванията за възстановяване на разходите за водни услуги, коригиране на неточности при транспонирането на директиви; осигуряване на законови механизми за регулиране на натиска върху водите и обезпечаване на доброто им състояние; механизъм за обосноваване на изключения  във връзка с използване на водите и уреждане на основни отношения, свързани с водностопанската инфраструктура, управление-то на ВиК системите и предоставяне на ВиК услугите, като дейности от обществен интерес.</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т ЗИД на Закона за водите с цел:</w:t>
            </w:r>
          </w:p>
          <w:p>
            <w:pPr>
              <w:pStyle w:val="Normal"/>
              <w:numPr>
                <w:ilvl w:val="0"/>
                <w:numId w:val="4"/>
              </w:numPr>
              <w:ind w:left="272" w:hanging="272"/>
              <w:jc w:val="both"/>
              <w:rPr/>
            </w:pPr>
            <w:r>
              <w:rPr>
                <w:rFonts w:cs="Arial" w:ascii="Arial" w:hAnsi="Arial"/>
                <w:sz w:val="20"/>
                <w:szCs w:val="20"/>
              </w:rPr>
              <w:t xml:space="preserve">Финансова организация и икономическото регулиране в областта на водите, в т.ч. ефективно въвеждане на принципа „замърсителя плаща“ и въвеждане на такси за всички дейности които могат да въздействат значимо върху водите, определени съгласно Рамковата директива по водите като „водни услуги” и идентифицирани в първите Планове за управление на речните басейни (ПУРБ). Въвеждане на механизъм за определяне на ресурсните разходи и разходите за околна среда, които следва да се вземат предвид при оценката на възстановяването на разходите и които са една от предварителните условности за предоставянето на европейски средства по оперативните програми, финансиращи проекти, които имат отношение към водите. </w:t>
            </w:r>
          </w:p>
          <w:p>
            <w:pPr>
              <w:pStyle w:val="Normal"/>
              <w:numPr>
                <w:ilvl w:val="0"/>
                <w:numId w:val="4"/>
              </w:numPr>
              <w:ind w:left="272" w:hanging="272"/>
              <w:jc w:val="both"/>
              <w:rPr/>
            </w:pPr>
            <w:r>
              <w:rPr>
                <w:rFonts w:cs="Arial" w:ascii="Arial" w:hAnsi="Arial"/>
                <w:sz w:val="20"/>
                <w:szCs w:val="20"/>
              </w:rPr>
              <w:t>Осигуряване на интегрирането на политиката по водите и политиките в отраслите във водния сектор, определянето на националните приоритети в развитието на отраслите във водния сектор  и обезпечаване на изпълнението на програмите от мерки в ПУРБ.</w:t>
            </w:r>
          </w:p>
          <w:p>
            <w:pPr>
              <w:pStyle w:val="Normal"/>
              <w:numPr>
                <w:ilvl w:val="0"/>
                <w:numId w:val="4"/>
              </w:numPr>
              <w:ind w:left="272" w:hanging="272"/>
              <w:jc w:val="both"/>
              <w:rPr/>
            </w:pPr>
            <w:r>
              <w:rPr>
                <w:rFonts w:cs="Arial" w:ascii="Arial" w:hAnsi="Arial"/>
                <w:sz w:val="20"/>
                <w:szCs w:val="20"/>
              </w:rPr>
              <w:t>Въвеждане на служебна процедура за определяне на санитарно – охранителни зони около водовземните съоръжения за питейно-битово водоснабдяване и осигуряване на списък на зоните за защита във вторите ПУРБ.</w:t>
            </w:r>
          </w:p>
          <w:p>
            <w:pPr>
              <w:pStyle w:val="Normal"/>
              <w:numPr>
                <w:ilvl w:val="0"/>
                <w:numId w:val="4"/>
              </w:numPr>
              <w:ind w:left="272" w:hanging="272"/>
              <w:jc w:val="both"/>
              <w:rPr/>
            </w:pPr>
            <w:r>
              <w:rPr>
                <w:rFonts w:cs="Arial" w:ascii="Arial" w:hAnsi="Arial"/>
                <w:sz w:val="20"/>
                <w:szCs w:val="20"/>
              </w:rPr>
              <w:t>Планиране, разработване и изпълнение на Морската стратегия и на програмите от мерки към нея с цел опазване и подобряване на състоянието на околната среда в морските води.</w:t>
            </w:r>
          </w:p>
          <w:p>
            <w:pPr>
              <w:pStyle w:val="Normal"/>
              <w:numPr>
                <w:ilvl w:val="0"/>
                <w:numId w:val="4"/>
              </w:numPr>
              <w:ind w:left="272" w:hanging="272"/>
              <w:jc w:val="both"/>
              <w:rPr/>
            </w:pPr>
            <w:r>
              <w:rPr>
                <w:rFonts w:cs="Arial" w:ascii="Arial" w:hAnsi="Arial"/>
                <w:sz w:val="20"/>
                <w:szCs w:val="20"/>
              </w:rPr>
              <w:t>Облекчаване ползвателите чрез по-ясно представяне на лицата, до които се подават документи и които са отговорни за провеждане на процедури и издаване на разрешителни.</w:t>
            </w:r>
          </w:p>
          <w:p>
            <w:pPr>
              <w:pStyle w:val="Normal"/>
              <w:numPr>
                <w:ilvl w:val="0"/>
                <w:numId w:val="4"/>
              </w:numPr>
              <w:ind w:left="272" w:hanging="272"/>
              <w:jc w:val="both"/>
              <w:rPr/>
            </w:pPr>
            <w:r>
              <w:rPr>
                <w:rFonts w:cs="Arial" w:ascii="Arial" w:hAnsi="Arial"/>
                <w:sz w:val="20"/>
                <w:szCs w:val="20"/>
              </w:rPr>
              <w:t>Отстраняване на несъответствия, свързани със събиране на таксите.</w:t>
            </w:r>
          </w:p>
          <w:p>
            <w:pPr>
              <w:pStyle w:val="Normal"/>
              <w:numPr>
                <w:ilvl w:val="0"/>
                <w:numId w:val="4"/>
              </w:numPr>
              <w:ind w:left="272" w:hanging="272"/>
              <w:jc w:val="both"/>
              <w:rPr/>
            </w:pPr>
            <w:r>
              <w:rPr>
                <w:rFonts w:cs="Arial" w:ascii="Arial" w:hAnsi="Arial"/>
                <w:sz w:val="20"/>
                <w:szCs w:val="20"/>
              </w:rPr>
              <w:t>За отстраняване на пропуски в транспониране на Директива 2008/105/ЕО /относно стандартите за качество на околната среда/, свързано с отмяна на европейско ниво на 5 европейски директиви, транспонирани в Наредба № 6 от 9.11.2000г. /за емисионни норми за допустимо съдържание на вредни и опасни вещества в отпадъчните води, зауствани във водни обекти/ се предвижда отмяна в ЗИД на ЗВ на Наредба №6 /Наредбата по чл.135, ал.1, т.12 от ЗВ/ и изготвяне съгласно ЗИД на ЗВ в едногодишен срок на Наредба за изменение и допълнение на Наредба № 2 от 8 юни 2011 г./ /за издаване на разрешителни за заустване на отпадъчните води във водни обекти и определяне на индивидуалните емисионни ограничения на точковите източници на замърсяване./</w:t>
            </w:r>
          </w:p>
          <w:p>
            <w:pPr>
              <w:pStyle w:val="Normal"/>
              <w:numPr>
                <w:ilvl w:val="0"/>
                <w:numId w:val="4"/>
              </w:numPr>
              <w:ind w:left="272" w:hanging="272"/>
              <w:jc w:val="both"/>
              <w:rPr/>
            </w:pPr>
            <w:r>
              <w:rPr>
                <w:rFonts w:cs="Arial" w:ascii="Arial" w:hAnsi="Arial"/>
                <w:sz w:val="20"/>
                <w:szCs w:val="20"/>
              </w:rPr>
              <w:t xml:space="preserve">За прилагане на новите по високи екологични стандарти за води, определени в Наредбата по чл.135, ал.1, т.17 от ЗВ / за СКОС за приоритетни вещества и някои други замърсители/ и Наредбата по чл. 135, ал.1, т.9 от ЗВ / за характеризиране на повърхностните води/, в ЗИД на ЗВ се отменя Наредбата по чл.135, ал.1, т.10 от ЗВ /за качеството на крайбрежните морски води/ ведно със съдържащите се в Наредбата норми. </w:t>
            </w:r>
          </w:p>
          <w:p>
            <w:pPr>
              <w:pStyle w:val="Normal"/>
              <w:ind w:left="2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ти изменения в подзаконови актове, коригиращи неправилно и непълно транспониране на европейски директив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 е проект на Закон  за изменение и допълнение на Закона за водите, с който ще се:</w:t>
            </w:r>
          </w:p>
          <w:p>
            <w:pPr>
              <w:pStyle w:val="Normal"/>
              <w:numPr>
                <w:ilvl w:val="0"/>
                <w:numId w:val="4"/>
              </w:numPr>
              <w:ind w:left="272" w:hanging="272"/>
              <w:jc w:val="both"/>
              <w:rPr/>
            </w:pPr>
            <w:r>
              <w:rPr>
                <w:rFonts w:cs="Arial" w:ascii="Arial" w:hAnsi="Arial"/>
                <w:sz w:val="20"/>
                <w:szCs w:val="20"/>
              </w:rPr>
              <w:t>Осигури въвеждането на принципа „замърсителят плаща” и законовите механизми за възстановяване на ресурсните разходи и разходите за околна среда в рамките на възстановяването на разходите за водни услуги за възможно най-широк кръг услуги, като елемент от изпълнение на предварителните условия за предоставяне на средства от фондовете на Европейския съюз за програмен период 2014-2020 г.;</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272" w:hanging="272"/>
              <w:jc w:val="both"/>
              <w:rPr/>
            </w:pPr>
            <w:r>
              <w:rPr>
                <w:rFonts w:cs="Arial" w:ascii="Arial" w:hAnsi="Arial"/>
                <w:sz w:val="20"/>
                <w:szCs w:val="20"/>
              </w:rPr>
              <w:t>Отстранят пропуски в транспонирането на Директива 2000/60/ЕО на Европейския парламент и на Съвета за установяване на рамка за действията на Общността в областта на политиката за водите, във връзка с постъпило допълнително официално уведомително писмо от Европейската комисия  по открита процедура по нарушение №2009/2256;</w:t>
            </w:r>
          </w:p>
          <w:p>
            <w:pPr>
              <w:pStyle w:val="Normal"/>
              <w:ind w:left="272" w:hanging="0"/>
              <w:jc w:val="both"/>
              <w:rPr>
                <w:rFonts w:ascii="Arial" w:hAnsi="Arial" w:cs="Arial"/>
                <w:sz w:val="20"/>
                <w:szCs w:val="20"/>
              </w:rPr>
            </w:pPr>
            <w:r>
              <w:rPr>
                <w:rFonts w:cs="Arial" w:ascii="Arial" w:hAnsi="Arial"/>
                <w:sz w:val="20"/>
                <w:szCs w:val="20"/>
              </w:rPr>
            </w:r>
          </w:p>
          <w:p>
            <w:pPr>
              <w:pStyle w:val="Normal"/>
              <w:numPr>
                <w:ilvl w:val="0"/>
                <w:numId w:val="4"/>
              </w:numPr>
              <w:ind w:left="272" w:hanging="272"/>
              <w:jc w:val="both"/>
              <w:rPr/>
            </w:pPr>
            <w:r>
              <w:rPr>
                <w:rFonts w:cs="Arial" w:ascii="Arial" w:hAnsi="Arial"/>
                <w:sz w:val="20"/>
                <w:szCs w:val="20"/>
              </w:rPr>
              <w:t>Отстранят пропуски в транспонирането на Директива 2007/60/ЕО относно оценката и управлението на риска от наводнения в българското законодателство с оглед избягване на процедура за нарушение;</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272" w:hanging="272"/>
              <w:jc w:val="both"/>
              <w:rPr/>
            </w:pPr>
            <w:r>
              <w:rPr>
                <w:rFonts w:cs="Arial" w:ascii="Arial" w:hAnsi="Arial"/>
                <w:sz w:val="20"/>
                <w:szCs w:val="20"/>
              </w:rPr>
              <w:t>Отменят някои наредби към закона, поради осъвременяване на нормативната база с европейското законодателство и по-доброто му прилагане;</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272" w:hanging="272"/>
              <w:jc w:val="both"/>
              <w:rPr/>
            </w:pPr>
            <w:r>
              <w:rPr>
                <w:rFonts w:cs="Arial" w:ascii="Arial" w:hAnsi="Arial"/>
                <w:sz w:val="20"/>
                <w:szCs w:val="20"/>
              </w:rPr>
              <w:t>Ускори процеса по определяне на санитарно – охранителни зони около водовземните съоръжения за питейно-битово водоснабдяване;</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272" w:hanging="272"/>
              <w:jc w:val="both"/>
              <w:rPr/>
            </w:pPr>
            <w:r>
              <w:rPr>
                <w:rFonts w:cs="Arial" w:ascii="Arial" w:hAnsi="Arial"/>
                <w:sz w:val="20"/>
                <w:szCs w:val="20"/>
              </w:rPr>
              <w:t>Въведат  разпоредби, свързани с планиране, разработване и изпълнение на Морската стратегия и на програмите от мерки към нея с цел опазване и подобряване на състоянието на околната среда в морските води;</w:t>
            </w:r>
          </w:p>
          <w:p>
            <w:pPr>
              <w:pStyle w:val="Normal"/>
              <w:ind w:left="272" w:hanging="0"/>
              <w:jc w:val="both"/>
              <w:rPr>
                <w:rFonts w:ascii="Arial" w:hAnsi="Arial" w:cs="Arial"/>
                <w:sz w:val="20"/>
                <w:szCs w:val="20"/>
              </w:rPr>
            </w:pPr>
            <w:r>
              <w:rPr>
                <w:rFonts w:cs="Arial" w:ascii="Arial" w:hAnsi="Arial"/>
                <w:sz w:val="20"/>
                <w:szCs w:val="20"/>
              </w:rPr>
            </w:r>
          </w:p>
          <w:p>
            <w:pPr>
              <w:pStyle w:val="Normal"/>
              <w:numPr>
                <w:ilvl w:val="0"/>
                <w:numId w:val="4"/>
              </w:numPr>
              <w:ind w:left="272" w:hanging="272"/>
              <w:jc w:val="both"/>
              <w:rPr/>
            </w:pPr>
            <w:r>
              <w:rPr>
                <w:rFonts w:cs="Arial" w:ascii="Arial" w:hAnsi="Arial"/>
                <w:sz w:val="20"/>
                <w:szCs w:val="20"/>
              </w:rPr>
              <w:t>Регламентира  контрола по изпълнение на мерките за поддържане на язовирните стени и съоръженията към тях в изправно техническото състояние, осигуряване на безопасната им експлоатация и изпълнението на дейности по извеждането им от експлоатация до възстановяване на технологичната и конструктивната сигурност или по ликвидирането им. Контролът се възлага на Държавната агенция за метрологичен и технически надзор.</w:t>
            </w:r>
          </w:p>
          <w:p>
            <w:pPr>
              <w:pStyle w:val="Normal"/>
              <w:ind w:left="2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то е от Министерския съвет (МС) изменение на Наредба № Н-4 за характеризиране на повърхностните води, с което се постига точно транспониране на  конкретни разпоредби от  Директива 2000/60/ЕС. Посочени са изисквания за определяне на стандарти за качество за приоритетни вещества на национално ниво, ако такива не бъдат въведени на ниво ЕС. Редуциран е списъкът на веществата – специфични замърсители. Въведени са: промени в класификационната система за оценка на екологично състояние вследствие на успешно реализирани научни разработки за биологичните елементи за качество фитопланктон (езера) и макрофити (реки и езера), нови методи за анализ за биологичните елементи риби (реки) и макроводорасли (крайбрежни води), редакция на класификационната система за оценка на физикохимични елементи за качество (в съответствие с изискванията на Рамковата директива за водите), както и критерии за нейното прилагане при оценката за качеството на водите и определяне на екологичното състояние на водните те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то е от МС допълнение на Наредба № 1 за проучване, ползване и опазване на подземните води. (. С наредбата се отстранява непълно транспониране на изискване на Директива 2000/60/ЕО на Европейския парламент и на Съвета от 23.10.2000 г. за установяване на рамка за действията на Общността на политиката в областта на водите, свързано с осигуряването на достатъчно данни за изчисляване на дългосрочната годишна средна степен на пълното възстановяване на подземните вод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ие на Програма BG 02 „Интегрирано управление на морските и вътрешните води”, съфинансирана от Финансовия механизъм на Европейското икономическо простран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екологичния статус на морските и вътрешните води чрез интегрирано управление, подобрен мониторинг и повишен капацитет за оценка на екологичния статус.</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явяване на три покани за набиране на проектни предложения по програмата и изпращане на покана до ИАОС за подаване на предефинирания проек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ценка и избор на проекти, сключване, начало на изпълнението и мониторинг на договори за финансиран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явени са (от Министерството на околната среда и водите, програмен оператор в област „Околна среда” по Финансовия механизъм на Европейското икономическо пространство 2009-2014 г.)  покани за подаване на проектни предложения и са оценени административно 13-те проектни предложения по Програма BG02 Интегрирано управление на морските и вътрешните води:</w:t>
            </w:r>
          </w:p>
          <w:p>
            <w:pPr>
              <w:pStyle w:val="Normal"/>
              <w:numPr>
                <w:ilvl w:val="0"/>
                <w:numId w:val="4"/>
              </w:numPr>
              <w:ind w:left="272" w:hanging="272"/>
              <w:jc w:val="both"/>
              <w:rPr/>
            </w:pPr>
            <w:r>
              <w:rPr>
                <w:rFonts w:cs="Arial" w:ascii="Arial" w:hAnsi="Arial"/>
                <w:sz w:val="20"/>
                <w:szCs w:val="20"/>
              </w:rPr>
              <w:t>Покана BG02.01: Интегрирано управление на морските и вътрешните водни ресурси. Бюджет на поканата: 2 800 000 евро.</w:t>
            </w:r>
          </w:p>
          <w:p>
            <w:pPr>
              <w:pStyle w:val="Normal"/>
              <w:numPr>
                <w:ilvl w:val="0"/>
                <w:numId w:val="4"/>
              </w:numPr>
              <w:ind w:left="272" w:hanging="272"/>
              <w:jc w:val="both"/>
              <w:rPr/>
            </w:pPr>
            <w:r>
              <w:rPr>
                <w:rFonts w:cs="Arial" w:ascii="Arial" w:hAnsi="Arial"/>
                <w:sz w:val="20"/>
                <w:szCs w:val="20"/>
              </w:rPr>
              <w:t>Покана BG02.02: Подобрен мониторинг на морските води. Бюджет на поканата: 2 800 000 евро.</w:t>
            </w:r>
          </w:p>
          <w:p>
            <w:pPr>
              <w:pStyle w:val="Normal"/>
              <w:numPr>
                <w:ilvl w:val="0"/>
                <w:numId w:val="4"/>
              </w:numPr>
              <w:ind w:left="272" w:hanging="272"/>
              <w:jc w:val="both"/>
              <w:rPr>
                <w:rFonts w:ascii="Arial" w:hAnsi="Arial" w:cs="Arial"/>
                <w:sz w:val="20"/>
                <w:szCs w:val="20"/>
              </w:rPr>
            </w:pPr>
            <w:r>
              <w:rPr>
                <w:rFonts w:cs="Arial" w:ascii="Arial" w:hAnsi="Arial"/>
                <w:sz w:val="20"/>
                <w:szCs w:val="20"/>
              </w:rPr>
              <w:t>Покана BG02.03: Подобрен капацитет за оценка и предвиждане на екологичния статус в морските и вътрешните води. Бюджет на поканата: 1 400 000 евр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ен е и приключи одобряването на предефиниран проект по Програма BG02: „Надграждане на геоинформационната система за управление на водите и док-ладване.“ По проекта се предвижда разработване на нови модули/интерфейси за интегрирано управление и отчитане, в т.ч. в системата на Европейския съюз за докладване W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ие на проект „Интегрирано управление на водите на р. Дунав (WATE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ъвместно покриване на изискванията на Рамковата директива за водите 2000/60/EО от България и Румъния и усъвършенстване на методите за събирането, обработката и анализа на данни и прилагане на стандартна мониторингова програма за състоянието на река Дуна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ктуализиране на графиците и наваксване на закъсненията по проекта. Изпълнение на основните проектни дейности в условията на бюджетен дефицит. </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ължи изпълнението на проект „Интегрирано управление на водите на река Дунав (WATER)”, финансиран от Оперативна програма за трансгранично сътрудничество (ОП ТГС) Румъния – България 2007-2013 г. През отчетния период са извършени следните дейности: обмен на данни и информация с румънски партньори във връзка с изготвянето на технически доклади по отделни дейности по проект WATER; изготвен доклад за напредъка по проект WATER; подписан Адендум към партньорско споразумение. Целта на проекта е да се разработи обща информационна система и трансграничен геопортал, от който обществеността ще се информира за състоянието на река Дунав.</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Икономическо регулиране с цел ефективно използване на водит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ценова политика, която осигурява, от една страна, адекватен принос на различните водоползватели към възстановяването на разходите, а от друга – въвеждане на подходящи стимули и механизми за постигане на ефективно използване на вод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не на прости и приложими принципи за изчисляване на размера на таксите за замърсяв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кономическо регулиране и ценова политика в сектор „Води”, съобразени с принципа „замърсителят плаща”, принципа на възстановяване на разходите за водни услуги и осигуряване на адекватен принос на различните водоползватели към възстановяването на разходи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работване и прилагане на икономически инструменти, осигуряващи устойчиво разпределение и ефективно използване на водите и намаляване на замърсяването, по възможност, още при източн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ъзложена и изпълнена обществена поръчка по Оперативна програма „Околна среда 2007 – 2013 г.” за разработване на икономическите инструмен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мане на Наредба за нормите за водопотребление по чл.117а, ал.2 от Закона за водите (след приемането на новата отраслова стратегия за ВиК от Министерски съвет) с цел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готовка на изменение на Тарифата за таксите за водовземане, за ползване на воден обект и за замърсяване, с което:</w:t>
            </w:r>
          </w:p>
          <w:p>
            <w:pPr>
              <w:pStyle w:val="Normal"/>
              <w:numPr>
                <w:ilvl w:val="0"/>
                <w:numId w:val="4"/>
              </w:numPr>
              <w:ind w:left="272" w:hanging="272"/>
              <w:jc w:val="both"/>
              <w:rPr/>
            </w:pPr>
            <w:r>
              <w:rPr>
                <w:rFonts w:cs="Arial" w:ascii="Arial" w:hAnsi="Arial"/>
                <w:sz w:val="20"/>
                <w:szCs w:val="20"/>
              </w:rPr>
              <w:t>да се определят по-високи такси, когато се надвишават нормите за водопотребление (с изключение на ВиК операторите);</w:t>
            </w:r>
          </w:p>
          <w:p>
            <w:pPr>
              <w:pStyle w:val="Normal"/>
              <w:numPr>
                <w:ilvl w:val="0"/>
                <w:numId w:val="4"/>
              </w:numPr>
              <w:ind w:left="272" w:hanging="272"/>
              <w:jc w:val="both"/>
              <w:rPr/>
            </w:pPr>
            <w:r>
              <w:rPr>
                <w:rFonts w:cs="Arial" w:ascii="Arial" w:hAnsi="Arial"/>
                <w:sz w:val="20"/>
                <w:szCs w:val="20"/>
              </w:rPr>
              <w:t>да се определят различни такси за замърсяване, за пречистена и за непречистена вода;</w:t>
            </w:r>
          </w:p>
          <w:p>
            <w:pPr>
              <w:pStyle w:val="Normal"/>
              <w:numPr>
                <w:ilvl w:val="0"/>
                <w:numId w:val="4"/>
              </w:numPr>
              <w:ind w:left="272" w:hanging="272"/>
              <w:jc w:val="both"/>
              <w:rPr/>
            </w:pPr>
            <w:r>
              <w:rPr>
                <w:rFonts w:cs="Arial" w:ascii="Arial" w:hAnsi="Arial"/>
                <w:sz w:val="20"/>
                <w:szCs w:val="20"/>
              </w:rPr>
              <w:t>да се приведе тарифата в съответствие с промените в Закона за водите.</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ъзложена е и се изпълнява обществена поръчка с предмет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Предоставен е резултатът от трите етапа от поръчката, в рамките на които е извършена оценка на възстановяването на разходите. Финансирането е осигурено по Приоритетна ос 4 на  Оперативна програма „Околна среда 2007-2013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зпълнява се първият етап на обществена поръчка с предмет „Икономически анализ на водоползването за периода 2008- 2012 г. и прогнози до 2021 г.” Тя предвижда извършване на икономически анализ на водоползването за периода 2007-2012 г. за всеки от районите за басейново управ-ление на водите в България; анализ на тенденциите във водоползването и прогнози; изчисляване на единичните цени на мерките за постигане на целите за опазване на околната среда, включени в националния каталог от мерки и разработване на методика и оценка на ефективността на програмите от мерки от вторите ПУРБ. Частично са осигурени средства от Публична инвестиционна програма „Растеж и устойчиво развитие на региони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нициирани са действия от министъра на околната среда и водите  към министрите на регионалното развитие, земеделието и храните, икономиката и енергетиката и здравеопазването относно предоставяне на предложения, свързани с определянето на нормите за водопотребл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лед приемане на ЗИД на Закона за водит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Създаване на основа за разработването на Морската стратегия на Р. България  и Програмата от мерки към нея, изпълнението на които ще доведе до постигане на добро състояние на  околната среда в Черно море  до 2020 г.</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Морска стратегия и програма от мерки за опазване  и постигане на добро състояние на морската околна среда на Черно море.</w:t>
            </w:r>
          </w:p>
          <w:p>
            <w:pPr>
              <w:pStyle w:val="Normal"/>
              <w:jc w:val="both"/>
              <w:rPr>
                <w:rFonts w:ascii="Arial" w:hAnsi="Arial" w:cs="Arial"/>
                <w:sz w:val="20"/>
                <w:szCs w:val="20"/>
              </w:rPr>
            </w:pPr>
            <w:r>
              <w:rPr>
                <w:rFonts w:cs="Arial" w:ascii="Arial" w:hAnsi="Arial"/>
                <w:sz w:val="20"/>
                <w:szCs w:val="20"/>
              </w:rPr>
              <w:t>През 2014 г. ще бъдат разработени и одобрени Програми за мониторинг за текуща оценка на състоянието на морската околна среда. С разработването и изпълнението на Програмите за мониторинг приключва подготвителният етап от разработване на Морската стратегия и ще стартира разработването на Програма от мерки за постигане и/или поддържане на добро състояние на околната среда в морските во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учване на цялостния комплекс от въздействия и натиск от природни и антропогенни фактори върху морската околна среда и най-вече върху нейното биоразнообразие  и живи ресурси, социален и икономически анализ на ползванията и определяне на екологични цели за постигане на добро състояние на околната среда в морските вод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ване, на първоначален етап, на стратегическа рамка за защита, съхранение и подобряване на морската околна среда на Черно море, за предотвратяване на нейното влошаване, както и за възстановяване на неблагоприятно засегнатите черноморски екосистеми.</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дължаващо разработване на Морската стратегия и Програмата от мерки за постигане на добро състояние на морската околна среда, които ще бъдат приети през2016 г. По този начин ще се положи началото на създаване  на набор от стратегически документи, които планово да осигурят постигането на стратегическата цел – добро състояние на морската околна среда в Черно море.</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ени са Програмите за мониторинг за текуща оценка на състоянието на морската околна среда, в съответствие с изискванията на Наредбата за опазване на околната среда в морските води и Решение 2010/477/ЕО относно критериите и методологичните стандарти за добро екологично състояние на морските води.</w:t>
            </w:r>
            <w:r>
              <w:rPr/>
              <w:t xml:space="preserve"> </w:t>
            </w:r>
            <w:r>
              <w:rPr>
                <w:rFonts w:cs="Arial" w:ascii="Arial" w:hAnsi="Arial"/>
                <w:sz w:val="20"/>
                <w:szCs w:val="20"/>
              </w:rPr>
              <w:t>Програмите за мониторинг са докладвани пред ЕК и Европейската агенция по околна среда (ЕАОС).</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Създаване на стратегическа рамка за намаляване и предотвратяване на неблагоприятните последици от наводненията върху човешкото здраве, околната среда, стопанската дейност и културното наследство на стран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ване на Планове за управление на риска от навод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артирало разработване на Плановете за управление на риска от наводнения - 4 броя, по един за всяка басейнова дирекция за управление на водите. Те следва да се изготвят в срок до октомври 2015 г.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з 2014 г. в процес на изпълнение са основните дейности по проекта:</w:t>
            </w:r>
          </w:p>
          <w:p>
            <w:pPr>
              <w:pStyle w:val="Normal"/>
              <w:numPr>
                <w:ilvl w:val="0"/>
                <w:numId w:val="4"/>
              </w:numPr>
              <w:ind w:left="272" w:hanging="272"/>
              <w:jc w:val="both"/>
              <w:rPr>
                <w:rFonts w:ascii="Arial" w:hAnsi="Arial" w:cs="Arial"/>
                <w:sz w:val="20"/>
                <w:szCs w:val="20"/>
              </w:rPr>
            </w:pPr>
            <w:r>
              <w:rPr>
                <w:rFonts w:cs="Arial" w:ascii="Arial" w:hAnsi="Arial"/>
                <w:sz w:val="20"/>
                <w:szCs w:val="20"/>
              </w:rPr>
              <w:t>Изготвяне на карти на заплахата и риска от наводнения за всеки Район със значителен потенциален риск от наводнения (РЗПРН).</w:t>
            </w:r>
          </w:p>
          <w:p>
            <w:pPr>
              <w:pStyle w:val="Normal"/>
              <w:numPr>
                <w:ilvl w:val="0"/>
                <w:numId w:val="4"/>
              </w:numPr>
              <w:ind w:left="272" w:hanging="272"/>
              <w:jc w:val="both"/>
              <w:rPr>
                <w:rFonts w:ascii="Arial" w:hAnsi="Arial" w:cs="Arial"/>
                <w:sz w:val="20"/>
                <w:szCs w:val="20"/>
              </w:rPr>
            </w:pPr>
            <w:r>
              <w:rPr>
                <w:rFonts w:cs="Arial" w:ascii="Arial" w:hAnsi="Arial"/>
                <w:sz w:val="20"/>
                <w:szCs w:val="20"/>
              </w:rPr>
              <w:t>Изготвяне на национален каталог от мерки и национални приоритети за управление на риска от наводнения.</w:t>
            </w:r>
          </w:p>
          <w:p>
            <w:pPr>
              <w:pStyle w:val="Normal"/>
              <w:numPr>
                <w:ilvl w:val="0"/>
                <w:numId w:val="4"/>
              </w:numPr>
              <w:ind w:left="272" w:hanging="272"/>
              <w:jc w:val="both"/>
              <w:rPr>
                <w:rFonts w:ascii="Arial" w:hAnsi="Arial" w:cs="Arial"/>
                <w:sz w:val="20"/>
                <w:szCs w:val="20"/>
              </w:rPr>
            </w:pPr>
            <w:r>
              <w:rPr>
                <w:rFonts w:cs="Arial" w:ascii="Arial" w:hAnsi="Arial"/>
                <w:sz w:val="20"/>
                <w:szCs w:val="20"/>
              </w:rPr>
              <w:t>Разработване на методика за анализ на разходите и ползите за целите на оценка мерките в планове за управление на риска от наводнения (ПУРН).</w:t>
            </w:r>
          </w:p>
          <w:p>
            <w:pPr>
              <w:pStyle w:val="Normal"/>
              <w:numPr>
                <w:ilvl w:val="0"/>
                <w:numId w:val="4"/>
              </w:numPr>
              <w:ind w:left="272" w:hanging="272"/>
              <w:jc w:val="both"/>
              <w:rPr>
                <w:rFonts w:ascii="Arial" w:hAnsi="Arial" w:cs="Arial"/>
                <w:sz w:val="20"/>
                <w:szCs w:val="20"/>
              </w:rPr>
            </w:pPr>
            <w:r>
              <w:rPr>
                <w:rFonts w:cs="Arial" w:ascii="Arial" w:hAnsi="Arial"/>
                <w:sz w:val="20"/>
                <w:szCs w:val="20"/>
              </w:rPr>
              <w:t>Определяне на целите и приоритетите за всеки район за басейново управление (РБУ), съгласуване с ПУРБ и разработване на проект на ПУРН.</w:t>
            </w:r>
          </w:p>
          <w:p>
            <w:pPr>
              <w:pStyle w:val="Normal"/>
              <w:numPr>
                <w:ilvl w:val="0"/>
                <w:numId w:val="4"/>
              </w:numPr>
              <w:ind w:left="272" w:hanging="272"/>
              <w:jc w:val="both"/>
              <w:rPr>
                <w:rFonts w:ascii="Arial" w:hAnsi="Arial" w:cs="Arial"/>
                <w:sz w:val="20"/>
                <w:szCs w:val="20"/>
              </w:rPr>
            </w:pPr>
            <w:r>
              <w:rPr>
                <w:rFonts w:cs="Arial" w:ascii="Arial" w:hAnsi="Arial"/>
                <w:sz w:val="20"/>
                <w:szCs w:val="20"/>
              </w:rPr>
              <w:t>Проект на програма от мерки за всеки РБ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ектиране на Център за управление на водите в басейна на река Искър (ЦУВ – БРИ) като част от Национален център за управление на водите в реално време (НЦУВ в Р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т ЗИД на Закона за водит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дължи изпълнението на дейности по проект „Разработване на ПУРН“, финансиран по ОПОС 2007-2013. </w:t>
            </w:r>
          </w:p>
          <w:p>
            <w:pPr>
              <w:pStyle w:val="Normal"/>
              <w:jc w:val="both"/>
              <w:rPr>
                <w:rFonts w:ascii="Arial" w:hAnsi="Arial" w:cs="Arial"/>
                <w:sz w:val="20"/>
                <w:szCs w:val="20"/>
              </w:rPr>
            </w:pPr>
            <w:r>
              <w:rPr>
                <w:rFonts w:cs="Arial" w:ascii="Arial" w:hAnsi="Arial"/>
                <w:sz w:val="20"/>
                <w:szCs w:val="20"/>
              </w:rPr>
              <w:t>Подготвени са технически спецификации, методика за оценка на офертите и изисквания към изпълнител на първи етап на обществена поръчка „Подготовка на проект и изграждане на Система за управление на водите в басейна на река Искър (СУВ – БРИ)“, като част от създаване на национална система за управление на водите в реално време (НСУВ в РВ), като елемент от постоянната защита от вредно въздействие на водите.  Проектът ще се финансира по ОПОС 2014-2020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ализира се проект „Повишаване капацитета на териториалните структури на ГДПБЗН-МВР за реакция при наводнения“, финансиран от ОПОС 2007-2013 г. на стойност 97,3 млн. лв. Той предвижда доставка на модерно оборудване и техника за териториалните звена на ГДПБЗН-МВР за извършване на разузнавателни и спасителни действия в наводнени територии, осигуряване на защита на пострадалото население и при необходимост – на бърза и безопасна евакуация на всички застрашени населени места, осигуряване на помощ на пострадали от наводнения граждани и/или при евакуация от застрашени или залети територии чрез изграждане на лагери за временно настаняване, съвместно с усилията на местните органи на самоуправление и институциите имащи отношение към защитата при наводнения и овладяване на последствията от наводн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 е проект на ЗИД на Закона за водите, с който се:</w:t>
            </w:r>
          </w:p>
          <w:p>
            <w:pPr>
              <w:pStyle w:val="Normal"/>
              <w:numPr>
                <w:ilvl w:val="0"/>
                <w:numId w:val="4"/>
              </w:numPr>
              <w:ind w:left="272" w:hanging="272"/>
              <w:jc w:val="both"/>
              <w:rPr>
                <w:rFonts w:ascii="Arial" w:hAnsi="Arial" w:cs="Arial"/>
                <w:sz w:val="20"/>
                <w:szCs w:val="20"/>
              </w:rPr>
            </w:pPr>
            <w:r>
              <w:rPr>
                <w:rFonts w:cs="Arial" w:ascii="Arial" w:hAnsi="Arial"/>
                <w:sz w:val="20"/>
                <w:szCs w:val="20"/>
              </w:rPr>
              <w:t xml:space="preserve">Регламентира контрола по изпълнение на мерките за поддържане на язовирните стени и съоръженията към тях в изправно техническото състояние, осигуряване на безопасната им експлоатация и изпълнението на дейности по извеждането им от експлоатация до възстановяване на технологичната и конструктивната сигурност или по ликвидирането им. Контролът се възлагат на Държавната агенция за метрологичен и технически надзор /ДАМТН/. </w:t>
            </w:r>
          </w:p>
          <w:p>
            <w:pPr>
              <w:pStyle w:val="Normal"/>
              <w:numPr>
                <w:ilvl w:val="0"/>
                <w:numId w:val="4"/>
              </w:numPr>
              <w:ind w:left="272" w:hanging="272"/>
              <w:jc w:val="both"/>
              <w:rPr>
                <w:rFonts w:ascii="Arial" w:hAnsi="Arial" w:cs="Arial"/>
                <w:sz w:val="20"/>
                <w:szCs w:val="20"/>
              </w:rPr>
            </w:pPr>
            <w:r>
              <w:rPr>
                <w:rFonts w:cs="Arial" w:ascii="Arial" w:hAnsi="Arial"/>
                <w:sz w:val="20"/>
                <w:szCs w:val="20"/>
              </w:rPr>
              <w:t>Регламентират задълженията на собствениците на язовири. Предвижда се дейностите по поддържане на язовирните стени и съоръженията към тях в изправно техническо състояние, в съответствие с нормативната уредба да се извършва от оператор на язовирна стена – лице с необходимата квалификация, което да осъществява техническата експлоатация на язовирната стена и съоръженията към нея, възложени му от собственика.</w:t>
            </w:r>
          </w:p>
          <w:p>
            <w:pPr>
              <w:pStyle w:val="Normal"/>
              <w:numPr>
                <w:ilvl w:val="0"/>
                <w:numId w:val="4"/>
              </w:numPr>
              <w:ind w:left="272" w:hanging="272"/>
              <w:jc w:val="both"/>
              <w:rPr>
                <w:rFonts w:ascii="Arial" w:hAnsi="Arial" w:cs="Arial"/>
                <w:sz w:val="20"/>
                <w:szCs w:val="20"/>
              </w:rPr>
            </w:pPr>
            <w:r>
              <w:rPr>
                <w:rFonts w:cs="Arial" w:ascii="Arial" w:hAnsi="Arial"/>
                <w:sz w:val="20"/>
                <w:szCs w:val="20"/>
              </w:rPr>
              <w:t xml:space="preserve">Определя състава и задълженията на комисии, които се назначават със заповед на областните управители за обследване на техническото и експлоатационно състояние на язовирните стени и съоръженията към тя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Изграждане на цялостна инфраструктура за третиране на отпадъците в стран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изграждане на регионалните системи за управление на отпадъците, включващи съоръжения за предварително третиране, рециклиране, оползотворяване и обезвреждане </w:t>
            </w:r>
          </w:p>
          <w:p>
            <w:pPr>
              <w:pStyle w:val="Normal"/>
              <w:jc w:val="both"/>
              <w:rPr/>
            </w:pPr>
            <w:r>
              <w:rPr>
                <w:rFonts w:cs="Arial" w:ascii="Arial" w:hAnsi="Arial"/>
                <w:sz w:val="20"/>
                <w:szCs w:val="20"/>
              </w:rPr>
              <w:t>на различните видове отпадъци, образувани в стран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овеждане на ежеседмични консултативни срещи между МОСВ и общините, с цел подпомагане подготовката и изпълнението на проекти за ускоряване на процедурите. Подпомагане на общините, както при подготовката на проекти, така и при изпълнението им чрез мобилни групи - на място. </w:t>
            </w:r>
          </w:p>
          <w:p>
            <w:pPr>
              <w:pStyle w:val="Normal"/>
              <w:jc w:val="both"/>
              <w:rPr/>
            </w:pPr>
            <w:r>
              <w:rPr>
                <w:rFonts w:cs="Arial" w:ascii="Arial" w:hAnsi="Arial"/>
                <w:sz w:val="20"/>
                <w:szCs w:val="20"/>
              </w:rPr>
              <w:t>Организиране  и провеждане на обучения за бенефициенти по Приоритетна ос 2 от Оперативна програма „Околна среда 2007 – 2013 г.”</w:t>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маляване на натиска върху околната среда, в следствие на прекомерна експлоатация на природните ресурс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дължаващо изпълнение на: </w:t>
            </w:r>
          </w:p>
          <w:p>
            <w:pPr>
              <w:pStyle w:val="Normal"/>
              <w:numPr>
                <w:ilvl w:val="0"/>
                <w:numId w:val="4"/>
              </w:numPr>
              <w:ind w:left="272" w:hanging="272"/>
              <w:jc w:val="both"/>
              <w:rPr/>
            </w:pPr>
            <w:r>
              <w:rPr>
                <w:rFonts w:cs="Arial" w:ascii="Arial" w:hAnsi="Arial"/>
                <w:sz w:val="20"/>
                <w:szCs w:val="20"/>
              </w:rPr>
              <w:t>25 договора по приоритетна ос 2 „Отпадъци” на  ОПОС 2007-2013 г. - 4 договора за техническа помощ, 20 договорa за изграждане на регионални системи за управление на отпадъците;</w:t>
            </w:r>
          </w:p>
          <w:p>
            <w:pPr>
              <w:pStyle w:val="Normal"/>
              <w:numPr>
                <w:ilvl w:val="0"/>
                <w:numId w:val="4"/>
              </w:numPr>
              <w:ind w:left="272" w:hanging="272"/>
              <w:jc w:val="both"/>
              <w:rPr/>
            </w:pPr>
            <w:r>
              <w:rPr>
                <w:rFonts w:cs="Arial" w:ascii="Arial" w:hAnsi="Arial"/>
                <w:sz w:val="20"/>
                <w:szCs w:val="20"/>
              </w:rPr>
              <w:t>изграждане на Завод за механично и биологично третиране на отпадъци с производство на РДФ-гориво, гр. София;</w:t>
            </w:r>
          </w:p>
          <w:p>
            <w:pPr>
              <w:pStyle w:val="Normal"/>
              <w:numPr>
                <w:ilvl w:val="0"/>
                <w:numId w:val="4"/>
              </w:numPr>
              <w:ind w:left="272" w:hanging="272"/>
              <w:jc w:val="both"/>
              <w:rPr>
                <w:rFonts w:ascii="Arial" w:hAnsi="Arial" w:cs="Arial"/>
                <w:sz w:val="20"/>
                <w:szCs w:val="20"/>
              </w:rPr>
            </w:pPr>
            <w:r>
              <w:rPr>
                <w:rFonts w:cs="Arial" w:ascii="Arial" w:hAnsi="Arial"/>
                <w:sz w:val="20"/>
                <w:szCs w:val="20"/>
              </w:rPr>
              <w:t>изграждане на Регионален център за управление на отпадъците в гр. Кърджали, на база сключено Споразумение СП-01/14.05.2014 г. между МОСВ и община Кърджали със средства по Публична инвестиционна програма „Растеж и устойчиво развитие на регионите“ (ПМС №19/07.02.2014 г.);</w:t>
            </w:r>
          </w:p>
          <w:p>
            <w:pPr>
              <w:pStyle w:val="Normal"/>
              <w:numPr>
                <w:ilvl w:val="0"/>
                <w:numId w:val="4"/>
              </w:numPr>
              <w:ind w:left="272" w:hanging="272"/>
              <w:jc w:val="both"/>
              <w:rPr>
                <w:rFonts w:ascii="Arial" w:hAnsi="Arial" w:cs="Arial"/>
                <w:sz w:val="20"/>
                <w:szCs w:val="20"/>
              </w:rPr>
            </w:pPr>
            <w:r>
              <w:rPr>
                <w:rFonts w:cs="Arial" w:ascii="Arial" w:hAnsi="Arial"/>
                <w:sz w:val="20"/>
                <w:szCs w:val="20"/>
              </w:rPr>
              <w:t>сключен договор № DIR-51222031-C001/09.01.2013 г. между ПУДООС и ОПОС е за закриване и рекултивация на следните общински депа за неопасни отпадъци: Столична, с. Долни Богров, Раковски, Калояново, Долни Чифлик, Каспичан, Елхово, Самуил, Кубрат, Угърчин.</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 приоритетна ос 2 „Отпадъци” на ОПОС 2007-2013 г. се изпълняват 25 договора – 4 договора за техническа помощ, 20 договорa за изграждане на регионални системи за управление на отпадъците в Аксаково (Варна), Борово (Бяла), Ботевград, Бургас, Велико Търново, Видин, Габрово, Добрич, Луковит, Малко Търново, Никопол, Панагюрище, Перник, Плевен, Разлог, Самоков (Костенец), Столична община, Стара Загора, Хасково и Ямбол и 1 договор за изпълнение на дейности по закриване и рекултивиране на общински депа за битови отпадъци, които не отговарят на нормативните изисквани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и са 24 проекта по процедурата за техническа помощ за подготовка на инвестиционни проекти. Общата усвоена БФП по тези проекти възлиза на 10,6 млн. 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радени са две депа – в Ботевград и София, които обслужват население от над 1,6 млн. жители, с общ обем над 3 млн. м3, капацитет за депониране над 170 хил. т/ г. и над 70 % от отпадъците ще бъдат оползотворе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с средства от Кохезионен фонд са изградени 5 регионални депа за твърди битови отпадъци в общини Монтана, Русе, Севлиево, Силистра и Созопол. Закрити и рекултивирани са 8 от идентифицираните 14 рискови стари депа, в обхвата на прик-лючилия финансов меморандум по ИСПА за изграждане на петте регионални депа за неопасни отпадъци. Продължава строи-телството на Регионалният център за уп-равление на отпадъците в Кърджали. Проектът включва и закриване на 8 общински деп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ткрит е обект „Разширение на регионално депо за</w:t>
            </w:r>
            <w:r>
              <w:rPr>
                <w:rFonts w:cs="Arial" w:ascii="Arial" w:hAnsi="Arial"/>
                <w:sz w:val="20"/>
                <w:szCs w:val="20"/>
                <w:lang w:val="en-US"/>
              </w:rPr>
              <w:t xml:space="preserve"> </w:t>
            </w:r>
            <w:r>
              <w:rPr>
                <w:rFonts w:cs="Arial" w:ascii="Arial" w:hAnsi="Arial"/>
                <w:sz w:val="20"/>
                <w:szCs w:val="20"/>
              </w:rPr>
              <w:t>твърди битови отпадъци (ТБО)</w:t>
            </w:r>
            <w:r>
              <w:rPr>
                <w:rFonts w:cs="Arial" w:ascii="Arial" w:hAnsi="Arial"/>
                <w:sz w:val="20"/>
                <w:szCs w:val="20"/>
                <w:lang w:val="en-US"/>
              </w:rPr>
              <w:t xml:space="preserve"> </w:t>
            </w:r>
            <w:r>
              <w:rPr>
                <w:rFonts w:cs="Arial" w:ascii="Arial" w:hAnsi="Arial"/>
                <w:sz w:val="20"/>
                <w:szCs w:val="20"/>
              </w:rPr>
              <w:t>– гр. Мадан – изграждане на площадки за предварително третиране на отпадъци за общини: Мадан, Златоград и Неделино“. Обектът е финансиран от ПУДООС/държавен бюджет. Със средства от бюджета се изпълнява  проект за разширение, реконструкция и модернизация и на регионално депо в община Смоля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инансира се, със средства от ОПОС 2007-2013 г., закриването и рекултивацията на общински депа за битови отпадъци в рамките на проект „Изпълнение на дейности по закриване и рекултивиране на общински депа за битови отпадъци, които не отговарят на нормативните изисквания“. Проектът предвижда рекултивиране и закриване на минимум 37 броя общински депа в срок до 2015 г.</w:t>
            </w:r>
            <w:r>
              <w:rPr/>
              <w:t xml:space="preserve"> </w:t>
            </w:r>
            <w:r>
              <w:rPr>
                <w:rFonts w:cs="Arial" w:ascii="Arial" w:hAnsi="Arial"/>
                <w:sz w:val="20"/>
                <w:szCs w:val="20"/>
              </w:rPr>
              <w:t xml:space="preserve">Подписани са </w:t>
            </w:r>
            <w:r>
              <w:rPr>
                <w:rFonts w:cs="Arial" w:ascii="Arial" w:hAnsi="Arial"/>
                <w:sz w:val="20"/>
                <w:szCs w:val="20"/>
                <w:lang w:val="en-US"/>
              </w:rPr>
              <w:t xml:space="preserve">25 </w:t>
            </w:r>
            <w:r>
              <w:rPr>
                <w:rFonts w:cs="Arial" w:ascii="Arial" w:hAnsi="Arial"/>
                <w:sz w:val="20"/>
                <w:szCs w:val="20"/>
              </w:rPr>
              <w:t>договора с общини: Столична, Раковски, Калояново, област Пловдив, Самуил, Кубрат, Угърчин, Каспичан, Елхово, Сливо поле, Костинброд, Велики Преслав, Сухиндол, Русе, Цар Калоян, Летница, Чепеларе, Козлодуй, Оряхово, Силистра, Разград, Симеоновград, Главиница, Боро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ключени са договори за строителство и строителен надзор по проекти</w:t>
            </w:r>
            <w:r>
              <w:rPr/>
              <w:t xml:space="preserve"> </w:t>
            </w:r>
            <w:r>
              <w:rPr>
                <w:rFonts w:cs="Arial" w:ascii="Arial" w:hAnsi="Arial"/>
                <w:sz w:val="20"/>
                <w:szCs w:val="20"/>
              </w:rPr>
              <w:t>за рекултивация на депа, които ще се финансират от Публична инвестиционна програма „Растеж и устойчиво развитие на регионите“ (ПМС №19/07.02.2014 г.):</w:t>
            </w:r>
          </w:p>
          <w:p>
            <w:pPr>
              <w:pStyle w:val="Normal"/>
              <w:numPr>
                <w:ilvl w:val="0"/>
                <w:numId w:val="4"/>
              </w:numPr>
              <w:ind w:left="272" w:hanging="272"/>
              <w:jc w:val="both"/>
              <w:rPr/>
            </w:pPr>
            <w:r>
              <w:rPr>
                <w:rFonts w:cs="Arial" w:ascii="Arial" w:hAnsi="Arial"/>
                <w:sz w:val="20"/>
                <w:szCs w:val="20"/>
              </w:rPr>
              <w:t>„</w:t>
            </w:r>
            <w:r>
              <w:rPr>
                <w:rFonts w:cs="Arial" w:ascii="Arial" w:hAnsi="Arial"/>
                <w:sz w:val="20"/>
                <w:szCs w:val="20"/>
              </w:rPr>
              <w:t>Закриване и рекултивация на депо за твърди битови отпадъци на град Дебелец, Община Велико Търново“;</w:t>
            </w:r>
          </w:p>
          <w:p>
            <w:pPr>
              <w:pStyle w:val="Normal"/>
              <w:numPr>
                <w:ilvl w:val="0"/>
                <w:numId w:val="4"/>
              </w:numPr>
              <w:ind w:left="272" w:hanging="272"/>
              <w:jc w:val="both"/>
              <w:rPr/>
            </w:pPr>
            <w:r>
              <w:rPr>
                <w:rFonts w:cs="Arial" w:ascii="Arial" w:hAnsi="Arial"/>
                <w:sz w:val="20"/>
                <w:szCs w:val="20"/>
              </w:rPr>
              <w:t>„</w:t>
            </w:r>
            <w:r>
              <w:rPr>
                <w:rFonts w:cs="Arial" w:ascii="Arial" w:hAnsi="Arial"/>
                <w:sz w:val="20"/>
                <w:szCs w:val="20"/>
              </w:rPr>
              <w:t>Закриване и рекултивация на депо за твърди битови отпадъци на град Килифарево, Община Велико Търново“;</w:t>
            </w:r>
          </w:p>
          <w:p>
            <w:pPr>
              <w:pStyle w:val="Normal"/>
              <w:numPr>
                <w:ilvl w:val="0"/>
                <w:numId w:val="4"/>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депо за отпадъци на територията на Община Поморие“;</w:t>
            </w:r>
          </w:p>
          <w:p>
            <w:pPr>
              <w:pStyle w:val="Normal"/>
              <w:numPr>
                <w:ilvl w:val="0"/>
                <w:numId w:val="4"/>
              </w:numPr>
              <w:ind w:left="272" w:hanging="272"/>
              <w:jc w:val="both"/>
              <w:rPr/>
            </w:pPr>
            <w:r>
              <w:rPr>
                <w:rFonts w:cs="Arial" w:ascii="Arial" w:hAnsi="Arial"/>
                <w:sz w:val="20"/>
                <w:szCs w:val="20"/>
              </w:rPr>
              <w:t>„</w:t>
            </w:r>
            <w:r>
              <w:rPr>
                <w:rFonts w:cs="Arial" w:ascii="Arial" w:hAnsi="Arial"/>
                <w:sz w:val="20"/>
                <w:szCs w:val="20"/>
              </w:rPr>
              <w:t>Рекултивация на депо за твърди битови отпадъци /ТБО/ на гр. Ботевград“;</w:t>
            </w:r>
          </w:p>
          <w:p>
            <w:pPr>
              <w:pStyle w:val="Normal"/>
              <w:numPr>
                <w:ilvl w:val="0"/>
                <w:numId w:val="4"/>
              </w:numPr>
              <w:ind w:left="272" w:hanging="272"/>
              <w:jc w:val="both"/>
              <w:rPr>
                <w:rFonts w:ascii="Arial" w:hAnsi="Arial" w:cs="Arial"/>
                <w:sz w:val="20"/>
                <w:szCs w:val="20"/>
              </w:rPr>
            </w:pPr>
            <w:r>
              <w:rPr>
                <w:rFonts w:cs="Arial" w:ascii="Arial" w:hAnsi="Arial"/>
                <w:sz w:val="20"/>
                <w:szCs w:val="20"/>
              </w:rPr>
              <w:t>Рекултивация на старо сметище МЕЗДРА - с. Брусен“</w:t>
            </w: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Ефективно правно регулиране на управлението на отпадъцит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нормативни актове и документи с методически характер в областта на управлението на отпадъците.</w:t>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съвършенстване на съществуващата нормативна уредба за регулиране на дейностите по рециклиране и оползотворяване на масово разпространени и специфични потоци отпадъц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отвратяване, намаляване и ограничаване в максимално възможна степен на замърсяването на околната среда, в резултат на емисии на опасни вещества при дейности с отпадъц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граничаване на вредното въздействие на отпадъците върху здравето на хората и предотвратяване на редица екологични проблеми, чрез увеличаване на количествата рециклирани и оползотворени отпадъци, и намаляване на количествата отпадъци, които постъпват за депониране.</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то Постановление на Министерския съвет за приемане на Наредба за реда и начина за изчисляване на размера на финансовата гаранция или еквивалентна застраховка и за предоставяне на годишни справки - декларации при трансграничен превоз на отпадъци.</w:t>
            </w:r>
          </w:p>
          <w:p>
            <w:pPr>
              <w:pStyle w:val="Normal"/>
              <w:jc w:val="both"/>
              <w:rPr>
                <w:rFonts w:ascii="Arial" w:hAnsi="Arial" w:cs="Arial"/>
                <w:sz w:val="20"/>
                <w:szCs w:val="20"/>
              </w:rPr>
            </w:pPr>
            <w:r>
              <w:rPr>
                <w:rFonts w:cs="Arial" w:ascii="Arial" w:hAnsi="Arial"/>
                <w:sz w:val="20"/>
                <w:szCs w:val="20"/>
              </w:rPr>
              <w:t>С разработването на Наредбата се цели oптимизиране на реда и начина за изчисляване на финансова гаранция или еквивалентна застраховка по чл. 96, ал. 2 от Закона за управление на отпадъците (ЗУО) и се изменят изискванията за предоставяне на годишни справки - декларации по чл. 103 от ЗУО за превози, за които не се изисква нотификация.</w:t>
            </w:r>
          </w:p>
          <w:p>
            <w:pPr>
              <w:pStyle w:val="Normal"/>
              <w:jc w:val="both"/>
              <w:rPr>
                <w:rFonts w:ascii="Arial" w:hAnsi="Arial" w:cs="Arial"/>
                <w:sz w:val="20"/>
                <w:szCs w:val="20"/>
              </w:rPr>
            </w:pPr>
            <w:r>
              <w:rPr>
                <w:rFonts w:cs="Arial" w:ascii="Arial" w:hAnsi="Arial"/>
                <w:sz w:val="20"/>
                <w:szCs w:val="20"/>
              </w:rPr>
              <w:t>Издадена Заповед за реда и начина за сътрудничество на Министерството на околната среда и водите и Изпълнителната агенция по околна среда (ИАОС) с компетентните органи на другите държави-членки с цел осигуряване на подходящ поток от информация за гарантиране спазването на разпоредбите на наредбата от страна на производител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а Наредба за класификация на отпадъц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а 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ено Ръководство за извършване на основно охарактеризиране на отпадъците и прилагане на критериите за приемане на отпадъци на различни класове деп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Разработено Ръководство за предварително третиране преди депониране на отпадъци в Република Българи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дадена Заповед с методите за основно охарактеризиране на отпадъците и за изпитване за установяване на съответствието и опростени процедури за изпитване на отпадъците и изискванията за проверка на място, включително и методите за бързо изпитване на отпадъц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дадена Заповед с критерии за приемане на монолитни отпадъци на съответните класове депа за отпадъц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ена и приета 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ета е от МС 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 С Наредбата се цели oптимизиране на реда и начина за изчисляване на финансова гаранция или еквивалентна застраховка по чл. 96, ал. 2 от ЗУО и се изменят изискванията за предоставяне на годишни справки - декларации по чл. 103 от ЗУО за превози, за които не се изисква нотификац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дена е от министъра на околната среда и водите и министъра на здравеопазването и обн. в ДВ, бр. 66 от 08.08.2014 г. Наредба № 2 от 23.07.2014 г. за класификация на отпадъците. С Наредбата се определят условията и редът за класификация на отпадъците по видове и свойства. Целта на Наредбата е класифициране на отпадъците, осигуряващо екологосъобразното им управление в съответствие със ЗУО и подзаконовите нормативни актове по прилагането му. В Наредбата са отразени и промените чрез който в българското законодателство се транспонира Директива 2008/98/ЕО на Европейския парламент и на Съвета от 19 ноември 2008 г. относно отпадъците и за отмяна на определени директиви, както и са направени промени с цел подобряване прилагането и намаляване на административната теже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дена е от министъра на околната среда и водите и обн. в ДВ, бр. 70 от 22.08.2014 г. Наредба № 3 от 05.08.2014 г.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на отпадъци, съдържащи полихлорирани бифенили. В Наредбата са отразени промените, чрез който в българското законодателство се транспонира Директива 2008/98/ЕО на Европейския парламент и на Съвета от 19 ноември 2008 г. относно отпадъците и за отмяна на определени директиви, както и са направени несъществени промени в досега действащата наредб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готвен е проект на Ръководство за извършване на основно охарактеризиране на отпадъците и прилагане на критериите за приемане на отпадъци на различни класове депа. Ръководството има за цел да подпомогне заинтересованите лица – притежатели на отпадъци, оператори на депа и компетентните органи по околна среда по практическото прилагане на изискванията на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свързани с процедурите по приемане на отпадъци на различните класове депа. Основни моменти разгледани в ръководството са: изисквания на нормативната база за изграждане и експлоатация на депа за отпадъци, основание и отговорни лица за извършване на основно охарактеризиране на отпадъците; определяне на отпадъците, които подлежат на изпитване за определяне на поведението им при излужване; документация необходима за основно охарактеризиране на отпадъците; процедура по съгласуване на документацията от основното охарактеризиране на отпадъц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твърдено е със заповед на министъра на околната среда и водите Ръководство за предварително третиране преди депониране на отпадъци в Българ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дена е заповед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 Към методите за изпитване с цел основно охарактеризиране на отпадъците се включват методи за вземане на проби от отпадъците, методи за излужване  на отпадъците с цел последващо изпитване за основно охарактеризиране и изпитване за установяване на съответствието, както и методи за определяне на органични и неорганични компоненти в елуата от излужване на отпадъци, общо съдържание на органични вещества в отпадъците, допълнителни параметри за приеманe на отпадъците на депа и други методи за изпитване на отпадъци. Разписани са опростени процедури за изпитване на отпадъците за установяване на съответствието, при които се проверяват само някои от параметрите, определени като ключови при основното охарактеризиране. Разписани са и изисквания за проверка на място, като трето ниво от процедурите за приемане на отпадъците на различните класове депа (след основното охарактеризиране и установяване на съответствието). Определени са методите за бързо изпитване на отпадъци, с цел определяне на някои параметри при проверка на мяс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зготвен е проект на Заповед за определяне на методите за вземане на проби и изпитване на отпадъци по компоненти с цел класифициране и ред за изготвяне и съгласуване на плана за вземане на проб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дена е заповед  на министъра на околната среда и водите относно критерии за приемане на монолитни отпадъци на съответните класове депа за отпадъц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зготвен е проект на 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дена е от министъра на околната среда и водите Наредба № 1 от 04 юни 2014 г. за реда и образците, по които се предоставя информация за дейностите по отпадъците, както и реда за водене на публични регистри  (обн., ДВ, бр. 51 от 20.06.2014 г.). С Наредбата се определят реда и образците, по които се предоставя информация за дейностите по отпадъците, както и реда за водене на публични регистри. Целта на Наредбата е получаване на пълна и достоверна информация за дейностите по отпадъците чрез определяне на реда за водене на отчетност и за реда и сроковете за предоставяне на информация по съответните образци от лицата по чл. 44 ЗУО, както и за пуснатите на пазара продукти, след употребата на които се образуват масово разпространени отпадъци, по наредбите съгласно чл. 13, ал. 1 ЗУ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готвен е проект на Наредба за изискванията към дейностите по събиране и третиране на отпадъците на територията на лечебните и здравните заведе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готвени са Инструкции за прилагане на нормативните изисквания, свързани с управлението на биоотпадъците (насоки за прилагане на изискванията на Наредбата за третиране на биоотпадъците). Основната цел е да се осигури централния комуникативен инструмент за подкрепа и насърчаване на прилагането на законодателната и стратегическа рамка, свързана с разделното събиране и третиране на биоотпадъците, като ключов елемент на съвременната политика по управление на биоотпадъците в Република България. Инструкциите представляват насоки „стъпка по стъпка“ за прилагане на разпоредбите, свързани с управлението на биоотпадъците, регламентирани в Наредбите като в отделно Приложение към инструкциите са представени практически насоки за планиране на общинско и регионално ниво, вземане на решения от компетентните органи, както и за инвестиции от частни или общински инициативи за третиране на биоотпадъц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Създаване на стратегическа рамка за управление на отпадъците, в изпълнение на новия Закон за управление на отпадъците и Рамковата директива за отпадъците 2008/98/Е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ване на Национален план за управление на отпадъците 2014-2020 г., включващ Национална програма за предотвратяване образуването на отпадъц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яне на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развитието на устойчиви системи  за управление на специфичните потоци отпадъци и насърчаване на инвестициите и дейностите, свързани с управление на отпадъц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т Национален план за управление на отпадъците 2014-2020 г., включващ Национална програма за предотвратяване образуването на отпадъц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 Решение на МС № 831 от 22.12.2014 г. е приет Национален план за управление на отпадъците (НПУО) за периода до 2020 г. Основната цел на Плана е да допринесе за устойчивото развитие на България чрез прилагане на интегрирана рамка за управление на отпадъците, която да доведе до намаляване на въздействията върху околната среда, причинени от образуваните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w:t>
            </w:r>
          </w:p>
          <w:p>
            <w:pPr>
              <w:pStyle w:val="Normal"/>
              <w:jc w:val="both"/>
              <w:rPr/>
            </w:pPr>
            <w:r>
              <w:rPr>
                <w:rFonts w:cs="Arial" w:ascii="Arial" w:hAnsi="Arial"/>
                <w:sz w:val="20"/>
                <w:szCs w:val="20"/>
              </w:rPr>
              <w:t>В Плана е включена първата за България Национална програма за предотвратяване образуването на отпадъци за периода 2014-2020 г. Заложени са мерки по изпълнение на Програмата за достигане на целите за подготовка за повторна употреба и за рециклиране на битовите отпадъци от хартия, метали, пластмаса и стъкло. Включени са и мерки за достигане на целите на още няколко програми – за биоразградимите отпадъци, в т.ч. за биоотпадъците, за рециклиране и оползотворяване за строителни отпадъци и отпадъци от разрушаване на сгради, за рециклиране и оползотворяване на масово разпространените отпадъци, за подобряване на йерархията на управление на другите потоци отпадъци и намаляване на риска за околната среда от депата за битови отпадъци, за подобряване капацитета на институциите за управление на отпадъците, за подобряване качеството на информацията, подпомагаща вземането на информирани управленски решения, за подобряване информираността и участието на населението и бизнеса относно дейностите по управление на отпадъците.</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С Националния план се предвижда да бъдат изградени съоръжения за компостиране и анаеробно разграждане на биоразградими отпадъци. Ще бъдат създадени съоръжения за оползотворяване на битовите отпадъци с цел намаляване и предотвратяване на емисиите на парникови газове; депа, претоварни станции и съпътстваща инфраструктура към тях за депониране на остатъчните битови отпадъци в региони, които все още не са изградили или не са в процес на изграждане на такива съоръжения. Планът предвижда още осигуряване на инвестиции за рекултивация на депа за битови отпадъци, които не отговарят на нормативните изисквания и са с прекратена експлоатация, и закупуване на съдове за разделно събиране и техника за транспортиране на биоотпадъците.</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Източниците за финансирането на дейностите са държавния бюджет, оперативните програми, ПУДООС и др.</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1</w:t>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Нови модели за третиране на специфични потоци отпадъц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ъздаване на единна концепция за третиране на утайките от градски пречиствателни станции за отпадни во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ойчиво управление на утайките от пречиствателни станции за отпадъчни води в страната, което ще доведе до предотвратяване на рискове за околната среда и за здравето на хората и осигуряване на ценен ресурс за подобряване качеството на почвите и рекултивиране на нарушените терен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та Наредба за редът и начина за оползотворяване на утайки от пречистването на отпадъчни води чрез употребата им в земеделие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т е Национален стратегически план за управление на утайките от градските пречиствателни станции за отпадъчни води на територията на Р. България за периода 2014-2020 г. Поставените цели в Националния план и мерките, заложени в Плана за действие са в съответствие с изискванията на законодателството по управление на отпадъците в страната Утвърдени са – препоръчителни процедури за операторите на ПСОВ за обезвреждане на утайките от градските пречиствателни станции за отпадъчни води, както и Техническо ръководство за третиране на утайките от градските пречиствателни станции за отпадъчни води най-добри налични техники (НДНТ).</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кологосъобразно обезвреждане на излезли от употреба пестициди и други препарати за растителна защита с изтекъл срок на годност – проект по Българо- Швейцарска програма за сътрудниче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отвратяване на рискове за околната среда и човешкото здраве, свързани със замърсяване на почвите с устойчиви органични замърсител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разяване на коментарите на донора и финализиране на окончателното проектно предлож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ценка от българска страна, официално подаване, защита и одобряване на пълното проектно предлож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вторна акредитация на МОСВ като междинен орган по програмата и промяна на националната Система за финансово управление и контрол след структурните промени в МОС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дължаване изпълнението от ПУДООС на функциите на Изпълнителна агенция по Българо-Швейцарска програма за сътрудничество.</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тематична област „Околна среда и инфраструктура” са одобрени проектните резюмета на два проекта - „Екологосъобразно обезвреждане на излезли от употреба пестициди и други препарати за растителна защита с изтекъл срок на годност“ и „Проучване и разработване на пилотни модели за екологосъобразно събиране и временно съхранение на опасни отпадъци от домакинства.“ След успешно изпълнение на възложените предпроектни проучвания, окончателните проектни предложения са официално изпратени на швейцарската стран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На 2 октомври 2014 г. Държавният секре-тарят по икономически въпроси (SECO) на Конфедерация Швейцария, с официално писмо до ръководителя на Националното координационно звено по Българо-швейцарската програма за сътрудничество, одобри окончателното проектно предложение „Екологосъобразно обезвреждане на излезли от употреба пестициди и други препарати за растителна защита с изтекъл срок на годнос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учване и разработване на пилотни модели за екологосъобразно събиране и временно съхранение на опасни отпадъци от домакин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подходи за третиране на опасните отпадъци от домакинствата (бои и покрития, градински химикали, вкл. пестициди, продукти от грижи за домашни любимци, продукти от автомобили, химичните вещества и препарати, използвани в домакинството, електрически и електронни крушки). Към момента опасните битови отпадъци се смесват в общия поток на битовите отпадъци, което може да има редица вредни въздействия върху човешкото здраве и безопасността, както и потенциално негативни въздействия върху околната среда, когато се събират и обезвреждат неправилно.</w:t>
            </w:r>
          </w:p>
          <w:p>
            <w:pPr>
              <w:pStyle w:val="Normal"/>
              <w:jc w:val="both"/>
              <w:rPr>
                <w:rFonts w:ascii="Arial" w:hAnsi="Arial" w:cs="Arial"/>
                <w:sz w:val="20"/>
                <w:szCs w:val="20"/>
              </w:rPr>
            </w:pPr>
            <w:r>
              <w:rPr>
                <w:rFonts w:cs="Arial" w:ascii="Arial" w:hAnsi="Arial"/>
                <w:sz w:val="20"/>
                <w:szCs w:val="20"/>
              </w:rPr>
              <w:t>Очаква се подобрена социална кохезия и ползи за  малки общини, които при намален капацитет се сблъскват с по-сериозни логистични проблеми в изпълнението на законовите си задълж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разяване на коментарите на донора и финализиране на окончателното проектно предлож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ценка от българска страна, официално подаване и защита на пълното проектно предлож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вторна акредитация на МОСВ като междинен орган по програмата и промяна на националната Система за финансово управление и контрол след структурните промени в МОС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дължаване изпълнението от ПУДООС на функциите на Изпълнителна агенция по Българо-Швейцарска програма за сътрудничество.</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5 ноември 2014 г. Държавният секрета-рят по икономически въпроси (SECO) на Конфедерация Швейцария, с официално писмо до ръководителя на Националното координационно звено по Българо-швейцарската програма за сътрудничество, одобри окончателното проектно предложение „Проучване и разработване на пилотни модели за екологосъобразно събиране и временно съхранение на опасни отпадъци от домакинствата".</w:t>
            </w:r>
          </w:p>
          <w:p>
            <w:pPr>
              <w:pStyle w:val="Normal"/>
              <w:ind w:left="272" w:hanging="0"/>
              <w:jc w:val="both"/>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Достигане на по- добро качество на атмосферния въздух на територията на цялата стра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тодическо подпомогане на общините при изготвяне, актуализиране и изпълнение на общински програми по чл. 27 от Закона за чистотата на атмосферния въздух в районите с нарушено качество на атмосферния въздух и осъществяване на контрол върху тяхното изпълнение.</w:t>
            </w:r>
          </w:p>
          <w:p>
            <w:pPr>
              <w:pStyle w:val="Normal"/>
              <w:jc w:val="both"/>
              <w:rPr/>
            </w:pPr>
            <w:r>
              <w:rPr>
                <w:rFonts w:cs="Arial" w:ascii="Arial" w:hAnsi="Arial"/>
                <w:sz w:val="20"/>
                <w:szCs w:val="20"/>
              </w:rPr>
              <w:t>Предвид продължаващото несъответствие с нормите за качество на атмосферния въздух по някои замърсители (най-вече фини прахови частици) и изтичащите срокове на действие на повечето от общинските програми (2013-14г.), е необходима актуализация/приемане на нови програми.</w:t>
            </w:r>
          </w:p>
          <w:p>
            <w:pPr>
              <w:pStyle w:val="Normal"/>
              <w:jc w:val="both"/>
              <w:rPr/>
            </w:pPr>
            <w:r>
              <w:rPr>
                <w:rFonts w:cs="Arial" w:ascii="Arial" w:hAnsi="Arial"/>
                <w:sz w:val="20"/>
                <w:szCs w:val="20"/>
              </w:rPr>
              <w:t>Ефективен контрол от страна на РИОСВ върху изпълнението на мерките, заложени в плановете за действие към общинските програми.</w:t>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чество на атмосферния въздух (КА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пълнение на заложените в общинските програми мерки за пери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 цел подпомагане на общините при изпълнението на програмите, предприемане на мерки за ограничаване на емисиите на вредни вещества от битовото горене (в т.ч. приемане на вече разработени проекти на ЗИД на Закона за чистотата на атмосферния въздух (ЗЧАВ) и на Наредба за качеството на твърдите горива, използвани за битово отопление от населението). Целта е ограничаване на съдържанието на сяра и пепел в твърдите горива, пускани на пазара за бита. Очаква се прилагането на мярката да доведе до намаляване на емисиите на вредни вещества, отделяни при използването на твърди горива за битово отопление от населението, и оттам – до подобряване качеството на въздух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ъзлагане на обществена поръчка с предмет „Определяне на емисиите от повторното суспендиране на частици вследствие на зимното опесъчаване или осоляване на пътищата с цел прилагане на член 21 от Директива 2008/50/ЕО”.</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овете на действие на общинските програми</w:t>
            </w:r>
            <w:r>
              <w:rPr/>
              <w:t xml:space="preserve"> </w:t>
            </w:r>
            <w:r>
              <w:rPr>
                <w:rFonts w:cs="Arial" w:ascii="Arial" w:hAnsi="Arial"/>
                <w:sz w:val="20"/>
                <w:szCs w:val="20"/>
              </w:rPr>
              <w:t xml:space="preserve">по чл. 27 от ЗЧАВ  изтичат в периода 2013-2015 г. Поради непостигане на предвиденото съответствие с нормите се налага актуализация на онези компоненти от програмите, които е необходимо да бъдат променени с оглед отразяване на проблема, както и изготвяне на нови програми, в които да бъдат заложени за изпълнение мерки за период след края на действие на настоящите програми. От страна на МОСВ са изпратени писма, за общините чийто срок на действие на програмите изтече 2013 и 2014 г. – 22 общини, с искане за актуализиране на програмата и/или плана за действие към нея за следващ период.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азработен е проект на ЗИД на ЗЧАВ и проект на наредба за ограничаване на съдържанието на сяра и пепел във въглищата и брикетите, които се продават за битово отоплени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вижда се по Приоритетна ос 5 на ОПОС 2014 – 2020 г. де се подкрепи извършването на преглед и анализ на общинските програми за качеството на атмосферния въздух. Като последваща мярка и въз основа на резултатите от прегледа и анализа на общинските програми, компетентните органи ще бъдат подпомогнати при изготвянето/преработването, изпълнението и контрола на общинските програми, и развитието и оптимизирането на системите за мониторинг качеството на атмосферния въздух.</w:t>
            </w:r>
          </w:p>
          <w:p>
            <w:pPr>
              <w:pStyle w:val="Normal"/>
              <w:jc w:val="both"/>
              <w:rPr/>
            </w:pPr>
            <w:r>
              <w:rPr>
                <w:rFonts w:cs="Arial" w:ascii="Arial" w:hAnsi="Arial"/>
                <w:sz w:val="20"/>
                <w:szCs w:val="20"/>
              </w:rPr>
              <w:t>При необходимост, в контекста на анализа на общинските програми, ще се изградят и системи за ранно предупреждение за замърсяване на атмосферния въздух при неблагоприятни метеорологични условия.</w:t>
            </w:r>
          </w:p>
          <w:p>
            <w:pPr>
              <w:pStyle w:val="Normal"/>
              <w:jc w:val="both"/>
              <w:rPr/>
            </w:pPr>
            <w:r>
              <w:rPr>
                <w:rFonts w:cs="Arial" w:ascii="Arial" w:hAnsi="Arial"/>
                <w:sz w:val="20"/>
                <w:szCs w:val="20"/>
              </w:rPr>
              <w:t>С оглед адресиране на проблемите със замърсяване на атмосферния въздух от транспорта ще бъдат финансирани мерки за намаляване на емисиите на замърсители от превозните средства на обществения градски транспорт, в т.ч. намаляване използването на конвенционални горива в обществения транспорт и там където е приложимо от гледна точка устойчивост на инвестициите замяна на изпускателните устройства (retrofitting) на превозните средства на градския транспорт</w:t>
            </w:r>
            <w:r>
              <w:rPr>
                <w:rFonts w:cs="Arial" w:ascii="Arial" w:hAnsi="Arial"/>
                <w:b/>
                <w:sz w:val="20"/>
                <w:szCs w:val="20"/>
              </w:rPr>
              <w:t xml:space="preserve">, </w:t>
            </w:r>
            <w:r>
              <w:rPr>
                <w:rFonts w:cs="Arial" w:ascii="Arial" w:hAnsi="Arial"/>
                <w:sz w:val="20"/>
                <w:szCs w:val="20"/>
              </w:rPr>
              <w:t xml:space="preserve">или други алтернативни решения. </w:t>
            </w:r>
          </w:p>
          <w:p>
            <w:pPr>
              <w:pStyle w:val="Normal"/>
              <w:jc w:val="both"/>
              <w:rPr/>
            </w:pPr>
            <w:r>
              <w:rPr>
                <w:rFonts w:cs="Arial" w:ascii="Arial" w:hAnsi="Arial"/>
                <w:sz w:val="20"/>
                <w:szCs w:val="20"/>
              </w:rPr>
              <w:t>Предвид факта, че принос към нивата на фините прахови частици (ФПЧ10) има и вторичното разпрашаване, със средства по приоритетната ос ще се осигури техника за мокро почистване  (вкл. за измиване на пътни платна, площади и тротоари) за отнемане на праховите частици, вкл. алтернативни технологии/решения за справяне с разпрашаването от пътните настилки..</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Подкрепата по Приоритетна ос 5 ще бъде приоритетно насочена към изпълнението на демонстрационни/пилотни проекти за подобряване КАВ, които да адресират основните източници на замърсяване, в т.ч. и вторичното замърсяване. При преобладаващ източник на замърсяване битово отопление примерни допустими мерки са свързани с подмяна на стационарни индивидуални и многофамилни домакински горивни устройства на твърдо гориво, поставяне на филтри на изходите за отвеждане на димните газове (технически и икономически обосновано) изграждане на малки отоплителни централи (включително за ко-генерация) за централизирано топлоснабдяване, изграждане на нови или разширяване на съществуващи мрежи за централизирано топлоснабдяване, където това е приложимо; др. алтернативни решения за намаляване на емисиите на ФПЧ10 от битовото отопление. При преобладаващ източник на замърсяване транспорт допустими дейности са замяната на изпускателни устройства. Демонстрационните/пилотните проекти може да включват и други допълващи мерки.</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Изпълнява се проект по ОПОС 2007-2013 г. „Прилагане на мерки за подобряване качеството на живот в градовете Бургас, Варна, Стара Загора и Плевен” на стойност 92,5 млн. лв., който предвижда закупуването на нови тролейбуси за нуждите на обществения транспорт в гр. Бургас, гр. Варна, гр. Стара Загора и гр. Плевен. </w:t>
            </w:r>
          </w:p>
          <w:p>
            <w:pPr>
              <w:pStyle w:val="Normal"/>
              <w:jc w:val="both"/>
              <w:rPr>
                <w:rFonts w:ascii="Arial" w:hAnsi="Arial" w:cs="Arial"/>
                <w:sz w:val="20"/>
                <w:szCs w:val="20"/>
              </w:rPr>
            </w:pPr>
            <w:r>
              <w:rPr>
                <w:rFonts w:cs="Arial" w:ascii="Arial" w:hAnsi="Arial"/>
                <w:sz w:val="20"/>
                <w:szCs w:val="20"/>
              </w:rPr>
              <w:t>Изпълняват се и проекти на Столична община, финансирани от ОПОС 2007-2013 г.: „Изпълнение на дейности за подобряване качеството на атмосферния въздух чрез закупуване и доставка на автобуси“ (на стойност 78,2 млн. лв.), който предвижда доставка на 126 новопроизведени съчле-нени градски автобуси; „Изпълнение на дейности за подобряване качеството на атмосферния въздух чрез закупуване и доставка на трамвайни мотриси“ (на стойност 66,3 млн. лв.), който предвижда доставка на 20 броя нови трамвайни мотриси; „Доставка на 10 бр. метровлакове за учас-тъците от етап 3 на проект за разширение на метрото в София“ (на стойност 75,2 млн. лв.). Към момента по проектите са доставени всички 20 трамвая, 10 метро влака, 46 автобуси, от общо 126, и всички 100 тролейбус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рамките на сътрудничеството между Ре-публика България и Федерална Република Германия в областта на околната среда стартира българо-немски проект „Трансфер на знания относно прилагането на Директива 2008/50/EC в България: разработване, изпълнение, оценяване и адаптиране на планове за КАВ и мерките, заложени в тях“.. Целта на проекта е предаването на знания и подпомагането на служителите на МОСВ, РИОСВ и българските общини с нарушено качество на атмосферния въздух в анализа на съществуващите общински програми за качество на въздуха, мониторинга на прилагането на заложените в програмите мерки, предварителна и последваща оценка на ефективността на мерките, и по този начин осигуряване постигането на целите на общинските програми за качеството на въздуха. До края на 2014 г. в рамките на проекта се проведе посещение в Германия (в общините Щутгарт и Ройтлинген) за запознаване с местните проблеми с качеството на атмосферния въздух и прилаганите мерки за разрешаването им. Осъществено бе и посещение в община Велико Търново, съвместно с германските експерти, по време на което бе обсъдена програмата за качество на въздуха на общин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ключен е Договор за изпълнение на</w:t>
            </w:r>
            <w:r>
              <w:rPr/>
              <w:t xml:space="preserve"> </w:t>
            </w:r>
            <w:r>
              <w:rPr>
                <w:rFonts w:cs="Arial" w:ascii="Arial" w:hAnsi="Arial"/>
                <w:sz w:val="20"/>
                <w:szCs w:val="20"/>
              </w:rPr>
              <w:t xml:space="preserve">обществена поръчка с предмет „Определяне на емисиите от повторното суспендиране на частици вследствие на зимното опесъчаване или осоляване на пътищата с цел прилагане на член 21 от Директива 2008/50/ЕО”.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ие на поетите от страната ангажименти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лагане на Преходния национален план за големи горивни инсталации, съгласно чл.32 на Директива 2010/75/ЕС за индустриалните емисии от 2016 г. Планът дава възможност на включените в него големи горивни инсталации (ГГИ) да разсрочат инвестиционния си процес за привеждане в съответствие до 2020 г., без да нарушават изискванията на директивата за постигане на по-строги норми за допустими емисии от 01.01.2016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т ЗИД на Закона за чистотата на атмосферния възду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о ПМС за изменение и допълнение на Наредба за изискванията за качеството на течните горива, условията, реда и начина за техния контрол за въвеждане изискванията на Директива 2012/33/ЕC на Европейския парламент и на Съвета от 21 ноември 2012 година за изменение на Директива 1999/32/ЕО на Съвета по отношение на съдържанието на сяра в корабните гори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добрен е с Решение на Европейската комисия Преходен национален план за големите горивни инсталации (ГГИ). Преходният национален план дава възможност, при спазване на определени изисквания, за използване на дерогация в периода между 2016 и 2020 г. по отношение прилагането на норми за допустими емисии по Директива 2010/75/ЕС, включени в него. Планът е разработен съвместно от МОСВ и М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готвен е проект на ЗИД на Закона за чистотата на атмосферния въздух във връзка с въвеждане на  изискванията на Директива 2012/33/ЕС на Европейския парламент и на Съвета от 21 ноември 2012 г. за изменение на Директива 1999/32/ЕО на Съвета по отношение на съдържанието на сяра в корабните горива и осигуряване прилагането на изискванията на Регламент (ЕС) № 517/2014 за флуорсъдържащите парникови газове и за отмяна на Регламент (ЕО) № 842/2006. Със Законопроекта се цели намаляване съдържанието на сяра в корабните горива и вследствие, подобряване качеството на атмосферния въздух в зоните на влияние, както и поетапно намаляване на употребата на флуорсъдържащите парникови газов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ПМС № 327 от 17.10.2014 г. са приети промени в Наредбата за изискванията за качеството на течните горива, условията, реда и начина за техния контрол, които имат за цел:</w:t>
            </w:r>
          </w:p>
          <w:p>
            <w:pPr>
              <w:pStyle w:val="Normal"/>
              <w:numPr>
                <w:ilvl w:val="0"/>
                <w:numId w:val="1"/>
              </w:numPr>
              <w:ind w:left="272" w:hanging="272"/>
              <w:jc w:val="both"/>
              <w:rPr>
                <w:rFonts w:ascii="Arial" w:hAnsi="Arial" w:cs="Arial"/>
                <w:sz w:val="20"/>
                <w:szCs w:val="20"/>
              </w:rPr>
            </w:pPr>
            <w:r>
              <w:rPr>
                <w:rFonts w:cs="Arial" w:ascii="Arial" w:hAnsi="Arial"/>
                <w:sz w:val="20"/>
                <w:szCs w:val="20"/>
              </w:rPr>
              <w:t>транспониране на основните изисквания на Директива 2012/33/ЕC за изменение на Директива 1999/32/ЕО на Съвета по отношение на съдържанието на сяра в корабните горива. Останалите изисквания на директивата ще бъдат транспонирани чрез Закон за изменение и допълнение на Закона за чистотата на атмосферния въздух;</w:t>
            </w:r>
          </w:p>
          <w:p>
            <w:pPr>
              <w:pStyle w:val="Normal"/>
              <w:numPr>
                <w:ilvl w:val="0"/>
                <w:numId w:val="1"/>
              </w:numPr>
              <w:ind w:left="272" w:hanging="272"/>
              <w:jc w:val="both"/>
              <w:rPr>
                <w:rFonts w:ascii="Arial" w:hAnsi="Arial" w:cs="Arial"/>
                <w:sz w:val="20"/>
                <w:szCs w:val="20"/>
              </w:rPr>
            </w:pPr>
            <w:r>
              <w:rPr>
                <w:rFonts w:cs="Arial" w:ascii="Arial" w:hAnsi="Arial"/>
                <w:sz w:val="20"/>
                <w:szCs w:val="20"/>
              </w:rPr>
              <w:t>актуализиране на методите за изпитване на различни показатели за качество на автомобилните бензини и дизеловото гориво, наложено от изменените стандарти за тези горива;</w:t>
            </w:r>
          </w:p>
          <w:p>
            <w:pPr>
              <w:pStyle w:val="Normal"/>
              <w:numPr>
                <w:ilvl w:val="0"/>
                <w:numId w:val="1"/>
              </w:numPr>
              <w:ind w:left="272" w:hanging="272"/>
              <w:jc w:val="both"/>
              <w:rPr/>
            </w:pPr>
            <w:r>
              <w:rPr>
                <w:rFonts w:cs="Arial" w:ascii="Arial" w:hAnsi="Arial"/>
                <w:sz w:val="20"/>
                <w:szCs w:val="20"/>
              </w:rPr>
              <w:t>отмяна на стартиралата с официално уведомително писмо от Европейската комисия наказателна процедура за нетранспониране на Директива 2012/33/ЕC.</w:t>
            </w:r>
          </w:p>
          <w:p>
            <w:pPr>
              <w:pStyle w:val="Normal"/>
              <w:ind w:left="2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приемането на ПМС частично е изпълнен ангажимент към Европейската комисия за транспониране на посочената директива. От друга страна, установяването на по-ниски норми за съдържание на сяра в корабните горива ще доведе до по-ниски емисии на вредни вещества в атмосферата и съответно подобрено качество на атмосферния въздух в зоните на влияние. В допълнение, ще бъдат актуализирани методите за изпитване на някои от показателите за качество на автомобилните бензини и дизеловото гориво, което ще подобри контрола върху качеството на тези гори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бота по документите от Пакета от мерки на Европейската комисия за качество на атмосферния въздух, в частност – анализ на предложенията на ЕК за национални тавани за България за емисиите на определени вредни вещества в атмосферния въздух и изготвяне на национални позиции. Пакетът от мерки на Европейската комисия включва:</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272" w:hanging="272"/>
              <w:jc w:val="both"/>
              <w:rPr/>
            </w:pPr>
            <w:r>
              <w:rPr>
                <w:rFonts w:cs="Arial" w:ascii="Arial" w:hAnsi="Arial"/>
                <w:sz w:val="20"/>
                <w:szCs w:val="20"/>
              </w:rPr>
              <w:t>Директива за намаляване на националните емисии на някои атмосферни замърсители и за изменение на Директива 2003/35/ЕО.</w:t>
            </w:r>
          </w:p>
          <w:p>
            <w:pPr>
              <w:pStyle w:val="Normal"/>
              <w:numPr>
                <w:ilvl w:val="0"/>
                <w:numId w:val="1"/>
              </w:numPr>
              <w:ind w:left="272" w:hanging="272"/>
              <w:jc w:val="both"/>
              <w:rPr/>
            </w:pPr>
            <w:r>
              <w:rPr>
                <w:rFonts w:cs="Arial" w:ascii="Arial" w:hAnsi="Arial"/>
                <w:sz w:val="20"/>
                <w:szCs w:val="20"/>
              </w:rPr>
              <w:t>Директива за ограничаване на емисиите във въздуха на определени замърсители, изпускани от средните горивни инсталации.</w:t>
            </w:r>
          </w:p>
          <w:p>
            <w:pPr>
              <w:pStyle w:val="Normal"/>
              <w:numPr>
                <w:ilvl w:val="0"/>
                <w:numId w:val="1"/>
              </w:numPr>
              <w:ind w:left="272" w:hanging="272"/>
              <w:jc w:val="both"/>
              <w:rPr/>
            </w:pPr>
            <w:r>
              <w:rPr>
                <w:rFonts w:cs="Arial" w:ascii="Arial" w:hAnsi="Arial"/>
                <w:sz w:val="20"/>
                <w:szCs w:val="20"/>
              </w:rPr>
              <w:t>Проект на Решение на Съвета за ратификация на изменението на Гьотеборгския протокол от 1999г. към Конвенцията за трансгранично замърсяване на въздуха на далечни разстояния (КТЗВД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ъзложена е обществена поръчка с предмет “Актуализиране на 17 секторни ръководства за прилагане на Наредба №7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обн. ДВ, посл. изм. бр. 24 от 12.03.2013г., в сила от 12.03.2013г.)”.</w:t>
            </w:r>
            <w:r>
              <w:rPr/>
              <w:t xml:space="preserve"> </w:t>
            </w:r>
          </w:p>
          <w:p>
            <w:pPr>
              <w:pStyle w:val="Normal"/>
              <w:jc w:val="both"/>
              <w:rPr/>
            </w:pPr>
            <w:r>
              <w:rPr>
                <w:rFonts w:cs="Arial" w:ascii="Arial" w:hAnsi="Arial"/>
                <w:sz w:val="20"/>
                <w:szCs w:val="20"/>
              </w:rPr>
              <w:t>Изпълнени са дейностите по калибриране в съответствие с  изискванията на Единният подход за осигуряване и контрол качеството на измерванията на нивата на замърсителите в атмосферния въздух, утвърден със заповед на министъра на околната среда и вод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крита е процедура за възлагане на обществена поръчка с предмет „Преместване и инсталиране на 4 автоматични измервателни станции (АИС) в гр. София, гр. Перник, гр. Пловдив и гр. Смолян. Инсталиране на 2 анализатора в АИ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ключен е договор за предоставяне на Безвъзмездна финансова помощ за изпълнение на проект „Изграждане на публичен електронен регистър на инсталациите, източници на емисии на летливи органични съединения и свързването му с поддържаната в ИАОС информационна система”.</w:t>
            </w:r>
            <w:r>
              <w:rPr/>
              <w:t xml:space="preserve"> </w:t>
            </w:r>
            <w:r>
              <w:rPr>
                <w:rFonts w:cs="Arial" w:ascii="Arial" w:hAnsi="Arial"/>
                <w:sz w:val="20"/>
                <w:szCs w:val="20"/>
              </w:rPr>
              <w:t xml:space="preserve">Сключен е договор за изпълнение на предвидените по проекта дейности по информация и публичност. От-крита е процедура за възлагане на общест-вена поръчка с предмет  „Разработване и внедряване на публичен електронен регистър съгласно чл. 30л от Закона за чистотата на атмосферния въздух и свързване с информационната система на Изпълнителната агенция по околна среда“.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 Създаване и подобряване на законовата рамка за осъществяване на националната политика за намаляване емисиите на парникови газове, в изпълнение на задълженията на България, произтичащи от международните ангажименти на страната по Рамковата конвенция на ООН по изменението на климата (РКООНИК) и Протокола от Киото и европейското законодател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стие в международните преговори на РКООНИК и Протокола от Киото</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Промени в подзаконовата нормативна уредба с цел постигане на пълно съответствие със Закона за ограничаване изменението на климата (ЗОИК) и прилагане на европейското законодател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стояване на националните интереси в областта на политиката по изменение на клим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игуряване на пълно съответствие със Закона за ограничаване изменението на климата и прилагане на европейското законодателство по отношение на: мониторинга и докладването на емисиите на парникови газове; проверката на докладите за емисии на парникови газове и на докладите за тонкилометри и акредитацията на проверяващи органи; издаване и преразглеждане на разрешителни за емисии; функциониране на Националния регистър за търговия с квоти за емисии на парникови газове, администриран през общата част на Европейски общностен регистър; реда и начина за организиране на националните инвентаризации на вредни вещества и парникови газове в атмосферат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ктивно участие и защита на националните интереси в преговорите по ново глобално правнообвързващо споразумение във връзка с изменението на климата и участие в разработването на позицията на ЕС в преговорите.</w:t>
            </w:r>
          </w:p>
          <w:p>
            <w:pPr>
              <w:pStyle w:val="Normal"/>
              <w:jc w:val="both"/>
              <w:rPr>
                <w:rFonts w:ascii="Arial" w:hAnsi="Arial" w:cs="Arial"/>
                <w:sz w:val="20"/>
                <w:szCs w:val="20"/>
              </w:rPr>
            </w:pPr>
            <w:r>
              <w:rPr>
                <w:rFonts w:cs="Arial" w:ascii="Arial" w:hAnsi="Arial"/>
                <w:sz w:val="20"/>
                <w:szCs w:val="20"/>
              </w:rPr>
              <w:t xml:space="preserve">Подготовка и предприемане на стъпки по ратификация на изменението от Доха на Протокола от Киото към РКООНИ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ти:</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272" w:hanging="272"/>
              <w:jc w:val="both"/>
              <w:rPr/>
            </w:pPr>
            <w:r>
              <w:rPr>
                <w:rFonts w:cs="Arial" w:ascii="Arial" w:hAnsi="Arial"/>
                <w:sz w:val="20"/>
                <w:szCs w:val="20"/>
              </w:rPr>
              <w:t>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w:t>
            </w:r>
          </w:p>
          <w:p>
            <w:pPr>
              <w:pStyle w:val="Normal"/>
              <w:numPr>
                <w:ilvl w:val="0"/>
                <w:numId w:val="1"/>
              </w:numPr>
              <w:ind w:left="272" w:hanging="272"/>
              <w:jc w:val="both"/>
              <w:rPr/>
            </w:pPr>
            <w:r>
              <w:rPr>
                <w:rFonts w:cs="Arial" w:ascii="Arial" w:hAnsi="Arial"/>
                <w:sz w:val="20"/>
                <w:szCs w:val="20"/>
              </w:rPr>
              <w:t>Наредба за условията, реда и начина за изготвяне на докладите и за верификация на докладите на операторите на инсталации и авиационните оператори и за изготвяне на заявления на нови участници;</w:t>
            </w:r>
          </w:p>
          <w:p>
            <w:pPr>
              <w:pStyle w:val="Normal"/>
              <w:numPr>
                <w:ilvl w:val="0"/>
                <w:numId w:val="1"/>
              </w:numPr>
              <w:ind w:left="272" w:hanging="272"/>
              <w:jc w:val="both"/>
              <w:rPr/>
            </w:pPr>
            <w:r>
              <w:rPr>
                <w:rFonts w:cs="Arial" w:ascii="Arial" w:hAnsi="Arial"/>
                <w:sz w:val="20"/>
                <w:szCs w:val="20"/>
              </w:rPr>
              <w:t>Наредба за реда и начина на администриране на Националния регистър за търговия с квоти за емисии на парникови газове;</w:t>
            </w:r>
          </w:p>
          <w:p>
            <w:pPr>
              <w:pStyle w:val="Normal"/>
              <w:numPr>
                <w:ilvl w:val="0"/>
                <w:numId w:val="1"/>
              </w:numPr>
              <w:ind w:left="272" w:hanging="272"/>
              <w:jc w:val="both"/>
              <w:rPr>
                <w:rFonts w:ascii="Arial" w:hAnsi="Arial" w:cs="Arial"/>
                <w:sz w:val="20"/>
                <w:szCs w:val="20"/>
              </w:rPr>
            </w:pPr>
            <w:r>
              <w:rPr>
                <w:rFonts w:cs="Arial" w:ascii="Arial" w:hAnsi="Arial"/>
                <w:sz w:val="20"/>
                <w:szCs w:val="20"/>
              </w:rPr>
              <w:t>Наредба за реда и начина за организиране на националните инвентаризации на емисиите на вредни вещества и парникови газове в атмосферат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зето е активно участие и защита на позицията на страната в сесиите на Ад хок Работната група по Платформата от Дърбан за засилени действия, в подготвителните сесии и в 20-та Конференция на страните по РКООНИК и 10-та Среща на страните към Протокола от Киото, в т.ч. изготвени съответни позиции, указания, доклади, съгласувани са различни работни документи и материали.</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Разработено и представено на Секретариата на Конвенцията на Шестото Национално съобщение (6-то НС) по изменение на климата на Република България, съгласно чл. 12 от РКООНИК и Първия двугодишен доклад по РКООНИК съгласно Решение № 2/CP.17.</w:t>
            </w:r>
          </w:p>
          <w:p>
            <w:pPr>
              <w:pStyle w:val="Normal"/>
              <w:jc w:val="both"/>
              <w:rPr>
                <w:rFonts w:ascii="Arial" w:hAnsi="Arial" w:cs="Arial"/>
                <w:sz w:val="20"/>
                <w:szCs w:val="20"/>
              </w:rPr>
            </w:pPr>
            <w:r>
              <w:rPr>
                <w:rFonts w:cs="Arial" w:ascii="Arial" w:hAnsi="Arial"/>
                <w:sz w:val="20"/>
                <w:szCs w:val="20"/>
              </w:rPr>
              <w:t>Извършени дейности по актуализиране на информацията в 6-то НС.</w:t>
            </w:r>
          </w:p>
          <w:p>
            <w:pPr>
              <w:pStyle w:val="Normal"/>
              <w:jc w:val="both"/>
              <w:rPr>
                <w:rFonts w:ascii="Arial" w:hAnsi="Arial" w:cs="Arial"/>
                <w:sz w:val="20"/>
                <w:szCs w:val="20"/>
              </w:rPr>
            </w:pPr>
            <w:r>
              <w:rPr>
                <w:rFonts w:cs="Arial" w:ascii="Arial" w:hAnsi="Arial"/>
                <w:sz w:val="20"/>
                <w:szCs w:val="20"/>
              </w:rPr>
              <w:t>Извършена</w:t>
            </w:r>
            <w:r>
              <w:rPr/>
              <w:t xml:space="preserve"> </w:t>
            </w:r>
            <w:r>
              <w:rPr>
                <w:rFonts w:cs="Arial" w:ascii="Arial" w:hAnsi="Arial"/>
                <w:sz w:val="20"/>
                <w:szCs w:val="20"/>
              </w:rPr>
              <w:t xml:space="preserve">подготовка и участие в </w:t>
            </w:r>
            <w:r>
              <w:rPr>
                <w:rFonts w:cs="Arial" w:ascii="Arial" w:hAnsi="Arial"/>
                <w:sz w:val="20"/>
                <w:szCs w:val="20"/>
                <w:lang w:val="en-US"/>
              </w:rPr>
              <w:t>проверката на 6-то НС и Първия двугодишен доклад за постигнатия напредък в усилията на България за постигане на целта за намаляване на емисиите на парникови газове от екип от експерти на Секретариата на РКООНИ</w:t>
            </w:r>
            <w:r>
              <w:rPr>
                <w:rFonts w:cs="Arial" w:ascii="Arial" w:hAnsi="Arial"/>
                <w:sz w:val="20"/>
                <w:szCs w:val="20"/>
              </w:rPr>
              <w:t>К</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Приет</w:t>
            </w:r>
            <w:r>
              <w:rPr>
                <w:rFonts w:cs="Arial" w:ascii="Arial" w:hAnsi="Arial"/>
                <w:sz w:val="20"/>
                <w:szCs w:val="20"/>
              </w:rPr>
              <w:t xml:space="preserve">а с  </w:t>
            </w:r>
            <w:r>
              <w:rPr>
                <w:rFonts w:cs="Arial" w:ascii="Arial" w:hAnsi="Arial"/>
                <w:sz w:val="20"/>
                <w:szCs w:val="20"/>
                <w:lang w:val="en-US"/>
              </w:rPr>
              <w:t>ПМС № 265/29.08.2014 г., обн. в ДВ, бр.74/05.09.2014 г.</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Приет</w:t>
            </w:r>
            <w:r>
              <w:rPr>
                <w:rFonts w:cs="Arial" w:ascii="Arial" w:hAnsi="Arial"/>
                <w:sz w:val="20"/>
                <w:szCs w:val="20"/>
              </w:rPr>
              <w:t xml:space="preserve">а с </w:t>
            </w:r>
            <w:r>
              <w:rPr>
                <w:rFonts w:cs="Arial" w:ascii="Arial" w:hAnsi="Arial"/>
                <w:sz w:val="20"/>
                <w:szCs w:val="20"/>
                <w:lang w:val="en-US"/>
              </w:rPr>
              <w:t>ПМС № 268/01.09.2014 г., обн. в ДВ, бр.75/09.09.2014 г.</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Приет</w:t>
            </w:r>
            <w:r>
              <w:rPr>
                <w:rFonts w:cs="Arial" w:ascii="Arial" w:hAnsi="Arial"/>
                <w:sz w:val="20"/>
                <w:szCs w:val="20"/>
              </w:rPr>
              <w:t xml:space="preserve">а с </w:t>
            </w:r>
            <w:r>
              <w:rPr>
                <w:rFonts w:cs="Arial" w:ascii="Arial" w:hAnsi="Arial"/>
                <w:sz w:val="20"/>
                <w:szCs w:val="20"/>
                <w:lang w:val="en-US"/>
              </w:rPr>
              <w:t>ПМС № 266/29.08.2014г., обн. в ДВ, бр.74/05.09.2014 г.</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Приет</w:t>
            </w:r>
            <w:r>
              <w:rPr>
                <w:rFonts w:cs="Arial" w:ascii="Arial" w:hAnsi="Arial"/>
                <w:sz w:val="20"/>
                <w:szCs w:val="20"/>
              </w:rPr>
              <w:t xml:space="preserve">а с </w:t>
            </w:r>
            <w:r>
              <w:rPr>
                <w:rFonts w:cs="Arial" w:ascii="Arial" w:hAnsi="Arial"/>
                <w:sz w:val="20"/>
                <w:szCs w:val="20"/>
                <w:lang w:val="en-US"/>
              </w:rPr>
              <w:t>ПМС № 26</w:t>
            </w:r>
            <w:r>
              <w:rPr>
                <w:rFonts w:cs="Arial" w:ascii="Arial" w:hAnsi="Arial"/>
                <w:sz w:val="20"/>
                <w:szCs w:val="20"/>
              </w:rPr>
              <w:t>1</w:t>
            </w:r>
            <w:r>
              <w:rPr>
                <w:rFonts w:cs="Arial" w:ascii="Arial" w:hAnsi="Arial"/>
                <w:sz w:val="20"/>
                <w:szCs w:val="20"/>
                <w:lang w:val="en-US"/>
              </w:rPr>
              <w:t>/2</w:t>
            </w:r>
            <w:r>
              <w:rPr>
                <w:rFonts w:cs="Arial" w:ascii="Arial" w:hAnsi="Arial"/>
                <w:sz w:val="20"/>
                <w:szCs w:val="20"/>
              </w:rPr>
              <w:t>8</w:t>
            </w:r>
            <w:r>
              <w:rPr>
                <w:rFonts w:cs="Arial" w:ascii="Arial" w:hAnsi="Arial"/>
                <w:sz w:val="20"/>
                <w:szCs w:val="20"/>
                <w:lang w:val="en-US"/>
              </w:rPr>
              <w:t>.08.2014 г., обн. в ДВ, бр.74/05.09.2014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т е Закон за ограничаване изменението на климата в изпълнение на политиката на правителството за превръщане на екологичните предимства на страната в национален ресурс за развитие. С него се дава обща правна уредба на обществените отношения, свързани с осъществяването на политиката по изменение на климата, като се регламентират компетентните органи, които осъществяват политиката по климата, и се уреждат техните правомощия. Със Закона се определя и кръгът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вропейски съюз. Законът за ограничаване изменението на климата е обнародван в брой 22 на Държавен вестник от 11.03.2014 г. и влиза в сила от датата на обнародването м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ъответствие с чл. 3, ал. 4 и 5 от приетия през март 2014 г. Закон за ограничаване изменението на климата, е сформиран състава на Националния експертен съвет по изменение на климата (със Заповед  на министъра на околната среда и водите). Съветът е независим консултативен орган, който ще подпомага министъра на околната среда и водите при формирането на позиции, становища и поемането на инициативи за цялостно провеждане на държавната политика по ограничаване изменението на климата. Проведено е първо заседание (на 17.10.2014 г.) на Националния експертен съвет по изменение на климат по предложението за рамка на политиката на ЕС по климат и енергетика до 2030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готвен е Национален план за управление на качеството на данните от националните инвентаризации на емисии на вредни вещества и парникови газове в атмосферата. Той има за цел подобряване качеството на Националната система за инвентаризация на емисии на парникови газове за изпълнение ангажиментите на Р България по Рамковата конвенция на Обединените нации по изменение на климата, както и във връзка с докладване на друга информация по изменението на климата, на национално ниво и на ниво Европейски съюз.</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Създаване на стратегическата рамка за осъществяване на националната политика за адаптация към климатичните измен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вяне на рамков документ „Анализ и оценка на уязвимостта на секторите на българската икономика от изменението на клима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рамковия документ ще бъде определена степента на уязвимост на социално-икономическите сектори от изменението на климата и на базата на климатични сценарии и модели ще бъде направена оценка на риска от най-характерните за нашия географски район природни бедствия. Рамковият документ се изготвя в изпълнение на предварителните условия за ползване на фондовете на ЕС през новия програмен период и ще послужи за основа за разработването на цялостна стратегия за адаптация, която ще планира конкретни мерки за адапт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мковият документ ще послужи за основа за разработването на цялостна Национална стратегия за адаптация към последиците от изменението на климата, която ще планира конкретни мерки за адаптац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вен рамков документ.</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изпълнение на предварителните условия за използване на фондовете на ЕС през новия програмен период са извършени дейности във връзка с поетапното разработване на Национална стратегия за адаптация към последиците от климатичните промени. Първият етап е приключил - подготвен е рамков документ „Анализ и оценка на риска и уязвимостта на секторите в българската икономика от климатичните промени“. Целта на този документ е, на базата на климатични модели и сценарии за България, да се направи оценка на риска от най-характерните за нашия географски район природни бедствия. Секторите, които обхваща рамковия документ, са: селско стопанство, води, градска среда, енергетика, транспорт, строителство и инфраструктура, екосистеми и биоразнообразие, човешко здраве и туризъм. В рамковия документ е обърнато внимание и на трансграничното сътрудничество по въпроси, свързани с въздействието на климатичните промени. </w:t>
            </w:r>
          </w:p>
          <w:p>
            <w:pPr>
              <w:pStyle w:val="Normal"/>
              <w:jc w:val="both"/>
              <w:rPr>
                <w:rFonts w:ascii="Arial" w:hAnsi="Arial" w:cs="Arial"/>
                <w:sz w:val="20"/>
                <w:szCs w:val="20"/>
              </w:rPr>
            </w:pPr>
            <w:r>
              <w:rPr>
                <w:rFonts w:cs="Arial" w:ascii="Arial" w:hAnsi="Arial"/>
                <w:sz w:val="20"/>
                <w:szCs w:val="20"/>
              </w:rPr>
              <w:t>В допълнение, с финансовата и техническа подкрепа на Световната банка, е подготвен документ „Финансово управление на риска от бедствия и застрахователни възможности за адаптация към изменението на климата в България”, чиято  цел е да се анализира ролята и значението на застрахователния бизнес за превенция на рисковете, които настъпват в резултат от изменението на климата и предприемането на мерки за адаптация. Документът е съгласуван и предоставен в МОСВ.</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1</w:t>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 Успешно участие на страната в европейската и международната търговия с емисии на парникови газове и генериране на приходи от продажбата на свободни емис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астие на страната в Европейската схема за търговия с емисии (ЕСТЕ) през следващия период – 2013 – 2020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ос на страната в усилията на ЕС за смекчаване на климатичните изме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ъпили приходи по валутната сметка на МОСВ от тръжните продажби на квоти за емисии на парникови газов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Разработване, защита на позиция на страната и участие в преговорите по новата рамка на политиката на ЕС по енергетика и климат до 2030 г. и по предложенията за структурна реформа на Европейската схема за търговия с емисии на парникови газове. </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з 2014 г. на общата тръжна платформа (Европейската енергийна борса (ЕЕХ), са проведени 144 търга на общи квоти за емисии на парникови газове (за инсталации) и 4 търга на авиационни квоти за емисии на парникови газове. Количеството общи квоти, което България предложи за продажба, е 6 114 500, а средната цена - 5,91 евро/квота.</w:t>
            </w:r>
          </w:p>
          <w:p>
            <w:pPr>
              <w:pStyle w:val="Normal"/>
              <w:jc w:val="both"/>
              <w:rPr/>
            </w:pPr>
            <w:r>
              <w:rPr>
                <w:rFonts w:cs="Arial" w:ascii="Arial" w:hAnsi="Arial"/>
                <w:sz w:val="20"/>
                <w:szCs w:val="20"/>
              </w:rPr>
              <w:t>Общото количество авиационни квоти, което е продадено е 37 000 квоти, при средна цена от 6,01 евро/квота.</w:t>
            </w:r>
          </w:p>
          <w:p>
            <w:pPr>
              <w:pStyle w:val="Normal"/>
              <w:jc w:val="both"/>
              <w:rPr>
                <w:rFonts w:ascii="Arial" w:hAnsi="Arial" w:cs="Arial"/>
                <w:sz w:val="20"/>
                <w:szCs w:val="20"/>
              </w:rPr>
            </w:pPr>
            <w:r>
              <w:rPr>
                <w:rFonts w:cs="Arial" w:ascii="Arial" w:hAnsi="Arial"/>
                <w:sz w:val="20"/>
                <w:szCs w:val="20"/>
              </w:rPr>
              <w:t>Общият реализиран приход (общи и авиационни квоти) се равнява на 36 415 375 евро, а левовата равностойност е 71 222 283.</w:t>
            </w:r>
          </w:p>
          <w:p>
            <w:pPr>
              <w:pStyle w:val="Normal"/>
              <w:jc w:val="both"/>
              <w:rPr>
                <w:rFonts w:ascii="Arial" w:hAnsi="Arial" w:cs="Arial"/>
                <w:sz w:val="20"/>
                <w:szCs w:val="20"/>
              </w:rPr>
            </w:pPr>
            <w:r>
              <w:rPr>
                <w:rFonts w:cs="Arial" w:ascii="Arial" w:hAnsi="Arial"/>
                <w:sz w:val="20"/>
                <w:szCs w:val="20"/>
              </w:rPr>
              <w:t>Изготвено и извършено в срок (31 юли 2014 г.) докладване до ЕК чрез ReportNet Central Data Repository (CDR) по чл. 17 от Регламент (ЕС) № 525/2013 относно изпол-зването през 2013 г. на приходите, генери-рани от продажбите на търг на квоти за емисии на парникови газове.</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зето активно участие, изготвяни, предста-вени и защитавани са националните пози-ции при обсъжданията на предложената от ЕК рамка на политиките по енергетика и климат на ЕС до 2030 г. в рамките на засе-дания на Европейския съвет, Съвета на министрите по околна среда на ЕС, не-формални съвети на министрите на окол-ната среда на ЕС, както и на двустранните срещи на шерпите на държавите членки с кабинета на Председателя на ЕС Херман ван Ромпой и срещите на министрите на околната среда на държавите от Вишег-радската четворка, България и Румъния. Изготвени са анализ и позиция относно рамката на политиките на ЕС в областта на климата и енергетиката за периода от 2020 г. до 2030 г. във връзка с Европейския съ-вет, (23-24 октомври 2014 г.) и е съгласуван проектът на Заключения на Съвета. На Ев-ропейския съвет, лидерите на 28-те дър-жави членки на ЕС, между които и Бълга-рия, постигнаха споразумение по новата Рамката на политиките в областта на кли-мата и енергетиката до 2030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Европейската комисия одобри Решение за възлагане на централния администратор на Независимия регистър за транзакции на Европейския съюз (НРТЕС) да въведе Националните таблици за разпределение на България в НРТЕС. В тази връзка са извършени съответните процедури, необходими за издаване на безплатни квоти за 2013 г. и за 2014 г. по операторските сметки за инсталациите, включени в Европейската схема за търговия с емисии (ЕСТЕ). Извършена е проверка и систематизиране на подадената от операторите на инсталации в ЕСТЕ информация за промяна в нивото на активност и капацитета през 2013 г. (съгласно глава IV на Решение 2011/278/ЕС). Проведени са консултации с операторите за изясняване на неточности, коригиране на несъответствия в подадената информация, както и са дадени насоки за правилно попълване на формулярите във връзка с промени в експлоатацията на инсталациите в ЕСТЕ за 2013 г. Предоставяни са отговори на текущи въпроси (частични спирания и процедури при последващо възобновяване на производството, значителни промени в капацитета - чл. 22 и 23 на Решение 278/2011/ЕК) по задължителното докладване на промени в експлоатацията на инсталациите през 2013 г. </w:t>
            </w:r>
          </w:p>
          <w:p>
            <w:pPr>
              <w:pStyle w:val="Normal"/>
              <w:jc w:val="both"/>
              <w:rPr/>
            </w:pPr>
            <w:r>
              <w:rPr>
                <w:rFonts w:cs="Arial" w:ascii="Arial" w:hAnsi="Arial"/>
                <w:sz w:val="20"/>
                <w:szCs w:val="20"/>
              </w:rPr>
              <w:t>Проверка на подадени заявления за разп-ределяне на квоти от резерва за нови участници. Провеждане на предварително съгласуване и официално докладване на предварителния общ годишен брой на без-платните квоти за емисии за нови участници до ЕК.</w:t>
            </w:r>
          </w:p>
          <w:p>
            <w:pPr>
              <w:pStyle w:val="Normal"/>
              <w:jc w:val="both"/>
              <w:rPr>
                <w:rFonts w:ascii="Arial" w:hAnsi="Arial" w:cs="Arial"/>
                <w:sz w:val="20"/>
                <w:szCs w:val="20"/>
              </w:rPr>
            </w:pPr>
            <w:r>
              <w:rPr>
                <w:rFonts w:cs="Arial" w:ascii="Arial" w:hAnsi="Arial"/>
                <w:sz w:val="20"/>
                <w:szCs w:val="20"/>
              </w:rPr>
              <w:t>България нотифицира до Европейската комисия Таблица с максималния разрешен размер на креди-ти от проекти, които могат да използват инсталациите в България за покриване на задълженията им по Европейската схема за търговия с квоти, в изпълнение на чл. 59, параграф 1 на Регламент № 389/2013 и чл. 2, параграф 1 на Регламент № 1123/2013 на Европейската комисия.</w:t>
            </w:r>
          </w:p>
          <w:p>
            <w:pPr>
              <w:pStyle w:val="Normal"/>
              <w:jc w:val="both"/>
              <w:rPr>
                <w:rFonts w:ascii="Arial" w:hAnsi="Arial" w:cs="Arial"/>
                <w:sz w:val="20"/>
                <w:szCs w:val="20"/>
              </w:rPr>
            </w:pPr>
            <w:r>
              <w:rPr>
                <w:rFonts w:cs="Arial" w:ascii="Arial" w:hAnsi="Arial"/>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1</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лагане на възможностите за финансиране на проекти за намаляване на емисиите на парникови газове чрез механизма “Съвместно изпълн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игуряване на по-здравословна околна среда в районите на реализация на проектите, намаляване емисиите на парникови газове и стимулиране на инвеститорите, което ще спомогне за разкриването на нови работни ме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глеждане на възможностите за финансиране на предложения за проекти за намаляване на емисиите на парникови газове по механизма „Съвместно изпълнение” и срещи с вносителите на проек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лага се механизмът „Съвместно изпълнение”, който е един от трите гъвкави механизма, дефинирани в Протокола от Киото към Рамковата конвенция на Обединените нации по изменение на климата. Идеята за създаването и прилагането на тези механизми е да се постигне редуциране на емисии на парникови газове чрез един по-ефективен (във финансово и икономическо отношение) подход, основаващ се на пазарния принцип. </w:t>
            </w:r>
          </w:p>
          <w:p>
            <w:pPr>
              <w:pStyle w:val="Normal"/>
              <w:jc w:val="both"/>
              <w:rPr/>
            </w:pPr>
            <w:r>
              <w:rPr>
                <w:rFonts w:cs="Arial" w:ascii="Arial" w:hAnsi="Arial"/>
                <w:sz w:val="20"/>
                <w:szCs w:val="20"/>
              </w:rPr>
              <w:t xml:space="preserve">Проектите „Съвместно изпълнение” представляват такъв тип проекти, при които се осъществява намаление на емисиите на парникови газове в друга страна, като по този начин се генерират въглеродни кредити. Тези кредити могат да бъдат продавани както на определен предварително избран купувач, така и на свободния пазар. По този начин собственика/инвеститора на проекта може да осигури допълнителен финансов (инвестиционен) ресурс. </w:t>
            </w:r>
          </w:p>
          <w:p>
            <w:pPr>
              <w:pStyle w:val="Normal"/>
              <w:jc w:val="both"/>
              <w:rPr>
                <w:rFonts w:ascii="Arial" w:hAnsi="Arial" w:cs="Arial"/>
                <w:sz w:val="20"/>
                <w:szCs w:val="20"/>
              </w:rPr>
            </w:pPr>
            <w:r>
              <w:rPr>
                <w:rFonts w:cs="Arial" w:ascii="Arial" w:hAnsi="Arial"/>
                <w:sz w:val="20"/>
                <w:szCs w:val="20"/>
              </w:rPr>
              <w:t>Проекти „Съвместно изпълнение”, по които са верифицирани намаления на емисии на парникови газове в периода 2011-2012 г.: „Улавяне на биогаз и производство на електроенергия от пречиствателна станция за отпадъчни води „Кубратово“; „Ветроенергиен парк „Калиакра“; „Производство на биодизелово гориво от слънчогледови и рапични семена за транспорта в България, гр. Сливо поле, област Русе“; „Малка ВЕЦ „Поточница“; „Българско портфолио за енергийна ефективност и възобновяема енергия“; „Оползотворяване на биомаса в „Свилоза“ АД“.</w:t>
            </w:r>
          </w:p>
          <w:p>
            <w:pPr>
              <w:pStyle w:val="Normal"/>
              <w:jc w:val="both"/>
              <w:rPr>
                <w:rFonts w:ascii="Arial" w:hAnsi="Arial" w:cs="Arial"/>
                <w:sz w:val="20"/>
                <w:szCs w:val="20"/>
              </w:rPr>
            </w:pPr>
            <w:r>
              <w:rPr>
                <w:rFonts w:cs="Arial" w:ascii="Arial" w:hAnsi="Arial"/>
                <w:sz w:val="20"/>
                <w:szCs w:val="20"/>
              </w:rPr>
              <w:t>Докладвана е до РКООНИК информация относно изпълнението на механизма Съвместно изпълнение в България, във връзка с подготовката на технически документ, който да бъде разгледан на 41-та сесия на Спомагателния орган по изпълнението към Конвенцият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лагане на възможностите за финансиране на проекти за намаляване на емисиите на парникови газове чрез Националната схема за зелени инвестиции (НСЗ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игуряване на по-здравословна околна среда в районите на реализация на проектите, намаляване емисиите на парникови газове и стимулиране на инвеститорите, което ще спомогне за разкриването на нови работни ме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ирани проекти за намаляване на емисиите на парникови газов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то е Постановление  за изменение и допълнение на Наредбата за устройството и дейността на Националния доверителен екофонд с цел оптимизиране на дейността на НДЕФ.</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ведени са преговори с Република Австрия във връзка с налични/ икономисани  средства по Второто споразумение за продажба на Предписани емисионни единици (ПЕЕ), получени в резултат от провеждането на тръжните процедури - договаряне част от спестяванията да бъдат използвани за финансиране на допълнителни проекти по НСЗИ. До момента със средства от приходите от продажбата на ПЕЕ  са реализирани проекти за енергийна ефективност на 77 публични обекти в страната на обща стойност 23 768 034 лв.</w:t>
            </w:r>
            <w:r>
              <w:rPr/>
              <w:t xml:space="preserve"> </w:t>
            </w:r>
            <w:r>
              <w:rPr>
                <w:rFonts w:cs="Arial" w:ascii="Arial" w:hAnsi="Arial"/>
                <w:sz w:val="20"/>
                <w:szCs w:val="20"/>
              </w:rPr>
              <w:t>на територията на 29 общини: 28 детски градини, 30 училища, 2 университета, 5 медицински заведения, 9 културни и спорт-ни заведения (читалища, театър, спортна зала, младежки дом) и три административни сгради.</w:t>
            </w:r>
          </w:p>
          <w:p>
            <w:pPr>
              <w:pStyle w:val="Normal"/>
              <w:jc w:val="both"/>
              <w:rPr>
                <w:rFonts w:ascii="Arial" w:hAnsi="Arial" w:cs="Arial"/>
                <w:sz w:val="20"/>
                <w:szCs w:val="20"/>
              </w:rPr>
            </w:pPr>
            <w:r>
              <w:rPr>
                <w:rFonts w:cs="Arial" w:ascii="Arial" w:hAnsi="Arial"/>
                <w:sz w:val="20"/>
                <w:szCs w:val="20"/>
              </w:rPr>
              <w:t>По правилата за минимална държавна по-мощ са финансирани и два проекта за про-изводство на енергия от възобновяеми енергийни източниц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 Доизграждане, поддържане и управление на Националната екологична мрежа от защитени територии и зони, с цел обезпечаване на териториална защита, съхранение, укрепване и възстановяване на екосистеми, местообитания, видове и генетичен материа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корено 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зпечаване на ефективна защита на природни местообитания и видове с европейско и национално значение в Националната екологична мрежа и извън не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дадени окончателните заповеди за 100 защитени зони за опазване на природните местообитания и местообитания на видов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Финализиране на 10 процедури за обявяване и промени в защитени територии и издаване на заповед на министъра на околната среда и вод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Финализиране на 15 процедури за актуализация на площите на защитени територии и издаване на заповед  на министъра на околната среда и вод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инализиране на 5 процедури за актуване като изключително държавна собственост на защитени територии от категорията „резерват“ и „поддържан резерват“ и издаване на актове по реда на Закон за държавната собственост.</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лед приключване на проект за предоста-вяне на научна експертиза, са изготвени и предоставени на обществен достъп проек-тозаповеди за обявяване на 27 защитени зони за опазване на природните местооби-т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дена е една заповед по чл. 19 от Закона за биологичното разнообразие за опазване на природните местообитания „Ахелой-Равда-Несебър”. Издадена е заповед за разширение на защитена зона за опазване на дивите птици „Калиакра“. Обнародвана е в Държавен вестник Заповед  за обявяване на защитена зона BG0002115 „Било“ за опазване на дивите птиц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о е Решение на Министерския съвет № 223 за изменение на списъците на защитени зони от НАТУРА 2000– включена е нова защитена зона за местообитанията - BG000635 “Девненски хълмове” и са разширени границите на две съществуващи защитени зони за местообитанията – BG0000130 “Крайморска Добруджа” и BG0000573 “Комплекс Калиак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несени са за разглеждане 6 плана за управление на защитени зони за опазване на дивите птиц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ъс средства на ПУДООС е възложено изработването на интегриран план за уп-равление на защитена зона BG0000573 „Комплекс Калиакра“ за опазване на при-родните местообитания и на дивата флора и фауна и защитени зони BG0002051 „Ка-лиакра“ и BG0002097 „Белите скали“ за опазване на дивите птиц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ъс средства от ПУДООС се финансира изпълнение на дейности, свързани с отразяването на дюнни природни местообитания в специализираните карти по смисъла на Закона за устройството на Черноморското крайбреж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з 2014 г. са:</w:t>
            </w:r>
          </w:p>
          <w:p>
            <w:pPr>
              <w:pStyle w:val="Normal"/>
              <w:numPr>
                <w:ilvl w:val="0"/>
                <w:numId w:val="1"/>
              </w:numPr>
              <w:ind w:left="272" w:hanging="272"/>
              <w:jc w:val="both"/>
              <w:rPr/>
            </w:pPr>
            <w:r>
              <w:rPr>
                <w:rFonts w:cs="Arial" w:ascii="Arial" w:hAnsi="Arial"/>
                <w:sz w:val="20"/>
                <w:szCs w:val="20"/>
              </w:rPr>
              <w:t>обявени 5 нови защитени територии, от които 4 са в категорията „защитена местност” и 1 в категорията „природна за-бележителност”, с обща площ от 59,8079 ха;</w:t>
            </w:r>
          </w:p>
          <w:p>
            <w:pPr>
              <w:pStyle w:val="Normal"/>
              <w:numPr>
                <w:ilvl w:val="0"/>
                <w:numId w:val="1"/>
              </w:numPr>
              <w:ind w:left="272" w:hanging="272"/>
              <w:jc w:val="both"/>
              <w:rPr/>
            </w:pPr>
            <w:r>
              <w:rPr>
                <w:rFonts w:cs="Arial" w:ascii="Arial" w:hAnsi="Arial"/>
                <w:sz w:val="20"/>
                <w:szCs w:val="20"/>
              </w:rPr>
              <w:t>намалена е площта на 1 защитена територия – природна забележителност „Находище на блатно кокиче в местността „Съзлъка“, с площ 25,7759 ха;</w:t>
            </w:r>
          </w:p>
          <w:p>
            <w:pPr>
              <w:pStyle w:val="Normal"/>
              <w:numPr>
                <w:ilvl w:val="0"/>
                <w:numId w:val="1"/>
              </w:numPr>
              <w:ind w:left="272" w:hanging="272"/>
              <w:jc w:val="both"/>
              <w:rPr/>
            </w:pPr>
            <w:r>
              <w:rPr>
                <w:rFonts w:cs="Arial" w:ascii="Arial" w:hAnsi="Arial"/>
                <w:sz w:val="20"/>
                <w:szCs w:val="20"/>
              </w:rPr>
              <w:t>заличена е 1 защитена територия – защитена местност „Калето“, поради загуба на предмета на защита и невъзможност да изпълнява предназначението си, с 21,4671 ха.</w:t>
            </w:r>
          </w:p>
          <w:p>
            <w:pPr>
              <w:pStyle w:val="Normal"/>
              <w:jc w:val="both"/>
              <w:rPr/>
            </w:pPr>
            <w:r>
              <w:rPr>
                <w:rFonts w:cs="Arial" w:ascii="Arial" w:hAnsi="Arial"/>
                <w:sz w:val="20"/>
                <w:szCs w:val="20"/>
              </w:rPr>
              <w:t>В резултат, общата площ на мрежата от защитени територии е нараснала с 13,5649 х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момента мрежата от защитени територии на България включва 1013 защитени територии с обща площ 584 600,7 х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менени са режимите на дейности в 3 защитени местности (ЗМ) – ЗМ „Нощувка на малък корморан – Пловдив“, ЗМ „Иракли“ и ЗМ „Суха р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ктуализирана е площта на 24 защитени територии, на основание чл. 42, ал. 6 от Закона за защитените територии (ЗЗТ), във връзка с извършени поточни замерва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дадени са 6 бр. актове за изключителна държавна собственост на името на МОСВ за защитени територии от категориите - резерват и поддържан резерват: Резерват „Камчия“, Резерват „Соколата“, Резерват „Вълчи дол“, Поддържан резерват „Вълчи проход“, Поддържан резерват „Киров дол“ и Поддържан резерват „Изгорялото гюн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Министерството на регионалното развитие и благоустройството (МРРБ) е представена документация за издаване на актове за 4 други обекта: Резерват „Калиакра“, резерват „Казаните“, Резерват „Торфено бранище“ и Поддържан резерват „Конски до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ване и приемане на планове за управление на защитените територии и зони и планове за действие за растителни и животински видов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игуряване на добър природозащитен статус на защитени видове и местообит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лановете са и важен инструмент за държавните и местните органи за подпомагане планирането на контролните им функции, както и за търсене на финансови източници за изпълнение на мерките в тя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дължава разработването на планове за управление за 72 защитени територии, включително финансираните от ОПОС 2007-2013 г., както и други,  финансирани от собственици.</w:t>
            </w:r>
          </w:p>
          <w:p>
            <w:pPr>
              <w:pStyle w:val="Normal"/>
              <w:jc w:val="both"/>
              <w:rPr/>
            </w:pPr>
            <w:r>
              <w:rPr>
                <w:rFonts w:cs="Arial" w:ascii="Arial" w:hAnsi="Arial"/>
                <w:sz w:val="20"/>
                <w:szCs w:val="20"/>
              </w:rPr>
              <w:t>В горната бройка се включват и 66 защитени територии, за които са били одобрени задания през 2013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ване, с финансиране от ОПОС 2007-2013 г., на планове за управление на защитени зони: BG0002099 "Кочериново"; BG0002101 "Мещица"; BG0002090"Берковица"; BG0002086 "Оризища Цалапица"; BG0002023"Язовир Овчарица"; BG0002052"Язовир Жребчево"; BG0002015"Язовир Конуш".</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ване на 54 плана за действие за редки и защитени растителни и животински видо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вършване на процедурата по утвърждаване на  7 бр. планове за действие за редки и защитени растителни и животински видове и одобряване от Националния съвет по биологично разнообразие  на 25 бр.</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ъм края на 2014 г. са влезли в сила 42 плана за управление (ПУ) за 47 защитени територии, от които: 3 за национални паркове (НП); 7 за природни паркове (ПП); 4 за резервати (Р); 13 за поддържани резервати (ПР); 15 за защитени местности (ЗМ) и 5 за природни забележителности (П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одължи изготвянето на 57 ПУ на защитени територии (вкл. 5 ПУ на НП и ПП и 52 ПУ на Р и ПР), с финансиране от ОПОС 2007-2013 г..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ъзложено е изработването на ПУ на ПП „Витоша“. </w:t>
            </w:r>
          </w:p>
          <w:p>
            <w:pPr>
              <w:pStyle w:val="Normal"/>
              <w:jc w:val="both"/>
              <w:rPr/>
            </w:pPr>
            <w:r>
              <w:rPr>
                <w:rFonts w:cs="Arial" w:ascii="Arial" w:hAnsi="Arial"/>
                <w:sz w:val="20"/>
                <w:szCs w:val="20"/>
              </w:rPr>
              <w:t xml:space="preserve">С финансиране от ОПОС 2007-2013 г. е възложено изготвянето на ПУ на защитени зони: BG0002099 "Кочериново"; BG0002101 "Мещица"; BG0002090"Берковица"; BG0002086 "Оризища Цалапица"; BG0002023"Язовир Овчарица"; BG0002052"Язовир Жребчево"; "Язовир Конуш". 6 от тях са внесени в МОСВ за разглеждане с цел одобряването им, съгласно Наредбата за условията и реда за разработване и утвърждаване на планове за управление на защитени зон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ъзложено е изготвяне на интегриран план за управление на три защитени зони - BG0000573 “Комплекс Калиакра“ за опазване на природните местообитания и на дивата флора и фауна и BG0002151 “ Калиакра“ и BG0002097 “Белите скали“ за опазване на дивите птици във връзка с процедура по нарушение № 2008/4260 по описа на  Европейската комис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Действащите към края на 2014 г. планове за действие за редки и защитени растителни и животински видове са 62 бр.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роцес на разработване са още 9 плана за действие за редки и застрашени растителни и животински видо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Национална приоритетна рамка за действие по Натура 2000 за периода 2014 – 2020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яне на необходимите консервационни мерки и мерки за предотвратяване на бъдещи негативни влияния върху защитените зон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инализиране на Национална приоритетна рамка за действие по Натура 2000 за периода 2014 – 2020 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 официален ред, на Европейската комисия е предоставена одобрената от министъра на околната среда и водите Национална приоритетна рамка за действие по Натура 2000. Рамката е разработената в съответствие с чл. 8 от Директива 92/43/ЕИО като стратегически документ за планиране на дейностите по Натура 2000 с цел интеграцията на определените с нея приоритети в програмите за финансиране от различни европейски финансови инструменти.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ие на проектите в сектор „Биоразнообразие”, финансирани от Оперативна програма „Околна среда 2007-2013 г.” (ОПОС) и Предприятието за управление на дейностите по опазване на околната среда (ПУДОО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ие на проекти по ОПОС 2007-2013 г.:</w:t>
            </w:r>
          </w:p>
          <w:p>
            <w:pPr>
              <w:pStyle w:val="Normal"/>
              <w:numPr>
                <w:ilvl w:val="0"/>
                <w:numId w:val="1"/>
              </w:numPr>
              <w:ind w:left="272" w:hanging="272"/>
              <w:jc w:val="both"/>
              <w:rPr/>
            </w:pPr>
            <w:r>
              <w:rPr>
                <w:rFonts w:cs="Arial" w:ascii="Arial" w:hAnsi="Arial"/>
                <w:sz w:val="20"/>
                <w:szCs w:val="20"/>
              </w:rPr>
              <w:t>Дейности за опазване и възстановяване на биологичното разнообразие - 21 проекта на обща стойност 19,7 млн. лв.</w:t>
            </w:r>
          </w:p>
          <w:p>
            <w:pPr>
              <w:pStyle w:val="Normal"/>
              <w:numPr>
                <w:ilvl w:val="0"/>
                <w:numId w:val="1"/>
              </w:numPr>
              <w:ind w:left="272" w:hanging="272"/>
              <w:jc w:val="both"/>
              <w:rPr/>
            </w:pPr>
            <w:r>
              <w:rPr>
                <w:rFonts w:cs="Arial" w:ascii="Arial" w:hAnsi="Arial"/>
                <w:sz w:val="20"/>
                <w:szCs w:val="20"/>
              </w:rPr>
              <w:t>Дейности за устройство и управление на национални паркове и резервати - 18 проекта на стойност 114 млн. лв.</w:t>
            </w:r>
          </w:p>
          <w:p>
            <w:pPr>
              <w:pStyle w:val="Normal"/>
              <w:numPr>
                <w:ilvl w:val="0"/>
                <w:numId w:val="1"/>
              </w:numPr>
              <w:ind w:left="272" w:hanging="272"/>
              <w:jc w:val="both"/>
              <w:rPr/>
            </w:pPr>
            <w:r>
              <w:rPr>
                <w:rFonts w:cs="Arial" w:ascii="Arial" w:hAnsi="Arial"/>
                <w:sz w:val="20"/>
                <w:szCs w:val="20"/>
              </w:rPr>
              <w:t>Дейности за устройство и управление на природни паркове" - 11 проекта на стойност 45,8 млн. лв.</w:t>
            </w:r>
          </w:p>
          <w:p>
            <w:pPr>
              <w:pStyle w:val="Normal"/>
              <w:numPr>
                <w:ilvl w:val="0"/>
                <w:numId w:val="1"/>
              </w:numPr>
              <w:ind w:left="272" w:hanging="272"/>
              <w:jc w:val="both"/>
              <w:rPr/>
            </w:pPr>
            <w:r>
              <w:rPr>
                <w:rFonts w:cs="Arial" w:ascii="Arial" w:hAnsi="Arial"/>
                <w:sz w:val="20"/>
                <w:szCs w:val="20"/>
              </w:rPr>
              <w:t>Транспортно–техническо обезпечаване изпълнението на дейности в защитени територии изключителна държавна собственост - 1 проект на стойност 7,5 млн. лв.</w:t>
            </w:r>
          </w:p>
          <w:p>
            <w:pPr>
              <w:pStyle w:val="Normal"/>
              <w:numPr>
                <w:ilvl w:val="0"/>
                <w:numId w:val="1"/>
              </w:numPr>
              <w:ind w:left="272" w:hanging="272"/>
              <w:jc w:val="both"/>
              <w:rPr/>
            </w:pPr>
            <w:r>
              <w:rPr>
                <w:rFonts w:cs="Arial" w:ascii="Arial" w:hAnsi="Arial"/>
                <w:sz w:val="20"/>
                <w:szCs w:val="20"/>
              </w:rPr>
              <w:t>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 - 1 проект на стойност 97,6 млн. 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Финализиране на трите проекта с бенефициент дирекция „Национална служба за защита на природата“ към МОСВ, финансирани по ОП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дължава работата по проект "Транспортно – техническо обезпечаване изпълнението на дейности в защитени територии изключителна държавна собственост", финансиран от ОПОС 2007-2013 г., с бенефициент Дирекция „Национална служба за защита на природата“.</w:t>
            </w:r>
          </w:p>
          <w:p>
            <w:pPr>
              <w:pStyle w:val="Normal"/>
              <w:jc w:val="both"/>
              <w:rPr/>
            </w:pPr>
            <w:r>
              <w:rPr>
                <w:rFonts w:cs="Arial" w:ascii="Arial" w:hAnsi="Arial"/>
                <w:sz w:val="20"/>
                <w:szCs w:val="20"/>
              </w:rPr>
              <w:t>Основната цел на проекта е обезпечаване на транспортно и техническо оборудване за превенция и борба с пожарите, извършване на охранителни функции и поддържащи и възстановителни дейности в местообитания на растителни и животински видове предмет на опазване в резервати и национални паркове изключителна държавна собственост.. През 2013г. приключиха две обособени позиции от първата обществена поръчка за избор на изпълнител за доставка на 11 бр. високопроходими автомобили и 51 броя лекотоварни високопроходими автомобили на обща стойност 3 181 202,32 лева. Третата обособена позиция е прекратена поради нередовни документи на кандидатите . Останалите дейности предстои да се реализират през 2014 год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пълнение на проекти, финансирани от ПУДООС.</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ъс средства по Приоритетна ос 3 „Биологично разнообразие“ на ОПОС 2007-2013 г. се изпълняват дейности за възстановяване на местообитания на животински видове, местообитания на растителни видове, популации на растителни видове и  популации на животински видове.</w:t>
            </w:r>
            <w:r>
              <w:rPr/>
              <w:t xml:space="preserve"> </w:t>
            </w:r>
            <w:r>
              <w:rPr>
                <w:rFonts w:cs="Arial" w:ascii="Arial" w:hAnsi="Arial"/>
                <w:sz w:val="20"/>
                <w:szCs w:val="20"/>
              </w:rPr>
              <w:t>По приоритетната ос се изпълняват 64 договора/заповеди за предоставяне на БФП на стойност 324 млн. лв. Успешно изпълнени са 16 проекта с усвоена безвъзмездна финансова помощ 8 млн. 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Доставени са 62 високопроходими автомобили, които ще се използват за подобряване на охранителната, оперативната и контролната дейност на територията на трите национални парка – „Рила“, „Пирин“, „Централен Балкан“ и РИОСВ Бургас, Монтана, Пловдив, Хасково, Русе, Стара Загора, Варна, Благоевград, Пазарджик и София. Техниката е закупена в рамките на проект „Транспортно–техническо обезпечаване изпълнението на дейности в защитени територии изключителна държавна собственост”, финансиран от ОПОС 2007-2013 г. на стойност 7,5 млн. лв.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и са основните дейности по проект „Картиране и определяне на природозащитното състояние на природните местообитания и видове – фаза 1” , финансиран от ОПОС 2007-2013 г. - картиране и определяне на природозащитното състояние на природни местообитания и видове, на територията на защитените зони за опазване на природните местообитания и на дивата флора и фауна, както и дейности по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w:t>
            </w:r>
          </w:p>
          <w:p>
            <w:pPr>
              <w:pStyle w:val="Normal"/>
              <w:jc w:val="both"/>
              <w:rPr/>
            </w:pPr>
            <w:r>
              <w:rPr>
                <w:rFonts w:cs="Arial" w:ascii="Arial" w:hAnsi="Arial"/>
                <w:sz w:val="20"/>
                <w:szCs w:val="20"/>
              </w:rPr>
              <w:t>Kартирани са 228 защитени зони за местообитания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цел подпомагане опазването, планирането и управлението на екологичната мрежа от защитени зони в България, част от европейската екологична мрежа Натура 2000, е създадена единна информационна система за защитените зони от екологичната мрежа НАТУРА 2000, по проект, финансиран от ОПОС 2007-2013 г. Единната информационна система обединява пространствени и непространствени данни от различни източници и осигурява лесен достъп до тях през Интернет от страна на институциите, свързани с управлението на защитените зони. Като част от информационната система е изграден публичен регистър с данни за извършване на процедурите по оценка на съвместимостта на плановете, програмите, проектите и инвестиционните предложения с предмета и целите на опазване на защитените зони. Това улеснява достъпа на заинтересованите страни до информация и гарантира прозрачност при провеждането на административните процедур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пълнява се проект „Теренни проучвания на разпространение на видове/ оценка на състоянието на видо-ве и хабитати на територията на цялата страна- фаза I”, финансиран от ОПОС 2007 – 2013 г. Разработени са 33 методики за мониторинг и методики за оценка на състоянието на видовете от Националната система за мониторинг на биологичното разнообразие (НСМБР). Проведени са теренни проучвания, като са събрани актуални данни за 700 вида, за които се изготвят доклади с оценки на състоянието. Разработени са генетични методи за установяване състоянието на 4 вида. Проведени са теренни проучвания и апробация на методика за картиране на китоподобни в изключителната икономическа зона (ИИЗ) на Черно море през първи полеви сез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ъс средства от ПУДООС се изпълняват следните проекти: </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 xml:space="preserve">Изготвяне на документация за обявяване на Национален парк „Българско Черноморие“; </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Разработване на интегриран план за управление на 3 защитени зони – Калиакра, Белите скали и К-с Калиакра за опазване на природните местообитания“;</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 xml:space="preserve">Теренно проучване за разпространението на природните местообитания в обхвата на Подробен устройствен план „Бяла Север“; </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Оценка и мониторинг на въздействието на атмосферния въздух върху горските екосистеми – I ниво /широкомащабен/ и II ниво /интензивен/“;</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Теренно наблюдение на прилепи, съласно схемата за мониторинг към Националната система за мониторинг на биологичното разнообразие“;</w:t>
            </w:r>
          </w:p>
          <w:p>
            <w:pPr>
              <w:pStyle w:val="Normal"/>
              <w:numPr>
                <w:ilvl w:val="0"/>
                <w:numId w:val="1"/>
              </w:numPr>
              <w:ind w:left="272" w:hanging="272"/>
              <w:jc w:val="both"/>
              <w:rPr/>
            </w:pPr>
            <w:r>
              <w:rPr>
                <w:rFonts w:cs="Arial" w:ascii="Arial" w:hAnsi="Arial"/>
                <w:sz w:val="20"/>
                <w:szCs w:val="20"/>
              </w:rPr>
              <w:t>Опазване на биологичното разнообразие и устойчиво използване на Алиботушки Мурсалски чай;</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Оценка на състоянието на популацията на кафявата мечка в България на база математически, статистически и биологични анализи от данни от мониторинги“;</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Диви родственици на културните растения – инвентаризация-обобщаване на информацията и предложения за бъдещи политики“;</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Изготвяне на периодични доклади за биосферните резервати по Програмата „Човекът и биосферата /МАВ/ на ЮНЕСКО“.</w:t>
            </w:r>
          </w:p>
          <w:p>
            <w:pPr>
              <w:pStyle w:val="Normal"/>
              <w:jc w:val="both"/>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Разработване на ефективни подходи за опазване на биологичното разнообраз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мане на Закон за изменение и допълнение на Закона за биологичното разнообраз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изисквания за опазване на генетичната чистота на дивите видове,  внос на чужди видове и ограничаване на вноса на инвазивни видо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ктуализиране на: </w:t>
            </w:r>
          </w:p>
          <w:p>
            <w:pPr>
              <w:pStyle w:val="Normal"/>
              <w:numPr>
                <w:ilvl w:val="0"/>
                <w:numId w:val="1"/>
              </w:numPr>
              <w:ind w:left="272" w:hanging="272"/>
              <w:jc w:val="both"/>
              <w:rPr>
                <w:rFonts w:ascii="Arial" w:hAnsi="Arial" w:cs="Arial"/>
                <w:sz w:val="20"/>
                <w:szCs w:val="20"/>
              </w:rPr>
            </w:pPr>
            <w:r>
              <w:rPr>
                <w:rFonts w:cs="Arial" w:ascii="Arial" w:hAnsi="Arial"/>
                <w:sz w:val="20"/>
                <w:szCs w:val="20"/>
              </w:rPr>
              <w:t>разпоредби, отнасящи се до защитени видове; - разпоредби, свързани с международната и вътрешната търговия с видове по CITES (във връзка с изменения в Регламент ЕС 865/2006);</w:t>
            </w:r>
          </w:p>
          <w:p>
            <w:pPr>
              <w:pStyle w:val="Normal"/>
              <w:numPr>
                <w:ilvl w:val="0"/>
                <w:numId w:val="1"/>
              </w:numPr>
              <w:ind w:left="272" w:hanging="272"/>
              <w:jc w:val="both"/>
              <w:rPr>
                <w:rFonts w:ascii="Arial" w:hAnsi="Arial" w:cs="Arial"/>
                <w:sz w:val="20"/>
                <w:szCs w:val="20"/>
              </w:rPr>
            </w:pPr>
            <w:r>
              <w:rPr>
                <w:rFonts w:cs="Arial" w:ascii="Arial" w:hAnsi="Arial"/>
                <w:sz w:val="20"/>
                <w:szCs w:val="20"/>
              </w:rPr>
              <w:t>разпоредби, отнасящи се до отглеждане на диви животни извън естествената им сре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Намаляване на административната тежест за бизнеса, посредством: </w:t>
            </w:r>
          </w:p>
          <w:p>
            <w:pPr>
              <w:pStyle w:val="Normal"/>
              <w:numPr>
                <w:ilvl w:val="0"/>
                <w:numId w:val="1"/>
              </w:numPr>
              <w:ind w:left="272" w:hanging="272"/>
              <w:jc w:val="both"/>
              <w:rPr/>
            </w:pPr>
            <w:r>
              <w:rPr>
                <w:rFonts w:cs="Arial" w:ascii="Arial" w:hAnsi="Arial"/>
                <w:sz w:val="20"/>
                <w:szCs w:val="20"/>
              </w:rPr>
              <w:t>Отмяна на разрешаването със заповед на министъра на околната среда и водите на събирането на генетичен материал от естествени находища на лечебни растения под специален режим.</w:t>
            </w:r>
          </w:p>
          <w:p>
            <w:pPr>
              <w:pStyle w:val="Normal"/>
              <w:numPr>
                <w:ilvl w:val="0"/>
                <w:numId w:val="1"/>
              </w:numPr>
              <w:ind w:left="272" w:hanging="272"/>
              <w:jc w:val="both"/>
              <w:rPr/>
            </w:pPr>
            <w:r>
              <w:rPr>
                <w:rFonts w:cs="Arial" w:ascii="Arial" w:hAnsi="Arial"/>
                <w:sz w:val="20"/>
                <w:szCs w:val="20"/>
              </w:rPr>
              <w:t>Намаляване на броя на видовете, за които е необходима регистрация по Конвенцията по международна търговия със застрашени видове от дивата фауна и флора – CITES.</w:t>
            </w:r>
          </w:p>
          <w:p>
            <w:pPr>
              <w:pStyle w:val="Normal"/>
              <w:numPr>
                <w:ilvl w:val="0"/>
                <w:numId w:val="1"/>
              </w:numPr>
              <w:ind w:left="272" w:hanging="272"/>
              <w:jc w:val="both"/>
              <w:rPr/>
            </w:pPr>
            <w:r>
              <w:rPr>
                <w:rFonts w:cs="Arial" w:ascii="Arial" w:hAnsi="Arial"/>
                <w:sz w:val="20"/>
                <w:szCs w:val="20"/>
              </w:rPr>
              <w:t>Отпадане на изискването за предоставяне на актуално удостоверение за вписване в търговския регистър.</w:t>
            </w:r>
          </w:p>
          <w:p>
            <w:pPr>
              <w:pStyle w:val="Normal"/>
              <w:numPr>
                <w:ilvl w:val="0"/>
                <w:numId w:val="1"/>
              </w:numPr>
              <w:ind w:left="272" w:hanging="272"/>
              <w:jc w:val="both"/>
              <w:rPr/>
            </w:pPr>
            <w:r>
              <w:rPr>
                <w:rFonts w:cs="Arial" w:ascii="Arial" w:hAnsi="Arial"/>
                <w:sz w:val="20"/>
                <w:szCs w:val="20"/>
              </w:rPr>
              <w:t>Отпадане на изискването за доказване на обстоятелства, вписани в търговския регистър при подаване на заявление за издаване на разрешително за внос на видове. Броят на документите, които се прилагат към заявлението се намалява - няма да се представя удостоверение за вписване в търговския регистър.</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вен проект на Закон за изменение и допълнение на Закона за биологичното разнообразие включващ разпоредби по издаване на разрешителни и сертификати по CITES, намаляване на административната те-жест по отношение изискваните документи и облекчаване на регистрацията на екземпляри от видове по CITES.</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ва се Закон за изменение и допълнение на Закона за биологичното разнообразие, който ще има за цел отстраняване на несъответствия, усъвършенстване на административни процедури, въвеждане на национални разпоредби, във връзка с влизане в сила на измененията в прилаганите регламенти на ЕС.</w:t>
            </w:r>
          </w:p>
          <w:p>
            <w:pPr>
              <w:pStyle w:val="Normal"/>
              <w:jc w:val="both"/>
              <w:rPr>
                <w:rFonts w:ascii="Arial" w:hAnsi="Arial" w:cs="Arial"/>
                <w:sz w:val="20"/>
                <w:szCs w:val="20"/>
              </w:rPr>
            </w:pPr>
            <w:r>
              <w:rPr>
                <w:rFonts w:cs="Arial" w:ascii="Arial" w:hAnsi="Arial"/>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ие на проекти, с финансиране от международни финансови източници (програма LIFE, Оперативна  програма „Югоизточна Европа” на ЕС и др.), по които МОСВ е партньо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азване на кафявата мечка и постигане на безконфликтно съжителство с местното население в регионите с най-значима меча популац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ване на ефективни подходи за опазване на биологичното разнообразие в реките на Европ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ълнени дейности по проектите.</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 програма LIFE през 2014 г. се изпълняват 15 проекта в областта на биологичното разнообразие. Целите на тези текущи проекти включват: осигуряване на дългосрочно опазване на пет вида птици, включени в Приложение I на Директивата за птиците и трайно поддържане на техните местообитания –влажни зони в района на град Бургас; възстановяване на популацията на три вида големи лешояди в България, чрез мерки за тяхното опазване и засилване на институционалните компетенции за дейността; подобряване на състоянието на 10 зони с общоевропейско значение, намиращи се под разпореждането на Държавната агенция по горите, чрез мерки за опазване и възстановяване на крайречните и влажните местообитания в горите; гарантиране на дълготрайното опазване на животински местообитания в дъбовите гори, чрез залесяване и планиране на поддръжката им; въвеждане на мерки за управление на земеделски земи в района на Добруджа за осигуряване на зони за хранене на червеногушата гъска; подобряване на статуса на опазване на два приоритетни горски хабитата в обектите по Натура 2000 в Драгоман и Плана в Западна България (панонийски гори и алувиални гори); подобряване на статуса на опазване на египетския лешояд в България и Гърция; подкрепа и подсилване на популациите на глобално застрашения малък керкенез в България чрез  контрол на крайбрежните лагуни в Атанасовско езеро; опазване на хищните птици в дефилето на Кресна; подобряване на природозащитния статус на шест речни рибни вида и видове мекотели, посочени в Приложение II на Директивата за местообитанията в избрани речни участъци в зоните от Натура 2000 в басейна на река Дунав; опазване на ключови горски местообитания на малкия креслив орел; възстановяване и консервация на крайречните гори от типа местообитание 91Е0 в Натура 2000 зо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проект LIFE 08 Nat/BG/000279 е създадена мрежа от малки защитени територии за опазва-не на 47 растителни вида с висока консервационна стойност, с единични находища на територията на страната и нуждаещи се от спешна защита и консервационни мерки. Проектът е навлязъл в заключителната фаза , през която основните дейности са насочени към финализиране на задачите, представяне на резултатите и подготовка на окончателен отчет за извършената работа. Приети са от Националния съвет по биологично разнообразие, оставащите 40 проекта на планове за действие за целевите видове по проекта (от общо 47). Обявени са 4 нови защитени местности за целеви видове по проекта (от общо 57). В националната генбанка в ИРГР в Садово са внесени за съхранение семена от 11 вида редки и застрашени растения.</w:t>
            </w:r>
          </w:p>
          <w:p>
            <w:pPr>
              <w:pStyle w:val="Normal"/>
              <w:jc w:val="both"/>
              <w:rPr/>
            </w:pPr>
            <w:r>
              <w:rPr>
                <w:rFonts w:cs="Arial" w:ascii="Arial" w:hAnsi="Arial"/>
                <w:sz w:val="20"/>
                <w:szCs w:val="20"/>
              </w:rPr>
              <w:t>Проведени са 14 регионални срещи и 1 заключителна среща на национално ниво за представяне на цялостните резултати от работата по проекта. Подготвен е окончателен отчет по проек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настоящия момент МОСВ е партньор по изпълннението на проект „Сътрудничество за опазване на биоразнообразието и устойчивото местно развитие в Странджа”, финансиран от Финансовия механизъм на Европейското икономическо пространство. Проектът е насочен към осигуряване на хармонично съжителство между хората и природата в Странджа, посредством повишаване на обществената подкрепа за опазване на биоразнообразието и прилагането на ефективни модели за опазване, управление и устойчиво ползване на ресурсите.</w:t>
            </w:r>
          </w:p>
          <w:p>
            <w:pPr>
              <w:pStyle w:val="Normal"/>
              <w:jc w:val="both"/>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ртиране на донорска програма BG 03 „Биологично разнообразие и екосистемни услуги”, съфинансирана от Финансовия механизъм на Европейското икономическо простран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Целта на програмата е намаляване и възстановяване на загубата на биологично разнообразие. Програмата ще финансира дейности, свързани с изискването на Стратегията на ЕС за биологичното разнообразие (2011-2020 г.) за оценка и картиране (описване) на екосистемите и техните услуги до 2014 г., за борба с инвазивните видове и други свързани теми (достъп до генетични ресурси съгласно Протокола от Нагоя, адаптация към изменението на климата и д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писване на споразумение с донора – м. януари 2014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бявени процедури за набиране на проек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екуща демаркация с ОПОС 201</w:t>
            </w:r>
            <w:r>
              <w:rPr>
                <w:rFonts w:cs="Arial" w:ascii="Arial" w:hAnsi="Arial"/>
                <w:sz w:val="20"/>
                <w:szCs w:val="20"/>
                <w:lang w:val="en-US"/>
              </w:rPr>
              <w:t>4</w:t>
            </w:r>
            <w:r>
              <w:rPr>
                <w:rFonts w:cs="Arial" w:ascii="Arial" w:hAnsi="Arial"/>
                <w:sz w:val="20"/>
                <w:szCs w:val="20"/>
              </w:rPr>
              <w:t>-2020 г. и при необходимост идентифициране на допълнителни източници на финансиране за дейности, отпадащи от ОП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Българско участие в изготвени ръководства на MAE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исано е програмното споразумение по донорска програма BG 03 „Биологично разнообразие и екосистеми”, съфинансирана от Финансовия механизъм на Европейското икономическо пространство 2009-2014 г. (ФМ на ЕИП).</w:t>
            </w:r>
          </w:p>
          <w:p>
            <w:pPr>
              <w:pStyle w:val="Normal"/>
              <w:jc w:val="both"/>
              <w:rPr/>
            </w:pPr>
            <w:r>
              <w:rPr>
                <w:rFonts w:cs="Arial" w:ascii="Arial" w:hAnsi="Arial"/>
                <w:sz w:val="20"/>
                <w:szCs w:val="20"/>
              </w:rPr>
              <w:t>Обяви са покани по Програма BG03:</w:t>
            </w:r>
          </w:p>
          <w:p>
            <w:pPr>
              <w:pStyle w:val="Normal"/>
              <w:numPr>
                <w:ilvl w:val="0"/>
                <w:numId w:val="1"/>
              </w:numPr>
              <w:ind w:left="272" w:hanging="272"/>
              <w:jc w:val="both"/>
              <w:rPr/>
            </w:pPr>
            <w:r>
              <w:rPr>
                <w:rFonts w:cs="Arial" w:ascii="Arial" w:hAnsi="Arial"/>
                <w:sz w:val="20"/>
                <w:szCs w:val="20"/>
              </w:rPr>
              <w:t>Грантова схема BG03.SGS Национална кампания за образование и информираност чрез доброволческа дейност и съпътстващи дейности. Бюджет на поканата: 600 000 евро.</w:t>
            </w:r>
          </w:p>
          <w:p>
            <w:pPr>
              <w:pStyle w:val="Normal"/>
              <w:numPr>
                <w:ilvl w:val="0"/>
                <w:numId w:val="1"/>
              </w:numPr>
              <w:ind w:left="272" w:hanging="272"/>
              <w:jc w:val="both"/>
              <w:rPr/>
            </w:pPr>
            <w:r>
              <w:rPr>
                <w:rFonts w:cs="Arial" w:ascii="Arial" w:hAnsi="Arial"/>
                <w:sz w:val="20"/>
                <w:szCs w:val="20"/>
              </w:rPr>
              <w:t>Покана BG03.01 Мрежа за обмен на информация и повишаване на капацитета относно инвазивните видове. Бюджет на поканата: 680 000 евро.</w:t>
            </w:r>
          </w:p>
          <w:p>
            <w:pPr>
              <w:pStyle w:val="Normal"/>
              <w:numPr>
                <w:ilvl w:val="0"/>
                <w:numId w:val="1"/>
              </w:numPr>
              <w:ind w:left="272" w:hanging="272"/>
              <w:jc w:val="both"/>
              <w:rPr>
                <w:rFonts w:ascii="Arial" w:hAnsi="Arial" w:cs="Arial"/>
                <w:sz w:val="20"/>
                <w:szCs w:val="20"/>
              </w:rPr>
            </w:pPr>
            <w:r>
              <w:rPr>
                <w:rFonts w:cs="Arial" w:ascii="Arial" w:hAnsi="Arial"/>
                <w:sz w:val="20"/>
                <w:szCs w:val="20"/>
              </w:rPr>
              <w:t xml:space="preserve">Покана BG02.03 Секторни политики за системното използване на екосистемните услуги. Бюджет на поканата: 900 000 евро. Покана BG 03.02: Картиране и оценка на състоянието на екосистеми и техните услуги. Бюджетът на поканата е 4 723 824 евро. </w:t>
            </w:r>
          </w:p>
          <w:p>
            <w:pPr>
              <w:pStyle w:val="Normal"/>
              <w:jc w:val="both"/>
              <w:rPr>
                <w:rFonts w:ascii="Arial" w:hAnsi="Arial" w:cs="Arial"/>
                <w:sz w:val="20"/>
                <w:szCs w:val="20"/>
              </w:rPr>
            </w:pPr>
            <w:r>
              <w:rPr>
                <w:rFonts w:cs="Arial" w:ascii="Arial" w:hAnsi="Arial"/>
                <w:sz w:val="20"/>
                <w:szCs w:val="20"/>
              </w:rPr>
              <w:t>Разработени са и предстои стартирането на двата предефинирани проекта</w:t>
            </w:r>
            <w:r>
              <w:rPr/>
              <w:t xml:space="preserve"> </w:t>
            </w:r>
            <w:r>
              <w:rPr>
                <w:rFonts w:cs="Arial" w:ascii="Arial" w:hAnsi="Arial"/>
                <w:sz w:val="20"/>
                <w:szCs w:val="20"/>
              </w:rPr>
              <w:t>по Програма BG03: BG03.PDP1: „Надграждане на националната информационна система за биологично разнообразие” и BG03.PDP2: „Методологическа подкрепа за оценка на състоянието и биофизична оценка на екосистемните услуги“. Първият цели модернизиране на съществуващата информационна система, създаване на модул за картиране и оценка състоянието на екосистемите и екосистемните услуги, създаване на модул за оценка на риска от инвазивни чужди видове и оценка състоянието на биологичното разнообразие, чрез специализирани индикатори. Вторият проект предвижда създаване на национална методологична рамка за определяне на състоянието на екосистемите и биофизична оценка на екосистемните услуги, набирането на данни и изготвяне на карти за екосистемите и техните услуги.</w:t>
            </w:r>
          </w:p>
          <w:p>
            <w:pPr>
              <w:pStyle w:val="Normal"/>
              <w:jc w:val="both"/>
              <w:rPr>
                <w:rFonts w:ascii="Arial" w:hAnsi="Arial" w:cs="Arial"/>
                <w:sz w:val="20"/>
                <w:szCs w:val="20"/>
              </w:rPr>
            </w:pPr>
            <w:r>
              <w:rPr>
                <w:rFonts w:eastAsia="Arial" w:cs="Arial" w:ascii="Arial" w:hAnsi="Arial"/>
                <w:sz w:val="20"/>
                <w:szCs w:val="20"/>
              </w:rPr>
              <w:t xml:space="preserve">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гистрация на помещенията, в които се работи с генетично модифицирани организми в контролирани условия и издаване на съответните разрешения за дейности с генетично модифицирани организми (ГМО) в контролирани услов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игуряване на биологична безопасност за хората и околната ср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кончателно приемане и влизане в сила на изготвен Законопроект за изменение и допълнение на Закона за генетично модифицирани организми с цел да се приведе националното законодателство в областта на биологичната безопасност в съответствие с действащото Европейско законодателство, като същевременно се подобри защитата на гражданите от потенциално вредни агенти (генетично модифицирани организми (ГМО) и химикали). Предложените промени са в отговор на мотивирано становище 2010/2152 C(2012) 2588 от 26 април 2012 г. на ЕК по Нарушение № 2010/2152, с което Република България се приканва да промени чл. 17, ал. 1 от ЗГМО, като включи в обхвата му и дейности с ГМО без риск за човешкото здраве и околната среда, с което привежда Закона в съответствие с Директива 2009/41/ЕО относно работата с генетично модифицирани микроорганизми в контролирани услов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Регистрирани помещения за работа с ГМО – 2 бр. </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рамките на ЕС е рестартирана законодателната процедура по промяна на Директива 2001/18/ЕС, която ще позволи на страните членки самостоятелно да взимат решения за забрана на отглеждането на ГМО на националната си територия. Промени в Закона за ГМО следва да се предприемат след окончателното приемане на измененията на директивата, което се очаква да стане през първата половина на 2015 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гистрирани помещения за работа с ГМО – 4 бр. (2 през 2014 г.)</w:t>
            </w:r>
          </w:p>
          <w:p>
            <w:pPr>
              <w:pStyle w:val="Normal"/>
              <w:jc w:val="both"/>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иране на семинари и курсове за обучение на персонала на зоологическите градини в стран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учвания на въз-можностите за фи-нансиране на ре-конструкцията и ця-лостното обновява-не на зоопарковете по различни прог-рами, както и от ПУДОО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ъзлагане на независима оценка и мониторинг на условията в зоопаркове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Лицензиране на зоологически гради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готвяне на национален регистър на дивите животни, предмет на регистрация по Закона за защита на животн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яне на проект на Наредба за условията за отглеждане на дивите животни, извън зоологическите градини, центровете за отглеждане и размножаване на защитени видове, спасителните центрове и базите за интензивно отглеждане на дивеча, съобразени с техните физиологични и поведенчески особености, съгласно чл. 22, ал. 3 от Закона за защита на животните (ЗЗ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ъгласуване и приемане на Наредба за Условията и минималните изисквания за отглеждане и участие на животни в циркове, вариетета и други увеселителни заведения и необходимите професионални умения на лицата, които се грижат за животните, съгласно чл. 26 от ЗЗ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тодическо подпомагане на местната власт при прилагането на Наредба 6 и Наредба 1, свързана с условията за отглеждане на диви животни извън естествената им среда, в зоологическите градини и спасителните центров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добряване на квалификацията на служителите в зоопарковете в страната и повишаване на капацитета на контролните орган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сигуряване на практи-ческа помощ на местна-та влас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обряване на усло-вията в зоопарковете, съгласно Директива 22 на Е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ие на проект за независима оценка и мониторинг на зоопарковете в стран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оологическите градини, функциониращи на територията на РБ и отговарящи на законовите изисквания, следва да бъдат прелицензирани или лицензира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Удължаване на срока за регистрация на диви животни до края на 2014 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бсъждане и събиране на допълнителна ин-формация и материа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ден курс за обучение на служители на зоологически градини в зоопарк  Добрич, март – май 2014 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оведени срещи с представители на Оперативна програма „Регионално развитие 2007-2013 г.“ (ОПРР) и Програма за трансгранично сътрудничество с цел проучване на възможностите за осигуряване на финансиране на проекти за реконструкция на зоопарков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дължаване на методи-ческото подпомагане на местната вла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ведени консултации с международни организ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ализация на прое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изтекъл лиценз, в процедура по прелицензиране или затворени са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окът за регистрация е изтекъ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 проект на наредб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сът е проведен.</w:t>
            </w:r>
          </w:p>
          <w:p>
            <w:pPr>
              <w:pStyle w:val="Normal"/>
              <w:jc w:val="both"/>
              <w:rPr/>
            </w:pPr>
            <w:r>
              <w:rPr>
                <w:rFonts w:cs="Arial" w:ascii="Arial" w:hAnsi="Arial"/>
                <w:sz w:val="20"/>
                <w:szCs w:val="20"/>
              </w:rPr>
              <w:t>Чрез ПУДООС е  финансиран проект „Провеждане на  обучение на зоопарковите служители с цел подобряване на условията за животните и посетителите в българските зоологически гради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рез ПУДООС са осигурени  средства за издръжка на Спасителен Център за диви животни (рехабилитация, размножаване и връщане в природата на редки и застрашени видове), гр. Стара Заго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МОСВ работи съвместно с местната власт за цялостната или частична реконструкция на седем зоопарка: гр. Пловдив – изцяло нов зоопарк, осигурени средства за първи етап около 2 000 000 лв. (общински); гр. Кюстендил – проект, и възможно частично изпълнение, зоопаркът е включен в Интегрирания план на града, което позволява финансиране по ОПРР; гр. София (три етапа на реконструкция - мечки, големи котки, маймуни) – средства от общински бюджет и ОПРР – зоопаркът е включен в Интегрирания план на гр. София; гр. Плевен – частична реконструкция на клетката на мечките; гр. Благоевград – частична реконструкция на клетката на мечките; гр. Ло-веч – зоопаркът е включен в Интегрирания план на града – възможно финансиране по ОПРР; гр. Кнежа – създаване на подходящи условия за отглеждане на кафява мечка и възможност за цялостна реконструкция. </w:t>
            </w:r>
          </w:p>
          <w:p>
            <w:pPr>
              <w:pStyle w:val="Normal"/>
              <w:jc w:val="both"/>
              <w:rPr>
                <w:rFonts w:ascii="Arial" w:hAnsi="Arial" w:cs="Arial"/>
                <w:sz w:val="20"/>
                <w:szCs w:val="20"/>
              </w:rPr>
            </w:pPr>
            <w:r>
              <w:rPr>
                <w:rFonts w:cs="Arial" w:ascii="Arial" w:hAnsi="Arial"/>
                <w:sz w:val="20"/>
                <w:szCs w:val="20"/>
              </w:rPr>
              <w:t>Проведени са консултации с „Алертис“, Фондация „4 лапи“ и Немски парк за мечки.</w:t>
            </w:r>
          </w:p>
          <w:p>
            <w:pPr>
              <w:pStyle w:val="Normal"/>
              <w:jc w:val="both"/>
              <w:rPr>
                <w:rFonts w:ascii="Arial" w:hAnsi="Arial" w:cs="Arial"/>
                <w:sz w:val="20"/>
                <w:szCs w:val="20"/>
              </w:rPr>
            </w:pPr>
            <w:r>
              <w:rPr>
                <w:rFonts w:cs="Arial" w:ascii="Arial" w:hAnsi="Arial"/>
                <w:sz w:val="20"/>
                <w:szCs w:val="20"/>
              </w:rPr>
              <w:t>За 2014 г. са настанени в подходящи мес-тообитания в Холандия, Белгия и Германия 10 мечки. Предстой настаняването на поне още 2 до 6 мечки в чужб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работена е техническата спецификация. Проектът е внесен за одобрение по ОПОС, очаква се финансиране, стойността е около 70 000 л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лицензирани са 6 бр. зоологически градин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видено е да се инициира удължаване на срока до м. октомври 2015  г., за да не се налага конфискация или глоба на собствениц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готвени са проекти на двете наредб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Предотвратяване на замърсяването, интегриране на съображенията за опазване на околната среда в секторните политики и управление на химикалит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тимизиране на процедурите по оценка на въздействието върху околната среда на инвестиционни предложения (ОВОС) и екологична оценка на планове и програми (Е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даване на административни актове по реда на глава VІ от Закона за опазване на околната среда: </w:t>
            </w:r>
          </w:p>
          <w:p>
            <w:pPr>
              <w:pStyle w:val="Normal"/>
              <w:numPr>
                <w:ilvl w:val="0"/>
                <w:numId w:val="1"/>
              </w:numPr>
              <w:ind w:left="272" w:hanging="272"/>
              <w:jc w:val="both"/>
              <w:rPr>
                <w:rFonts w:ascii="Arial" w:hAnsi="Arial" w:cs="Arial"/>
                <w:sz w:val="20"/>
                <w:szCs w:val="20"/>
              </w:rPr>
            </w:pPr>
            <w:r>
              <w:rPr>
                <w:rFonts w:cs="Arial" w:ascii="Arial" w:hAnsi="Arial"/>
                <w:sz w:val="20"/>
                <w:szCs w:val="20"/>
              </w:rPr>
              <w:t>Решения по ОВОС;</w:t>
            </w:r>
          </w:p>
          <w:p>
            <w:pPr>
              <w:pStyle w:val="Normal"/>
              <w:numPr>
                <w:ilvl w:val="0"/>
                <w:numId w:val="1"/>
              </w:numPr>
              <w:ind w:left="272" w:hanging="272"/>
              <w:jc w:val="both"/>
              <w:rPr>
                <w:rFonts w:ascii="Arial" w:hAnsi="Arial" w:cs="Arial"/>
                <w:sz w:val="20"/>
                <w:szCs w:val="20"/>
              </w:rPr>
            </w:pPr>
            <w:r>
              <w:rPr>
                <w:rFonts w:cs="Arial" w:ascii="Arial" w:hAnsi="Arial"/>
                <w:sz w:val="20"/>
                <w:szCs w:val="20"/>
              </w:rPr>
              <w:t>Решения за преценяване на необходимостта от извършване на ОВОС;</w:t>
            </w:r>
          </w:p>
          <w:p>
            <w:pPr>
              <w:pStyle w:val="Normal"/>
              <w:numPr>
                <w:ilvl w:val="0"/>
                <w:numId w:val="1"/>
              </w:numPr>
              <w:ind w:left="272" w:hanging="272"/>
              <w:jc w:val="both"/>
              <w:rPr>
                <w:rFonts w:ascii="Arial" w:hAnsi="Arial" w:cs="Arial"/>
                <w:sz w:val="20"/>
                <w:szCs w:val="20"/>
              </w:rPr>
            </w:pPr>
            <w:r>
              <w:rPr>
                <w:rFonts w:cs="Arial" w:ascii="Arial" w:hAnsi="Arial"/>
                <w:sz w:val="20"/>
                <w:szCs w:val="20"/>
              </w:rPr>
              <w:t>Становища по екологична оценка (ЕО);</w:t>
            </w:r>
          </w:p>
          <w:p>
            <w:pPr>
              <w:pStyle w:val="Normal"/>
              <w:numPr>
                <w:ilvl w:val="0"/>
                <w:numId w:val="1"/>
              </w:numPr>
              <w:ind w:left="272" w:hanging="272"/>
              <w:jc w:val="both"/>
              <w:rPr>
                <w:rFonts w:ascii="Arial" w:hAnsi="Arial" w:cs="Arial"/>
                <w:sz w:val="20"/>
                <w:szCs w:val="20"/>
              </w:rPr>
            </w:pPr>
            <w:r>
              <w:rPr>
                <w:rFonts w:cs="Arial" w:ascii="Arial" w:hAnsi="Arial"/>
                <w:sz w:val="20"/>
                <w:szCs w:val="20"/>
              </w:rPr>
              <w:t>Решения за преценяване на необходимостта от извършване на екологична оценка;</w:t>
            </w:r>
          </w:p>
          <w:p>
            <w:pPr>
              <w:pStyle w:val="Normal"/>
              <w:numPr>
                <w:ilvl w:val="0"/>
                <w:numId w:val="1"/>
              </w:numPr>
              <w:ind w:left="272" w:hanging="272"/>
              <w:jc w:val="both"/>
              <w:rPr/>
            </w:pPr>
            <w:r>
              <w:rPr>
                <w:rFonts w:cs="Arial" w:ascii="Arial" w:hAnsi="Arial"/>
                <w:sz w:val="20"/>
                <w:szCs w:val="20"/>
              </w:rPr>
              <w:t>Решения за прекратяване на процедури по ОВОС и ЕО поради недопустимост или искане на възложите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тодическо подпомагане на РИОСВ, както и на другите участници при прилагането на процедурите по ОВОС и Е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маляване на административната и регулаторна тежест за бизнеса в резултат на оптимизиране на процедурите по ОВОС и Е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фективно прилагане на законодателството на ЕС относно околната среда, свързано с ОВОС и Е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обряване на административния капацитет на структурите на МОСВ и възложителите по отношение на процедурите по ОВОС и Е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т ЗИД на Закона за опазване на околната сре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о ПМС за изменение и допълнение на Наредбата за условията и реда за извършване на ОВО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о ПМС за изменение и допълнение на Наредбата за условията и реда за извършване на ЕО на планове и прогр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дължаване през 2014 г. на методическото подпомагане на експертите по ОВОС и ЕО в структурите на МОСВ, както и на другите участници в процеса на ОВОС и ЕО, чрез организиране на работни срещи, семинари, подготовка на методически указания, писма и др.</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 е проект на Закон за изменение и допълнение на Закона за опазване на околната среда (ЗИД на ЗООС), с който ще се осигури:</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14" w:hanging="414"/>
              <w:jc w:val="both"/>
              <w:rPr>
                <w:rFonts w:ascii="Arial" w:hAnsi="Arial" w:cs="Arial"/>
                <w:sz w:val="20"/>
                <w:szCs w:val="20"/>
              </w:rPr>
            </w:pPr>
            <w:r>
              <w:rPr>
                <w:rFonts w:cs="Arial" w:ascii="Arial" w:hAnsi="Arial"/>
                <w:sz w:val="20"/>
                <w:szCs w:val="20"/>
              </w:rPr>
              <w:t>Транспониран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 – във връзка със съгласуване на процедурите по одобряване на доклади за безопасност, в т.ч. местоположението и рисковете от предприятия с висок рисков потенциал с приложимите процедури по ОВОС за тези предприятия; премахване на разрешителния режим и замяната му с процедура по одобряване на докладите за безопасност на предприятия с висок рисков потенциал в съответствие с директивата.</w:t>
            </w:r>
          </w:p>
          <w:p>
            <w:pPr>
              <w:pStyle w:val="Normal"/>
              <w:numPr>
                <w:ilvl w:val="0"/>
                <w:numId w:val="6"/>
              </w:numPr>
              <w:ind w:left="414" w:hanging="414"/>
              <w:jc w:val="both"/>
              <w:rPr>
                <w:rFonts w:ascii="Arial" w:hAnsi="Arial" w:cs="Arial"/>
                <w:sz w:val="20"/>
                <w:szCs w:val="20"/>
              </w:rPr>
            </w:pPr>
            <w:r>
              <w:rPr>
                <w:rFonts w:cs="Arial" w:ascii="Arial" w:hAnsi="Arial"/>
                <w:sz w:val="20"/>
                <w:szCs w:val="20"/>
              </w:rPr>
              <w:t>Транспониране на чл. 30 от Директива 2012/18/ЕС – „тежките горива“ се добавят към списъка с „Петролните продукти“ в приложение № 3 на ЗООС. Целта е определяне на по-високи прагове за класификация на предприятия, използващи мазут. Налице е стартирана наказателна процедура за нетранспониране в срок на разпоредбата; поет е ангажимент пред ЕК за въвеждане на разпоредбата до края на м. октомври 2014 г.</w:t>
            </w:r>
          </w:p>
          <w:p>
            <w:pPr>
              <w:pStyle w:val="Normal"/>
              <w:numPr>
                <w:ilvl w:val="0"/>
                <w:numId w:val="6"/>
              </w:numPr>
              <w:ind w:left="414" w:hanging="414"/>
              <w:jc w:val="both"/>
              <w:rPr>
                <w:rFonts w:ascii="Arial" w:hAnsi="Arial" w:cs="Arial"/>
                <w:sz w:val="20"/>
                <w:szCs w:val="20"/>
              </w:rPr>
            </w:pPr>
            <w:r>
              <w:rPr>
                <w:rFonts w:cs="Arial" w:ascii="Arial" w:hAnsi="Arial"/>
                <w:sz w:val="20"/>
                <w:szCs w:val="20"/>
              </w:rPr>
              <w:t>Потвърждаване на пълно съответствие с разпоредбата на чл. 3, параграф 3 на Директива 2001/42/ЕО на Европейския парламент и на Съвета от 27 юни 2001 г. относно оценката на последиците на някои планове и програми върху околната среда.</w:t>
            </w:r>
          </w:p>
          <w:p>
            <w:pPr>
              <w:pStyle w:val="Normal"/>
              <w:numPr>
                <w:ilvl w:val="0"/>
                <w:numId w:val="6"/>
              </w:numPr>
              <w:ind w:left="414" w:hanging="414"/>
              <w:jc w:val="both"/>
              <w:rPr>
                <w:rFonts w:ascii="Arial" w:hAnsi="Arial" w:cs="Arial"/>
                <w:sz w:val="20"/>
                <w:szCs w:val="20"/>
              </w:rPr>
            </w:pPr>
            <w:r>
              <w:rPr>
                <w:rFonts w:cs="Arial" w:ascii="Arial" w:hAnsi="Arial"/>
                <w:sz w:val="20"/>
                <w:szCs w:val="20"/>
              </w:rPr>
              <w:t>Въвеждане на 5-годишен срок на правно действие на решенията по преценка за ЕО  и становищата по ЕО.</w:t>
            </w:r>
          </w:p>
          <w:p>
            <w:pPr>
              <w:pStyle w:val="Normal"/>
              <w:numPr>
                <w:ilvl w:val="0"/>
                <w:numId w:val="6"/>
              </w:numPr>
              <w:ind w:left="414" w:hanging="414"/>
              <w:jc w:val="both"/>
              <w:rPr>
                <w:rFonts w:ascii="Arial" w:hAnsi="Arial" w:cs="Arial"/>
                <w:sz w:val="20"/>
                <w:szCs w:val="20"/>
              </w:rPr>
            </w:pPr>
            <w:r>
              <w:rPr>
                <w:rFonts w:cs="Arial" w:ascii="Arial" w:hAnsi="Arial"/>
                <w:sz w:val="20"/>
                <w:szCs w:val="20"/>
              </w:rPr>
              <w:t>Въвеждане на разпоредба от компетенциите на министъра на околната среда и водите относно вземане на решения по преценка за необходимостта от извършване на ОВОС за инвестиционни предложения, които попадат на територия, контролирана от две или повече РИОСВ.</w:t>
            </w:r>
          </w:p>
          <w:p>
            <w:pPr>
              <w:pStyle w:val="Normal"/>
              <w:numPr>
                <w:ilvl w:val="0"/>
                <w:numId w:val="6"/>
              </w:numPr>
              <w:ind w:left="414" w:hanging="414"/>
              <w:jc w:val="both"/>
              <w:rPr>
                <w:rFonts w:ascii="Arial" w:hAnsi="Arial" w:cs="Arial"/>
                <w:sz w:val="20"/>
                <w:szCs w:val="20"/>
              </w:rPr>
            </w:pPr>
            <w:r>
              <w:rPr>
                <w:rFonts w:cs="Arial" w:ascii="Arial" w:hAnsi="Arial"/>
                <w:sz w:val="20"/>
                <w:szCs w:val="20"/>
              </w:rPr>
              <w:t>Изменение и допълнение на Закона за отговорността за предотвратяване и отстраняване на екологични щети (ЗОПОЕЩ) във връзка с привеждане в пълно съответствие на националните разпоредби с Директива 2004/35/ЕО относно екологичната отговорност по отношение на предотвратяването и отстраняването на екологични ще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ответните изменения в Наредбата за условията и реда за извършване на ОВОС и Наредбата за условията и реда за из-вършване на ЕО на планове и програми ще бъдат приети в срок до 9 месеца след обнародване на ЗИД на ЗО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изпълнение на Общо предварително условие 6. „Наличие на уредба за ефективното прилагане на законодателството на Съюза относно околната среда, свързано с ОВОС” от предварителните условия за Европейските структурни и инвестиционни фондове 2014-2020 г., е създадена Обща електронна мрежа на експертите по ОВОС и ЕО в системата на МОСВ, включваща и 16-те Регионални инспекции по околна среда и води (РИОСВ), с цел подобряване административния капацитет и улесняване на комуникацията между експертите. По създадената мрежа са разпространени ръководства на Европейската комисия и са изпратени над 35 писма по отношение на прилагане на изискванията на законодателството по ОВОС и ЕО и методически указания по конкретни процедури по ОВОС и ЕО, в отговор на запитване от страна на РИОСВ, възложители, и др. участници в процеса по ОВОС и Е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готвени са:</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272" w:hanging="272"/>
              <w:jc w:val="both"/>
              <w:rPr>
                <w:rFonts w:ascii="Arial" w:hAnsi="Arial" w:cs="Arial"/>
                <w:sz w:val="20"/>
                <w:szCs w:val="20"/>
              </w:rPr>
            </w:pPr>
            <w:r>
              <w:rPr>
                <w:rFonts w:cs="Arial" w:ascii="Arial" w:hAnsi="Arial"/>
                <w:sz w:val="20"/>
                <w:szCs w:val="20"/>
              </w:rPr>
              <w:t>Указания относно правното действие на решения за преценяване на необходимостта от извършване на ОВОС и решения по ОВОС.</w:t>
            </w:r>
          </w:p>
          <w:p>
            <w:pPr>
              <w:pStyle w:val="Normal"/>
              <w:numPr>
                <w:ilvl w:val="0"/>
                <w:numId w:val="1"/>
              </w:numPr>
              <w:ind w:left="272" w:hanging="272"/>
              <w:jc w:val="both"/>
              <w:rPr>
                <w:rFonts w:ascii="Arial" w:hAnsi="Arial" w:cs="Arial"/>
                <w:sz w:val="20"/>
                <w:szCs w:val="20"/>
              </w:rPr>
            </w:pPr>
            <w:r>
              <w:rPr>
                <w:rFonts w:cs="Arial" w:ascii="Arial" w:hAnsi="Arial"/>
                <w:sz w:val="20"/>
                <w:szCs w:val="20"/>
              </w:rPr>
              <w:t>Указания относно прилагането на чл. 93, ал. 6 от Закона за опазване на околната среда (ЗООС) при разширение на одобрени и изпълнени инвестиционни предложения, попадащи в обхвата на Приложение № 2 на ЗООС.</w:t>
            </w:r>
          </w:p>
          <w:p>
            <w:pPr>
              <w:pStyle w:val="Normal"/>
              <w:numPr>
                <w:ilvl w:val="0"/>
                <w:numId w:val="1"/>
              </w:numPr>
              <w:ind w:left="272" w:hanging="272"/>
              <w:jc w:val="both"/>
              <w:rPr/>
            </w:pPr>
            <w:r>
              <w:rPr>
                <w:rFonts w:cs="Arial" w:ascii="Arial" w:hAnsi="Arial"/>
                <w:sz w:val="20"/>
                <w:szCs w:val="20"/>
              </w:rPr>
              <w:t>Указания относно определяне на обхвата и съдържанието на докладите за ОВОС и ЕО.</w:t>
            </w:r>
          </w:p>
          <w:p>
            <w:pPr>
              <w:pStyle w:val="Normal"/>
              <w:numPr>
                <w:ilvl w:val="0"/>
                <w:numId w:val="1"/>
              </w:numPr>
              <w:ind w:left="272" w:hanging="272"/>
              <w:jc w:val="both"/>
              <w:rPr>
                <w:rFonts w:ascii="Arial" w:hAnsi="Arial" w:cs="Arial"/>
                <w:sz w:val="20"/>
                <w:szCs w:val="20"/>
              </w:rPr>
            </w:pPr>
            <w:r>
              <w:rPr>
                <w:rFonts w:cs="Arial" w:ascii="Arial" w:hAnsi="Arial"/>
                <w:sz w:val="20"/>
                <w:szCs w:val="20"/>
              </w:rPr>
              <w:t>Указания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вод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ведени са две работни срещи (семинар) с експерти по ОВОС и ЕО от МОСВ и РИОСВ за обсъждане на практическото прилагане на законодателството по ВОС и Е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дадени са, от министъра на околната среда и водите:</w:t>
            </w:r>
          </w:p>
          <w:p>
            <w:pPr>
              <w:pStyle w:val="Normal"/>
              <w:numPr>
                <w:ilvl w:val="0"/>
                <w:numId w:val="1"/>
              </w:numPr>
              <w:ind w:left="272" w:hanging="272"/>
              <w:jc w:val="both"/>
              <w:rPr>
                <w:rFonts w:ascii="Arial" w:hAnsi="Arial" w:cs="Arial"/>
                <w:sz w:val="20"/>
                <w:szCs w:val="20"/>
              </w:rPr>
            </w:pPr>
            <w:r>
              <w:rPr>
                <w:rFonts w:cs="Arial" w:ascii="Arial" w:hAnsi="Arial"/>
                <w:sz w:val="20"/>
                <w:szCs w:val="20"/>
              </w:rPr>
              <w:t>6 решения по ОВОС;</w:t>
            </w:r>
          </w:p>
          <w:p>
            <w:pPr>
              <w:pStyle w:val="Normal"/>
              <w:numPr>
                <w:ilvl w:val="0"/>
                <w:numId w:val="1"/>
              </w:numPr>
              <w:ind w:left="272" w:hanging="272"/>
              <w:jc w:val="both"/>
              <w:rPr/>
            </w:pPr>
            <w:r>
              <w:rPr>
                <w:rFonts w:cs="Arial" w:ascii="Arial" w:hAnsi="Arial"/>
                <w:sz w:val="20"/>
                <w:szCs w:val="20"/>
              </w:rPr>
              <w:t>9 решения за преценяване на необходимостта от извършване на ОВОС;</w:t>
            </w:r>
          </w:p>
          <w:p>
            <w:pPr>
              <w:pStyle w:val="Normal"/>
              <w:numPr>
                <w:ilvl w:val="0"/>
                <w:numId w:val="1"/>
              </w:numPr>
              <w:ind w:left="272" w:hanging="272"/>
              <w:jc w:val="both"/>
              <w:rPr/>
            </w:pPr>
            <w:r>
              <w:rPr>
                <w:rFonts w:cs="Arial" w:ascii="Arial" w:hAnsi="Arial"/>
                <w:sz w:val="20"/>
                <w:szCs w:val="20"/>
              </w:rPr>
              <w:t>15 решения за прекратяване на процедури по ОВОС;</w:t>
            </w:r>
          </w:p>
          <w:p>
            <w:pPr>
              <w:pStyle w:val="Normal"/>
              <w:numPr>
                <w:ilvl w:val="0"/>
                <w:numId w:val="1"/>
              </w:numPr>
              <w:ind w:left="272" w:hanging="272"/>
              <w:jc w:val="both"/>
              <w:rPr>
                <w:rFonts w:ascii="Arial" w:hAnsi="Arial" w:cs="Arial"/>
                <w:sz w:val="20"/>
                <w:szCs w:val="20"/>
              </w:rPr>
            </w:pPr>
            <w:r>
              <w:rPr>
                <w:rFonts w:cs="Arial" w:ascii="Arial" w:hAnsi="Arial"/>
                <w:sz w:val="20"/>
                <w:szCs w:val="20"/>
              </w:rPr>
              <w:t>16 становища по ЕО;</w:t>
            </w:r>
          </w:p>
          <w:p>
            <w:pPr>
              <w:pStyle w:val="Normal"/>
              <w:numPr>
                <w:ilvl w:val="0"/>
                <w:numId w:val="1"/>
              </w:numPr>
              <w:ind w:left="272" w:hanging="272"/>
              <w:jc w:val="both"/>
              <w:rPr/>
            </w:pPr>
            <w:r>
              <w:rPr>
                <w:rFonts w:cs="Arial" w:ascii="Arial" w:hAnsi="Arial"/>
                <w:sz w:val="20"/>
                <w:szCs w:val="20"/>
              </w:rPr>
              <w:t>17 решения за преценяване на необходимостта от извършване на екологична оценка.</w:t>
            </w:r>
          </w:p>
          <w:p>
            <w:pPr>
              <w:pStyle w:val="Normal"/>
              <w:jc w:val="both"/>
              <w:rPr>
                <w:rFonts w:ascii="Arial" w:hAnsi="Arial" w:cs="Arial"/>
                <w:sz w:val="20"/>
                <w:szCs w:val="20"/>
              </w:rPr>
            </w:pPr>
            <w:r>
              <w:rPr>
                <w:rFonts w:cs="Arial" w:ascii="Arial" w:hAnsi="Arial"/>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аване на комплексни разрешителни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контрола на въздействието върху околната среда от индустриалните дейности чрез използването на най-добри налични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дадени, актуализирани, изменени и отменени комплексни разрешител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и и изпратени писма до оператори с указания по прилагане на нормативната уредба по комплексни разрешител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нсултации с оператори по процедури за издаване и преразглеждане на комплексни разрешител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дадени становища по най-добри налични техники (съгласно разпоредбите на чл. 99а от Закона за опазване на околната сре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твърждаване на изготвена Методика за попълване на заявление за издаване на комплексно разрешителн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ена Методика за минималните изисквания към вида, мястото и съдържанието на условията в комплексни разрешителни.</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адени са (влезли в сила през 2014 г.):</w:t>
            </w:r>
          </w:p>
          <w:p>
            <w:pPr>
              <w:pStyle w:val="Normal"/>
              <w:numPr>
                <w:ilvl w:val="0"/>
                <w:numId w:val="1"/>
              </w:numPr>
              <w:ind w:left="272" w:hanging="272"/>
              <w:jc w:val="both"/>
              <w:rPr>
                <w:rFonts w:ascii="Arial" w:hAnsi="Arial" w:cs="Arial"/>
                <w:sz w:val="20"/>
                <w:szCs w:val="20"/>
              </w:rPr>
            </w:pPr>
            <w:r>
              <w:rPr>
                <w:rFonts w:cs="Arial" w:ascii="Arial" w:hAnsi="Arial"/>
                <w:sz w:val="20"/>
                <w:szCs w:val="20"/>
              </w:rPr>
              <w:t xml:space="preserve">32 решения за издаване на комплексни разрешителни (КР); </w:t>
            </w:r>
          </w:p>
          <w:p>
            <w:pPr>
              <w:pStyle w:val="Normal"/>
              <w:numPr>
                <w:ilvl w:val="0"/>
                <w:numId w:val="1"/>
              </w:numPr>
              <w:ind w:left="272" w:hanging="272"/>
              <w:jc w:val="both"/>
              <w:rPr>
                <w:rFonts w:ascii="Arial" w:hAnsi="Arial" w:cs="Arial"/>
                <w:sz w:val="20"/>
                <w:szCs w:val="20"/>
              </w:rPr>
            </w:pPr>
            <w:r>
              <w:rPr>
                <w:rFonts w:cs="Arial" w:ascii="Arial" w:hAnsi="Arial"/>
                <w:sz w:val="20"/>
                <w:szCs w:val="20"/>
              </w:rPr>
              <w:t>2 решения за неиздаване на КР;</w:t>
            </w:r>
          </w:p>
          <w:p>
            <w:pPr>
              <w:pStyle w:val="Normal"/>
              <w:numPr>
                <w:ilvl w:val="0"/>
                <w:numId w:val="1"/>
              </w:numPr>
              <w:ind w:left="272" w:hanging="272"/>
              <w:jc w:val="both"/>
              <w:rPr>
                <w:rFonts w:ascii="Arial" w:hAnsi="Arial" w:cs="Arial"/>
                <w:sz w:val="20"/>
                <w:szCs w:val="20"/>
              </w:rPr>
            </w:pPr>
            <w:r>
              <w:rPr>
                <w:rFonts w:cs="Arial" w:ascii="Arial" w:hAnsi="Arial"/>
                <w:sz w:val="20"/>
                <w:szCs w:val="20"/>
              </w:rPr>
              <w:t>21 решения за актуализация на КР;</w:t>
            </w:r>
          </w:p>
          <w:p>
            <w:pPr>
              <w:pStyle w:val="Normal"/>
              <w:numPr>
                <w:ilvl w:val="0"/>
                <w:numId w:val="1"/>
              </w:numPr>
              <w:ind w:left="272" w:hanging="272"/>
              <w:jc w:val="both"/>
              <w:rPr>
                <w:rFonts w:ascii="Arial" w:hAnsi="Arial" w:cs="Arial"/>
                <w:sz w:val="20"/>
                <w:szCs w:val="20"/>
              </w:rPr>
            </w:pPr>
            <w:r>
              <w:rPr>
                <w:rFonts w:cs="Arial" w:ascii="Arial" w:hAnsi="Arial"/>
                <w:sz w:val="20"/>
                <w:szCs w:val="20"/>
              </w:rPr>
              <w:t>8 решения за изменение на КР;</w:t>
            </w:r>
          </w:p>
          <w:p>
            <w:pPr>
              <w:pStyle w:val="Normal"/>
              <w:numPr>
                <w:ilvl w:val="0"/>
                <w:numId w:val="1"/>
              </w:numPr>
              <w:ind w:left="272" w:hanging="272"/>
              <w:jc w:val="both"/>
              <w:rPr>
                <w:rFonts w:ascii="Arial" w:hAnsi="Arial" w:cs="Arial"/>
                <w:sz w:val="20"/>
                <w:szCs w:val="20"/>
              </w:rPr>
            </w:pPr>
            <w:r>
              <w:rPr>
                <w:rFonts w:cs="Arial" w:ascii="Arial" w:hAnsi="Arial"/>
                <w:sz w:val="20"/>
                <w:szCs w:val="20"/>
              </w:rPr>
              <w:t>3 решения за отмяна на К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ртира новата информационна система на Публичния регистър по комплексни разрешителни. Системата е разработена в съответствие с изискванията на последните промени в европейската и националната нормативна уредба по комплексни разрешителни и съдържа информация за над 500 оператора. Чрез нея се осигурява публичен достъп до информацията за издадените комплексни разрешителни и решенията по процедурите, до техническите оценки с мотиви за поставените условия на разрешителното, както и до информация за мерките, предприети от операторите при окончателно прекратяване на дейностите за които е необходимо комплексно разрешител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твърдени са Методика за попълване на заявление за издаване на комплексно разрешително, както и</w:t>
            </w:r>
            <w:r>
              <w:rPr/>
              <w:t xml:space="preserve"> </w:t>
            </w:r>
            <w:r>
              <w:rPr>
                <w:rFonts w:cs="Arial" w:ascii="Arial" w:hAnsi="Arial"/>
                <w:sz w:val="20"/>
                <w:szCs w:val="20"/>
              </w:rPr>
              <w:t>Методика за минималните изисквания към вида, мястото и съдържанието на условията в комплексните разрешителни  по чл. 117 от ЗООС.</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изпращане на доклад до Европейската комисия по Европейския регистър за изпускане и пренос на замърсители (ЕРИПЗ) на данните за емисиите за 2012 г., съгласно изискванията на Регламент 166/2006 на Европейския парламент и на Съв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тавени данни за изпускането и преноса на замърсител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ратен доклад по ЕРИПЗ.</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ратен e доклад по ЕРИПЗ с данните за 2012 г., както и доклад относно прилагането на Регламент № 166/2006 за последните три отчетни години (2010 – 2012 г.), в изпълнение на Решение на Комисията от 31.03.2010 г.</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ълно транспониране в националното законодателство на Директива 2004/35/ЕО относно екологичната отговорност по отношение на предотвратяването и отстраняването на екологични ще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игуряване на ефективен контрол върху предотвратяване и отстраняване на екологични щет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ти изменения в Закона за отговорността за предотвратяване и отстраняване на екологични ще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писани превантивни мер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пълнени дейности по Програми за отстраняване на минали екологични щети и процедирани плащания.</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 е проект на Закон за изменение и допълнение на Закона за опазване на околната среда (ЗИД на ЗООС), с който ще се въведат необходимите измененията в Закона за отговорността за предотвратяване и отстраняване на екологични ще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ведена работна среща за представяне на тренировъчен пакет за категоризиране на случаи и определяне на превантивни/оздравителни мерки по Директива 2004/35/ЕО за екологична отговорност, с лектори, финансирани от Европейската комиси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ранспониране на Директива 2012/18/ЕС на Европейския парламент и на Съвета от 04 юли 2012 година относно контрола на опасностите от големи аварии, които включват опасни веще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даване и преразглеждане на разрешителни на предприятие с висок рисков потенциал за голяма авария с опасни химични вещества съгласно чл. 104, ал. 1. от ЗОО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тимизиране на контролната дейност и подобряване на координацията между различните контролни органи при осъществяването на дейности с опасни вещества, за да се гарантира високо ниво на защита на човешкото здраве и околната сре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т ЗИД на ЗОО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работени и влезли в сила нормативни актове, методически докумен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дадени, актуализирани и преразгледани разрешителни по чл. 104, ал. 1. от ЗО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ктуализиране на класификацията на предприятия по чл. 103 от ЗО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Ефективен контрол за предотвратяване на аварии с опасни химични веще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и и изпратени методически насоки за РИОСВ, свързани с оценка на документацията за предотвратяване на големи аварии с опасни вещества и провеждане на контрол по изпълнението на Глава седма, Раздел I „Предотвратяване на големи авари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 е проект на Закон за изменение и допълнение на Закона за опазване на околната среда (ЗИД на ЗООС)</w:t>
            </w:r>
            <w:r>
              <w:rPr/>
              <w:t xml:space="preserve"> </w:t>
            </w:r>
            <w:r>
              <w:rPr>
                <w:rFonts w:cs="Arial" w:ascii="Arial" w:hAnsi="Arial"/>
                <w:sz w:val="20"/>
                <w:szCs w:val="20"/>
              </w:rPr>
              <w:t>за транспониране на Директива 2012/18/ЕС относно контрола на опасностите от големи аварии, които включват опасни вещества, за изменение и последваща отмяна на Директива 96/82/ЕО на Съвета (СЕВЕЗО ІІІ), в т.ч. на чл. 30 от директив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дадени са:</w:t>
            </w:r>
          </w:p>
          <w:p>
            <w:pPr>
              <w:pStyle w:val="Normal"/>
              <w:numPr>
                <w:ilvl w:val="0"/>
                <w:numId w:val="1"/>
              </w:numPr>
              <w:ind w:left="272" w:hanging="272"/>
              <w:jc w:val="both"/>
              <w:rPr>
                <w:rFonts w:ascii="Arial" w:hAnsi="Arial" w:cs="Arial"/>
                <w:sz w:val="20"/>
                <w:szCs w:val="20"/>
              </w:rPr>
            </w:pPr>
            <w:r>
              <w:rPr>
                <w:rFonts w:cs="Arial" w:ascii="Arial" w:hAnsi="Arial"/>
                <w:sz w:val="20"/>
                <w:szCs w:val="20"/>
              </w:rPr>
              <w:t>2 разрешителни по чл. 104, ал. 1. от ЗООС;</w:t>
            </w:r>
          </w:p>
          <w:p>
            <w:pPr>
              <w:pStyle w:val="Normal"/>
              <w:numPr>
                <w:ilvl w:val="0"/>
                <w:numId w:val="1"/>
              </w:numPr>
              <w:ind w:left="272" w:hanging="272"/>
              <w:jc w:val="both"/>
              <w:rPr>
                <w:rFonts w:ascii="Arial" w:hAnsi="Arial" w:cs="Arial"/>
                <w:sz w:val="20"/>
                <w:szCs w:val="20"/>
              </w:rPr>
            </w:pPr>
            <w:r>
              <w:rPr>
                <w:rFonts w:cs="Arial" w:ascii="Arial" w:hAnsi="Arial"/>
                <w:sz w:val="20"/>
                <w:szCs w:val="20"/>
              </w:rPr>
              <w:t>2 решения за прекратяване на процедурата по издаване на разрешителни;</w:t>
            </w:r>
          </w:p>
          <w:p>
            <w:pPr>
              <w:pStyle w:val="Normal"/>
              <w:numPr>
                <w:ilvl w:val="0"/>
                <w:numId w:val="1"/>
              </w:numPr>
              <w:ind w:left="272" w:hanging="272"/>
              <w:jc w:val="both"/>
              <w:rPr>
                <w:rFonts w:ascii="Arial" w:hAnsi="Arial" w:cs="Arial"/>
                <w:sz w:val="20"/>
                <w:szCs w:val="20"/>
              </w:rPr>
            </w:pPr>
            <w:r>
              <w:rPr>
                <w:rFonts w:cs="Arial" w:ascii="Arial" w:hAnsi="Arial"/>
                <w:sz w:val="20"/>
                <w:szCs w:val="20"/>
              </w:rPr>
              <w:t>6 решения за преразглеждане и последващо изменение на разрешителни;</w:t>
            </w:r>
          </w:p>
          <w:p>
            <w:pPr>
              <w:pStyle w:val="Normal"/>
              <w:numPr>
                <w:ilvl w:val="0"/>
                <w:numId w:val="1"/>
              </w:numPr>
              <w:ind w:left="272" w:hanging="272"/>
              <w:jc w:val="both"/>
              <w:rPr/>
            </w:pPr>
            <w:r>
              <w:rPr>
                <w:rFonts w:cs="Arial" w:ascii="Arial" w:hAnsi="Arial"/>
                <w:sz w:val="20"/>
                <w:szCs w:val="20"/>
              </w:rPr>
              <w:t>2 решения за отмяна на разрешителни.</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и са указания за проверка на документация и контрол на предприятия с нисък и висок рисков потенциал съгласно Наредбата за предотвратяване на големи аварии с опасни вещества и за ограничаване на последствията от тях.</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яне на регистрационни доклади с експертни оценки на екотоксикологичните характеристики и поведение в околната среда на препарати за растителна защи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веждане на обучения и консултации за индустрията относно прилагане на законодателството в областта на химикалите в рамките на Националното информационно бюро по химика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оставяне на насоки  за икономическите оператор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т Закон за изменение и допълнение на Закона за защита от вредното въздействие на химичните вещества и смес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и указания, методически насоки по прилагане на законодателството,  становища и докла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нтрол на рисковете от употребата на определени опасни химикал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 е проект на Закон за изменение и допълнение на Закона за защита от вредното въздействие на химичните вещества и смеси с цел въвеждане на мерки за прилагането на:</w:t>
            </w:r>
          </w:p>
          <w:p>
            <w:pPr>
              <w:pStyle w:val="Normal"/>
              <w:numPr>
                <w:ilvl w:val="0"/>
                <w:numId w:val="2"/>
              </w:numPr>
              <w:ind w:left="414" w:hanging="414"/>
              <w:jc w:val="both"/>
              <w:rPr>
                <w:rFonts w:ascii="Arial" w:hAnsi="Arial" w:cs="Arial"/>
                <w:sz w:val="20"/>
                <w:szCs w:val="20"/>
              </w:rPr>
            </w:pPr>
            <w:r>
              <w:rPr>
                <w:rFonts w:cs="Arial" w:ascii="Arial" w:hAnsi="Arial"/>
                <w:sz w:val="20"/>
                <w:szCs w:val="20"/>
              </w:rPr>
              <w:t>Регламент (EO) 649/2012 относно износа и вноса на опасни химикали.</w:t>
            </w:r>
          </w:p>
          <w:p>
            <w:pPr>
              <w:pStyle w:val="Normal"/>
              <w:numPr>
                <w:ilvl w:val="0"/>
                <w:numId w:val="2"/>
              </w:numPr>
              <w:ind w:left="414" w:hanging="414"/>
              <w:jc w:val="both"/>
              <w:rPr>
                <w:rFonts w:ascii="Arial" w:hAnsi="Arial" w:cs="Arial"/>
                <w:sz w:val="20"/>
                <w:szCs w:val="20"/>
              </w:rPr>
            </w:pPr>
            <w:r>
              <w:rPr>
                <w:rFonts w:cs="Arial" w:ascii="Arial" w:hAnsi="Arial"/>
                <w:sz w:val="20"/>
                <w:szCs w:val="20"/>
              </w:rPr>
              <w:t>Регламент 259/2012 за изменение на Регламент (ЕО) № 648/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w:t>
            </w:r>
          </w:p>
          <w:p>
            <w:pPr>
              <w:pStyle w:val="Normal"/>
              <w:numPr>
                <w:ilvl w:val="0"/>
                <w:numId w:val="2"/>
              </w:numPr>
              <w:ind w:left="414" w:hanging="414"/>
              <w:jc w:val="both"/>
              <w:rPr>
                <w:rFonts w:ascii="Arial" w:hAnsi="Arial" w:cs="Arial"/>
                <w:sz w:val="20"/>
                <w:szCs w:val="20"/>
              </w:rPr>
            </w:pPr>
            <w:r>
              <w:rPr>
                <w:rFonts w:cs="Arial" w:ascii="Arial" w:hAnsi="Arial"/>
                <w:sz w:val="20"/>
                <w:szCs w:val="20"/>
              </w:rPr>
              <w:t>Регламент (ЕО) № 528/2012 относно предоставянето на пазара и употребата на биоцидите.</w:t>
            </w:r>
          </w:p>
          <w:p>
            <w:pPr>
              <w:pStyle w:val="Normal"/>
              <w:numPr>
                <w:ilvl w:val="0"/>
                <w:numId w:val="2"/>
              </w:numPr>
              <w:ind w:left="414" w:hanging="414"/>
              <w:jc w:val="both"/>
              <w:rPr/>
            </w:pPr>
            <w:r>
              <w:rPr>
                <w:rFonts w:cs="Arial" w:ascii="Arial" w:hAnsi="Arial"/>
                <w:sz w:val="20"/>
                <w:szCs w:val="20"/>
              </w:rPr>
              <w:t>Регламент (ЕС) № 334/2014 относно предоставянето на пазара и употребата на биоциди по отношение на някои условия за достъп до пазара.</w:t>
            </w:r>
          </w:p>
          <w:p>
            <w:pPr>
              <w:pStyle w:val="Normal"/>
              <w:numPr>
                <w:ilvl w:val="0"/>
                <w:numId w:val="2"/>
              </w:numPr>
              <w:ind w:left="414" w:hanging="414"/>
              <w:jc w:val="both"/>
              <w:rPr/>
            </w:pPr>
            <w:r>
              <w:rPr>
                <w:rFonts w:cs="Arial" w:ascii="Arial" w:hAnsi="Arial"/>
                <w:sz w:val="20"/>
                <w:szCs w:val="20"/>
              </w:rPr>
              <w:t>Делегиран Регламент (ЕС) № 492/2014 за допълване на Регламент (ЕО) № 528/2012 относно предоставянето на пазара и употребата на биоцидите по отношение на правилата за подновяване на разрешения за биоциди, които са предмет на взаимно признаване.</w:t>
            </w:r>
          </w:p>
          <w:p>
            <w:pPr>
              <w:pStyle w:val="Normal"/>
              <w:numPr>
                <w:ilvl w:val="0"/>
                <w:numId w:val="2"/>
              </w:numPr>
              <w:ind w:left="414" w:hanging="414"/>
              <w:jc w:val="both"/>
              <w:rPr/>
            </w:pPr>
            <w:r>
              <w:rPr>
                <w:rFonts w:cs="Arial" w:ascii="Arial" w:hAnsi="Arial"/>
                <w:sz w:val="20"/>
                <w:szCs w:val="20"/>
              </w:rPr>
              <w:t>Директива 2011/65/ЕС относно ограничението за употребата на определени опасни вещества в електрическо и електронно оборудване (RoHS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то е ПМС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Изменението и допълнението на Наредбата е свързано с транспониране на 24 делегирани директиви на Комисията за изменение, с цел адаптиране към техническия прогрес на Приложения ІІІ и ІV на Директива 2011/65/ЕС относно ограничението за употребата на определени опасни вещества в електрическото и електронното оборудване (RoHS-2). Изменението и допълнението на Наредбата е свързано с транспониране на 24 делегирани директиви на Комисията за изменение, с цел адаптиране към техническия прогрес на Приложения ІІІ и ІV на Директива 2011/65/ЕС. СПостановлението се изменят и допълват Приложение № 2 и Приложение № 3 на Наредбата, в които са въведени случаите на освобождаване от ограниченията за употреба на опасни вещества в определени материали и компоненти на електрическото и електронното оборудв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дена е заповед за утвърждаване на Правилник за дейността на Експертния съвет за оценка на приоритетни вещества във връзка с изпълнение на задължения по оценка на вещества съгласно Регламент (EO) 1907/2006 (REACH)</w:t>
            </w:r>
            <w:r>
              <w:rPr/>
              <w:t xml:space="preserve"> </w:t>
            </w:r>
            <w:r>
              <w:rPr>
                <w:rFonts w:cs="Arial" w:ascii="Arial" w:hAnsi="Arial"/>
                <w:sz w:val="20"/>
                <w:szCs w:val="20"/>
              </w:rPr>
              <w:t>и съгласно чл. 21 от Закона за защита от вредното въздействие на химичните вещества и смеси.</w:t>
            </w:r>
          </w:p>
          <w:p>
            <w:pPr>
              <w:pStyle w:val="Normal"/>
              <w:jc w:val="both"/>
              <w:rPr>
                <w:rFonts w:ascii="Arial" w:hAnsi="Arial" w:cs="Arial"/>
                <w:sz w:val="20"/>
                <w:szCs w:val="20"/>
              </w:rPr>
            </w:pPr>
            <w:r>
              <w:rPr>
                <w:rFonts w:cs="Arial" w:ascii="Arial" w:hAnsi="Arial"/>
                <w:sz w:val="20"/>
                <w:szCs w:val="20"/>
              </w:rPr>
              <w:t>Изготвени са:</w:t>
            </w:r>
          </w:p>
          <w:p>
            <w:pPr>
              <w:pStyle w:val="Normal"/>
              <w:numPr>
                <w:ilvl w:val="0"/>
                <w:numId w:val="1"/>
              </w:numPr>
              <w:ind w:left="272" w:hanging="272"/>
              <w:jc w:val="both"/>
              <w:rPr/>
            </w:pPr>
            <w:r>
              <w:rPr>
                <w:rFonts w:cs="Arial" w:ascii="Arial" w:hAnsi="Arial"/>
                <w:sz w:val="20"/>
                <w:szCs w:val="20"/>
              </w:rPr>
              <w:t>273 становища относно пълнота на дан-ни и оценка на риска за околната среда на досиета за разрешаване пускането на пазара и употребата на биоциди;</w:t>
            </w:r>
          </w:p>
          <w:p>
            <w:pPr>
              <w:pStyle w:val="Normal"/>
              <w:numPr>
                <w:ilvl w:val="0"/>
                <w:numId w:val="1"/>
              </w:numPr>
              <w:ind w:left="272" w:hanging="272"/>
              <w:jc w:val="both"/>
              <w:rPr/>
            </w:pPr>
            <w:r>
              <w:rPr>
                <w:rFonts w:cs="Arial" w:ascii="Arial" w:hAnsi="Arial"/>
                <w:sz w:val="20"/>
                <w:szCs w:val="20"/>
              </w:rPr>
              <w:t>5 доклада с екотоксикологични оценки на екотоксикологичните характеристики и поведението в околната среда на продукти за растителна защита (ПРЗ) в съответствие със Закона за защита на растенията (ЗЗР).</w:t>
            </w:r>
          </w:p>
          <w:p>
            <w:pPr>
              <w:pStyle w:val="Normal"/>
              <w:numPr>
                <w:ilvl w:val="0"/>
                <w:numId w:val="1"/>
              </w:numPr>
              <w:ind w:left="272" w:hanging="272"/>
              <w:jc w:val="both"/>
              <w:rPr/>
            </w:pPr>
            <w:r>
              <w:rPr>
                <w:rFonts w:cs="Arial" w:ascii="Arial" w:hAnsi="Arial"/>
                <w:sz w:val="20"/>
                <w:szCs w:val="20"/>
              </w:rPr>
              <w:t>25 броя указания, методически насоки и информация по прилагането и налага-нето на законодателството по химикали;</w:t>
            </w:r>
          </w:p>
          <w:p>
            <w:pPr>
              <w:pStyle w:val="Normal"/>
              <w:numPr>
                <w:ilvl w:val="0"/>
                <w:numId w:val="1"/>
              </w:numPr>
              <w:ind w:left="272" w:hanging="272"/>
              <w:jc w:val="both"/>
              <w:rPr/>
            </w:pPr>
            <w:r>
              <w:rPr>
                <w:rFonts w:cs="Arial" w:ascii="Arial" w:hAnsi="Arial"/>
                <w:sz w:val="20"/>
                <w:szCs w:val="20"/>
              </w:rPr>
              <w:t xml:space="preserve">1 докладване за изпълнението на мерките в Стратегическия подход за между-народно управление на химикали (SAICM) за България в периода 2011-2013 г. </w:t>
            </w:r>
          </w:p>
          <w:p>
            <w:pPr>
              <w:pStyle w:val="Normal"/>
              <w:numPr>
                <w:ilvl w:val="0"/>
                <w:numId w:val="1"/>
              </w:numPr>
              <w:ind w:left="272" w:hanging="272"/>
              <w:jc w:val="both"/>
              <w:rPr/>
            </w:pPr>
            <w:r>
              <w:rPr>
                <w:rFonts w:cs="Arial" w:ascii="Arial" w:hAnsi="Arial"/>
                <w:sz w:val="20"/>
                <w:szCs w:val="20"/>
              </w:rPr>
              <w:t>Третото докладване по чл.15 на Стокхолмската конвенция за периода 2010 – 2013 г.</w:t>
            </w:r>
          </w:p>
          <w:p>
            <w:pPr>
              <w:pStyle w:val="Normal"/>
              <w:numPr>
                <w:ilvl w:val="0"/>
                <w:numId w:val="1"/>
              </w:numPr>
              <w:ind w:left="272" w:hanging="272"/>
              <w:jc w:val="both"/>
              <w:rPr>
                <w:rFonts w:ascii="Arial" w:hAnsi="Arial" w:cs="Arial"/>
                <w:sz w:val="20"/>
                <w:szCs w:val="20"/>
              </w:rPr>
            </w:pPr>
            <w:r>
              <w:rPr>
                <w:rFonts w:cs="Arial" w:ascii="Arial" w:hAnsi="Arial"/>
                <w:sz w:val="20"/>
                <w:szCs w:val="20"/>
              </w:rPr>
              <w:t>1 информация до временния секретари-ат и до Европейската Комисия  относно националните процеси и свързаните с тях срокове, необходими за ратифицирането на Конвенцията Минамат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Улесняване на достъпа на обществеността до достоверна и навременна информация за околната среда, прилагайки съвременни информационни сред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недряване на „Единна информационна система за обмен на данните от мониторинга на водите, извършван в системата на МОСВ“  в ИАОС и РЛ.</w:t>
            </w:r>
          </w:p>
          <w:p>
            <w:pPr>
              <w:pStyle w:val="Normal"/>
              <w:jc w:val="both"/>
              <w:rPr/>
            </w:pPr>
            <w:r>
              <w:rPr>
                <w:rFonts w:cs="Arial" w:ascii="Arial" w:hAnsi="Arial"/>
                <w:sz w:val="20"/>
                <w:szCs w:val="20"/>
              </w:rPr>
              <w:t>Внедряване на информационната система в МОСВ и БД.</w:t>
            </w:r>
          </w:p>
          <w:p>
            <w:pPr>
              <w:pStyle w:val="Normal"/>
              <w:jc w:val="both"/>
              <w:rPr/>
            </w:pPr>
            <w:r>
              <w:rPr>
                <w:rFonts w:cs="Arial" w:ascii="Arial" w:hAnsi="Arial"/>
                <w:sz w:val="20"/>
                <w:szCs w:val="20"/>
              </w:rPr>
              <w:t xml:space="preserve">Попълване и поддържане на база данни. </w:t>
            </w:r>
          </w:p>
          <w:p>
            <w:pPr>
              <w:pStyle w:val="Normal"/>
              <w:jc w:val="both"/>
              <w:rPr>
                <w:rFonts w:ascii="Arial" w:hAnsi="Arial" w:cs="Arial"/>
                <w:sz w:val="20"/>
                <w:szCs w:val="20"/>
              </w:rPr>
            </w:pPr>
            <w:r>
              <w:rPr>
                <w:rFonts w:cs="Arial" w:ascii="Arial" w:hAnsi="Arial"/>
                <w:sz w:val="20"/>
                <w:szCs w:val="20"/>
              </w:rPr>
              <w:t>Осигуряване на публичен достъп, чрез  използване на уеб приложение.</w:t>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недрена информационна система.</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ункционираща информационна система за обмен на данни от мониторинга на вод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оставена е географска основа за създаване на уеб приложение за публичен достъп до данни от Единната информационна система за обмен на данните от мониторинга на водите, извършван в системата на МОСВ – създадени са ГИС сървиси за 4-те Басейнови дирекции за управление на водите. Разширена е информацията в базовия слой за главните реки в България. Прието е изпълнение на обществена поръчка с предмет: "Изграждане на единна информационна система за обмен на данните от мониторинга на водите, извършван в системата на МОСВ". Въведена е в експлоатация информационната систем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rFonts w:ascii="Arial" w:hAnsi="Arial" w:cs="Arial"/>
                <w:sz w:val="20"/>
                <w:szCs w:val="20"/>
              </w:rPr>
            </w:pPr>
            <w:r>
              <w:rPr>
                <w:rFonts w:cs="Arial" w:ascii="Arial" w:hAnsi="Arial"/>
                <w:sz w:val="20"/>
                <w:szCs w:val="20"/>
              </w:rPr>
              <w:t>Разработване на Методика за определяне на масовия товар от обектите, формиращи отпадъчни води; Методика относно инвентаризацията на емисиите, заустванията и загубите на приоритетни вещества и някои други замърсители;Единна методика за оценка на хидроморфологичните елементи за качество на рекит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готвени и утвърдени от министъра на околната среда и водите: Методика за определяне на масовия товар от обектите, формиращи отпадъчни води; Методика относно инвентаризацията на емисиите, заустванията и загубите на приоритетни вещества и някои други замърсители; Единна методика за оценка на хидроморфологичните елементи за качество на реките.</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ява се обществена поръчка с предмет „Интеркалибриране на методите за анализ на биологичните елементи за качество за типове-те повърхностни води на територията на България, съответстващи на определени общи европейски типове в Географските групи за интеркалибр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нформацията е посочена по Цел 1 (стр.1 до стр.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ие на проект „ Теренни проучвания за разпространение на видове /оценка на състоянието на видове и хаабитати на територията на цялата страна - фаза І”, финансиран по ОПОС 2007 – 2013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игуряване на необходимите наблюдения и данни за оценка на състоянието на обектите, включени в Националната система за мониторинг на биологичното разнообразие, в т.ч. и за нуждите за докладване по Директивите за птиците и местообитанията (92/43ЕИО и 79/409/ЕИ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чаквани резултати: 10 броя разработени методики за мониторинг; 10 броя актуализирани методики за мониторинг; 500 методики за оценка. Изготвени оценки на състоянието на видовете.</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ителната агенция по околна среда изпълнява проект "Теренни проучвания на разпространение на видове/оценка на състоянието на видове и хабитати на територията на цялата страна - I фаза" на стойност 9,8 млн. лв., който се финансира от ОПОС 2007-2013</w:t>
            </w:r>
            <w:r>
              <w:rPr/>
              <w:t xml:space="preserve"> </w:t>
            </w:r>
            <w:r>
              <w:rPr>
                <w:rFonts w:cs="Arial" w:ascii="Arial" w:hAnsi="Arial"/>
                <w:sz w:val="20"/>
                <w:szCs w:val="20"/>
              </w:rPr>
              <w:t>г.</w:t>
            </w:r>
            <w:r>
              <w:rPr/>
              <w:t xml:space="preserve"> </w:t>
            </w:r>
            <w:r>
              <w:rPr>
                <w:rFonts w:cs="Arial" w:ascii="Arial" w:hAnsi="Arial"/>
                <w:sz w:val="20"/>
                <w:szCs w:val="20"/>
              </w:rPr>
              <w:t xml:space="preserve">Разработени и одобрени 33 методики за мониторинг (за гнездящи птици, безгръбначни животни, риби, земноводни и влечуги, бозайници, висши растения, мъхове и гъби). Приключила теренна работа – І полеви сезон за гнездящи птици, безгръбначни животни, риби, земноводни и влечуги, бозайници, висши растения, мъхове и гъби. В процес на изпълнение е Дейност №6 „Теренни проучвания за разпространение и численост на китоподобни“. Очакваните резултати от тази дейност са: </w:t>
            </w:r>
          </w:p>
          <w:p>
            <w:pPr>
              <w:pStyle w:val="Normal"/>
              <w:numPr>
                <w:ilvl w:val="0"/>
                <w:numId w:val="1"/>
              </w:numPr>
              <w:ind w:left="272" w:hanging="272"/>
              <w:jc w:val="both"/>
              <w:rPr>
                <w:rFonts w:ascii="Arial" w:hAnsi="Arial" w:cs="Arial"/>
                <w:sz w:val="20"/>
                <w:szCs w:val="20"/>
              </w:rPr>
            </w:pPr>
            <w:r>
              <w:rPr>
                <w:rFonts w:cs="Arial" w:ascii="Arial" w:hAnsi="Arial"/>
                <w:sz w:val="20"/>
                <w:szCs w:val="20"/>
              </w:rPr>
              <w:t xml:space="preserve">Разработени и приложени методики за наблюдение и картиране, оценка на численост и плътност на популации китоподобни, картиране на разпределение, численост и плътност на популациите, идентификация и картиране на основните фактори, оценка на природозащитното състояние на китоподобните. </w:t>
            </w:r>
          </w:p>
          <w:p>
            <w:pPr>
              <w:pStyle w:val="Normal"/>
              <w:numPr>
                <w:ilvl w:val="0"/>
                <w:numId w:val="1"/>
              </w:numPr>
              <w:ind w:left="272" w:hanging="272"/>
              <w:jc w:val="both"/>
              <w:rPr>
                <w:rFonts w:ascii="Arial" w:hAnsi="Arial" w:cs="Arial"/>
                <w:sz w:val="20"/>
                <w:szCs w:val="20"/>
              </w:rPr>
            </w:pPr>
            <w:r>
              <w:rPr>
                <w:rFonts w:cs="Arial" w:ascii="Arial" w:hAnsi="Arial"/>
                <w:sz w:val="20"/>
                <w:szCs w:val="20"/>
              </w:rPr>
              <w:t xml:space="preserve">Мотивирано предложение за определяне на защитените зони за опазване на природните местообитания и на дивата флора и фауна. </w:t>
            </w:r>
          </w:p>
          <w:p>
            <w:pPr>
              <w:pStyle w:val="Normal"/>
              <w:numPr>
                <w:ilvl w:val="0"/>
                <w:numId w:val="1"/>
              </w:numPr>
              <w:ind w:left="272" w:hanging="272"/>
              <w:jc w:val="both"/>
              <w:rPr>
                <w:rFonts w:ascii="Arial" w:hAnsi="Arial" w:cs="Arial"/>
                <w:sz w:val="20"/>
                <w:szCs w:val="20"/>
              </w:rPr>
            </w:pPr>
            <w:r>
              <w:rPr>
                <w:rFonts w:cs="Arial" w:ascii="Arial" w:hAnsi="Arial"/>
                <w:sz w:val="20"/>
                <w:szCs w:val="20"/>
              </w:rPr>
              <w:t>Подготовка на необходимата документация за обявяване на защитени зони съгласно чл. 8 от Закона за биологичното разнообразие (ЗБР).</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ширение на Интегрираната информационна система за отпадъц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предоставянето на публична информация за отпадъци и продукти след употребата на които се образуват масово разпространени отпадъц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ормационна система за отпадъци, осигуряваща набиране, обработка и обобщаване на  данни  за отпадъци на национално ниво  в съответствие с новия Закон за управление на отпадъците и подзаконовите нормативни актове за прилагането му.</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новени са Публичните регистри на ли-цата, пускащи на пазара продукти след употребата на които се образуват масово разпространени отпадъци, част от Интег-рираната информационна система за от-падъци.</w:t>
            </w:r>
          </w:p>
          <w:p>
            <w:pPr>
              <w:pStyle w:val="Normal"/>
              <w:jc w:val="both"/>
              <w:rPr>
                <w:rFonts w:ascii="Arial" w:hAnsi="Arial" w:cs="Arial"/>
                <w:sz w:val="20"/>
                <w:szCs w:val="20"/>
              </w:rPr>
            </w:pPr>
            <w:r>
              <w:rPr>
                <w:rFonts w:cs="Arial" w:ascii="Arial" w:hAnsi="Arial"/>
                <w:sz w:val="20"/>
                <w:szCs w:val="20"/>
              </w:rPr>
              <w:t>Подписани са договори за изпълнение на обществена поръчка с предмет „Оптимизиране на информационната система за отпадъци” Обществената поръчка включва три самостоятелно обособени позиции, както следва:</w:t>
            </w:r>
          </w:p>
          <w:p>
            <w:pPr>
              <w:pStyle w:val="Normal"/>
              <w:numPr>
                <w:ilvl w:val="0"/>
                <w:numId w:val="1"/>
              </w:numPr>
              <w:ind w:left="272" w:hanging="272"/>
              <w:jc w:val="both"/>
              <w:rPr>
                <w:rFonts w:ascii="Arial" w:hAnsi="Arial" w:cs="Arial"/>
                <w:sz w:val="20"/>
                <w:szCs w:val="20"/>
              </w:rPr>
            </w:pPr>
            <w:r>
              <w:rPr>
                <w:rFonts w:cs="Arial" w:ascii="Arial" w:hAnsi="Arial"/>
                <w:sz w:val="20"/>
                <w:szCs w:val="20"/>
              </w:rPr>
              <w:t>Обособена позиция 1 - Разработване на нови модули към информационната система за отпадъци.</w:t>
            </w:r>
          </w:p>
          <w:p>
            <w:pPr>
              <w:pStyle w:val="Normal"/>
              <w:numPr>
                <w:ilvl w:val="0"/>
                <w:numId w:val="1"/>
              </w:numPr>
              <w:ind w:left="272" w:hanging="272"/>
              <w:jc w:val="both"/>
              <w:rPr>
                <w:rFonts w:ascii="Arial" w:hAnsi="Arial" w:cs="Arial"/>
                <w:sz w:val="20"/>
                <w:szCs w:val="20"/>
              </w:rPr>
            </w:pPr>
            <w:r>
              <w:rPr>
                <w:rFonts w:cs="Arial" w:ascii="Arial" w:hAnsi="Arial"/>
                <w:sz w:val="20"/>
                <w:szCs w:val="20"/>
              </w:rPr>
              <w:t>Обособена позиция 2 - Разработване на информационната система по Наредбата за изискванията за третиране на МПС, позволяваща отчитане и контрол по прилагане на Наредбата.</w:t>
            </w:r>
          </w:p>
          <w:p>
            <w:pPr>
              <w:pStyle w:val="Normal"/>
              <w:numPr>
                <w:ilvl w:val="0"/>
                <w:numId w:val="1"/>
              </w:numPr>
              <w:ind w:left="272" w:hanging="272"/>
              <w:jc w:val="both"/>
              <w:rPr/>
            </w:pPr>
            <w:r>
              <w:rPr>
                <w:rFonts w:cs="Arial" w:ascii="Arial" w:hAnsi="Arial"/>
                <w:sz w:val="20"/>
                <w:szCs w:val="20"/>
              </w:rPr>
              <w:t>Обособена позиция 3 - Оптимизиране на информационната система за отпадъци.</w:t>
            </w:r>
          </w:p>
          <w:p>
            <w:pPr>
              <w:pStyle w:val="Normal"/>
              <w:jc w:val="both"/>
              <w:rPr>
                <w:rFonts w:ascii="Arial" w:hAnsi="Arial" w:cs="Arial"/>
                <w:sz w:val="20"/>
                <w:szCs w:val="20"/>
              </w:rPr>
            </w:pPr>
            <w:r>
              <w:rPr>
                <w:rFonts w:cs="Arial" w:ascii="Arial" w:hAnsi="Arial"/>
                <w:sz w:val="20"/>
                <w:szCs w:val="20"/>
              </w:rPr>
              <w:t>Изготвени са доклади относно прилагане на национално ниво през 2012 г. на Наредбата за изискванията за пускане на пазара на батерии и акумулатори и за третиране и транспортиране на отпадъци от батерии и акумулатори, Наредбата за изискванията за третиране и транспортиране на отработени масла и отпадъчни нефтопродукти и Наредбата за изискванията за третиране и транспортиране на отработени масла и отпадъчни нефтопродукти. Осигурен е обществен достъп до докладите. Изработени са карти, визуализиращи разпределението на контейнерите за събиране на негодни за употреба портативни и автомобилни батерии и акумулатори за 2012 г. Изготвени са и е предоставен публичен достъп до окончателни справки за пуснатите на пазара електрическо и електронно оборудване, батерии и акумулатори и гуми за 2013 г., във връзка с изпълнение на чл. 51, ал. 10 от Наредба за излязлото от употреба електрическо и електронно оборудване ; чл.58, ал.11 от Наредба за батерии и акумулатори и за негодни за употреба батерии и акумулатори и чл. 34, ал.2 от Наредба за изискванията за третиране на излезли от употреба гум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новяване на Национална автоматизирана система за непрекъснат контрол на радиационния гама фо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игуряване на данни и изпълнение на ангажиментите на страната по Чл. 35 и Чл. 36 от Договора ЕВРАТОМ.</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обряване на ефективността и постигане на устойчивост на работата на системата, вследствие на обновяване на остарелите и непригодни компоненти чрез подмяна със съвременни технически средства за автоматично измерване.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ключено е изпълнението на Договор с предмет: „Обновяване на Националната автоматизирана система за непрекъснат контрол на радиационния гама фон”.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ктуализиране, модернизиране и поддръжка на  Информационната система за разрешителни и мониторинг при управлението на водит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игуряване на непрекъсваемост в работата на Информационната система за разрешителни и мониторинг при управлението на водите в технически и приложен аспект. Повишаване качеството на експертната работа и на управленските решения чрез възможността за визуализация на пълна и актуална информац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еща информационна система, въведени актуални данни и осигуряване на  напълно прозрачна работата по издаване и контрол по разрешителни за използване на водит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ктуализиран и разширен е достъпът на потребители до Информационната система за разрешителни и мониторинг при управление на водите.</w:t>
            </w:r>
          </w:p>
          <w:p>
            <w:pPr>
              <w:pStyle w:val="Normal"/>
              <w:jc w:val="both"/>
              <w:rPr>
                <w:rFonts w:ascii="Arial" w:hAnsi="Arial" w:cs="Arial"/>
                <w:sz w:val="20"/>
                <w:szCs w:val="20"/>
              </w:rPr>
            </w:pPr>
            <w:r>
              <w:rPr>
                <w:rFonts w:cs="Arial" w:ascii="Arial" w:hAnsi="Arial"/>
                <w:sz w:val="20"/>
                <w:szCs w:val="20"/>
              </w:rPr>
              <w:t>Обновени са кодове на пунктове в базата данни за повърхностни вод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w:t>
            </w:r>
            <w:r>
              <w:rPr/>
              <w:t xml:space="preserve"> </w:t>
            </w:r>
            <w:r>
              <w:rPr>
                <w:rFonts w:cs="Arial" w:ascii="Arial" w:hAnsi="Arial"/>
                <w:sz w:val="20"/>
                <w:szCs w:val="20"/>
              </w:rPr>
              <w:t xml:space="preserve">Европейска програма за наблюдение на Зе-мята (Copernicus).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яване на информационното осигуряване и мониторинга на дейностите по опазване на околната ср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ени, внедрени, актуализирани и поддържани информационни системи, бази данни и регистри съобразно принципите на S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ктуализирани метаданни и масиви с пространствени данни. Актуализирани и публикувани услуги с пространствени данни.</w:t>
            </w:r>
          </w:p>
          <w:p>
            <w:pPr>
              <w:pStyle w:val="Normal"/>
              <w:jc w:val="both"/>
              <w:rPr/>
            </w:pPr>
            <w:r>
              <w:rPr>
                <w:rFonts w:cs="Arial" w:ascii="Arial" w:hAnsi="Arial"/>
                <w:sz w:val="20"/>
                <w:szCs w:val="20"/>
              </w:rPr>
              <w:t>Обновени и преобразувани масиви с пространствени данни съобразно изискванията по Директива INSPIRE.</w:t>
            </w:r>
          </w:p>
          <w:p>
            <w:pPr>
              <w:pStyle w:val="Normal"/>
              <w:jc w:val="both"/>
              <w:rPr/>
            </w:pPr>
            <w:r>
              <w:rPr>
                <w:rFonts w:cs="Arial" w:ascii="Arial" w:hAnsi="Arial"/>
                <w:sz w:val="20"/>
                <w:szCs w:val="20"/>
              </w:rPr>
              <w:t>Предоставена информация на националните ползватели за разработените услуги по европейската програма</w:t>
            </w:r>
            <w:r>
              <w:rPr/>
              <w:t xml:space="preserve"> </w:t>
            </w:r>
            <w:r>
              <w:rPr>
                <w:rFonts w:cs="Arial" w:ascii="Arial" w:hAnsi="Arial"/>
                <w:sz w:val="20"/>
                <w:szCs w:val="20"/>
              </w:rPr>
              <w:t>Copernic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игуряване на достъп до използваните данни за обновяването на пространствените слоеве по проекта КОРИНЕ Земно покрити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 е договор с предмет „Надграждане на наличен в ИАОС ArcGIS сървър със специализиран пакет от софтуерни допълнения за работа с пространствени данни в съответствие с директива INSPIRE“ и договор с предмет „Обновяване на 2 броя притежаван от МОСВ специализиран програмен продукт ArcGIS, до актуална версия на специализиран ГИС софтуер ArcGIS for Desktop Basic или еквивалент, с модулно приложение за мобилна ГИС софтуерна компонент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ие на проекти, финансирани от ПУДОО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ин-формационното осигу-ряване и мониторинга на дейностите по опаз-ване на околната ср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рез ПУДООС се финансираха следните проекти:</w:t>
            </w:r>
          </w:p>
          <w:p>
            <w:pPr>
              <w:pStyle w:val="Normal"/>
              <w:numPr>
                <w:ilvl w:val="0"/>
                <w:numId w:val="1"/>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Комплексен проект за рехабилитация и изграждане на нови съоръжения в Антарктическа база „Кл. Охридски – Ливингстън“ на стойност 20 000 лв.</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Оптимизиране на мониторинговата мрежа за почвен мониторинг – II – ро ниво/вкисляване и засоляване/ на стойност 39 781,50 лв.</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Разработване на методика за предварителните и подробни проучвания и създаване на публичен регистър“ на стойност 58 809,90 лв. (във връзка с прилагане на Наредбат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 Формиране на съзнателно отношение и грижа към околната среда и провокиране на позитивно екологосъобразно повед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яна в поведението на обществеността по посока на съзнателно опазване на околната среда и природата.</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ъществени информационни кампании.</w:t>
            </w:r>
          </w:p>
          <w:p>
            <w:pPr>
              <w:pStyle w:val="Normal"/>
              <w:jc w:val="both"/>
              <w:rPr>
                <w:rFonts w:ascii="Arial" w:hAnsi="Arial" w:cs="Arial"/>
                <w:sz w:val="20"/>
                <w:szCs w:val="20"/>
              </w:rPr>
            </w:pPr>
            <w:r>
              <w:rPr>
                <w:rFonts w:cs="Arial" w:ascii="Arial" w:hAnsi="Arial"/>
                <w:sz w:val="20"/>
                <w:szCs w:val="20"/>
              </w:rPr>
              <w:t>Извършени информационни дей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виха се и се проведоха национални кампании за повишаване на общественото съзнание и култура по повод датите от международния екокалендар: Деня на влажните зони – 2 февруари; Деня на водата – 22 март; Седмицата на гората 7-13 април; Деня на Земята – 22 април; Деня за борба с климатичните промени – 15 май; Деня на биологичното разнообразие – 22 май; Деня на околната среда – 5 юни; Деня на река Дунав – 29 юни, Седмица на мобилността – 16-22 септември, Деня на Черно море – 31 октомври. В рамките на тез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p>
            <w:pPr>
              <w:pStyle w:val="Normal"/>
              <w:jc w:val="both"/>
              <w:rPr>
                <w:rFonts w:ascii="Arial" w:hAnsi="Arial" w:cs="Arial"/>
                <w:sz w:val="20"/>
                <w:szCs w:val="20"/>
              </w:rPr>
            </w:pPr>
            <w:r>
              <w:rPr>
                <w:rFonts w:cs="Arial" w:ascii="Arial" w:hAnsi="Arial"/>
                <w:sz w:val="20"/>
                <w:szCs w:val="20"/>
              </w:rPr>
              <w:t>Ежегодно България се включва в инициативата „Европейска седмица на мобилността“, като координатор на национално ниво е МОСВ. Седмицата на мобилността е годишна кампания за устойчива градска мобилност, организирана от Европейския организационен секретариат с политическата и финансовата подкрепа на ГД „Околна среда“ и ГД „Транспорт“ на Европейската комисия. Целта на кампанията, която продължава от 16 до 22 септември е да окуражи европейските местни власти да въведат и популяризират мерките за устойчив транспорт и да приканят обществеността да се възползва от „Град без коли!“. В рамките на кампанията, заявилите интерес общини определят няколко района, които да превърнат в зона/и, предназначена/и само за пешеходци, колоездачи и градски транспорт за целия ден. През 2014 г. в кампанията се включиха 29 населени места от България, които чрез меки мерки популяризираха устойчивото поведение на пътя.</w:t>
            </w:r>
          </w:p>
          <w:p>
            <w:pPr>
              <w:pStyle w:val="Normal"/>
              <w:jc w:val="both"/>
              <w:rPr>
                <w:rFonts w:ascii="Arial" w:hAnsi="Arial" w:cs="Arial"/>
                <w:sz w:val="20"/>
                <w:szCs w:val="20"/>
              </w:rPr>
            </w:pPr>
            <w:r>
              <w:rPr>
                <w:rFonts w:cs="Arial" w:ascii="Arial" w:hAnsi="Arial"/>
                <w:sz w:val="20"/>
                <w:szCs w:val="20"/>
              </w:rPr>
              <w:t>България участва в провежданата в периода 2012-2015 г. от Европейската комисия Кампания за устойчива градска мобилност под надслов „Do the Right Mix“ („Придвижвай се разумно“). Основната цел на инициативата е да повиши обществената осведоменост относно устойчивия градски транспорт и да подпомогне инициативите и партньорствата на национално ниво в синхрон с Европейската седмица на мобилността. Координацията на национално ниво се извършва от МОСВ. През 2014 г. в рамките на кампанията се осъществи популяризиране сред широк кръг заинтересовани страни, като акцентът бе поставен върху възможностите споделено пътуване в града, което представлява споделяне на личния автомобил с няколко човека, които пътуват в една и съща посока. На пресконференцията за старта на втората година от кампанията, проведена на 2 октомври 2014 г., в МОСВ беше представено и първото за България мобилното приложение за междуградско или градско пътуване между напълно непознати хора – платформата за споделено пътуване Aha!Car.</w:t>
            </w:r>
          </w:p>
          <w:p>
            <w:pPr>
              <w:pStyle w:val="Normal"/>
              <w:jc w:val="both"/>
              <w:rPr/>
            </w:pPr>
            <w:r>
              <w:rPr>
                <w:rFonts w:cs="Arial" w:ascii="Arial" w:hAnsi="Arial"/>
                <w:sz w:val="20"/>
                <w:szCs w:val="20"/>
              </w:rPr>
              <w:t>От ПУДООС бяха отпуснати средства за реализирането на следните проекти:</w:t>
            </w:r>
          </w:p>
          <w:p>
            <w:pPr>
              <w:pStyle w:val="Normal"/>
              <w:numPr>
                <w:ilvl w:val="0"/>
                <w:numId w:val="1"/>
              </w:numPr>
              <w:ind w:left="272" w:hanging="272"/>
              <w:jc w:val="both"/>
              <w:rPr/>
            </w:pPr>
            <w:r>
              <w:rPr>
                <w:rFonts w:cs="Arial" w:ascii="Arial" w:hAnsi="Arial"/>
                <w:sz w:val="20"/>
                <w:szCs w:val="20"/>
              </w:rPr>
              <w:t>Издаване на монография „Геоложки и еколожки изследвания на п-в Хърд“;</w:t>
            </w:r>
          </w:p>
          <w:p>
            <w:pPr>
              <w:pStyle w:val="Normal"/>
              <w:numPr>
                <w:ilvl w:val="0"/>
                <w:numId w:val="1"/>
              </w:numPr>
              <w:ind w:left="272" w:hanging="272"/>
              <w:jc w:val="both"/>
              <w:rPr>
                <w:rFonts w:ascii="Arial" w:hAnsi="Arial" w:cs="Arial"/>
                <w:sz w:val="20"/>
                <w:szCs w:val="20"/>
              </w:rPr>
            </w:pPr>
            <w:r>
              <w:rPr>
                <w:rFonts w:cs="Arial" w:ascii="Arial" w:hAnsi="Arial"/>
                <w:sz w:val="20"/>
                <w:szCs w:val="20"/>
              </w:rPr>
              <w:t>Екологична образователна инициатива „Зелена олимпиада“;</w:t>
            </w:r>
          </w:p>
          <w:p>
            <w:pPr>
              <w:pStyle w:val="Normal"/>
              <w:numPr>
                <w:ilvl w:val="0"/>
                <w:numId w:val="1"/>
              </w:numPr>
              <w:ind w:left="272" w:hanging="272"/>
              <w:jc w:val="both"/>
              <w:rPr/>
            </w:pPr>
            <w:r>
              <w:rPr>
                <w:rFonts w:cs="Arial" w:ascii="Arial" w:hAnsi="Arial"/>
                <w:sz w:val="20"/>
                <w:szCs w:val="20"/>
              </w:rPr>
              <w:t>„</w:t>
            </w:r>
            <w:r>
              <w:rPr>
                <w:rFonts w:cs="Arial" w:ascii="Arial" w:hAnsi="Arial"/>
                <w:sz w:val="20"/>
                <w:szCs w:val="20"/>
              </w:rPr>
              <w:t>Популяризиране на политиката на МОСВ за опазване и устойчиво ползване на лечебни и ароматни растения, чрез производство на образователни и информационни материали и разпространението им в област Пловдив и странат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вяне на Национален доклад за състоянието и опазването на околната среда в България през 2012 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формиране  на обществеността за състоянието и тенденциите и политиките в областта на околната среда в България през 2012 г.</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вен и одобрен от Министерския съвет Национален доклад за състоянието и опазването на околната среда в България през 2012 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ният доклад за състоянието и опазването на околната среда през 2012 г. е приет на заседание на Министерския съв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ждане на Национална кампания „Чиста околна среда” и конкурс на МОСВ за деца и юноши за рисунка, разказ и предмет, изработен от рециклирани материали в рамките на кампания под надслов „Обичам природата – и аз участва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яна в поведението на обществеността по посока на съзнателно опазване на околната среда и природата.</w:t>
            </w:r>
          </w:p>
          <w:p>
            <w:pPr>
              <w:pStyle w:val="Normal"/>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пуснати средства в размер на 3 500 хил. лв. във връзка с провеждането на Национален конкурс „За чиста околна среда 2014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веден конкур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ализирани проек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 се традиционната Национална кампания на МОСВ „За чиста околна среда” с мото „Обичам природата – и аз участвам“, финансирана със средства от Предприятието за управление на дейностите по опазване на околната среда (ПУДООС), в която участваха с екологични проекти общини, кметства, училища, детски градини и обединени детски комплекси. Класирани са 512 проектни предложения на населени места, кметства, училища и детски градини на обща стойност 3 500 хил. лв. Идеята на конкурса е да се насърчи участието на населението в провеждане на дейности като изграждане или възстановяване на детски площадки, зони за отдих, междублокови пространства, залесяване, озеленяване и засаждане на цветя, обзавеждане с пейки, беседки, кошчета за отпадъци, спортни съоръжения и др. В голямата си част, проектите предвиждат участие на деца и млади хора, което допринася за тяхното екологично възпитание, и изграждането у тях на чувство за съпричастност и лично отношение към опазването на околната сред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ждане на Национална кампания „Зелена Бълга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яна в поведението на обществеността по посока на съзнателно опазване на околната среда и природата.</w:t>
            </w:r>
          </w:p>
          <w:p>
            <w:pPr>
              <w:pStyle w:val="Normal"/>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съдени призов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мпанията не е провеждана през 2014 г.</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 Продължаване на засилената контролна дейно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ролната дейност в областта на опазване на околната среда се осъществява от МОСВ и неговите териториални структури чрез извършване на превантивен, текущ и последващ контрол, в съответствие с изискванията, регламентирани в ЗООС и специализираните (секторни) закон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агане и спазване на законодателството в областта на опазване на околната среда и водите.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птимизиране на разходите за контролната дейнос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ланирани от 16-те РИОСВ над 10 000 обекта за контрол през 2014 г. са съобразени с целите на Закона за опазване на околната среда и секторните закони. Приоритетите за контрол са:</w:t>
            </w:r>
          </w:p>
          <w:p>
            <w:pPr>
              <w:pStyle w:val="Normal"/>
              <w:numPr>
                <w:ilvl w:val="0"/>
                <w:numId w:val="1"/>
              </w:numPr>
              <w:ind w:left="272" w:hanging="272"/>
              <w:jc w:val="both"/>
              <w:rPr/>
            </w:pPr>
            <w:r>
              <w:rPr>
                <w:rFonts w:cs="Arial" w:ascii="Arial" w:hAnsi="Arial"/>
                <w:sz w:val="20"/>
                <w:szCs w:val="20"/>
              </w:rPr>
              <w:t>инсталации с принос на замърсители в атмосферния въздух, водещи до нарушаване на неговото качество: районите с нарушено качество на атмосферния въздух по отношение на фините прахови частици; (планирани над 2300 проверки);</w:t>
            </w:r>
          </w:p>
          <w:p>
            <w:pPr>
              <w:pStyle w:val="Normal"/>
              <w:numPr>
                <w:ilvl w:val="0"/>
                <w:numId w:val="1"/>
              </w:numPr>
              <w:ind w:left="272" w:hanging="272"/>
              <w:jc w:val="both"/>
              <w:rPr/>
            </w:pPr>
            <w:r>
              <w:rPr>
                <w:rFonts w:cs="Arial" w:ascii="Arial" w:hAnsi="Arial"/>
                <w:sz w:val="20"/>
                <w:szCs w:val="20"/>
              </w:rPr>
              <w:t>нивата на шум, излъчван от промишлени източници в околната среда (планирани 249 проверки);</w:t>
            </w:r>
          </w:p>
          <w:p>
            <w:pPr>
              <w:pStyle w:val="Normal"/>
              <w:numPr>
                <w:ilvl w:val="0"/>
                <w:numId w:val="1"/>
              </w:numPr>
              <w:ind w:left="272" w:hanging="272"/>
              <w:jc w:val="both"/>
              <w:rPr/>
            </w:pPr>
            <w:r>
              <w:rPr>
                <w:rFonts w:cs="Arial" w:ascii="Arial" w:hAnsi="Arial"/>
                <w:sz w:val="20"/>
                <w:szCs w:val="20"/>
              </w:rPr>
              <w:t>изпълнението от страна на операторите на условията и изискванията, поставени в издадените им разрешителни за ползване на воден обект за заустване на отпадъчни води и комплексни разрешителни чрез постигане на индивидуалните емисионни ограничения; изпълнението на плана за собствен мониторинг на отпадъчните води и изпълнение на инвестиционни мерки, свързани с намаляване на замърсяването. Засилен ще бъде контрола спрямо оператори, при които са констатирани нарушения в изпълнението на условията в издадените им разрешителни (планирани 2100 проверки);</w:t>
            </w:r>
          </w:p>
          <w:p>
            <w:pPr>
              <w:pStyle w:val="Normal"/>
              <w:numPr>
                <w:ilvl w:val="0"/>
                <w:numId w:val="1"/>
              </w:numPr>
              <w:ind w:left="272" w:hanging="272"/>
              <w:jc w:val="both"/>
              <w:rPr/>
            </w:pPr>
            <w:r>
              <w:rPr>
                <w:rFonts w:cs="Arial" w:ascii="Arial" w:hAnsi="Arial"/>
                <w:sz w:val="20"/>
                <w:szCs w:val="20"/>
              </w:rPr>
              <w:t>изпълнението на изискванията на Закона за управление на отпадъците, относно разделното събиране на отпадъци от опаковки и масово разпространени отпадъци; спазване на условията в издадените разрешения и регистрационни документи за дейности с отпадъци; предотвратяване и намаляване на образуването на нерегламентирани замърсявания с отпадъци на населени места; изпълнението на задълженията на кметовете на общините, регламентирани в ЗУО; почистването и опазването от замърсяване на републиканската и общинска пътна мрежа на територията на страната (планирани над 4800 проверки);</w:t>
            </w:r>
          </w:p>
          <w:p>
            <w:pPr>
              <w:pStyle w:val="Normal"/>
              <w:numPr>
                <w:ilvl w:val="0"/>
                <w:numId w:val="1"/>
              </w:numPr>
              <w:ind w:left="272" w:hanging="272"/>
              <w:jc w:val="both"/>
              <w:rPr/>
            </w:pPr>
            <w:r>
              <w:rPr>
                <w:rFonts w:cs="Arial" w:ascii="Arial" w:hAnsi="Arial"/>
                <w:sz w:val="20"/>
                <w:szCs w:val="20"/>
              </w:rPr>
              <w:t>спазване на режимите на защитените територии и защитените зони от мрежата Натура 2000. Предвидени са и проверки на терен във връзка с изпълнение на условия в издадени решения по оценка за съвместимост (планирани над 1500 проверки на защитени територии и защитени зони);</w:t>
            </w:r>
          </w:p>
          <w:p>
            <w:pPr>
              <w:pStyle w:val="Normal"/>
              <w:numPr>
                <w:ilvl w:val="0"/>
                <w:numId w:val="1"/>
              </w:numPr>
              <w:ind w:left="272" w:hanging="272"/>
              <w:jc w:val="both"/>
              <w:rPr/>
            </w:pPr>
            <w:r>
              <w:rPr>
                <w:rFonts w:cs="Arial" w:ascii="Arial" w:hAnsi="Arial"/>
                <w:sz w:val="20"/>
                <w:szCs w:val="20"/>
              </w:rPr>
              <w:t>физически лица, които размножават и отглеждат видове от дивата флора и фауна, включени в приложенията на Регламент на Европейската общност относно защита на видовете, както и на зоомагазини, където се предлагат с цел търговия на такива екзотични видове (планирани 793 проверки);</w:t>
            </w:r>
          </w:p>
          <w:p>
            <w:pPr>
              <w:pStyle w:val="Normal"/>
              <w:numPr>
                <w:ilvl w:val="0"/>
                <w:numId w:val="1"/>
              </w:numPr>
              <w:ind w:left="272" w:hanging="272"/>
              <w:jc w:val="both"/>
              <w:rPr/>
            </w:pPr>
            <w:r>
              <w:rPr>
                <w:rFonts w:cs="Arial" w:ascii="Arial" w:hAnsi="Arial"/>
                <w:sz w:val="20"/>
                <w:szCs w:val="20"/>
              </w:rPr>
              <w:t>спазването на режимите за лечебните растения (планирани  520 проверки);</w:t>
            </w:r>
          </w:p>
          <w:p>
            <w:pPr>
              <w:pStyle w:val="Normal"/>
              <w:numPr>
                <w:ilvl w:val="0"/>
                <w:numId w:val="1"/>
              </w:numPr>
              <w:ind w:left="272" w:hanging="272"/>
              <w:jc w:val="both"/>
              <w:rPr/>
            </w:pPr>
            <w:r>
              <w:rPr>
                <w:rFonts w:cs="Arial" w:ascii="Arial" w:hAnsi="Arial"/>
                <w:sz w:val="20"/>
                <w:szCs w:val="20"/>
              </w:rPr>
              <w:t xml:space="preserve">изпълнението на условията в издадените комплексни разрешителни на оператори, осъществяващи производствена дейност, включена  в Приложение 4 от ЗООС. Ще бъде засилен контрола спрямо оператори, при които е констатирано несъответствие с условията в комплексните разрешителни при проверките от 2013 г. и такива на които предстоят първите проверки по изпълнение на условията от комплексните разрешителни (планирани 273 проверки на инсталации, оценени с висок и среден риск); </w:t>
            </w:r>
          </w:p>
          <w:p>
            <w:pPr>
              <w:pStyle w:val="Normal"/>
              <w:numPr>
                <w:ilvl w:val="0"/>
                <w:numId w:val="1"/>
              </w:numPr>
              <w:ind w:left="272" w:hanging="272"/>
              <w:jc w:val="both"/>
              <w:rPr/>
            </w:pPr>
            <w:r>
              <w:rPr>
                <w:rFonts w:cs="Arial" w:ascii="Arial" w:hAnsi="Arial"/>
                <w:sz w:val="20"/>
                <w:szCs w:val="20"/>
              </w:rPr>
              <w:t>предприятията и съоръженията, където са разположени опасни химични вещества в количества, равни или по-големи от тези, посочени в приложение 3 на ЗООС. Приоритетно ще бъдат проверени предприятията, оценени като високо рискови (планирани 120 проверки);</w:t>
            </w:r>
          </w:p>
          <w:p>
            <w:pPr>
              <w:pStyle w:val="Normal"/>
              <w:numPr>
                <w:ilvl w:val="0"/>
                <w:numId w:val="1"/>
              </w:numPr>
              <w:ind w:left="272" w:hanging="272"/>
              <w:jc w:val="both"/>
              <w:rPr/>
            </w:pPr>
            <w:r>
              <w:rPr>
                <w:rFonts w:cs="Arial" w:ascii="Arial" w:hAnsi="Arial"/>
                <w:sz w:val="20"/>
                <w:szCs w:val="20"/>
              </w:rPr>
              <w:t>прилагане на Регламент REACH относно извършена регистрация на химични вещества в самостоятелен вид, в смеси и в изделия по Регламента; осъществяване на контрол относно безопасното съхранение на опасни вещества и смеси (планирани над 1000 проверки).</w:t>
            </w:r>
          </w:p>
          <w:p>
            <w:pPr>
              <w:pStyle w:val="Normal"/>
              <w:ind w:left="27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ие на  предвидените проверки по разрешителни, издадени по Закона за водите. както и предприемане на действия за по-добра събираемост на таксите по чл. 194 от Закона за водите (ЗВ) и др. Чрез осъществяване на проверките, и съответно на направените предписания и съставените актове за установяване на административни нарушения (АУАН) се цели да се предупреди и превъзпита нарушител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з 2014 г. предмет на засилени проверки от 3-те дирекции на националните паркове, с провеждането на 2500 проверки ще бъдат дейностите на собственици, ползватели, физически и юридически лица, осъществявани в гори, земи и водни площи в защитените територии с цел:</w:t>
            </w:r>
          </w:p>
          <w:p>
            <w:pPr>
              <w:pStyle w:val="Normal"/>
              <w:numPr>
                <w:ilvl w:val="0"/>
                <w:numId w:val="1"/>
              </w:numPr>
              <w:ind w:left="272" w:hanging="272"/>
              <w:jc w:val="both"/>
              <w:rPr/>
            </w:pPr>
            <w:r>
              <w:rPr>
                <w:rFonts w:cs="Arial" w:ascii="Arial" w:hAnsi="Arial"/>
                <w:sz w:val="20"/>
                <w:szCs w:val="20"/>
              </w:rPr>
              <w:t>съблюдаване на режимите съгласно заповедите за обявяване и плановете за управление;</w:t>
            </w:r>
          </w:p>
          <w:p>
            <w:pPr>
              <w:pStyle w:val="Normal"/>
              <w:numPr>
                <w:ilvl w:val="0"/>
                <w:numId w:val="1"/>
              </w:numPr>
              <w:ind w:left="272" w:hanging="272"/>
              <w:jc w:val="both"/>
              <w:rPr/>
            </w:pPr>
            <w:r>
              <w:rPr>
                <w:rFonts w:cs="Arial" w:ascii="Arial" w:hAnsi="Arial"/>
                <w:sz w:val="20"/>
                <w:szCs w:val="20"/>
              </w:rPr>
              <w:t>прилагане на съгласувателни режими по реда на Закона за защитените територии;</w:t>
            </w:r>
          </w:p>
          <w:p>
            <w:pPr>
              <w:pStyle w:val="Normal"/>
              <w:numPr>
                <w:ilvl w:val="0"/>
                <w:numId w:val="1"/>
              </w:numPr>
              <w:ind w:left="272" w:hanging="272"/>
              <w:jc w:val="both"/>
              <w:rPr>
                <w:rFonts w:ascii="Arial" w:hAnsi="Arial" w:cs="Arial"/>
                <w:sz w:val="20"/>
                <w:szCs w:val="20"/>
              </w:rPr>
            </w:pPr>
            <w:r>
              <w:rPr>
                <w:rFonts w:cs="Arial" w:ascii="Arial" w:hAnsi="Arial"/>
                <w:sz w:val="20"/>
                <w:szCs w:val="20"/>
              </w:rPr>
              <w:t>спазване на условията в издадени съгласувания, разрешителни и реше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ез отчетния период от 16-те РИОСВ са извършени 20 281 проверки на 18 188 обекта. Водещ в контролната дейност на РИОСВ е принципът на комплексност при проверките и прозрачност на осъществената контролна дейност пред обществеността. </w:t>
            </w:r>
          </w:p>
          <w:p>
            <w:pPr>
              <w:pStyle w:val="Normal"/>
              <w:jc w:val="both"/>
              <w:rPr/>
            </w:pPr>
            <w:r>
              <w:rPr>
                <w:rFonts w:cs="Arial" w:ascii="Arial" w:hAnsi="Arial"/>
                <w:sz w:val="20"/>
                <w:szCs w:val="20"/>
              </w:rPr>
              <w:t xml:space="preserve">За констатирани нарушения на законодателството по околна среда, от РИОСВ са съставени 906 акта, от които 34 са прекратени с мотивирани резолюции. От директорите на РИОСВ са издадени 811 наказателни постановления за налагане на имуществени санкции и глоби в общ размер на 2 973 250 лв. Събраните суми от тези санкции са 1 221 855 лв. От РИОСВ са предприети действия по принудително събиране на дължимите суми чрез НАП по 346 наказателни постановления за 878 747 лв. </w:t>
            </w:r>
          </w:p>
          <w:p>
            <w:pPr>
              <w:pStyle w:val="Normal"/>
              <w:jc w:val="both"/>
              <w:rPr>
                <w:rFonts w:ascii="Arial" w:hAnsi="Arial" w:cs="Arial"/>
                <w:sz w:val="20"/>
                <w:szCs w:val="20"/>
              </w:rPr>
            </w:pPr>
            <w:r>
              <w:rPr>
                <w:rFonts w:cs="Arial" w:ascii="Arial" w:hAnsi="Arial"/>
                <w:sz w:val="20"/>
                <w:szCs w:val="20"/>
              </w:rPr>
              <w:t>Наложени са и 209 санкции по чл. 69 от Закона за опазване на околната среда (ЗООС). Постъпилите суми от наложени санкции за 2014 г. са на обща стойност  2 739 208 лв., като 2 176 344  лв. са разпределени и преведени на съответните общини, на чиято територия се намират санкционираните субекти.</w:t>
            </w:r>
          </w:p>
          <w:p>
            <w:pPr>
              <w:pStyle w:val="Normal"/>
              <w:jc w:val="both"/>
              <w:rPr/>
            </w:pPr>
            <w:r>
              <w:rPr>
                <w:rFonts w:cs="Arial" w:ascii="Arial" w:hAnsi="Arial"/>
                <w:sz w:val="20"/>
                <w:szCs w:val="20"/>
              </w:rPr>
              <w:t>Общините, получили най- големи приходи от наложени санкции са: община Девня ( 504 574 лв.); община Бургас (251 693 лв.); община Свищов (147 436 лв.); община Етрополе (127 796 лв.); община Бобов Дол (113 786 лв.); община Димитровград (107 418 лв.). Съгласно чл. 65 от ЗООС тези суми следва да се изразходват за екологични проекти и дейности по приоритети, определени в общинските програми за околна сре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т страна на РИОСВ са предприети и принудителни административни мерки за спиране на производствената дейност на обекти, допуснали неизпълнение на изискванията на законодателството по опазване на околната среда. Издадените заповеди от директорите на РИОСВ за ограничаване на дейността или за спиране на обекти са общо 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МОСВ и РИОСВ, на обявения “Зелен телефон” за приемане на сигнали за замърсяване на околната среда и по електронна поща са приети, анализирани и обработени 2 023 сигнали. Въведена е и практиката да се уведомяват и канят за присъствие на проверките жалбоподателите, което засили доверието на гражданите в работата на инспекциите.</w:t>
            </w:r>
            <w:r>
              <w:rPr/>
              <w:t xml:space="preserve"> </w:t>
            </w:r>
            <w:r>
              <w:rPr>
                <w:rFonts w:cs="Arial" w:ascii="Arial" w:hAnsi="Arial"/>
                <w:sz w:val="20"/>
                <w:szCs w:val="20"/>
              </w:rPr>
              <w:t>Предприетите мерки по получените сигнали ежемесечно се публикуват на интернет страниците на МОСВ и РИОС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з отчетния период са извършени и 7 проверки на дейността на РИОСВ, вкл. и съвместно с Инспектората на МОСВ. Целта на извършваните проверки е подобряване на контролната дейност и организацията на работата в РИОС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анни за контролната дейност на Басейновите дирекции:</w:t>
            </w:r>
          </w:p>
          <w:p>
            <w:pPr>
              <w:pStyle w:val="Normal"/>
              <w:numPr>
                <w:ilvl w:val="0"/>
                <w:numId w:val="1"/>
              </w:numPr>
              <w:ind w:left="272" w:hanging="272"/>
              <w:jc w:val="both"/>
              <w:rPr/>
            </w:pPr>
            <w:r>
              <w:rPr>
                <w:rFonts w:cs="Arial" w:ascii="Arial" w:hAnsi="Arial"/>
                <w:sz w:val="20"/>
                <w:szCs w:val="20"/>
              </w:rPr>
              <w:t>Извършени 9846 проверки;</w:t>
            </w:r>
          </w:p>
          <w:p>
            <w:pPr>
              <w:pStyle w:val="Normal"/>
              <w:numPr>
                <w:ilvl w:val="0"/>
                <w:numId w:val="1"/>
              </w:numPr>
              <w:ind w:left="272" w:hanging="272"/>
              <w:jc w:val="both"/>
              <w:rPr>
                <w:rFonts w:ascii="Arial" w:hAnsi="Arial" w:cs="Arial"/>
                <w:sz w:val="20"/>
                <w:szCs w:val="20"/>
              </w:rPr>
            </w:pPr>
            <w:r>
              <w:rPr>
                <w:rFonts w:cs="Arial" w:ascii="Arial" w:hAnsi="Arial"/>
                <w:sz w:val="20"/>
                <w:szCs w:val="20"/>
              </w:rPr>
              <w:t>Обработени 460 сигнала;</w:t>
            </w:r>
          </w:p>
          <w:p>
            <w:pPr>
              <w:pStyle w:val="Normal"/>
              <w:numPr>
                <w:ilvl w:val="0"/>
                <w:numId w:val="1"/>
              </w:numPr>
              <w:ind w:left="272" w:hanging="272"/>
              <w:jc w:val="both"/>
              <w:rPr>
                <w:rFonts w:ascii="Arial" w:hAnsi="Arial" w:cs="Arial"/>
                <w:sz w:val="20"/>
                <w:szCs w:val="20"/>
              </w:rPr>
            </w:pPr>
            <w:r>
              <w:rPr>
                <w:rFonts w:cs="Arial" w:ascii="Arial" w:hAnsi="Arial"/>
                <w:sz w:val="20"/>
                <w:szCs w:val="20"/>
              </w:rPr>
              <w:t>Дадени 6013 предписания;</w:t>
            </w:r>
          </w:p>
          <w:p>
            <w:pPr>
              <w:pStyle w:val="Normal"/>
              <w:numPr>
                <w:ilvl w:val="0"/>
                <w:numId w:val="1"/>
              </w:numPr>
              <w:ind w:left="272" w:hanging="272"/>
              <w:jc w:val="both"/>
              <w:rPr>
                <w:rFonts w:ascii="Arial" w:hAnsi="Arial" w:cs="Arial"/>
                <w:sz w:val="20"/>
                <w:szCs w:val="20"/>
              </w:rPr>
            </w:pPr>
            <w:r>
              <w:rPr>
                <w:rFonts w:cs="Arial" w:ascii="Arial" w:hAnsi="Arial"/>
                <w:sz w:val="20"/>
                <w:szCs w:val="20"/>
              </w:rPr>
              <w:t>Изпълнени 2623 предписания;</w:t>
            </w:r>
          </w:p>
          <w:p>
            <w:pPr>
              <w:pStyle w:val="Normal"/>
              <w:numPr>
                <w:ilvl w:val="0"/>
                <w:numId w:val="1"/>
              </w:numPr>
              <w:ind w:left="272" w:hanging="272"/>
              <w:jc w:val="both"/>
              <w:rPr>
                <w:rFonts w:ascii="Arial" w:hAnsi="Arial" w:cs="Arial"/>
                <w:sz w:val="20"/>
                <w:szCs w:val="20"/>
              </w:rPr>
            </w:pPr>
            <w:r>
              <w:rPr>
                <w:rFonts w:cs="Arial" w:ascii="Arial" w:hAnsi="Arial"/>
                <w:sz w:val="20"/>
                <w:szCs w:val="20"/>
              </w:rPr>
              <w:t>Издадени 316 актове за установяване на административни нарушения;</w:t>
            </w:r>
          </w:p>
          <w:p>
            <w:pPr>
              <w:pStyle w:val="Normal"/>
              <w:numPr>
                <w:ilvl w:val="0"/>
                <w:numId w:val="1"/>
              </w:numPr>
              <w:ind w:left="272" w:hanging="272"/>
              <w:jc w:val="both"/>
              <w:rPr>
                <w:rFonts w:ascii="Arial" w:hAnsi="Arial" w:cs="Arial"/>
                <w:sz w:val="20"/>
                <w:szCs w:val="20"/>
              </w:rPr>
            </w:pPr>
            <w:r>
              <w:rPr>
                <w:rFonts w:cs="Arial" w:ascii="Arial" w:hAnsi="Arial"/>
                <w:sz w:val="20"/>
                <w:szCs w:val="20"/>
              </w:rPr>
              <w:t>Издадени 272 наказателни постановления;</w:t>
            </w:r>
          </w:p>
          <w:p>
            <w:pPr>
              <w:pStyle w:val="Normal"/>
              <w:numPr>
                <w:ilvl w:val="0"/>
                <w:numId w:val="1"/>
              </w:numPr>
              <w:ind w:left="272" w:hanging="272"/>
              <w:jc w:val="both"/>
              <w:rPr>
                <w:rFonts w:ascii="Arial" w:hAnsi="Arial" w:cs="Arial"/>
                <w:sz w:val="20"/>
                <w:szCs w:val="20"/>
              </w:rPr>
            </w:pPr>
            <w:r>
              <w:rPr>
                <w:rFonts w:cs="Arial" w:ascii="Arial" w:hAnsi="Arial"/>
                <w:sz w:val="20"/>
                <w:szCs w:val="20"/>
              </w:rPr>
              <w:t>Издадени 92 актове за установяване на публично държавно вземане (ПДВ);</w:t>
            </w:r>
          </w:p>
          <w:p>
            <w:pPr>
              <w:pStyle w:val="Normal"/>
              <w:numPr>
                <w:ilvl w:val="0"/>
                <w:numId w:val="1"/>
              </w:numPr>
              <w:ind w:left="272" w:hanging="272"/>
              <w:jc w:val="both"/>
              <w:rPr>
                <w:rFonts w:ascii="Arial" w:hAnsi="Arial" w:cs="Arial"/>
                <w:sz w:val="20"/>
                <w:szCs w:val="20"/>
              </w:rPr>
            </w:pPr>
            <w:r>
              <w:rPr>
                <w:rFonts w:cs="Arial" w:ascii="Arial" w:hAnsi="Arial"/>
                <w:sz w:val="20"/>
                <w:szCs w:val="20"/>
              </w:rPr>
              <w:t>Събрани такси по Закона за водите - 45 633 209,25 лв.;</w:t>
            </w:r>
          </w:p>
          <w:p>
            <w:pPr>
              <w:pStyle w:val="Normal"/>
              <w:numPr>
                <w:ilvl w:val="0"/>
                <w:numId w:val="1"/>
              </w:numPr>
              <w:ind w:left="272" w:hanging="272"/>
              <w:jc w:val="both"/>
              <w:rPr>
                <w:rFonts w:ascii="Arial" w:hAnsi="Arial" w:cs="Arial"/>
                <w:sz w:val="20"/>
                <w:szCs w:val="20"/>
              </w:rPr>
            </w:pPr>
            <w:r>
              <w:rPr>
                <w:rFonts w:cs="Arial" w:ascii="Arial" w:hAnsi="Arial"/>
                <w:sz w:val="20"/>
                <w:szCs w:val="20"/>
              </w:rPr>
              <w:t>Наложени глоби - 511 950,00 лв.;</w:t>
            </w:r>
          </w:p>
          <w:p>
            <w:pPr>
              <w:pStyle w:val="Normal"/>
              <w:numPr>
                <w:ilvl w:val="0"/>
                <w:numId w:val="1"/>
              </w:numPr>
              <w:ind w:left="272" w:hanging="272"/>
              <w:jc w:val="both"/>
              <w:rPr>
                <w:rFonts w:ascii="Arial" w:hAnsi="Arial" w:cs="Arial"/>
                <w:sz w:val="20"/>
                <w:szCs w:val="20"/>
              </w:rPr>
            </w:pPr>
            <w:r>
              <w:rPr>
                <w:rFonts w:cs="Arial" w:ascii="Arial" w:hAnsi="Arial"/>
                <w:sz w:val="20"/>
                <w:szCs w:val="20"/>
              </w:rPr>
              <w:t>Постъпили суми по издадени наказателни постановления - 163 374,48 лв.;</w:t>
            </w:r>
          </w:p>
          <w:p>
            <w:pPr>
              <w:pStyle w:val="Normal"/>
              <w:numPr>
                <w:ilvl w:val="0"/>
                <w:numId w:val="1"/>
              </w:numPr>
              <w:ind w:left="272" w:hanging="272"/>
              <w:jc w:val="both"/>
              <w:rPr>
                <w:rFonts w:ascii="Arial" w:hAnsi="Arial" w:cs="Arial"/>
                <w:sz w:val="20"/>
                <w:szCs w:val="20"/>
              </w:rPr>
            </w:pPr>
            <w:r>
              <w:rPr>
                <w:rFonts w:cs="Arial" w:ascii="Arial" w:hAnsi="Arial"/>
                <w:sz w:val="20"/>
                <w:szCs w:val="20"/>
              </w:rPr>
              <w:t>Обща стойност на вземанията, наложени с актове за установяване ПДВ - 1 894 452,30 лв.;</w:t>
            </w:r>
          </w:p>
          <w:p>
            <w:pPr>
              <w:pStyle w:val="Normal"/>
              <w:numPr>
                <w:ilvl w:val="0"/>
                <w:numId w:val="1"/>
              </w:numPr>
              <w:ind w:left="272" w:hanging="272"/>
              <w:jc w:val="both"/>
              <w:rPr>
                <w:rFonts w:ascii="Arial" w:hAnsi="Arial" w:cs="Arial"/>
                <w:sz w:val="20"/>
                <w:szCs w:val="20"/>
              </w:rPr>
            </w:pPr>
            <w:r>
              <w:rPr>
                <w:rFonts w:cs="Arial" w:ascii="Arial" w:hAnsi="Arial"/>
                <w:sz w:val="20"/>
                <w:szCs w:val="20"/>
              </w:rPr>
              <w:t>Постъпили суми по влезли в сила актове за установяване на ПДВ - 2 425 126,34 лв.</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1</w:t>
            </w:r>
          </w:p>
        </w:tc>
      </w:tr>
      <w:tr>
        <w:trPr>
          <w:trHeight w:val="25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20. Програмиране </w:t>
            </w:r>
          </w:p>
          <w:p>
            <w:pPr>
              <w:pStyle w:val="Normal"/>
              <w:rPr>
                <w:rFonts w:ascii="Arial" w:hAnsi="Arial" w:cs="Arial"/>
                <w:b/>
                <w:b/>
                <w:sz w:val="20"/>
                <w:szCs w:val="20"/>
              </w:rPr>
            </w:pPr>
            <w:r>
              <w:rPr>
                <w:rFonts w:cs="Arial" w:ascii="Arial" w:hAnsi="Arial"/>
                <w:b/>
                <w:sz w:val="20"/>
                <w:szCs w:val="20"/>
              </w:rPr>
              <w:t>управлението на средствата от фондовете на ЕС за финансиране на дейности по опазването на околната среда през новия програмен период 2014-2020 г. и ефективно завършване на ОПОС за настоящия планов перио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оперативна програма в сектор „Околна среда” за новия програмен период 2014-2020 г. (ОПО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игуряване на финансиране на дейности по опазване на околната среда със средства от фондовете на ЕС през новия програмен период 2014-2020 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вена Оперативна програма „Околна среда” за новия програмен период 2014-2020 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28 ноември 2014 г. в ЕК е изпратен ревизиран проект на Оперативна програма „Околна среда 2014 – 2020 г.“</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1</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лагане на Насоки за интегриране на политиката по околна среда (ПОС) и политиката по изменение на климата (ПИК) във фондовете за кохезионната политика, общата селскостопанска политика и общата политика за рибарство за периода 2014 – 2020 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игуряване на финансиране на дейности по опазване на околната среда със средства от фондовете на ЕС през новия програмен период 2014-2020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тигане на съгласуваност на изпълнението на мерките по всички оперативни програми с ПОС и ПИ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ъществяване на контрол от страна на МОСВ относно изпълнението на ангажиментите по интегриране на ПОС и ПИК в секторните полит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СВ инициира и координира разработването на „Насоки за интеграция на ПОС и ПИК в Кохезионната политика (КП), Общата селскостопанска политика (ОСП), Общата политика за рибарство (ОПР) за периода 2014-2020 г. – фаза „Програмиране на фондовете към Общата стратегическа рамка”. Документът е одобрен от Министерския съвет (МС) на Република България на 1 март 2013 г. Насоките са важна отправна точка при планиране на интервенциите в областта на околната среда и изменението на климата в хода на разработване на програмите, които ще бъдат съфинансирани от ЕСИФ през следващия програмен период.</w:t>
            </w:r>
          </w:p>
          <w:p>
            <w:pPr>
              <w:pStyle w:val="Normal"/>
              <w:jc w:val="both"/>
              <w:rPr>
                <w:rFonts w:ascii="Arial" w:hAnsi="Arial" w:cs="Arial"/>
                <w:sz w:val="20"/>
                <w:szCs w:val="20"/>
              </w:rPr>
            </w:pPr>
            <w:r>
              <w:rPr>
                <w:rFonts w:cs="Arial" w:ascii="Arial" w:hAnsi="Arial"/>
                <w:sz w:val="20"/>
                <w:szCs w:val="20"/>
              </w:rPr>
              <w:t>Насоките за интегриране на ПОС и ПИК намират са взети предвид при описанието на демаркацията и допълняемостта на мерките с непосредствен екологичен ефект. Те също така допринасят за изпълнение на изискванията за целево финансиране, които имат отношение към ПОС и ПИК.</w:t>
            </w:r>
          </w:p>
          <w:p>
            <w:pPr>
              <w:pStyle w:val="Normal"/>
              <w:jc w:val="both"/>
              <w:rPr/>
            </w:pPr>
            <w:r>
              <w:rPr>
                <w:rFonts w:cs="Arial" w:ascii="Arial" w:hAnsi="Arial"/>
                <w:sz w:val="20"/>
                <w:szCs w:val="20"/>
              </w:rPr>
              <w:t>Прилагането на Насоките за фаза програмиране бе проследено чрез участието на представители от управляващия орган (УО) на ОПОС във всички работни групи за разработване на оперативни програми за периода 2014 - 2020 г. Разпределението на мерките по сектори бе обсъдено на редица срещи със заинтересованите страни, с цел постигане на най-ефективно прилагане и гарантиране на синергия между мерките. Като цяло, предложените интервенции са включени в програмите, като ефективното усвояване на определените за тях финансови ресурси е от ключово значение за постигане на целите.</w:t>
            </w:r>
          </w:p>
          <w:p>
            <w:pPr>
              <w:pStyle w:val="Normal"/>
              <w:jc w:val="both"/>
              <w:rPr/>
            </w:pPr>
            <w:r>
              <w:rPr>
                <w:rFonts w:cs="Arial" w:ascii="Arial" w:hAnsi="Arial"/>
                <w:sz w:val="20"/>
                <w:szCs w:val="20"/>
              </w:rPr>
              <w:t>Инициативата за интегриране е взета предвид, както от УО на програмите, така и от компетентния орган съгласно чл. 84 от Закона за опазване на околната среда (ЗООС), съответно при разработването и оценката на включените в докладите за екологична оценка (ЕО) алтернативи. Значително е подобрена комуникацията между компетентните органи за ЕО и институциите, които координират изготвянето на програмите. Бяха изпратени писмени инструкции и проведени срещи с представители на всички УО и на Централното координационно звено (ЦКЗ) в администрацията на МС. Проведените в рамките на процедурата по ЕО оценки за съвместимост с предмета и целите на опазване на защитените зони от екологичната мрежа Натура 2000, гарантират съобразяване с приоритетните видове и местообитания, предмет на опазване в Натура 2000.</w:t>
            </w:r>
          </w:p>
          <w:p>
            <w:pPr>
              <w:pStyle w:val="Normal"/>
              <w:jc w:val="both"/>
              <w:rPr/>
            </w:pPr>
            <w:r>
              <w:rPr>
                <w:rFonts w:cs="Arial" w:ascii="Arial" w:hAnsi="Arial"/>
                <w:sz w:val="20"/>
                <w:szCs w:val="20"/>
              </w:rPr>
              <w:t>Едно от хоризонталните предварителни условия за получаване на финансиране за програмен период 2014 – 2020 г. е свързано с наличието на механизми за ефективно прилагане на законодателството в областта на оценката на въздействието върху околната среда (ОВОС) и ЕО. В ход е изпълнението на мерки за постигане на посоченото условие.</w:t>
            </w:r>
          </w:p>
          <w:p>
            <w:pPr>
              <w:pStyle w:val="Normal"/>
              <w:jc w:val="both"/>
              <w:rPr>
                <w:rFonts w:ascii="Arial" w:hAnsi="Arial" w:cs="Arial"/>
                <w:sz w:val="20"/>
                <w:szCs w:val="20"/>
              </w:rPr>
            </w:pPr>
            <w:r>
              <w:rPr>
                <w:rFonts w:cs="Arial" w:ascii="Arial" w:hAnsi="Arial"/>
                <w:sz w:val="20"/>
                <w:szCs w:val="20"/>
              </w:rPr>
              <w:t>Министерството на околната среда и водите координира и/или участва активно и в подготовката на стратегически документи, необходими за изпълнение на различни предварителни условия. Чрез участието на представители на МОСВ се гарантира съответствие на приоритетите и мерките с ПОС и ПИК.</w:t>
            </w:r>
          </w:p>
          <w:p>
            <w:pPr>
              <w:pStyle w:val="Normal"/>
              <w:jc w:val="both"/>
              <w:rPr/>
            </w:pPr>
            <w:r>
              <w:rPr>
                <w:rFonts w:cs="Arial" w:ascii="Arial" w:hAnsi="Arial"/>
                <w:sz w:val="20"/>
                <w:szCs w:val="20"/>
              </w:rPr>
              <w:t xml:space="preserve">Разработени са „Насоки за интегриране на ПОС и ПИК в Европейските структурни и инвестиционни фондове 2014-2020 г. - фаза „Изпълнение на Споразумението за партньорство и програмите в периода 2014 – 2020 г.”, които представляват  втори етап от инициативата за интегриране и които предстои да бъдат съгласувани с УО на всички програми, преди тяхното окончателно приемане. Основна цел  на документа е като втори етап от процеса на интегриране на ПОС и ПИК, да се гарантира изпълнението на задължителните законодателни изисквания и да се насърчи изборът на проекти, които допринасят във възможно най-голяма степен за опазване на околната среда.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тимизиране и систематизиране на управлението на Оперативна програма „Околна среда 2007-2013 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спешно изпълнение на дейности по ОПОС за настоящия планов период. </w:t>
            </w:r>
          </w:p>
          <w:p>
            <w:pPr>
              <w:pStyle w:val="Normal"/>
              <w:rPr/>
            </w:pPr>
            <w:r>
              <w:rPr>
                <w:rFonts w:cs="Arial" w:ascii="Arial" w:hAnsi="Arial"/>
                <w:sz w:val="20"/>
                <w:szCs w:val="20"/>
              </w:rPr>
              <w:t>Ускоряване на процедурите за сключване на договори и разплащане по проектите по ОПОС.</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ирани плаща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пешно изпълнени проек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 ОПОС са сключени договори за предоставяне на безвъзмездна финансова помощ в размер на 5,585 млрд. лв., или над 158 % от общия размер на средствата по програмата (към януари 2015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лащанията по вече сключените договори са в размер на близо 2,665 млн. лева или над 75 % от общия ресурс на програм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оперативната програма се изпълняват 242 проекта на стойност 5,316 млрд. л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пешно изпълнени са 201 проекта с усвоени 244,3 млн.л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искът от загуба на средства, който към началото на месец ноември варираше от 145 до 205 млн.евро, е намален до 22 млн.евро по Европейски фонд за регионално развитие, благодарение на усилено разплащане с бенефициентите на програмата през последните два месеца на 2014 г. Извършена е ускорена верификация на исканията за средства (ИС) и включване на ИС в Доклади по сертификация към Сертифициращия орган. Рискът от загуба на средства от фондовете на ЕС е намален драстично, въпреки спирането на плащанията към бенефициентите на програмата, за около 5 месеца (от 15 март до 8 август  2014 г.), налагането на плоска финансова корекция по програмата и проблемите с ДДС във водния сектор.</w:t>
            </w:r>
          </w:p>
          <w:p>
            <w:pPr>
              <w:pStyle w:val="Normal"/>
              <w:jc w:val="both"/>
              <w:rPr/>
            </w:pPr>
            <w:r>
              <w:rPr>
                <w:rFonts w:cs="Arial" w:ascii="Arial" w:hAnsi="Arial"/>
                <w:sz w:val="20"/>
                <w:szCs w:val="20"/>
              </w:rPr>
              <w:t>С решение на Министерски съвет от 11 септември 2014 г. бяха осигурени средства в размер на до 750 млн. лв., с които да се разплащат проекти по Оперативна програма „Околна среда“ и Оперативна програма „Регионално развитие“. От тях 376 млн. лв. са за разплащане на проекти по ОПОС.</w:t>
            </w:r>
          </w:p>
          <w:p>
            <w:pPr>
              <w:pStyle w:val="Normal"/>
              <w:jc w:val="both"/>
              <w:rPr>
                <w:rFonts w:ascii="Arial" w:hAnsi="Arial" w:cs="Arial"/>
                <w:sz w:val="20"/>
                <w:szCs w:val="20"/>
              </w:rPr>
            </w:pPr>
            <w:r>
              <w:rPr>
                <w:rFonts w:cs="Arial" w:ascii="Arial" w:hAnsi="Arial"/>
                <w:sz w:val="20"/>
                <w:szCs w:val="20"/>
              </w:rPr>
              <w:t>Със средствата се осигури възстановяване на вече направени разходи по проекти, изпълнявани от бенефициентите на програмата. По този начин се гарантира продължаване на работата по изпълнение на проектите. Средствата позволиха на бенефициентите и строителите да ускорят изпълнението на дейностите си.</w:t>
            </w:r>
            <w:r>
              <w:rPr/>
              <w:t xml:space="preserve"> </w:t>
            </w:r>
            <w:r>
              <w:rPr>
                <w:rFonts w:cs="Arial" w:ascii="Arial" w:hAnsi="Arial"/>
                <w:sz w:val="20"/>
                <w:szCs w:val="20"/>
              </w:rPr>
              <w:t>През м. август Министерството на финансите отпусна сума в размер на над 166 млн. лева за разплащане по проектите по Оперативна програма „Околна среда 2007-2013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ОСВ предприе редица мерки за подобряване на системите за управление и контролна Оперативна програма „Околна среда“ и коригиране да допусканите грешки и пропуски при реализацията на проектите по програмата. Управляващият орган на Оперативна програма „Околна среда“ подготви нов Доклад по сертификация и Декларация за допустимите разходи. С оглед гарантиране на финансовите интереси на Общността и в унисон с отправените от Одитния орган препоръки, всички разходи по договори за обществени поръчки преминават през проверка съгласно новите процедури за контрол на обществени поръчки и съответните подобрени контролни листове. В новата процедура се предвиди допълнително ниво на контрол – за най-важните въпроси от контролния лист (изрично посочени), втори експерт самостоятелно ще проверява документацията на обществената поръчка и ще документира своите резултати. Целта е да се осигури допълнителен контрол срещу евентуални пропуски и да гарантира, че няма да се допускат грешки като тези в миналото. Трето ниво на контрол от началника на отдела е с ясно разписани отговорности и гарантира ефективен контрол на качеството на работата на експертите от първо и второ ниво, включително пълнота и прецизност на извършените проверки, описаното нарушение и финансовото му влияние.</w:t>
            </w:r>
          </w:p>
          <w:p>
            <w:pPr>
              <w:pStyle w:val="Normal"/>
              <w:jc w:val="both"/>
              <w:rPr>
                <w:rFonts w:ascii="Arial" w:hAnsi="Arial" w:cs="Arial"/>
                <w:sz w:val="20"/>
                <w:szCs w:val="20"/>
              </w:rPr>
            </w:pPr>
            <w:r>
              <w:rPr>
                <w:rFonts w:cs="Arial" w:ascii="Arial" w:hAnsi="Arial"/>
                <w:sz w:val="20"/>
                <w:szCs w:val="20"/>
              </w:rPr>
              <w:t>Тези контролни механизми в процедурата за проверка на законосъобразността на обществените поръчки отразяват добрите практики и намаляват в значителна степен риска от пропуски при прилагането й и ще гарантира подаването към Европейската комисия само на законосъобразни разходи.</w:t>
            </w:r>
          </w:p>
          <w:p>
            <w:pPr>
              <w:pStyle w:val="Normal"/>
              <w:jc w:val="both"/>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r>
    </w:tbl>
    <w:p>
      <w:pPr>
        <w:pStyle w:val="Normal"/>
        <w:ind w:right="-72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5840" w:h="122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EndnoteCharacters">
    <w:name w:val="Endnote Characters"/>
    <w:qFormat/>
    <w:rPr>
      <w:vertAlign w:val="superscript"/>
    </w:rPr>
  </w:style>
  <w:style w:type="character" w:styleId="St">
    <w:name w:val="st"/>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1CharCharCharCharCharCharCharChar1">
    <w:name w:val=" Char1 Char Char Char Char Char Char Char Char1"/>
    <w:basedOn w:val="Normal"/>
    <w:qFormat/>
    <w:pPr>
      <w:tabs>
        <w:tab w:val="clear" w:pos="720"/>
        <w:tab w:val="left" w:pos="709" w:leader="none"/>
      </w:tabs>
      <w:spacing w:before="120" w:after="120"/>
      <w:jc w:val="both"/>
    </w:pPr>
    <w:rPr>
      <w:rFonts w:ascii="Tahoma" w:hAnsi="Tahoma" w:cs="Tahoma"/>
      <w:szCs w:val="20"/>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extBodyIndent">
    <w:name w:val="Body Text Indent"/>
    <w:basedOn w:val="Normal"/>
    <w:pPr>
      <w:spacing w:before="0" w:after="120"/>
      <w:ind w:left="283" w:hanging="0"/>
    </w:pPr>
    <w:rPr>
      <w:sz w:val="20"/>
      <w:szCs w:val="20"/>
      <w:lang w:val="en-US"/>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CharCharChar">
    <w:name w:val=" Char Char1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1CharCharChar">
    <w:name w:val=" Char1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
    <w:name w:val="1"/>
    <w:basedOn w:val="Normal"/>
    <w:qFormat/>
    <w:pPr>
      <w:tabs>
        <w:tab w:val="clear" w:pos="720"/>
        <w:tab w:val="left" w:pos="709" w:leader="none"/>
      </w:tabs>
      <w:spacing w:before="120" w:after="120"/>
      <w:jc w:val="both"/>
    </w:pPr>
    <w:rPr>
      <w:rFonts w:ascii="Tahoma" w:hAnsi="Tahoma" w:cs="Tahoma"/>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1CharChar">
    <w:name w:val=" Char Char3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0:00Z</dcterms:created>
  <dc:creator>stajantdda</dc:creator>
  <dc:description/>
  <cp:keywords/>
  <dc:language>en-US</dc:language>
  <cp:lastModifiedBy>user</cp:lastModifiedBy>
  <cp:lastPrinted>2014-03-27T16:27:00Z</cp:lastPrinted>
  <dcterms:modified xsi:type="dcterms:W3CDTF">2015-04-08T11:54:00Z</dcterms:modified>
  <cp:revision>9</cp:revision>
  <dc:subject/>
  <dc:title>ПРИЛОЖИНИЕ 1</dc:title>
</cp:coreProperties>
</file>