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82"/>
      </w:tblGrid>
      <w:tr>
        <w:trPr>
          <w:trHeight w:val="1463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drawing>
                <wp:inline distT="0" distB="0" distL="0" distR="0">
                  <wp:extent cx="92583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2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pacing w:val="88"/>
                <w:sz w:val="32"/>
                <w:szCs w:val="32"/>
                <w:lang w:val="bg-BG"/>
              </w:rPr>
            </w:pPr>
            <w:r>
              <w:rPr>
                <w:rFonts w:cs="Times New Roman"/>
                <w:b/>
                <w:spacing w:val="88"/>
                <w:sz w:val="32"/>
                <w:szCs w:val="32"/>
                <w:lang w:val="bg-BG"/>
              </w:rPr>
            </w:r>
          </w:p>
          <w:p>
            <w:pPr>
              <w:pStyle w:val="Heading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spacing w:val="88"/>
                <w:sz w:val="32"/>
                <w:szCs w:val="32"/>
              </w:rPr>
              <w:t>РЕПУБЛИКА БЪЛГА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1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12"/>
                <w:szCs w:val="3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МИНИСТЕРСТВО НА ОКОЛНАТА СРЕДА И ВОДИТ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pacing w:val="2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pacing w:val="20"/>
          <w:sz w:val="24"/>
          <w:szCs w:val="24"/>
          <w:u w:val="single"/>
          <w:lang w:val="bg-BG"/>
        </w:rPr>
        <w:t>ПРОЕКТ!</w:t>
      </w:r>
    </w:p>
    <w:p>
      <w:pPr>
        <w:pStyle w:val="TextBody"/>
        <w:spacing w:before="120" w:after="0"/>
        <w:ind w:right="-108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</w:t>
      </w:r>
    </w:p>
    <w:p>
      <w:pPr>
        <w:pStyle w:val="NormalIndent"/>
        <w:ind w:left="504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Indent"/>
        <w:ind w:left="504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ДО </w:t>
      </w:r>
    </w:p>
    <w:p>
      <w:pPr>
        <w:pStyle w:val="NormalIndent"/>
        <w:ind w:left="5040" w:hanging="0"/>
        <w:rPr/>
      </w:pPr>
      <w:r>
        <w:rPr>
          <w:b/>
          <w:sz w:val="24"/>
          <w:szCs w:val="24"/>
          <w:lang w:val="bg-BG"/>
        </w:rPr>
        <w:t xml:space="preserve">МИНИСТЕРСКИ СЪВЕТ </w:t>
      </w:r>
    </w:p>
    <w:p>
      <w:pPr>
        <w:pStyle w:val="NormalIndent"/>
        <w:ind w:left="504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РЕПУБЛИКА БЪЛГАРИЯ</w:t>
      </w:r>
    </w:p>
    <w:p>
      <w:pPr>
        <w:pStyle w:val="NormalIndent"/>
        <w:spacing w:lineRule="auto" w:line="360"/>
        <w:ind w:left="0" w:right="-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Indent"/>
        <w:spacing w:lineRule="auto" w:line="360"/>
        <w:ind w:left="-170" w:right="-284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О К Л А Д</w:t>
      </w:r>
    </w:p>
    <w:p>
      <w:pPr>
        <w:pStyle w:val="Heading7"/>
        <w:rPr/>
      </w:pPr>
      <w:r>
        <w:rPr>
          <w:rFonts w:cs="Times New Roman" w:ascii="Times New Roman" w:hAnsi="Times New Roman"/>
          <w:sz w:val="24"/>
          <w:szCs w:val="24"/>
        </w:rPr>
        <w:t xml:space="preserve">от Искра Михайлова, министър на околната среда и водит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trike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ТНОСНО</w:t>
      </w:r>
      <w:r>
        <w:rPr>
          <w:rFonts w:cs="Times New Roman" w:ascii="Times New Roman" w:hAnsi="Times New Roman"/>
          <w:sz w:val="24"/>
          <w:szCs w:val="24"/>
          <w:lang w:val="bg-BG"/>
        </w:rPr>
        <w:t>: Проект на Решение на Министерския съвет за предложение до Народното събрание за разглеждане и приемане на проект на Закон за ограничаване на изменението на климата</w:t>
      </w:r>
    </w:p>
    <w:p>
      <w:pPr>
        <w:pStyle w:val="NormalIndent"/>
        <w:spacing w:lineRule="auto" w:line="360"/>
        <w:ind w:left="-170" w:right="-284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87, ал. 1 от Конституцията на Република България и чл. 31, ал. 2 от Устройствения правилник на Министерския съвет и на неговата администрация, внасям за разглеждане Проект на Решение на Министерския съвет </w:t>
      </w:r>
      <w:r>
        <w:rPr>
          <w:rFonts w:cs="Times New Roman" w:ascii="Times New Roman" w:hAnsi="Times New Roman"/>
          <w:sz w:val="24"/>
          <w:szCs w:val="24"/>
          <w:lang w:val="bg-BG"/>
        </w:rPr>
        <w:t>за предложение до Народното събрание за разглеждане и приемане на проект на Закон за ограничаване на изменението на климата.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ратифицирането на Рамковата конвенция на ООН за изменение на климата (РКОНИК) през 1995 г. и Протокола от Киото през 2002 г. страната ни стана субект на редица международни задължения, свързани с ограничаването на изменението на климата. Голяма част от тях бяха въведени в националното право със Закона за опазване на околната среда (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о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 xml:space="preserve">бн., ДВ, </w:t>
      </w:r>
      <w:hyperlink r:id="rId3">
        <w:r>
          <w:rPr>
            <w:rStyle w:val="InternetLink"/>
            <w:rFonts w:cs="All Times New Roman;Times New Roman" w:ascii="All Times New Roman;Times New Roman" w:hAnsi="All Times New Roman;Times New Roman"/>
            <w:color w:val="000000"/>
            <w:sz w:val="24"/>
            <w:szCs w:val="24"/>
            <w:lang w:val="ru-RU"/>
          </w:rPr>
          <w:t>бр. 91</w:t>
        </w:r>
      </w:hyperlink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 xml:space="preserve"> от 25.09.2002 г.,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) и допълващите го подзаконови нормативни актове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. 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Като член на Европейския съюз, Република България има редица задължения по законодателния пакет „Климат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 xml:space="preserve">&amp;Енергетика” и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е участник в схемата за търговия с квоти за емисии на парникови газове в рамките на ЕС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(ЕСТЕ), въведена с Директива 2003/87/ЕО. Това обстоятелство е свързано с изпълнението на голям брой задължения, които формират цял сектор в политиката по климата и при чието изпълнение страната ни следва да постигне баланс между интересите на индустрията и амбициозните цели на ЕС за прогресивно намаляване на емисиите на парникови газове.  </w:t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Политиката по изменение на климата има изцяло хоризонтален характер. Специфичният характер на дейностите, в изпълнение на тази политика, както и големият брой докладвания към органите на РКО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O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НИК и ЕК и изискват навременен принос от всички органи, които имат компетентности в областта на изменението на климата.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Абсолютна предпоставка за своевременното изпълнение на задълженията на България както като страна по РКО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O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НИК и Протокола от Киото и като държава членка на ЕС е ефективното ангажиране на компетентните органи и частно-правни субекти в съответните процедури, за което е необходимо ясна и изчерпателна регламентация на техните правомощия, права и задълж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лта на новия проект на Закон за ограничаване на изменението на климата е да даде обща правна уредба на обществените отношения, свързани с осъществяването на политиката по изменение на климата, като регламентира компетентните органи, които осъществяват политиката по климата и уреди техните правомощия, очертае кръга на частно-правните субекти, които имат права и задължения в рамките на различните процедури  и основните дейности и процеси, чрез които Република България изпълнява своите задължения в  областта на изменението на климата в международен план и на ниво Европейски съюз.</w:t>
      </w:r>
    </w:p>
    <w:p>
      <w:pPr>
        <w:pStyle w:val="Normal"/>
        <w:spacing w:before="120" w:after="0"/>
        <w:ind w:firstLine="708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 xml:space="preserve">Основните въпроси, за които се предлага уредба с настоящия законопроект,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могат условно да бъдат разделени </w:t>
      </w:r>
      <w:r>
        <w:rPr>
          <w:rFonts w:cs="All Times New Roman;Times New Roman" w:ascii="All Times New Roman;Times New Roman" w:hAnsi="All Times New Roman;Times New Roman"/>
          <w:i/>
          <w:sz w:val="24"/>
          <w:szCs w:val="24"/>
          <w:lang w:val="bg-BG"/>
        </w:rPr>
        <w:t xml:space="preserve">на </w:t>
      </w:r>
      <w:r>
        <w:rPr>
          <w:rFonts w:cs="All Times New Roman;Times New Roman" w:ascii="All Times New Roman;Times New Roman" w:hAnsi="All Times New Roman;Times New Roman"/>
          <w:b/>
          <w:i/>
          <w:sz w:val="24"/>
          <w:szCs w:val="24"/>
          <w:lang w:val="bg-BG"/>
        </w:rPr>
        <w:t xml:space="preserve">две категории.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 xml:space="preserve">Първата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включва съществуващи обществени отношения, чиято позитивна правна уредба е пренесена от действащи нормативни актове – големият брой правни норми са пренесени от Закона за опазване на околната среда. </w:t>
      </w:r>
    </w:p>
    <w:p>
      <w:pPr>
        <w:pStyle w:val="Normal"/>
        <w:spacing w:before="120" w:after="0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Втората категория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въпроси в законопроекта касае нови обществени отношения, които за първи път намират своята правна регламентация и с които се въвеждат нови актове на европейското законодателство. </w:t>
      </w:r>
    </w:p>
    <w:p>
      <w:pPr>
        <w:pStyle w:val="Normal"/>
        <w:spacing w:before="120" w:after="0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 Закона за опазване на околната среда /ЗООС/ са пренесен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 прецизира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ействащите разпоредби, които регламентират </w:t>
      </w:r>
      <w:r>
        <w:rPr>
          <w:rFonts w:cs="All Times New Roman;Times New Roman" w:ascii="All Times New Roman;Times New Roman" w:hAnsi="All Times New Roman;Times New Roman"/>
          <w:sz w:val="24"/>
          <w:lang w:val="ru-RU"/>
        </w:rPr>
        <w:t>извършване</w:t>
      </w:r>
      <w:r>
        <w:rPr>
          <w:rFonts w:cs="All Times New Roman;Times New Roman" w:ascii="All Times New Roman;Times New Roman" w:hAnsi="All Times New Roman;Times New Roman"/>
          <w:sz w:val="24"/>
          <w:lang w:val="bg-BG"/>
        </w:rPr>
        <w:t xml:space="preserve">то </w:t>
      </w:r>
      <w:r>
        <w:rPr>
          <w:rFonts w:cs="All Times New Roman;Times New Roman" w:ascii="All Times New Roman;Times New Roman" w:hAnsi="All Times New Roman;Times New Roman"/>
          <w:sz w:val="24"/>
          <w:lang w:val="ru-RU"/>
        </w:rPr>
        <w:t xml:space="preserve">на </w:t>
      </w:r>
      <w:r>
        <w:rPr>
          <w:rFonts w:cs="All Times New Roman;Times New Roman" w:ascii="All Times New Roman;Times New Roman" w:hAnsi="All Times New Roman;Times New Roman"/>
          <w:sz w:val="24"/>
          <w:lang w:val="bg-BG"/>
        </w:rPr>
        <w:t>н</w:t>
      </w:r>
      <w:r>
        <w:rPr>
          <w:rFonts w:cs="All Times New Roman;Times New Roman" w:ascii="All Times New Roman;Times New Roman" w:hAnsi="All Times New Roman;Times New Roman"/>
          <w:sz w:val="24"/>
          <w:lang w:val="ru-RU"/>
        </w:rPr>
        <w:t>ационалната инвентарицазия на емисии на парникови газове</w:t>
      </w:r>
      <w:r>
        <w:rPr>
          <w:rFonts w:cs="All Times New Roman;Times New Roman" w:ascii="All Times New Roman;Times New Roman" w:hAnsi="All Times New Roman;Times New Roman"/>
          <w:sz w:val="24"/>
          <w:lang w:val="bg-BG"/>
        </w:rPr>
        <w:t>, гъвкавите механизми по Протокола от Киото - международната търговия с предписани емисионни единици и механизмите съвместно изпълнение и чисто развитие.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lang w:val="bg-BG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съвършенствана е уредбата на Европейската схема за търговия с квоти за емисии на парникови газове (ЕСТЕ) и са транспонирани напълно Директива 2009/29/ЕО на Европейския парламент и на Съвета от 23 април 2009 година за изменение на Директива 2003/87/ЕО с оглед подобряване и разширяване на схемата за търговия с квоти за емисии на парникови газове на Общността и Директива 2008/101/ЕО на Европейския парламент и на Съвета от 19 ноември 2008 г. за изменение на Директива 2007/87/ЕО с цел включване на авиационните дейности в схемата за търговия с квоти за емисии на парникови газове в рамките на Общността. Чрез транспонирането им в Закона се осигурява нормативното регламентиране н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овеждане на търгове на квоти за емисии на парникови газове през третия период на ЕСТЕ от 2013 до 2020 г – с новия закон се транспонират разпоредбите относно разпределянето на приходите от търговете. 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ъведеждат се разпоредби, свързани с прилагането на чл. 10, пара. 4 на Директива 2009/29/ЕО и Регламент 1031/2010 относно избора на общи за ЕС тръжни платформи за търговия с квоти (временна и постоянна), избора и функциите на тръжния продавач за България и начинът за заплащане на общия тръжен инспектор. Определят се основните участници в търговете и изпълнителите на функцията „тръжен продавач“ за Българ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ходно безплатно разпределение на квоти на операторите на инсталации, участващи в ЕСТЕ - в допълнение към съществуващите разпоредби се въвеждат правилата за подаване на заявление за нови участници през периода 2013-2020 г. и за разпределяне на безплатни квоти на тези нови участниц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ходно безплатно разпределение на квоти за модернизиране на електропроизводствот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ползване в рамките на ЕСТЕ на кредити от проекти за намаляване на емисиите на парникови газов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авила за мониторинг и докладване на емисиите на парникови газове от операторите на инсталации и операторите на въздухоплавателни средства в обхвата на ЕС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ъвеждат се административно наказателни разпоредби, подпомагащи спазването на правилата въведени от настоящия закон от страна на операторите на стационарни инсталации и операторите на въздухоплавателни сред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еждат се промени в разпоредбите относно администрирането на Националния регистър за търговия с квоти на емисии от парникови газове, свързани с одобряването на Регламент (ЕС) № </w:t>
      </w:r>
      <w:r>
        <w:rPr>
          <w:rFonts w:cs="Times New Roman" w:ascii="Times New Roman" w:hAnsi="Times New Roman"/>
          <w:color w:val="000000"/>
          <w:sz w:val="24"/>
          <w:szCs w:val="24"/>
        </w:rPr>
        <w:t>389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/20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ранспонира се чл. 1, ал. 2, т. а (ii), подточки 6, 7 и 8, и ал. 5 от  Директива 2009/30/ЕО на Европейския парламент и на Съвета от 23 април 2009 година за изменение на Директива 98/70/ЕО по отношение на спецификацията на бензина, дизеловото гориво и газьола и за въвеждане на механизъм за наблюдение и намаляване на нивата на емисиите на парникови газове и за изменение на Директива 1999/32/ЕО на Съвета по отношение на спецификацията на горивото, използвано от плавателни съдове по вътрешните водни пътища, и за отмяна на Директива 93/12/ЕИО.  Така се осигурява нормативно регламентиране на задължението за производителите и вносителите на течни горива за транспорта да постигнат за периода от 1 януари 2011 г. до 31 декември 2020 г. намаление на емисиите на парникови газове на единица енергия от целия жизнен цикъл на доставяните течни  горива с 6 % спрямо средното за Европейския съюз равнище за 2010 г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пределя се компетентен орган, който да приеме мерки за изпълнение на задълженията, произтичащи от Решение № 406/2009/ЕО на Европейския парламент и на Съвета от 23 април 2009 година относно усилията на държавите-членки за намаляване на техните емисии на парникови газове, необходими за изпълнение на ангажиментите на Общността за намаляване на емисиите на парникови газове до 2020 г. (Решение № 406/2009/ЕО)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развита е въведената в ЗООС схема за доброволна редукция на емисии. Схемата за доброволна редукция на емисии обхваща дейности, инсталации и лица, за които не съществуват международни задължения за намаляване на емисиите на парникови газове. Чрез привеждане на схемата в действие са осигурява допълнителен механизъм за реализиране на намаление на емисии на парникови газове, създава се предпоставка за постигане на съпричастност и информираност на обществеността в дейностите по ограничаване на изменението на климат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иходите от търгове с квоти за емисии от парникови газове са планирани в Закона за изменение и допълнение на Закона за държавния бюджет за 2013 г. Приходите от търгове през следващите години ще бъдат планирани в хода на бюджетната процеду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ато се очаква 71% да бъдат използвани за финансиране на проекти съгласно ч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57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ал.1, т.1 от проект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кон за ограничаване на изменението на климата, а останалите 29%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 се разходват съгласно ч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58 ал.1 от същия проект на зак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пълнението на закона няма да изисква допълнителни средства от държавния бюдж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 тази връзка и съгласно чл. 3</w:t>
      </w:r>
      <w:r>
        <w:rPr>
          <w:rFonts w:cs="Times New Roman" w:ascii="Times New Roman" w:hAnsi="Times New Roman"/>
          <w:color w:val="000000"/>
          <w:sz w:val="24"/>
          <w:szCs w:val="24"/>
        </w:rPr>
        <w:t>5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ал.2, т.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Устройствения правилник на Министерския съвет  не е необходимо изготвяне на финансова обоснов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Предвид гореизложеното, на основание чл. 87, ал. 1 от Конституцията на Република България и чл. 8, ал. 3 </w:t>
      </w:r>
      <w:r>
        <w:rPr>
          <w:sz w:val="24"/>
          <w:szCs w:val="24"/>
        </w:rPr>
        <w:t>от Устройствения правилник на Министерския съвет и на неговата администрация,</w:t>
      </w:r>
      <w:r>
        <w:rPr>
          <w:sz w:val="24"/>
        </w:rPr>
        <w:t xml:space="preserve"> предлагам Министерският съвет да вземе следното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ЕШЕНИЕ: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Одобрява проекта на Закон за ограничаване на изменението на климата.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Предлага на Народното събрание да разгледа и да приеме законопроекта по т. 1.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Министърът на околната среда и водите да представи законопроекта по т. 1 в Народното събрание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bg-BG" w:eastAsia="en-US"/>
      </w:rPr>
      <w:t>София 1000, бул. “Мария Луиза” 22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33120</wp:posOffset>
              </wp:positionH>
              <wp:positionV relativeFrom="paragraph">
                <wp:posOffset>73025</wp:posOffset>
              </wp:positionV>
              <wp:extent cx="542290" cy="466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4667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56235" cy="35623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6235" cy="356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.7pt;height:36.75pt;mso-wrap-distance-left:9.05pt;mso-wrap-distance-right:9.05pt;mso-wrap-distance-top:0pt;mso-wrap-distance-bottom:0pt;margin-top:5.75pt;mso-position-vertical-relative:text;margin-left:65.6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56235" cy="35623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6235" cy="356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225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Tunga" w:ascii="Times New Roman" w:hAnsi="Times New Roman"/>
        <w:lang w:val="bg-BG" w:eastAsia="en-US"/>
      </w:rPr>
      <w:t>Тел:</w:t>
    </w:r>
    <w:r>
      <w:rPr>
        <w:rFonts w:cs="Times New Roman" w:ascii="Times New Roman" w:hAnsi="Times New Roman"/>
        <w:lang w:val="bg-BG" w:eastAsia="en-US"/>
      </w:rPr>
      <w:t xml:space="preserve"> 940 6000</w:t>
    </w:r>
    <w:r>
      <w:rPr>
        <w:rFonts w:cs="Tunga" w:ascii="Times New Roman" w:hAnsi="Times New Roman"/>
        <w:lang w:val="bg-BG" w:eastAsia="en-US"/>
      </w:rPr>
      <w:t xml:space="preserve">, </w:t>
    </w:r>
    <w:r>
      <w:rPr>
        <w:rFonts w:cs="Tunga" w:ascii="Times New Roman" w:hAnsi="Times New Roman"/>
        <w:lang w:val="ru-RU" w:eastAsia="en-US"/>
      </w:rPr>
      <w:t xml:space="preserve">Факс: </w:t>
    </w:r>
    <w:r>
      <w:rPr>
        <w:rFonts w:cs="Tunga" w:ascii="Times New Roman" w:hAnsi="Times New Roman"/>
        <w:lang w:val="bg-BG" w:eastAsia="en-US"/>
      </w:rPr>
      <w:t>(</w:t>
    </w:r>
    <w:r>
      <w:rPr>
        <w:rFonts w:cs="Tunga" w:ascii="Times New Roman" w:hAnsi="Times New Roman"/>
        <w:lang w:val="ru-RU" w:eastAsia="en-US"/>
      </w:rPr>
      <w:t>+3592</w:t>
    </w:r>
    <w:r>
      <w:rPr>
        <w:rFonts w:cs="Tunga" w:ascii="Times New Roman" w:hAnsi="Times New Roman"/>
        <w:lang w:val="bg-BG" w:eastAsia="en-US"/>
      </w:rPr>
      <w:t>)</w:t>
    </w:r>
    <w:r>
      <w:rPr>
        <w:rFonts w:cs="Tunga" w:ascii="Times New Roman" w:hAnsi="Times New Roman"/>
        <w:lang w:val="ru-RU" w:eastAsia="en-US"/>
      </w:rPr>
      <w:t xml:space="preserve"> </w:t>
    </w:r>
    <w:r>
      <w:rPr>
        <w:rFonts w:cs="Tunga" w:ascii="Times New Roman" w:hAnsi="Times New Roman"/>
        <w:lang w:val="bg-BG" w:eastAsia="en-US"/>
      </w:rPr>
      <w:t>940-61-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0"/>
      <w:numFmt w:val="bullet"/>
      <w:lvlText w:val=""/>
      <w:lvlJc w:val="left"/>
      <w:pPr>
        <w:tabs>
          <w:tab w:val="num" w:pos="1477"/>
        </w:tabs>
        <w:ind w:left="1080" w:hanging="0"/>
      </w:pPr>
      <w:rPr>
        <w:rFonts w:ascii="Wingdings" w:hAnsi="Wingdings" w:cs="Wingdings" w:hint="default"/>
        <w:i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Bookman Old Style" w:hAnsi="Bookman Old Style" w:cs="Bookman Old Style"/>
      <w:b/>
      <w:lang w:val="bg-BG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rFonts w:ascii="Wingdings" w:hAnsi="Wingdings" w:eastAsia="Times New Roman" w:cs="Wingdings"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pis://Base=NORM&amp;DocCode=40197001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25:00Z</dcterms:created>
  <dc:creator>MOEW</dc:creator>
  <dc:description/>
  <dc:language>en-US</dc:language>
  <cp:lastModifiedBy>user</cp:lastModifiedBy>
  <cp:lastPrinted>2013-08-09T13:39:00Z</cp:lastPrinted>
  <dcterms:modified xsi:type="dcterms:W3CDTF">2013-08-12T12:25:00Z</dcterms:modified>
  <cp:revision>2</cp:revision>
  <dc:subject/>
  <dc:title/>
</cp:coreProperties>
</file>