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2"/>
      </w:tblGrid>
      <w:tr>
        <w:trPr>
          <w:trHeight w:val="146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drawing>
                <wp:inline distT="0" distB="0" distL="0" distR="0">
                  <wp:extent cx="925830" cy="754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88"/>
                <w:sz w:val="32"/>
                <w:szCs w:val="32"/>
                <w:lang w:val="bg-BG"/>
              </w:rPr>
            </w:pPr>
            <w:r>
              <w:rPr>
                <w:rFonts w:cs="Times New Roman"/>
                <w:b/>
                <w:spacing w:val="88"/>
                <w:sz w:val="32"/>
                <w:szCs w:val="32"/>
                <w:lang w:val="bg-BG"/>
              </w:rPr>
            </w:r>
          </w:p>
          <w:p>
            <w:pPr>
              <w:pStyle w:val="Heading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1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1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ПРОЕКТ!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/>
          <w:b/>
          <w:spacing w:val="20"/>
          <w:sz w:val="24"/>
          <w:szCs w:val="24"/>
          <w:lang w:val="bg-BG"/>
        </w:rPr>
      </w:r>
    </w:p>
    <w:p>
      <w:pPr>
        <w:pStyle w:val="Normal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МИНИСТЕРСКИ СЪВЕТ</w:t>
      </w:r>
    </w:p>
    <w:p>
      <w:pPr>
        <w:pStyle w:val="NormalIndent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ЕПУБЛИКА БЪЛГАРИЯ</w:t>
      </w:r>
    </w:p>
    <w:p>
      <w:pPr>
        <w:pStyle w:val="Normal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ndent"/>
        <w:spacing w:lineRule="auto" w:line="360"/>
        <w:ind w:left="-170"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ndent"/>
        <w:spacing w:lineRule="auto" w:line="360"/>
        <w:ind w:left="-170"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ndent"/>
        <w:spacing w:lineRule="auto" w:line="360"/>
        <w:ind w:left="0"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 О К Л А Д</w:t>
      </w:r>
    </w:p>
    <w:p>
      <w:pPr>
        <w:pStyle w:val="NormalIndent"/>
        <w:spacing w:lineRule="auto" w:line="360"/>
        <w:ind w:left="0"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</w:t>
      </w:r>
    </w:p>
    <w:p>
      <w:pPr>
        <w:pStyle w:val="NormalIndent"/>
        <w:spacing w:lineRule="auto" w:line="360"/>
        <w:ind w:left="0"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Искра Михайлова, министър на околната среда и в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роект на Решение на Министерския съвет за одобря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нция от Минамата за жива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 - ПРЕДСЕДАТЕ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 МИНИСТР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, ал. 1 от Закона за международните договори на Република България и чл. 31, ал.2 от Устройствения правилник на Министерския съвет и на неговата администрация, внасям за разглеждане Проект на Решение на Министерския съвет за одобря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венция от Минамата за жива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венцията от Минамата относно живака бе приета на 18 януари 2013 г. в Женева, Швейцария. Решението за стартиране на преговори на международно ниво е взето на 25-та среща на Управителния съвет (УС) на Програмата на Обединените нации по околна среда (UNEP) през 2009 г., като за целта бе създаден Междуправителствен преговорен комитет, с мандат за изготвяне на нов глобален правно обвързващ инструмент за живака. Преговорният процес започна през 2010 г. със срок за приемане на новата конвенция относно живака преди 27-та редовна сесия на УС на UNEP 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ване на конвенцията на дипломатическа конференция през октомври 2013 г. в Япо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та цел на настоящата конвенция е да се осигури опазване на човешкото здраве и околната среда от емисии с антропогенен произход и изпускане на живак и живачни съединения. Живакът е химично вещество, представляващо проблем от световно значение поради пренасянето му по въздуха на далечни разстояния, устойчивото му присъствие в околната среда след въвеждането му чрез антропогенната дейност, способността за биологично натрупване в екосистеми и съществените му отрицателни въздействия върху човешкото здраве и околната сре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нвенцията са дефинирани разпоредби, с които се регулира целия жизнен цикъл на жив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условията на сътрудничество и координация със съществуващите конвенции и споразумения за управление на опасни химикали и отпадъци. В нея са въведени разпоредби относно контрола на източниците на доставка, международната търговия, употребата на живак в продукти и производствени процеси, ограничаването на атмосферни емисии от живак и изпусканията във води и почви, екологосъобразното съхранение, управлението на отпадъци от живак и възстановяването на замърсени терен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Конвенцията относно живака се осигурява високо ниво на защита на човешкото здраве и околната среда от изпусканията и емисиите на живак и неговите съединения в глобален мащаб, чрез намаляване и където е възможно, окончателно елиминиране на антропогенните емисии на живак във въздуха, водите и почвите и екологосъобразно обезвреждане на отпадъци, съдържащи живак. Предвид липсата на адекватен контрол на рисковете от употребата на живак и неговите съединения в глобален мащаб, е необходимо да се въведат хармонизирани мерки за предотвратяване и ограничаване излагането на хората и околната среда на неговото въздействие и координирани действия за ефективното решаване на проблемите, произтичащи от употребата и търговията с живака в световен пл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Дипломатическа конференция на Пълномощните министри, която ще се проведе в периода от 09 до 11 октомври 2013 г. в Минамата и Кумамото, Конвенцията ще бъде открита за подписване на 10 и 11 октомври 2013 г. в Кумамото Япония и след това в Централата на Обединените нации в Ню Йорк до 9 октомври 2014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аните-членки на ЕС се ангажират с възможно най-ранното влизане в сила на Конвенцията и нейното бъдещо прилагане. Подписването на Конвенцията от България ще бъде не само акт на изпълнение на общата външна политика на ЕС в тази област, но също и допълнителен инструмент, който е от съществено значение за осигуряване на високо ниво на защита на човешкото здраве и околната среда от вредното въздействие на живака и неговите съедин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Oпределянето на компетентен орган по прилагането на конвенцията, следва да се извърши към момента на утвърждаване на конвенцията и приемане на предложение до Народното събрание за нейното ратифициране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очаква прилагането на Конвенцията да доведе до пряко и/или косвено въздействие върху държавния бюджет. Необходимите за това разходи ще се осигуряват в рамките на одобрените средства по бюджета на компетентната институция - Министерство на околната среда и водите. Приемането на Конвенцията няма да доведе и до увеличаване на административната тежест за компетентния орган по бъдещото й прилагане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ите на документи за приемане на проекта на Решение на Министерския съвет са съгласувани с министрите и с администрацията на МС по реда на Устройствения правилник на Министерския съвет и на неговата администрация, като техните становища са отразени, съгласно приложената справк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 - ПРЕДСЕДАТЕЛ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 МИНИСТРИ,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Предвид гореизложеното и на основание чл. 8, ал. 1 от Закона за международните договори на Република България и чл. 8, ал. </w:t>
      </w:r>
      <w:r>
        <w:rPr>
          <w:sz w:val="24"/>
          <w:lang w:val="ru-RU"/>
        </w:rPr>
        <w:t xml:space="preserve">1 </w:t>
      </w:r>
      <w:r>
        <w:rPr>
          <w:sz w:val="24"/>
          <w:szCs w:val="24"/>
        </w:rPr>
        <w:t>от Устройствения правилник на Министерския съвет и на неговата администрация,</w:t>
      </w:r>
      <w:r>
        <w:rPr>
          <w:sz w:val="24"/>
        </w:rPr>
        <w:t xml:space="preserve"> предлагам Министерският съвет да вземе следнот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Одобрява Конвенцията от Минамата за жива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>Упълномощава Посланика на Република България в Япония да подпише Конвенцията по т. 1, от името на правителството на Република България, при условие за последваща ратифик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>Настоящото решение влиза в сила в деня на приемането му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TextBody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МИНИСТЪР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ИСКРА МИХАЙ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Bookman Old Style" w:hAnsi="Bookman Old Style" w:cs="Bookman Old Style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rmalpoolChar">
    <w:name w:val="Normal-pool Char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ool">
    <w:name w:val="Normal-pool"/>
    <w:qFormat/>
    <w:pPr>
      <w:widowControl/>
      <w:tabs>
        <w:tab w:val="clear" w:pos="708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  <w:tab w:val="left" w:pos="408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5:00Z</dcterms:created>
  <dc:creator>hristina</dc:creator>
  <dc:description/>
  <dc:language>en-US</dc:language>
  <cp:lastModifiedBy>MGoncheva</cp:lastModifiedBy>
  <cp:lastPrinted>2013-08-15T14:48:00Z</cp:lastPrinted>
  <dcterms:modified xsi:type="dcterms:W3CDTF">2013-08-22T14:35:00Z</dcterms:modified>
  <cp:revision>2</cp:revision>
  <dc:subject/>
  <dc:title/>
</cp:coreProperties>
</file>