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10000" cy="1097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Инициативи за отбелязване на </w:t>
      </w:r>
    </w:p>
    <w:p>
      <w:pPr>
        <w:pStyle w:val="Style15"/>
        <w:jc w:val="center"/>
        <w:rPr>
          <w:sz w:val="36"/>
          <w:szCs w:val="36"/>
          <w:lang w:val="bg-BG"/>
        </w:rPr>
      </w:pPr>
      <w:r>
        <w:rPr>
          <w:rStyle w:val="Style14"/>
          <w:rFonts w:cs="Times New Roman" w:ascii="Times New Roman" w:hAnsi="Times New Roman"/>
          <w:b/>
          <w:sz w:val="36"/>
          <w:szCs w:val="36"/>
          <w:lang w:val="bg-BG"/>
        </w:rPr>
        <w:t xml:space="preserve">Световния ден на вода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Style w:val="Style14"/>
          <w:rFonts w:cs="Times New Roman" w:ascii="Times New Roman" w:hAnsi="Times New Roman"/>
          <w:b/>
          <w:sz w:val="36"/>
          <w:szCs w:val="36"/>
          <w:lang w:val="bg-BG"/>
        </w:rPr>
        <w:t xml:space="preserve"> 22 март 2016 г.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tbl>
      <w:tblPr>
        <w:tblW w:w="13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514"/>
        <w:gridCol w:w="2873"/>
        <w:gridCol w:w="2886"/>
      </w:tblGrid>
      <w:tr>
        <w:trPr>
          <w:trHeight w:val="6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ициатив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ясто на провеждан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тор</w:t>
            </w:r>
          </w:p>
        </w:tc>
      </w:tr>
      <w:tr>
        <w:trPr>
          <w:trHeight w:val="9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ни инициативи с ученици VІ-Х клас, прожекция на научно-популярен филм за водата,беседи за Световния ден на вод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ата в Благоевгра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Благоевград</w:t>
            </w:r>
          </w:p>
        </w:tc>
      </w:tr>
      <w:tr>
        <w:trPr>
          <w:trHeight w:val="7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за  Световния ден на водата със студенти от IV курс от катедра „География, екология и опазване на околната среда“, в ЮЗУ „Неофит Рилски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ен  център на РИОСВ – Благоевгра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Благоевград</w:t>
            </w:r>
          </w:p>
        </w:tc>
      </w:tr>
      <w:tr>
        <w:trPr>
          <w:trHeight w:val="7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чистване коритата на реките Санданска Бистрица, Глазне и Места, наблюдение на водолюбивите птици и щъркел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, 17, 18 ма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"Национален парк Пирин"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лищата от градовете Сандански, Гоце Делчев и Банско</w:t>
            </w:r>
          </w:p>
        </w:tc>
      </w:tr>
      <w:tr>
        <w:trPr>
          <w:trHeight w:val="7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имен поход до хижа Демяница, с наблюдение на Демянишка ре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мар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оклуб „Пирински орли“, към ДНП „Пирин“</w:t>
            </w:r>
          </w:p>
        </w:tc>
      </w:tr>
      <w:tr>
        <w:trPr>
          <w:trHeight w:val="6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ен ден за водата – послания за разумно използване и изработка на инф. табл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„Христо Ботев“, Айт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„Елин Пелин“, с. Ру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Бург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вод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Г „Веселушко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Бург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на водната кап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„Христо Ботев“, Айто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Бургас</w:t>
            </w:r>
          </w:p>
        </w:tc>
      </w:tr>
      <w:tr>
        <w:trPr>
          <w:trHeight w:val="6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ен ученически конкурс „Водата – извор на живот” в изобр. изкуство, лит. творчество, фотографията и мултимедийна презентац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 казино, Бурга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 2016 г. награждаван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 – Бургас към община Бурга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йнова дирекция „Черноморски район“  - партньор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водовземно съоръжение за минерална вода и провеждане на дискусия със студенти от ІІІ и ІV курс при факултета по Морски науки и екология към Техническия университет във Вар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даж Р-1х в Морска градина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йнова дирекция „Черноморски район“</w:t>
            </w:r>
          </w:p>
        </w:tc>
      </w:tr>
      <w:tr>
        <w:trPr>
          <w:trHeight w:val="7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на стая“ сред природата с ученици от              ХІ клас при Природо-математическата гимназия и деца от предучилищна възраст от ОДЗ 14 „Дружба“ във Вар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лшебните извори в района на община Девня, област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йнова дирекция „Черноморски район“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отворени вра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 места на БДЧР в градовете Бургас, Шумен и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йнова дирекция „Черноморски район“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тезание между ученици от VІІ клас под мото „Чудесата на водата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У„Захари Стоянов“ – Вар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ОСВ – Варна 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а тема „Природа и вода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ия център РИОСВ – Велико Търно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 2016 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Велико Търново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 на отворени врати за ученици на пречиствателните станции за отпадъчни води в Габрово, Трявна, Севлиево, Велико Търново, Горна Оряховица, Павликени и Свищ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3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ОСВ – Велико Търново, „ВиК“ ООД, Габрово, „Бяла“ ЕООД, Севлиево, „ВиК Йовковци“ ООД, Велико Търново, „В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щов“ ЕАД, община Павликени, община Габрово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викторина по темата на кампанията „Вода и работни места“, идеи за опазване на водата и демонстрация как се замърсяват водите, с ученици от IV клас на НУ „Иван Вазов“ – Вра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ОСВ - Враца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и, свързани с водата и направа на постери на теми „Вода и работни места, знаете ли че…“ и „Източници на замърсяване на водата“, с ученици от I клас на НУ „Иван Вазов“ – Вра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ОСВ - Враца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набиране на водни проби по мониторинга на повърхностни води от пунктовете р. Ботуня над Вършец и р. Златица при с. Гаганица, общ. Беркови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Монтана, Природо-математическа гимназия, Монтана, Регионална лаборатория  –Монтана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мица на водата в СОУ „Ал. Чапай” – Белово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ще се включи с провеждане на викторина под наслов „Знаете ли, че ... интересни и чудесни факти за водата” и в обследване състоянието на водата в р. Марица – Вземане на водни проби по поречието Белово – Пазарджик с участието на ученици от СОУ „Ал. Чапай”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„Ал. И. Чапай” – Бело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Даутова – директор на СОУ „Ал. Чапай”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на Чочева- главен експерт РИОСВ-Пазардж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алните свойства на водата” – открит урок в ОУ „Свети Кирил и Методий”- Пазарджи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Свети Кирил и Методий ” – Пазардж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на Чочева, главен експерт РИОСВ – Пазардж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разнообразие във водните басейни“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 най- дългата синя  рисунка, символизираща реките, езерата и морето с всички обитатели в т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оден стълб“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лона с посл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- централната колона във фоайето на училището ще бъде превърната в кинетична инсталация от хартиени  „водни капки“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ани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Проф. Марин Дринов“ – Панагюрище</w:t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па Машева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Игнатова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ялка Барак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шо Гергине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Шиш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за кампаният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и – Цветана Чочева, гл. експерт РИОСВ – Пазардж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рноморска кутия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ит урок с начален кур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Проф. Марин Дринов“ – Панагюрище</w:t>
              <w:b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па Машева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Игнатова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ялка Барак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шо Гергине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гдана Шиш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за кампаният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и – Цветана Чочева, гл. експерт РИОСВ – Пазарджи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о посещение на екоклуб от гимназия „Мария Кюри“ на пречиствателната станция в Батановц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чиствателна станция „Батановци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жки дом „Мошино“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„Мария Кюри“ – Перник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асяне на презентации в младежки дом „Мошино“, подготвени от децата и инспекцията</w:t>
              <w:b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жки дом „Мошино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жки дом „Мошино“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Мария Кюри – Перник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т интердисциплинарен урок, организиран от гимназия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ежки дом „Мошино“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„Мария Кюри“ – Перник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вод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З „Звънче“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 2016 г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 ча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ия за опазването на водата с ученици от ОУ „Лазар Станев“ – Плеве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„Лазар Станев“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 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 ча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ия за опазването на водата със студенти, специалност „Опазване и контрол на общественото здраве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 университет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 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 екология в Музея с ученици от ОУ „Йордан Йовков“ – Плеве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“ на РИМ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рт 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вод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ски център за извънучилищни дейности и занимания по интереси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йкал, община Долна Митропол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рт 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ски център за извънучилищни дейности и занимания по интереси 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йкал, екоклуб „Дунав“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-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 екология в Музея с деца от ОДЗ „Щурче“ – Плеве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“ на РИМ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 екология в Музея с деца от ОДЗ „Зорница“ – Плеве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“ на РИМ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 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-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 екология в Музея с ученици от Прогимназия „Цветан Спасов“ – Плеве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“ на РИМ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рт 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ична арт работилниц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но жилище, кв. „Сторгозия“ – Плев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рт 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 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ДР – Плев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Плеве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„Природа” на РИМ – Плеве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Хепънин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Централния площад в Пловд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22 ма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Б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Пловдив, РИОС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Пловдив; Община Пловдив, Област Пловдив, В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ловди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аване на около 60 учители от Пловдив, областта и страната,  участвали в екологичните инициативи на РИОСВ –Пловдив през 2015 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 културата „Борис Христов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22 ма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РИОС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Пловди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на Пловдив и Дом на културата „Борис Христов“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Денят на водата и Часът на Земята ще бъдат отбелязани с училищен конкурс за електронни презентации (в сти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60099"/>
                  <w:sz w:val="28"/>
                  <w:szCs w:val="28"/>
                  <w:lang w:eastAsia="bg-BG"/>
                </w:rPr>
                <w:t>Pecha Kucha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bg-BG"/>
              </w:rPr>
              <w:t xml:space="preserve">  20*20). Конкурсът е  свързан с опазването на водите от замърсяване, значението на водните ресурси, персоналните стъпки на всеки за пестене на вода и др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Английска гимназия „Гео Милев“ в Р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Всеки презентатор има 6 мин. и 40 секунди, за да се представи пред аудиторията.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bg-BG"/>
              </w:rPr>
              <w:t>Най-добрите презентации ще се излъчват на екран във фоайето на гимназията през периода от 21 до 25 мар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Екипът-победител ще бъде излъчен на 25 март, петък от 13, 45 до 14, 30 часа в аулата на гимназия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bg-BG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Кремена Дюлгерова, Английска гимназия „Гео Милев“ – Русе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ИОСВ – Русе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вяне на презентации от ученици от V и VІ клас по отношение опазването на водата и провеждане на дискусия, с участието на експерти от РИОСВ –Смоля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IV ОУ „Стою Шишков“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„Устово“, Смоля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Смолян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а Опазването и пестене на водата с ученици от І б клас на ХІ-о основно училище „Н. Лилиев”, Стара Загор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 училище „Николай Лилиев” – Стара Заго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Стара Загора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та – безценен природен дар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та на Младежкия центъ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СВ – Хасков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Младежки център – Хасково</w:t>
            </w:r>
          </w:p>
        </w:tc>
      </w:tr>
      <w:tr>
        <w:trPr>
          <w:trHeight w:val="78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Резултати от конкурс, посветен на Световния ден на водата и изложб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Информационния център на РИОС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Шум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 2016 г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РИОС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Шуме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bg/url?sa=t&amp;rct=j&amp;q=&amp;esrc=s&amp;source=web&amp;cd=1&amp;cad=rja&amp;uact=8&amp;ved=0ahUKEwimiq-CosLLAhWCkSwKHVPfADkQFggdMAA&amp;url=http%3A%2F%2Fwww.pechakucha.org%2F&amp;usg=AFQjCNHA6bfKpDLtP3l6ZoUg3bBFPrSn7g&amp;sig2=lK0zdnNA8QYY-lYreM-QIQ&amp;bvm=bv.116636494,d.b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1:00Z</dcterms:created>
  <dc:creator>user</dc:creator>
  <dc:description/>
  <dc:language>en-US</dc:language>
  <cp:lastModifiedBy>Administrator</cp:lastModifiedBy>
  <dcterms:modified xsi:type="dcterms:W3CDTF">2016-03-21T09:41:00Z</dcterms:modified>
  <cp:revision>2</cp:revision>
  <dc:subject/>
  <dc:title/>
</cp:coreProperties>
</file>