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3820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17;top:11074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63000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0pt;width:332.75pt;height:227.25pt" coordorigin="2568,0" coordsize="6655,4545">
                <v:shape id="shape_0" stroked="t" o:allowincell="f" style="position:absolute;left:2568;top:-992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106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20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8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002560" y="-63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418;top:-992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7930" cy="2860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ЕКОЛОГИЧНАТА КУЛТУРА НА БЪЛГ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РЕЗУЛТАТИ ОТ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bg-BG"/>
                                    </w:rPr>
                                    <w:t xml:space="preserve">НАЦИОНАЛНО ПРЕДСТАВИТЕЛНО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ru-RU"/>
                                    </w:rPr>
                                    <w:t>ИЗСЛЕД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ай 201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25.2pt;mso-wrap-distance-left:0pt;mso-wrap-distance-right:9.35pt;mso-wrap-distance-top:0pt;mso-wrap-distance-bottom:0pt;margin-top:468.3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</w:tblGrid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4"/>
                                <w:szCs w:val="44"/>
                              </w:rPr>
                              <w:t>ЕКОЛОГИЧНАТА КУЛТУРА НА БЪЛГ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ru-RU"/>
                              </w:rPr>
                              <w:t xml:space="preserve">РЕЗУЛТАТИ ОТ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bg-BG"/>
                              </w:rPr>
                              <w:t xml:space="preserve">НАЦИОНАЛНО ПРЕДСТАВИТЕЛНО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ru-RU"/>
                              </w:rPr>
                              <w:t>ИЗСЛЕД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ай 201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ПАРАМЕТРИ НА ИЗСЛЕДВАНЕТО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93"/>
      </w:tblGrid>
      <w:tr>
        <w:trPr>
          <w:trHeight w:val="1589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на изследванет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 за социални изследвания и маркетинг – МБМД» ЕООД</w:t>
            </w:r>
          </w:p>
        </w:tc>
      </w:tr>
      <w:tr>
        <w:trPr>
          <w:trHeight w:val="1589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ъзложите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околната среда и водите</w:t>
            </w:r>
          </w:p>
        </w:tc>
      </w:tr>
      <w:tr>
        <w:trPr>
          <w:trHeight w:val="100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 на провеждан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01.06. 2012г.</w:t>
            </w:r>
          </w:p>
        </w:tc>
      </w:tr>
      <w:tr>
        <w:trPr>
          <w:trHeight w:val="1512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м на извадк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пълнолетни граждани на страната</w:t>
            </w:r>
          </w:p>
        </w:tc>
      </w:tr>
      <w:tr>
        <w:trPr>
          <w:trHeight w:val="100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на формиране на извадк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епенна случайна квотна извадка по признаците пол, възраст, образование и тип населено място</w:t>
            </w:r>
          </w:p>
        </w:tc>
      </w:tr>
      <w:tr>
        <w:trPr>
          <w:trHeight w:val="1000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 на регистрация на информация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ко стандартизирано интервю по домовете на респондентите</w:t>
            </w:r>
          </w:p>
        </w:tc>
      </w:tr>
      <w:tr>
        <w:trPr>
          <w:trHeight w:val="1284" w:hRule="exac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ксимално допустим размер на стохастичната грешка при 50% дялове при 95% гаранционна вероятнос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НО-ДЕМОГРАФСКА ХАРАКТЕРИСТИКА НА ИЗВАДК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ъ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РА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9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60 го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е и полувисш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 и по-нис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НАСЕЛЕНО МЯ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ен гр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НА ГРУП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джъ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ки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НИЧЕСКА ПРИНАДЛЕЖН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ИХТЕ ОПРЕДЕЛИЛИ ВАШИТЕ ДОХОД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висо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висо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и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ис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Й, СПОРЕД ВАС, Е НАЙ-ГОЛЕМИЯТ ПРОБЛЕМ В БЪЛГАРИЯ ДНЕС?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ки дохо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уп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о управление на стран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и цени и инфла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еопаз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ъпн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законност и справедливо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ка раждаемост, застаряване на населен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нически пробле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пса на грижи з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КАКВО РАЗБИРАТЕ ПОД „ЕКОЛОГИЯ”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ъпросът е задаван в свободна фо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зване на околн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но събиране на боклу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иклиране на отпадъц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за опазване на приро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 резерва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ОЛКО ВИ ВЪЛНУВА ТЕМАТА ЗА ЕКОЛОГИЯТ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ме вълну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ИХТЕ ОЦЕНИЛИ СЪСТОЯНИЕТО НА ОКОЛНАТА СРЕДА В СТРАНАТА КАТО ЦЯЛ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ИХТЕ ОЦЕНИЛИ СЪСТОЯНИЕТО НА ОКОЛНАТА СРЕДА ВЪВ ВАШАТА ОБЩИН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обр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лош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ПРЕЗ ПОСЛЕДНИТЕ ТРИ ГОДИНИ СЪСТОЯНИЕТО НА ОКОЛНАТА СРЕДА В СТРАНАТА КАТО ЦЯЛ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подобря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 непромен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влош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ПРЕЗ ПОСЛЕДНИТЕ ТРИ ГОДИНИ СЪСТОЯНИЕТО НА ОКОЛНАТА СРЕДА ВЪВ ВАШАТА ОБЩИНА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подобря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а непромене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 влош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И СА НАЙ-СЕРИОЗНИТЕ ЕКОЛОГИЧНИ ПРОБЛЕМИ В БЪЛГАРИЯ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ърсен възду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гламентирани сметищ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чистота в градове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ашен горски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пречистване на отпадъчните води в големите градове и курор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астрояване на черноморския бряг и планинските курор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кониер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ба на плодородна поч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уба на биоразнообраз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Й Е НАЙ-ГОЛЕМИЯТ ЕКОЛОГИЧЕН ПРОБЛЕМ ВЪВ ВАШЕТО НАСЕЛЕНО МЯСТ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ърсен възду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о качество на питейната в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бро почистване на улиц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емарени зелени площи и междублокови простран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довно събиране и извозване на отпадъц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са на достатъчно зелени площи (липса на места за отдих, вело-алеи и пешеходни зон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и нива на шу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КОЙ Е НАЙ-ГОЛЕМИЯТ ЗАМЪРСИТЕЛ НА ОКОЛНАТА СРЕД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озните средства (транспортът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шленост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ИРАТЕ ЛИ ОТПАДЪЦИТЕ СИ РАЗДЕЛН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О НЕ СЪБИРАТЕ ОТПАДЪЦИТЕ СИ РАЗДЕЛН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а, където живея, няма организирано разделно събир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те не се извозват раздел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довете за разделно събиране не са достатъч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 смисъл да се затруднявам след като повечето хора не го правя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мам достатъчно информация за разделното събир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О СЕ СЪЗДАДЕ СИСТЕМА ЗА РАЗДЕЛНО СЪБИРАНЕ НА БИОРАЗГРАДИМИТЕ ОТПАДЪЦИ (ОТПАДЪЦИ ОТ ГРАДИНАТА, КУХНЯТА – ОСТАТЪЦИ ОТ РАСТЕНИЯ, ХРАНИТЕЛНИ ОСТАТЪЦИ, ОБЕЛКИ И ДР.), ВИЕ ЛИЧНО БИХТЕ ЛИ УЧАСТВАЛ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игурност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 сигурност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ПРАВИТЕ ЛИ СЛЕДНОТ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 се да не замърсявам, изхвърлям боклук само на определените за това ме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ствам зелените площи, междублоковите пространства по собствена инициати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вам се в организирани инициативи за почиства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ПРАВИТЕ ЛИ СЛЕДНОТ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я се да използвам само биоразградими материали (хартиени/платнени торби, стъклени бутилки и т.н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м мерки за пестене на ресурси (пестя електроенергия, вода и т.н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питавам децата си да опазват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вам след домашния си любимец навъ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съм сред природата, се стремя да не оставям боклук след себе с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съм сред природата и видя оставен боклук, го почист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ПРАВИТЕ ЛИ СЛЕДНОТО: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ъл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ствам речни корита, гори, плажове и т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г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ЕД ВАС, ОТ КОГО ЗАВИСИ ДА ЖИВЕЕМ  В ЧИСТА И ПОДРЕДЕНА ОКОЛНА СРЕДА И РЕШАВАНЕТО НА ЕКОЛОГИЧНИТЕ ПРОБЛЕМ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те служб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на околната среда и вод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ОС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телствените организ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ДОКОЛКО СТЕ ИНФОРМИРАНИ ЗА ПОЛИТИКАТА ЗА ОПАЗВАНЕ НА ОКОЛНАТА СРЕДА В БЪЛГАРИЯ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съм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съм информиран/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Е ЛИ ЗА МЕРКИ, СВЪРЗАНИ С ОПАЗВАНЕТО НА ОКОЛНАТА СРЕДА, КОИТО МИНИСТЕРСТВО НА ОКОЛНАТА СРЕДА И ВОДИТЕ Е ПРЕДПРИЕЛО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нам за такива мер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ане на вредните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почистим Б-я за един ден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но събиране на боклу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щане на полиетиленовите торби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стване на речните корита и язовир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и, включени в „Натура 2000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зване на гор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и за нарушител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ана на тютюнопушене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ОЦЕНКА БИХТЕ ДАЛИ НА ЕФЕКТА ОТ СЛЕДНИТЕ МЕРКИ, КОИТО МОСВ ПРЕДПРИЕМА ЗА ОПАЗВАНЕ НА ОКОЛНАТА СРЕД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аряне на вредни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суване на полиетиленовите торби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яне на минералните извори на общини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екчаване на административните пречки за бизнеса във връзка с опазване н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ване на благодарствени призове на бизнеса, общините и граждански инициативи за проекти и дейности за опазване на околната сре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е ефектив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9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Е ЛИЧНО КАК СЕ ОТНАСЯТЕ КЪМ ВЪВЕЖДАНЕТО НА СЛЕДНИТЕ МЕРКИ, СВЪРЗАНИ С ОПАЗВАНЕТО НА ОКОЛНАТА СРЕД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се преустанови използването на полиетиленови торбички във всички търговски обекти и да се заменят с торби за многократна употреба или биоразгради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ълн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рушаване на обществения ред (изискванията за чистота, хвърляне на отпадъци, шум и др.) да бъде въведено наказание обществено полезен труд, който да се състои в почистване на градинки, междублокови пространства и други обществени места, санитарен труд в болници, социални заведения и т.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ълн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обще не одобряв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Я САНКЦИЯ ЩЕ ИМА ПО-ДОБЪР ЕФЕКТ СРЕЩУ ГРАЖДАНИ НАРУШАВАЩИ ОБЩИНСКИТЕ НАРЕДБИ ЗА ОБЩЕСТВЕН РЕД И ЧИСТОТА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на глоб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о полезен тру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а от горните две, в зависимост от случ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ябва да има сан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НА ОТ ВАЖНИТЕ ПРЕДПОСТАВКИ, ЗА ДА СА ЧИСТИ РЕКИТЕ, Е ДА СЕ ПРЕЧИСТВАТ ОТПАДЪЧНИТЕ ВОДИ ОТ БИТОВИ И ПРОМИШЛЕНИ ИЗТОЧНИЦИ. ВИЕ ЛИЧНО, СКЛОННИ ЛИ СТЕ ДА ЗАПЛАЩАТЕ ПО-ВИСОКИ СМЕТКИ ЗА ВОДА, ЗА ДА МОЖЕ СЪОРЪЖЕНИЯТА ЗА ПРЕЧИСТВАНЕ ДА СЕ МОДЕРНИЗИРАТ И ДА БЪДАТ ПО-ЕФЕКТИВНИ?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гов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но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скоро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но 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80</wp:posOffset>
              </wp:positionH>
              <wp:positionV relativeFrom="page">
                <wp:posOffset>9442450</wp:posOffset>
              </wp:positionV>
              <wp:extent cx="6768465" cy="673735"/>
              <wp:effectExtent l="635" t="5080" r="127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900360" y="-949572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43.5pt;width:532.95pt;height:53.05pt" coordorigin="8,14870" coordsize="10659,1061">
              <v:shape id="shape_0" stroked="t" o:allowincell="f" style="position:absolute;left:-1410;top:-84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49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0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1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07635</wp:posOffset>
          </wp:positionH>
          <wp:positionV relativeFrom="paragraph">
            <wp:posOffset>-396240</wp:posOffset>
          </wp:positionV>
          <wp:extent cx="1219200" cy="5143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onsolas" w:hAnsi="Consolas" w:cs="Consolas"/>
      <w:sz w:val="21"/>
      <w:szCs w:val="21"/>
    </w:rPr>
  </w:style>
  <w:style w:type="character" w:styleId="CharChar4">
    <w:name w:val=" Char Char4"/>
    <w:basedOn w:val="DefaultParagraphFont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rFonts w:ascii="Garamond" w:hAnsi="Garamond" w:eastAsia="Times New Roman" w:cs="Garamon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1:00Z</dcterms:created>
  <dc:creator>User</dc:creator>
  <dc:description/>
  <cp:keywords/>
  <dc:language>en-US</dc:language>
  <cp:lastModifiedBy>user_nec</cp:lastModifiedBy>
  <dcterms:modified xsi:type="dcterms:W3CDTF">2014-02-17T10:26:00Z</dcterms:modified>
  <cp:revision>4</cp:revision>
  <dc:subject/>
  <dc:title>Н</dc:title>
</cp:coreProperties>
</file>