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5940" w:leader="none"/>
          <w:tab w:val="left" w:pos="6840" w:leader="none"/>
          <w:tab w:val="left" w:pos="7020" w:leader="none"/>
        </w:tabs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Как да определим вида на батерията и акумулатора?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5940" w:leader="none"/>
          <w:tab w:val="left" w:pos="6840" w:leader="none"/>
          <w:tab w:val="left" w:pos="7020" w:leader="none"/>
        </w:tabs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  <w:tab w:val="left" w:pos="5760" w:leader="none"/>
          <w:tab w:val="left" w:pos="5940" w:leader="none"/>
          <w:tab w:val="left" w:pos="6840" w:leader="none"/>
          <w:tab w:val="left" w:pos="702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val="en-US"/>
        </w:rPr>
        <w:tab/>
      </w:r>
      <w:r>
        <w:rPr>
          <w:rFonts w:cs="Arial"/>
          <w:color w:val="000000"/>
          <w:sz w:val="28"/>
          <w:szCs w:val="28"/>
        </w:rPr>
        <w:t xml:space="preserve">Съгласно </w:t>
      </w:r>
      <w:r>
        <w:rPr>
          <w:rFonts w:cs="Arial"/>
          <w:i/>
          <w:color w:val="000000"/>
          <w:sz w:val="28"/>
          <w:szCs w:val="28"/>
        </w:rPr>
        <w:t>Наредбата за батерии и акумулатори и за негодни за употреба батерии акумулатори</w:t>
      </w:r>
      <w:r>
        <w:rPr>
          <w:rFonts w:cs="Arial"/>
          <w:color w:val="000000"/>
          <w:sz w:val="28"/>
          <w:szCs w:val="28"/>
        </w:rPr>
        <w:t xml:space="preserve">, транспонираща в националното законодателство Директива 2066/66/ЕО </w:t>
      </w:r>
      <w:r>
        <w:rPr>
          <w:rFonts w:cs="Arial"/>
          <w:i/>
          <w:color w:val="000000"/>
          <w:sz w:val="28"/>
          <w:szCs w:val="28"/>
        </w:rPr>
        <w:t>относно батерии и акумулатори и отпадъци от батерии и акумулатори</w:t>
      </w:r>
      <w:r>
        <w:rPr>
          <w:rFonts w:cs="Arial"/>
          <w:color w:val="000000"/>
          <w:sz w:val="28"/>
          <w:szCs w:val="28"/>
        </w:rPr>
        <w:t>, батериите и акумулаторите се разделят на три вида – автомобилни, индустриални и портативни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5940" w:leader="none"/>
          <w:tab w:val="left" w:pos="6840" w:leader="none"/>
          <w:tab w:val="left" w:pos="702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5940" w:leader="none"/>
          <w:tab w:val="left" w:pos="6840" w:leader="none"/>
          <w:tab w:val="left" w:pos="702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Автомобилна батерия или акумулатор</w:t>
      </w:r>
      <w:r>
        <w:rPr>
          <w:rFonts w:cs="Arial"/>
          <w:color w:val="000000"/>
          <w:sz w:val="28"/>
          <w:szCs w:val="28"/>
        </w:rPr>
        <w:t xml:space="preserve"> е батерия или акумулатор, използвани за запалване на моторни превозни средства и светлини на моторни превозни средства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5940" w:leader="none"/>
          <w:tab w:val="left" w:pos="6840" w:leader="none"/>
          <w:tab w:val="left" w:pos="702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5940" w:leader="none"/>
          <w:tab w:val="left" w:pos="6840" w:leader="none"/>
          <w:tab w:val="left" w:pos="702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Индустриална батерия или акумулат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е батерия или акумулатор, проектирани изключително за промишлени или други професионални приложения, като например в търговски и обществени сгради, за резервно захранване или задвижваща сила, в електрически превозни средства и др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5940" w:leader="none"/>
          <w:tab w:val="left" w:pos="6840" w:leader="none"/>
          <w:tab w:val="left" w:pos="702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5940" w:leader="none"/>
          <w:tab w:val="left" w:pos="6840" w:leader="none"/>
          <w:tab w:val="left" w:pos="702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ортативна батерия или акумулатор</w:t>
      </w:r>
      <w:r>
        <w:rPr>
          <w:rFonts w:cs="Arial"/>
          <w:color w:val="000000"/>
          <w:sz w:val="28"/>
          <w:szCs w:val="28"/>
        </w:rPr>
        <w:t xml:space="preserve"> е всяка батерия, батерия тип "копче", пакет батерии или акумулатори, които са запечатани, могат да се носят на ръка и не са индустриални или автомобилни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5940" w:leader="none"/>
          <w:tab w:val="left" w:pos="6840" w:leader="none"/>
          <w:tab w:val="left" w:pos="702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  <w:tab w:val="left" w:pos="5760" w:leader="none"/>
          <w:tab w:val="left" w:pos="5940" w:leader="none"/>
          <w:tab w:val="left" w:pos="6840" w:leader="none"/>
          <w:tab w:val="left" w:pos="702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val="en-US"/>
        </w:rPr>
        <w:tab/>
      </w:r>
      <w:r>
        <w:rPr>
          <w:rFonts w:cs="Arial"/>
          <w:color w:val="000000"/>
          <w:sz w:val="28"/>
          <w:szCs w:val="28"/>
        </w:rPr>
        <w:t>Примери за индустриални батерии и акумулатори са батериите и акумулаторите, използвани за аварийно или резервно захранване с електрическа енергия по болници, летища или служебни помещения, батериите и акумулаторите, които се използват по влакове и самолети, и батериите и акумулаторите, които се използват по нефтените платформи в открито море или по морските фарове. Други примери са батериите и акумулаторите, проектирани изключително за отделни терминали за електронно плащане на сметки по магазини и ресторанти, четци на баркодове по магазини, професионално видеооборудване за телевизионни канали и професионални студия, миньорски и водолазни лампи, които се закрепят за миньорските и водолазните каски на хора, упражняващи тези професии, резервни батерии и акумулатори за електрически врати, служещи за предотвратяване на блокиране или смачкване на хора, батерии и акумулатори, които служат за захранване на инструменти, както и в различни видове измервателно и инструментално оборудване и батерии и акумулатори, които се използват свързани със слънчеви, фотоволтаични и други възобновяеми източници на енергия. Наред с това, индустриалните батерии и акумулатори включват батерии и акумулатори, които се използват по пътни превозни средства с електрическо задвижване, например електрически превозни средства (трамваи, тролейбуси и др.), инвалидни колички, велосипеди, летищни превозни средства и автоматизиран транспорт. В добавка към този неизчерпателен списък от примери, за индустриални следва да се считат всички батерии и акумулатори, които не са капсуловани и не са автомобилни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5940" w:leader="none"/>
          <w:tab w:val="left" w:pos="6840" w:leader="none"/>
          <w:tab w:val="left" w:pos="702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Примери за портативни батерии и акумулатори, които са напълно капсуловани батерии и акумулатори и които без усилия всеки човек може да носи на ръка и които не са нито батерии и акумулатори, предназначени за автомобили, нито батерии и акумулатори, предназначени за промишлеността, включват едноелементните батерии (например, батерии тип AA и AAA) и батерии и акумулатори, които се използват от потребители или служебни лица и служат за захранване на мобилни телефони, преносими компютри, безжични електрически инструменти, играчки и битови уреди, например, електрически четки за зъби, електрически самобръсначки и ръчни прахосмукачки (тук се включва подобно оборудване, което се използва в училища, магазини, ресторанти, летища, офиси и болници) и всички други батерии или акумулатори, които потребителите могат да използват за нормални битови цели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5940" w:leader="none"/>
          <w:tab w:val="left" w:pos="6840" w:leader="none"/>
          <w:tab w:val="left" w:pos="702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5940" w:leader="none"/>
          <w:tab w:val="left" w:pos="6840" w:leader="none"/>
          <w:tab w:val="left" w:pos="7020" w:leader="none"/>
        </w:tabs>
        <w:jc w:val="both"/>
        <w:rPr/>
      </w:pPr>
      <w:r>
        <w:rPr>
          <w:rFonts w:cs="Arial"/>
          <w:i/>
          <w:iCs/>
          <w:color w:val="000000"/>
          <w:sz w:val="28"/>
          <w:szCs w:val="28"/>
        </w:rPr>
        <w:t>Отговарят ли батериите, използвани за селскостопански цели, на условията за класифициране като индустриални батерии?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  <w:tab w:val="left" w:pos="5760" w:leader="none"/>
          <w:tab w:val="left" w:pos="5940" w:leader="none"/>
          <w:tab w:val="left" w:pos="6840" w:leader="none"/>
          <w:tab w:val="left" w:pos="702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В съответствие с чл. 3 на директивата, съгласно дефиницията, индустриални батерии са тези батерии, които са проектирани изключително за употреба в промишлеността или в професионалната дейност или за употреба във всякакви видове електрически превозни средства. Ако съответното селскостопанско оборудване е проектирано изключително за професионалната употреба в селското стопанство, неговите батерии са индустриални батерии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5940" w:leader="none"/>
          <w:tab w:val="left" w:pos="6840" w:leader="none"/>
          <w:tab w:val="left" w:pos="702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5940" w:leader="none"/>
          <w:tab w:val="left" w:pos="6840" w:leader="none"/>
          <w:tab w:val="left" w:pos="7020" w:leader="none"/>
        </w:tabs>
        <w:jc w:val="both"/>
        <w:rPr/>
      </w:pPr>
      <w:r>
        <w:rPr>
          <w:rFonts w:cs="Arial"/>
          <w:i/>
          <w:iCs/>
          <w:color w:val="000000"/>
          <w:sz w:val="28"/>
          <w:szCs w:val="28"/>
        </w:rPr>
        <w:t xml:space="preserve">Автомобилни или индустриални са батериите, използвани в хибридни превозни средства (превозни средства, задвижвани комбинирано с гориво и електричество)? 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  <w:tab w:val="left" w:pos="5760" w:leader="none"/>
          <w:tab w:val="left" w:pos="5940" w:leader="none"/>
          <w:tab w:val="left" w:pos="6840" w:leader="none"/>
          <w:tab w:val="left" w:pos="7020" w:leader="none"/>
        </w:tabs>
        <w:jc w:val="both"/>
        <w:rPr/>
      </w:pPr>
      <w:r>
        <w:rPr>
          <w:rFonts w:cs="Arial"/>
          <w:color w:val="000000"/>
          <w:sz w:val="28"/>
          <w:szCs w:val="28"/>
        </w:rPr>
        <w:tab/>
        <w:t xml:space="preserve">В хибридните превозни средства има батерия, която се използва като автомобилен стартер за осветлението и за захранване на запалителната система на двигателя. Това обикновено е 12-волтова батерия (обикновено оловно киселинна батерия). Тази батерия е автомобилна батерия. 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  <w:tab w:val="left" w:pos="5760" w:leader="none"/>
          <w:tab w:val="left" w:pos="5940" w:leader="none"/>
          <w:tab w:val="left" w:pos="6840" w:leader="none"/>
          <w:tab w:val="left" w:pos="702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В хибридните автомобили има и батерия от друг вид, която се използва за задвижване и за топло стартиране (литиево-йонна или никел метал хидридна батерия). Тъй като тази батерия няма функциите на автомобилните батерии, тя не отговаря на определението за автомобилна батерия. Тя се използва в автомобили, които се задвижват частично с електрическа енергия, т.е. тя се използва в определен вид електрически автомобили. Затова тя отговаря на условията за индустриална батерия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5940" w:leader="none"/>
          <w:tab w:val="left" w:pos="6840" w:leader="none"/>
          <w:tab w:val="left" w:pos="702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5940" w:leader="none"/>
          <w:tab w:val="left" w:pos="6840" w:leader="none"/>
          <w:tab w:val="left" w:pos="7020" w:leader="none"/>
        </w:tabs>
        <w:jc w:val="both"/>
        <w:rPr>
          <w:rFonts w:cs="Arial"/>
          <w:color w:val="000000"/>
          <w:sz w:val="28"/>
          <w:szCs w:val="28"/>
          <w:lang w:val="en-US"/>
        </w:rPr>
      </w:pPr>
      <w:r>
        <w:rPr>
          <w:rFonts w:cs="Arial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5940" w:leader="none"/>
          <w:tab w:val="left" w:pos="6840" w:leader="none"/>
          <w:tab w:val="left" w:pos="7020" w:leader="none"/>
        </w:tabs>
        <w:jc w:val="both"/>
        <w:rPr>
          <w:rFonts w:cs="Arial"/>
          <w:color w:val="000000"/>
          <w:sz w:val="28"/>
          <w:szCs w:val="28"/>
          <w:lang w:val="en-US"/>
        </w:rPr>
      </w:pPr>
      <w:r>
        <w:rPr>
          <w:rFonts w:cs="Arial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5940" w:leader="none"/>
          <w:tab w:val="left" w:pos="6840" w:leader="none"/>
          <w:tab w:val="left" w:pos="702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5940" w:leader="none"/>
          <w:tab w:val="left" w:pos="6840" w:leader="none"/>
          <w:tab w:val="left" w:pos="702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5940" w:leader="none"/>
          <w:tab w:val="left" w:pos="6840" w:leader="none"/>
          <w:tab w:val="left" w:pos="702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5940" w:leader="none"/>
          <w:tab w:val="left" w:pos="6840" w:leader="none"/>
          <w:tab w:val="left" w:pos="702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5940" w:leader="none"/>
          <w:tab w:val="left" w:pos="6840" w:leader="none"/>
          <w:tab w:val="left" w:pos="702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5940" w:leader="none"/>
          <w:tab w:val="left" w:pos="6840" w:leader="none"/>
          <w:tab w:val="left" w:pos="702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5940" w:leader="none"/>
          <w:tab w:val="left" w:pos="6840" w:leader="none"/>
          <w:tab w:val="left" w:pos="702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5940" w:leader="none"/>
          <w:tab w:val="left" w:pos="6840" w:leader="none"/>
          <w:tab w:val="left" w:pos="7020" w:leader="none"/>
        </w:tabs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 xml:space="preserve">Блок-схема за определяне на вида на батерията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5940" w:leader="none"/>
          <w:tab w:val="left" w:pos="6840" w:leader="none"/>
          <w:tab w:val="left" w:pos="7020" w:leader="none"/>
        </w:tabs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5940" w:leader="none"/>
          <w:tab w:val="left" w:pos="6840" w:leader="none"/>
          <w:tab w:val="left" w:pos="7020" w:leader="none"/>
        </w:tabs>
        <w:jc w:val="both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440170" cy="8839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8839080"/>
                          <a:chOff x="0" y="0"/>
                          <a:chExt cx="6440040" cy="883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0040" cy="88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160"/>
                            <a:ext cx="2857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rial" w:ascii="Times New Roman" w:hAnsi="Times New Roman"/>
                                  <w:color w:val="000000"/>
                                  <w:lang w:val="bg-BG" w:bidi="ar-SA"/>
                                </w:rPr>
                                <w:t>Батерията предназначена ли е за запалване на автомобил и за осветление на автомобил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59948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2857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2. Батерията капсулована ли е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913680"/>
                            <a:ext cx="1143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342360"/>
                            <a:ext cx="2222640" cy="106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 xml:space="preserve">Автомобилн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батер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598760"/>
                            <a:ext cx="6094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85696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13440"/>
                            <a:ext cx="28576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Батерията предназначена ли е единствено за промишлени или професионална употреба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240" y="3428280"/>
                            <a:ext cx="2350800" cy="106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 xml:space="preserve">Индустриалн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батер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856240"/>
                            <a:ext cx="6094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399760"/>
                            <a:ext cx="2286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399760"/>
                            <a:ext cx="72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885480"/>
                            <a:ext cx="1143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941840"/>
                            <a:ext cx="6094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5760"/>
                            <a:ext cx="6094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427560"/>
                            <a:ext cx="6094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68576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685040"/>
                            <a:ext cx="6094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2240"/>
                            <a:ext cx="28576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Батерията предназначена ли е единствено за задвижване на електрически превозни средства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51456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6513840"/>
                            <a:ext cx="6094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7771680"/>
                            <a:ext cx="2286000" cy="106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Портатив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батер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6560"/>
                            <a:ext cx="29718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Батерията тежи ли над 2 кг, независимо дали е отделна батерия или в пакет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714280"/>
                            <a:ext cx="2286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4685040"/>
                            <a:ext cx="720" cy="10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5256360"/>
                            <a:ext cx="6094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7428960"/>
                            <a:ext cx="2971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0" y="4341960"/>
                            <a:ext cx="0" cy="308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6971040"/>
                            <a:ext cx="6094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800028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343360"/>
                            <a:ext cx="2629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7885440"/>
                            <a:ext cx="6094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1pt;height:696pt" coordorigin="0,0" coordsize="10142,13920">
                <v:rect id="shape_0" stroked="f" o:allowincell="f" style="position:absolute;left:0;top:0;width:10141;height:13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58;width:449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rial" w:ascii="Times New Roman" w:hAnsi="Times New Roman"/>
                            <w:color w:val="000000"/>
                            <w:lang w:val="bg-BG" w:bidi="ar-SA"/>
                          </w:rPr>
                          <w:t>Батерията предназначена ли е за запалване на автомобил и за осветление на автомобил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2519" to="1980,305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238;width:44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2. Батерията капсулована ли е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439" to="6299,143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482;top:539;width:3499;height:168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 xml:space="preserve">Автомобилн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ба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160;top:2518;width:959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4499" to="1980,503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218;width:44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Батерията предназначена ли е единствено за промишлени или професионална употреба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440;top:5399;width:3701;height:168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 xml:space="preserve">Индустриалн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ба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160;top:4498;width:959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3779" to="8099,37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100,3779" to="8100,521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500,6119" to="6299,611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60;top:3058;width:959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718;width:959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398;width:959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7379" to="1980,791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0;top:7378;width:959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0;top:8098;width:44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Батерията предназначена ли е единствено за задвижване на електрически превозни средства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0259" to="1980,1079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0;top:10258;width:959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300;top:12239;width:3599;height:16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Портатив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ба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0;top:10798;width:467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Батерията тежи ли над 2 кг, независимо дали е отделна батерия или в пакет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8999" to="8099,89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100,7378" to="8100,8996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60;top:8278;width:959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0,11699" to="9359,116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360,6838" to="9360,11696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80;top:10978;width:959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12599" to="1980,131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80,13139" to="6119,1313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0;top:12418;width:959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5940" w:leader="none"/>
          <w:tab w:val="left" w:pos="6840" w:leader="none"/>
          <w:tab w:val="left" w:pos="7020" w:leader="none"/>
        </w:tabs>
        <w:jc w:val="both"/>
        <w:rPr>
          <w:i/>
          <w:i/>
          <w:color w:val="000000"/>
          <w:lang w:val="ru-RU"/>
        </w:rPr>
      </w:pPr>
      <w:r>
        <w:rPr>
          <w:color w:val="000000"/>
          <w:lang w:val="ru-RU"/>
        </w:rPr>
        <w:t xml:space="preserve">Този документ не е правно обвързващ и няма за цел да осигури правно тълкуване на </w:t>
      </w:r>
      <w:r>
        <w:rPr>
          <w:i/>
          <w:iCs/>
          <w:color w:val="000000"/>
          <w:lang w:val="ru-RU"/>
        </w:rPr>
        <w:t>Директива 2006/66/ЕО относно батерии и акумулатори и отпадъци от батерии и акумулатори</w:t>
      </w:r>
      <w:r>
        <w:rPr>
          <w:color w:val="000000"/>
          <w:lang w:val="ru-RU"/>
        </w:rPr>
        <w:t>, както и на националното законодателство, произтичащо от директивата.</w:t>
      </w:r>
      <w:r>
        <w:rPr>
          <w:i/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5940" w:leader="none"/>
          <w:tab w:val="left" w:pos="6840" w:leader="none"/>
          <w:tab w:val="left" w:pos="7020" w:leader="none"/>
        </w:tabs>
        <w:jc w:val="both"/>
        <w:rPr/>
      </w:pPr>
      <w:r>
        <w:rPr>
          <w:iCs/>
          <w:color w:val="000000"/>
          <w:lang w:val="ru-RU"/>
        </w:rPr>
        <w:t>Министерството на околната среда и водите</w:t>
      </w:r>
      <w:r>
        <w:rPr>
          <w:color w:val="000000"/>
          <w:lang w:val="ru-RU"/>
        </w:rPr>
        <w:t xml:space="preserve"> разработи документа като насока за лицата, които пускат на пазара батерии и акумулатори, в изпълнението на техните задължения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5940" w:leader="none"/>
          <w:tab w:val="left" w:pos="6840" w:leader="none"/>
          <w:tab w:val="left" w:pos="702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авно обвързващото тълкуване на законодателството на Европейския съюз е от изключителната компетентност на Европейския съд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5940" w:leader="none"/>
          <w:tab w:val="left" w:pos="6840" w:leader="none"/>
          <w:tab w:val="left" w:pos="702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05:00Z</dcterms:created>
  <dc:creator>user_nec</dc:creator>
  <dc:description/>
  <cp:keywords/>
  <dc:language>en-US</dc:language>
  <cp:lastModifiedBy>user</cp:lastModifiedBy>
  <cp:lastPrinted>2013-02-08T11:53:00Z</cp:lastPrinted>
  <dcterms:modified xsi:type="dcterms:W3CDTF">2013-07-24T14:07:00Z</dcterms:modified>
  <cp:revision>3</cp:revision>
  <dc:subject/>
  <dc:title> </dc:title>
</cp:coreProperties>
</file>