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064"/>
      </w:tblGrid>
      <w:tr>
        <w:trPr>
          <w:trHeight w:val="337" w:hRule="atLeast"/>
        </w:trPr>
        <w:tc>
          <w:tcPr>
            <w:tcW w:w="83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msCyr;Times New Roman" w:hAnsi="TmsCyr;Times New Roman" w:cs="TmsCyr;Times New Roman"/>
                <w:lang w:val="bg-BG"/>
              </w:rPr>
            </w:pPr>
            <w:r>
              <w:rPr>
                <w:rFonts w:cs="TmsCyr;Times New Roman" w:ascii="TmsCyr;Times New Roman" w:hAnsi="TmsCyr;Times New Roman"/>
                <w:lang w:val="bg-BG"/>
              </w:rPr>
            </w:r>
          </w:p>
        </w:tc>
        <w:tc>
          <w:tcPr>
            <w:tcW w:w="906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40"/>
                <w:lang w:val="bg-BG"/>
              </w:rPr>
            </w:pPr>
            <w:r>
              <w:rPr>
                <w:rFonts w:eastAsia="Arial" w:cs="Arial" w:ascii="Arial" w:hAnsi="Arial"/>
                <w:b/>
                <w:i/>
                <w:shadow/>
                <w:spacing w:val="88"/>
                <w:sz w:val="40"/>
                <w:lang w:val="bg-BG"/>
              </w:rPr>
              <w:t xml:space="preserve">      </w:t>
            </w:r>
            <w:r>
              <w:rPr>
                <w:b/>
                <w:i/>
                <w:shadow/>
                <w:spacing w:val="88"/>
                <w:sz w:val="40"/>
                <w:lang w:val="bg-BG"/>
              </w:rPr>
              <w:t>РЕПУБЛИКА БЪЛГАРИЯ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TmsCyr;Times New Roman" w:hAnsi="TmsCyr;Times New Roman" w:cs="TmsCyr;Times New Roman"/>
                <w:sz w:val="16"/>
                <w:lang w:val="bg-BG"/>
              </w:rPr>
            </w:pPr>
            <w:r>
              <w:rPr>
                <w:rFonts w:cs="TmsCyr;Times New Roman" w:ascii="TmsCyr;Times New Roman" w:hAnsi="TmsCyr;Times New Roman"/>
                <w:lang w:val="bg-BG"/>
              </w:rPr>
              <w:drawing>
                <wp:inline distT="0" distB="0" distL="0" distR="0">
                  <wp:extent cx="34290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1" t="-521" r="-521" b="-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lang w:val="bg-BG"/>
              </w:rPr>
            </w:r>
          </w:p>
          <w:p>
            <w:pPr>
              <w:pStyle w:val="Normal"/>
              <w:rPr>
                <w:caps/>
                <w:lang w:val="bg-BG"/>
              </w:rPr>
            </w:pPr>
            <w:r>
              <w:rPr>
                <w:b/>
                <w:i/>
                <w:sz w:val="32"/>
                <w:lang w:val="bg-BG"/>
              </w:rPr>
              <w:t xml:space="preserve">  </w:t>
            </w:r>
            <w:r>
              <w:rPr>
                <w:b/>
                <w:i/>
                <w:sz w:val="32"/>
                <w:lang w:val="bg-BG"/>
              </w:rPr>
              <w:t>МИНИСТЕРСТВО НА ОКОЛНАТА СРЕДА И ВОДИТЕ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З А П О В Е Д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 - 377</w:t>
      </w:r>
    </w:p>
    <w:p>
      <w:pPr>
        <w:pStyle w:val="Normal"/>
        <w:jc w:val="center"/>
        <w:rPr/>
      </w:pPr>
      <w:r>
        <w:rPr>
          <w:b/>
          <w:lang w:val="bg-BG"/>
        </w:rPr>
        <w:t>София, 10.06.2009г.</w:t>
      </w:r>
    </w:p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bg-BG"/>
        </w:rPr>
        <w:t>На основание чл. 11, т. 5 от Закона за опазване на околната среда и чл.</w:t>
      </w:r>
      <w:r>
        <w:rPr>
          <w:lang w:val="ru-RU"/>
        </w:rPr>
        <w:t xml:space="preserve"> </w:t>
      </w:r>
      <w:r>
        <w:rPr>
          <w:lang w:val="bg-BG"/>
        </w:rPr>
        <w:t>49, ал.1, т.3 от Наредбата за опаковките и отпадъците от опаковки, във връзка с чл. 36, ал.</w:t>
      </w:r>
      <w:r>
        <w:rPr>
          <w:lang w:val="ru-RU"/>
        </w:rPr>
        <w:t xml:space="preserve"> </w:t>
      </w:r>
      <w:r>
        <w:rPr>
          <w:lang w:val="bg-BG"/>
        </w:rPr>
        <w:t xml:space="preserve">1 от Закона за управление на отпадъците 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Cs w:val="32"/>
        </w:rPr>
      </w:pPr>
      <w:r>
        <w:rPr>
          <w:szCs w:val="32"/>
        </w:rPr>
        <w:t>ОПРЕДЕЛЯМ: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BodyText3"/>
        <w:ind w:firstLine="708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Членовете на организация по оползотворяване на отпадъци от опаковки “Булекопак” АД - адрес: гр. София, ул. „Христо Белчев” № 3, БУЛСТАТ:131283533, Данъчен номер: 1220188759, изброени в посоченото по-долу Приложение №1, представляващо неделима част от настоящата заповед, които </w:t>
      </w:r>
      <w:r>
        <w:rPr>
          <w:b/>
          <w:sz w:val="24"/>
          <w:szCs w:val="24"/>
          <w:lang w:val="bg-BG"/>
        </w:rPr>
        <w:t>ДА ЗАПЛАТЯТ ПРОДУКТОВА ТАКСА</w:t>
      </w:r>
      <w:r>
        <w:rPr>
          <w:b/>
          <w:sz w:val="24"/>
          <w:szCs w:val="24"/>
          <w:lang w:val="ru-RU"/>
        </w:rPr>
        <w:t xml:space="preserve"> ЗА ОПАКОВКИ</w:t>
      </w:r>
      <w:r>
        <w:rPr>
          <w:sz w:val="24"/>
          <w:szCs w:val="24"/>
          <w:lang w:val="bg-BG"/>
        </w:rPr>
        <w:t>, поради това, че не е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оказано изпълнението на задълженията им за разделно събиране и оползотворяване на отпадъци от опаковки и не са изпълнени целите по чл. 11, ал. 2 съгласно сроковете по § 9, ал.1, т.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 от ПЗР на ЗУ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Дружеството е внесло доклад с № 26-00-863/31.03.2009 г.</w:t>
      </w:r>
      <w:r>
        <w:rPr>
          <w:sz w:val="28"/>
          <w:szCs w:val="28"/>
          <w:lang w:val="ru-RU"/>
        </w:rPr>
        <w:t xml:space="preserve"> </w:t>
      </w:r>
      <w:r>
        <w:rPr>
          <w:lang w:val="bg-BG"/>
        </w:rPr>
        <w:t>Докладът е изготвен от регистриран одитор Ваня Станева представляващ одиторско предприятие СОП “Иконом” ООД, рег. № 044, гр. Казанлъ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В доклада се декларират пуснати на пазара опаковки – 22 617.860 тона (пластмаса – 3 344.644 тона, хартия и картон – 7 016.854 тона, стъкло – 2 660.449 тона, метали -709.193 тона, дърво – 8 349.572 тона, други (в т.ч. композитни) – 422.479 тона, в т.ч. за опаковане на опасни химични вещества – 114.669 тона; рециклирани отпадъци от опаковки – 11 497.310 тона (пластмаса – 1 387.296 тона, хартия и картон – 6 712.096 тона, стъкло –   1 669.215 тона, метали – 474.000 тона, дърво – 1 254.703 тона); изпълнена цел по оползотворяване – 50.83 % (по чл. 11, ал. 2, съгласно § 9, ал. 1, т. 5, буква “а” от ПЗР на ЗУО, целта по оползотворяване е 42%,  целта по рециклиране е 42%), рециклирани отпадъци от опаковки от пластмаса – 41.48% (при установени съгласно § 9, ал. 1, т. 5, буква “в” – 14.5%); рециклирани отпадъци от опаковки от хартия и картон – 95.66 % (при установени съгласно § 9, ал. 1, т. 5, буква “д” – 60%); рециклирани отпадъци от опаковки от стъкло – 62.74 % (при установени съгласно § 9, ал. 1, т. 5, буква “г” – 40 %), рециклирани отпадъци от опаковки от метали – 66.84% (при установени съгласно § 9, ал. 1, т. 5, буква “е” – 50%), рециклирани отпадъци от опаковки от дърво – 15.03% (при установени съгласно § 9, ал. 1, т. 5, буква “ж” – 15%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 xml:space="preserve">Одитора е констатирал, че процентното съотношение на рециклираните опаковки към пуснатите на пазара опаковки надвишава целите, определени в §9 от ПЗР на ЗУО за 2008година, включително по видове материал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ab/>
        <w:t xml:space="preserve">Броят на членове на “Булекопак” АД е 1 074. В доклада одитора е констатирал, че посочените в Приложение № 4 лица – 999 бр.,  имат актуален, действащ през 2008г. договор за членство в организацията и са декларирали пуснати от тях на пазара видове и количества опаковки, които “Булекопак” АД правилно е отразило в софтуерната система, в счетоводните регистри и в годишния отчет по Приложение № 15 от НООО. В Приложение № 2 към одиторския доклад са описани опаковките за многократна употреба, декларирани от членовете на дружеството. Одиторът потвърждава, че отчетите за видовете и количествата опаковки, послужили за опаковане на опасни химични вещества, са правилно отразени в Приложение № 3 към доклада. За лицата, посочени в Приложение № 5 към одиторския доклад – 75 на брой, одитора е констатирал, че  “Булекопак” АД не е изпълнило целите по разделно събиране и рециклиране, тъй като не са декларирали пуснати от тях на пазара видове и количества опаковки са изброени 191 бр. лица, които не са спазили договорните си задължения, респ. не са декларирали количествата пуснати от тях на пазара опаковк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ab/>
        <w:t>Одиторът потвърждава че посочените количества в представените оригинали на образец по чл.35, т.1-4, попълнен от лицата по чл.23, ал.1 за извършване на дейности по рециклиране или оползотворяване на отпадъци от опаковки съответстват на данните в отчета на “Булекопак” АД, представен в МОС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Одиторът не е констатирал, през 2008г. да е извършван превоз на отпадъци от опаковки от организацията по оползотворяване извън територията на Р. България с цел оползотворяване/рециклиран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ab/>
        <w:tab/>
        <w:t xml:space="preserve">Членовете на организацията по оползотворяване “Булекопак” АД, изброени в Приложение № 1 към настоящата заповед, не са изпълнили задълженията си към нея, тъй като не са подавали отчети за внесените и/или пуснати на пазара опаковки за периода на договора за 2008г., поради което за тях не е доказано изпълнение на задълженията за разделно събиране и оползотворяване на отпадъци от опаковки в съответствие с изискванията на нормативната уредба, а именно - чл. 11, ал. 2, съгласно сроковете по § 9, ал. 1, т. 5 от ПЗР на ЗУО и съгласно чл.4, ал.1 от  </w:t>
      </w:r>
      <w:r>
        <w:rPr>
          <w:lang w:val="ru-RU"/>
        </w:rPr>
        <w:t>Наредбата за определяне на реда и размера за заплащане на продуктова такса за продукти, след употребата на които се образуват масово разпространени отпадъци, и за изменение на нормативни актове,</w:t>
      </w:r>
      <w:r>
        <w:rPr>
          <w:lang w:val="bg-BG"/>
        </w:rPr>
        <w:t xml:space="preserve"> следва да заплатят продуктова такса за опаковки за 2008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lang w:val="bg-BG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>Мотивите по настоящата заповед са формулирани след запознаване с доклада на Комисията за проверка на докладите по чл. 48, ал. 1 от Наредбата за опаковките и отпадъците от опаковки, определена със Заповед № РД -189/16.03.2009г. на  министъра на околната среда и водите и извършен от мен преглед на представените по чл. 48, ал. 1 от Наредбата доклади и документите към т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rPr>
          <w:szCs w:val="32"/>
        </w:rPr>
      </w:pPr>
      <w:r>
        <w:rPr>
          <w:szCs w:val="32"/>
        </w:rPr>
        <w:t xml:space="preserve">ІІ.НАРЕЖДАМ: 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Лицата по Приложение №1 от настоящата заповед да изчислят и заплатят дължимата продуктова такса за опаковки по реда на </w:t>
      </w:r>
      <w:r>
        <w:rPr>
          <w:lang w:val="ru-RU"/>
        </w:rPr>
        <w:t>Постановление № 120 на Министерския съвет от 30.05.2008 г. за приемане на Наредба за определяне на реда и размера за заплащане на продуктова такса за продукти, след употребата на които се образуват масово разпространени отпадъци, и за изменение на нормативни актове</w:t>
        <w:br/>
        <w:t xml:space="preserve">обн., ДВ, бр. 53 от 10.06.2008 г., </w:t>
      </w:r>
      <w:r>
        <w:rPr>
          <w:lang w:val="bg-BG"/>
        </w:rPr>
        <w:t>в двуседмичен срок от издаване на тази заповед, по банкова сметка на Предприятието за управление на дейностите по опазване на околната сре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BodyText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u w:val="single"/>
          <w:lang w:val="bg-BG"/>
        </w:rPr>
        <w:t>Банкова сметка:</w:t>
      </w:r>
      <w:r>
        <w:rPr>
          <w:sz w:val="24"/>
          <w:szCs w:val="24"/>
          <w:lang w:val="bg-BG"/>
        </w:rPr>
        <w:t xml:space="preserve">    BG21 BNBG 9661 3300 1390 01 при БНБ-ЦУ, </w:t>
        <w:br/>
        <w:br/>
        <w:tab/>
      </w:r>
      <w:r>
        <w:rPr>
          <w:sz w:val="24"/>
          <w:szCs w:val="24"/>
          <w:u w:val="single"/>
          <w:lang w:val="bg-BG"/>
        </w:rPr>
        <w:t>BIC код на БНБ:</w:t>
      </w:r>
      <w:r>
        <w:rPr>
          <w:sz w:val="24"/>
          <w:szCs w:val="24"/>
          <w:lang w:val="bg-BG"/>
        </w:rPr>
        <w:t>   BNBG BGSD</w:t>
      </w:r>
    </w:p>
    <w:p>
      <w:pPr>
        <w:pStyle w:val="BodyText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Настоящата заповед може да се обжалва пред Върховния административен съд по реда на Административнопроцесуалния кодекс в 14 – дневен срок от съобщаването й на заинтересованите ли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BodyText3"/>
        <w:ind w:firstLine="708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иложение:</w:t>
      </w:r>
    </w:p>
    <w:p>
      <w:pPr>
        <w:pStyle w:val="BodyText3"/>
        <w:numPr>
          <w:ilvl w:val="0"/>
          <w:numId w:val="2"/>
        </w:numPr>
        <w:spacing w:before="0" w:after="0"/>
        <w:ind w:left="720" w:right="-82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1 - Списък на членовете на “Булекопак” АД, гр. София, които следва да заплатят продуктова такс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2124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24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rPr>
          <w:b/>
          <w:b/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МИНИСТЪР:</w:t>
      </w:r>
    </w:p>
    <w:p>
      <w:pPr>
        <w:pStyle w:val="Normal"/>
        <w:ind w:left="2124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ДЖЕВДЕТ ЧАКЪРОВ</w:t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BodyText3"/>
        <w:ind w:left="2124" w:firstLine="708"/>
        <w:rPr>
          <w:b/>
          <w:b/>
          <w:bCs/>
          <w:lang w:val="ru-RU"/>
        </w:rPr>
      </w:pPr>
      <w:r>
        <w:rPr>
          <w:b/>
          <w:bCs/>
          <w:lang w:val="ru-RU"/>
        </w:rPr>
        <w:t>УТВЪРЖДАВАМ,</w:t>
      </w:r>
    </w:p>
    <w:p>
      <w:pPr>
        <w:pStyle w:val="BodyText3"/>
        <w:ind w:left="144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>МИНИСТЪР:</w:t>
      </w:r>
    </w:p>
    <w:p>
      <w:pPr>
        <w:pStyle w:val="BodyText3"/>
        <w:ind w:left="5664" w:firstLine="708"/>
        <w:rPr/>
      </w:pPr>
      <w:r>
        <w:rPr>
          <w:b/>
          <w:bCs/>
          <w:lang w:val="ru-RU"/>
        </w:rPr>
        <w:t>/ДЖЕВДЕТ ЧАКЪРОВ/</w:t>
      </w:r>
    </w:p>
    <w:p>
      <w:pPr>
        <w:pStyle w:val="BodyText3"/>
        <w:ind w:left="3540" w:firstLine="708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Приложение № 1</w:t>
      </w:r>
    </w:p>
    <w:p>
      <w:pPr>
        <w:pStyle w:val="BodyText3"/>
        <w:ind w:left="3540" w:firstLine="708"/>
        <w:rPr/>
      </w:pPr>
      <w:r>
        <w:rPr>
          <w:b/>
          <w:bCs/>
          <w:sz w:val="22"/>
          <w:szCs w:val="22"/>
          <w:lang w:val="ru-RU"/>
        </w:rPr>
        <w:t>към Заповед № РД – 377/10.06.2009г.</w:t>
      </w:r>
    </w:p>
    <w:p>
      <w:pPr>
        <w:pStyle w:val="BodyText3"/>
        <w:ind w:left="3540" w:firstLine="708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а министъра на околната среда и водите</w:t>
      </w:r>
    </w:p>
    <w:p>
      <w:pPr>
        <w:pStyle w:val="BodyText3"/>
        <w:jc w:val="center"/>
        <w:rPr/>
      </w:pPr>
      <w:r>
        <w:rPr>
          <w:b/>
          <w:bCs/>
          <w:sz w:val="26"/>
          <w:szCs w:val="26"/>
          <w:lang w:val="ru-RU"/>
        </w:rPr>
        <w:t xml:space="preserve">СПИСЪК НА ЧЛЕНОВЕ НА “БУЛЕКОПАК” АД, ГР. </w:t>
      </w:r>
      <w:r>
        <w:rPr/>
        <w:t>СОФИЯ</w:t>
      </w:r>
    </w:p>
    <w:tbl>
      <w:tblPr>
        <w:tblW w:w="1007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021"/>
        <w:gridCol w:w="4432"/>
        <w:gridCol w:w="1142"/>
      </w:tblGrid>
      <w:tr>
        <w:trPr>
          <w:trHeight w:val="390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ПО РЕ ДЕН №</w:t>
            </w:r>
          </w:p>
        </w:tc>
        <w:tc>
          <w:tcPr>
            <w:tcW w:w="4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НАИМЕНОВАНИЕ НА ДРУЖЕСТВОТО</w:t>
            </w:r>
          </w:p>
        </w:tc>
        <w:tc>
          <w:tcPr>
            <w:tcW w:w="4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АДРЕС ПО СЪДЕБНА РЕГИСТРАЦИЯ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БУЛСТАТ        /ЕИК/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4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4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4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4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В Козметикс Е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Райно Попович" 18, ет. 6, ап. 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83148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валон Дизайн-М Е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Милин камък" 10, ет. 4, ап. 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226377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дрия 2001 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ж.к. "Младост" 3, бл. 323 А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, ап. 8, ет. 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53610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ероспециал 91- Кузман Кузманов ЕТ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общ. "Надежда", ж.к. "Толстой", бл. 39, ет. 14, ап. 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0047137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лкон България Е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Д. Манов" 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16883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лтава 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 бул. "Мадара" №25, вх.А, ап.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90013744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лю-Певеце-Концепт 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Г. Генчев", бл. 12, ет. 1, ап. 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4098427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нтор - Варна 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 ул."Паско Пенев Желев"№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001732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рчър-Ивайло Димитров ЕТ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Враца, ж.к. "Дъбника", бл. 2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, ап. 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000417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Биндинг БГ ООД 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община "Възраждане"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Г. Вашингтон" 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459989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Бокал- С- Боков и Сие С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ж.к. "Надежда", бл. 2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4004773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улгароливен-Рафаел Мартинов ЕТ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 ул. "Ак. Курчатов" №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55338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Вегас 99 ООД 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ул. "Бурел"  №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86679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егера 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Хасково, ул. "Македония" 1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663940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ека Тайърс Е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Кораб Планина" 6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316397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иктория 2006 Е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елико Търново, ул."Драган Цончев" №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467024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инпром Бяла 2002 Е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Бяла, ул."Любен Каравелов"  №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7595863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ълков и Син Е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азарджик, ул. "Йордан Ненов" 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211986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Вяра Тур-Вяра Цветкова ЕТ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Плевен, бул. "Русе" 87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Ж, ап. 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403391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Гарант Пест Контрол ООД 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Елемаг", бл. 304, ап. 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77014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арни 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Благоевград, ул. "Крушево" №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1179594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ЕО-Иванов 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Юрий Венелин" 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662982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3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Глори ООД 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Русе, ул. "Муткурова" №3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703142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4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ейп-2000 Е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ървомай, ул. "Кирил и Методий" 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62545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5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игоров и син Е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Екзарх Йосиф" 4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583475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6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Диди Иншаат Ве Улусларарасъ Дъш Тиджарет 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р-н "Сердика", кв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Военна рампа", бул. "Илиенци" 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13902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7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Дикотекст- Дуков и Сие С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андански, ул. "Кирил и Методий" 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2000867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8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имони-М Е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арна, кв.Чайка, вх.А, бл.67, ет.6, ап.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803842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9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омо Ритейло Е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офия, ул. "Шипка" 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515298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коинвест 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овдив, ул. "Славянска" 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78442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1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Експрес-Интерфрахт България Шпедиционсгезелшафт Е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Солунска" 45, ап. 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25863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2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нко Инженеринг 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р-н "Красна Поляна", ж.к. "Илинден", бл. 1  ет. 3, ап. 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1491879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3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Зърнени храни-Разлог 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Разлог, р-н на жп га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116789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4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дея 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тара Загора, ул. "Кольо Ганчев" 48, ап. 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354094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5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зомаркет Е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Нестор Абаджиев" 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881809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6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Илен-Ен Нели Цветкова ЕТ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евен, ул. "Пърличев" 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401771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7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-Метал Трейд 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р-н "Слатина", кв. "Редута", ул. "Братован" 10, вх. А, ап. 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96912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8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ндустриален лизинг А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ул. "Хаджи Димитър"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43776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9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нтер Текст Е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 ул.Ген.Драгомиров, бл.7,вх.3, ет.3,ап.5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62581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похом Е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с. Антон, обл.София, ул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"Георги Бенковски" 2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2044502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1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талимпекс 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ул. "Ген Скобелев" №70, бл. 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54787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2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Йога Е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Христо Белчев" 2, ет. 5, офис 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57514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армак 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бул. "Проф. Цветан Лазаров" 13 склад 140, 14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277847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4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аучук България 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азарджик, ул. "Синитевско шосе" 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260972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вазар-Георги Атанасов ЕТ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 ул. "Шуменска комуна" №6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705369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6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Д и К 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ж.к. "Връбница" 2, бл. 632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Д, ет. 2, ап. 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50394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7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Кирилка-Ангел Димитров ЕТ 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раца, бул. "Н. Войводов" 16, ап. 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6071003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8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омела 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ж.к. "Славия", бл. 40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, ап. 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50247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9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Кондор 4 ЕАД 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с. Близнаци, обл. Варненска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15532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Лаго 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Добрич, ул. "Кирил и Методий" №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41061583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1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Ларинов- Стефан Стефанов ЕТ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Велико Търново, ул. "Димитър Полянов" №16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404919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2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Летница Е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Летница, ул. "Н. Петков" 6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0146892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3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аринекс 2001 Е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К. Игнатов" 2 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77796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4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аринекс- Борислав Стоянов ЕТ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ул. "Княз Борис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</w:t>
            </w: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" 2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4059375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5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артинелли-2003 Е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Найден Георгиев" 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05769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6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еридиан Трейдинг 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Шумен, бул."Славянски" №7, вх.1,ет.2,ап.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621826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7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есокомбинат-Свищов Е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вищов, ул. "33-ти свищовски полк" 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418999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8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они- 17-Ангел Кутрев ЕТ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авликени, ул. "Петър Тончев" 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400929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9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Мултитруп 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етрич, ул. "Солунска" 13 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014071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Национален Християнски Център 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овдив, ул. "Мургаш" 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30321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1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ики 2003 Е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ж.к. "Тракия", бл. 141, ет. 13, ап. 4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77148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2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Олимпия Транс Е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Благоевград, ул. "Хайдукови" 66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А, ет. 6, ап. 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40650301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3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Поли-Транс-03 Е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Сандански, ул. "Македония" 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64815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4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иметра 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ул. "Цар Иван Асен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I</w:t>
            </w: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" 7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4091792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5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офия Найт 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ж.к. "Слатина", бл. 43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, ап. 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728369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6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тром Комерс 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Пловдив, бул. "Източен" 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526174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7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ермотрейд Е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офия, ул. "Влах Камък" 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02743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8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Тимимпорт ЕООД 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тара Загора, ул. "Хаджи Димитър Асенов" 74, ап. 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351903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9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оми-Янчо Янев ЕТ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Хасково, ул. "Байкал " №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614485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рончев Е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Габрово,ул."Емануил Манолов" №21, ет.1, ап.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7585536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1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Фавел Консулт Инженеринг 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 xml:space="preserve">гр. София, ж.к. "Надежда" 1, бл. 132, вх.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Б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38835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2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Финмарк Комерсиал Е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Свищов, ул. "Хаджи Димитър" 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416243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3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удожник-Николай Николов ЕТ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Вършец, бул. "България" 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150566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4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Челик Йлдъз  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гр. Шумен, ул. "Марица" №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758525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5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Юро електра ОО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 w:eastAsia="ja-JP"/>
              </w:rPr>
              <w:t>гр. Пловдив, ул. "Златорог" 22, ет. 8, ап. 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005051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ОБЩО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</w:tbl>
    <w:p>
      <w:pPr>
        <w:pStyle w:val="BodyText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3"/>
        <w:ind w:left="2124" w:firstLine="708"/>
        <w:rPr>
          <w:b/>
          <w:b/>
          <w:bCs/>
          <w:lang w:val="ru-RU"/>
        </w:rPr>
      </w:pPr>
      <w:r>
        <w:rPr>
          <w:b/>
          <w:bCs/>
          <w:lang w:val="ru-RU"/>
        </w:rPr>
        <w:t>УТВЪРЖДАВАМ,</w:t>
      </w:r>
    </w:p>
    <w:p>
      <w:pPr>
        <w:pStyle w:val="BodyText3"/>
        <w:ind w:left="144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>МИНИСТЪР:</w:t>
      </w:r>
    </w:p>
    <w:p>
      <w:pPr>
        <w:pStyle w:val="BodyText3"/>
        <w:ind w:left="14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3"/>
        <w:ind w:left="2124" w:firstLine="708"/>
        <w:rPr/>
      </w:pPr>
      <w:r>
        <w:rPr>
          <w:b/>
          <w:bCs/>
          <w:lang w:val="ru-RU"/>
        </w:rPr>
        <w:t xml:space="preserve">                                                                                     </w:t>
      </w:r>
      <w:r>
        <w:rPr>
          <w:b/>
          <w:bCs/>
          <w:lang w:val="ru-RU"/>
        </w:rPr>
        <w:t>/ДЖЕВДЕТ ЧАКЪРОВ/</w:t>
      </w:r>
    </w:p>
    <w:p>
      <w:pPr>
        <w:pStyle w:val="BodyText3"/>
        <w:spacing w:before="0" w:after="120"/>
        <w:ind w:left="2124" w:firstLine="70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bg-BG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CharCharChar">
    <w:name w:val="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WCharCharChar">
    <w:name w:val="WW-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CharCharCharChar">
    <w:name w:val=" Char Char1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06:00Z</dcterms:created>
  <dc:creator>user85</dc:creator>
  <dc:description/>
  <cp:keywords/>
  <dc:language>en-US</dc:language>
  <cp:lastModifiedBy>user</cp:lastModifiedBy>
  <dcterms:modified xsi:type="dcterms:W3CDTF">2012-01-26T14:06:00Z</dcterms:modified>
  <cp:revision>2</cp:revision>
  <dc:subject/>
  <dc:title>      РЕПУБЛИКА БЪЛГАРИЯ</dc:title>
</cp:coreProperties>
</file>