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37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0.06.2009 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 xml:space="preserve">На основание чл. 11, т. 5 от Закона за опазване на околната среда и чл. 49, ал. 2 от Наредбата за опаковките и отпадъците от опаковки, във връзка с чл. 36, ал. 2 от Закона за управление на отпадъците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BodyText3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„Булекопак” АД, изброени в посоченото по-долу Приложение №1 представляващо неделима част от настоящата заповед, </w:t>
      </w:r>
      <w:r>
        <w:rPr>
          <w:sz w:val="24"/>
          <w:szCs w:val="24"/>
          <w:lang w:val="bg-BG"/>
        </w:rPr>
        <w:t xml:space="preserve">които </w:t>
      </w:r>
      <w:r>
        <w:rPr>
          <w:b/>
          <w:bCs/>
          <w:sz w:val="24"/>
          <w:szCs w:val="24"/>
          <w:lang w:val="bg-BG"/>
        </w:rPr>
        <w:t>НЕ СЛЕДВА ДА ЗАПЛАЩАТ ПРОДУКТОВА ТАКСА ЗА ОПАКОВКИ</w:t>
      </w:r>
      <w:r>
        <w:rPr>
          <w:sz w:val="24"/>
          <w:szCs w:val="24"/>
          <w:lang w:val="bg-BG"/>
        </w:rPr>
        <w:t>, поради това, ч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азано изпълнението на задълженията им за разделно събиране и оползотворяване на отпадъци от опаковки и се отчита изпълнение на целите по чл. 11, ал. 2 съгласно сроковете по § 9, ал. 1, т. 5 от Преходните и заключителните разпоредби на ЗУ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u w:val="single"/>
          <w:lang w:val="bg-BG"/>
        </w:rPr>
        <w:t>“</w:t>
      </w:r>
      <w:r>
        <w:rPr>
          <w:b/>
          <w:u w:val="single"/>
          <w:lang w:val="bg-BG"/>
        </w:rPr>
        <w:t>Булекопак” АД</w:t>
      </w:r>
      <w:r>
        <w:rPr>
          <w:lang w:val="bg-BG"/>
        </w:rPr>
        <w:t xml:space="preserve"> - адрес: гр. София, ул. „Христо Белчев” № 3, БУЛСТАТ:131283533, Данъчен номер: 12201887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Дружеството е внесло доклад с № 26-00-863/31.03.2009 г.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Докладът е изготвен от регистриран одитор Ваня Станева представляващ одиторско предприятие СОП “Иконом” ООД, рег. № 044, гр. Казанлъ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В доклада се декларират пуснати на пазара опаковки – 22 617.860 тона (пластмаса – 3 344.644 тона, хартия и картон – 7 016.854 тона, стъкло – 2 660.449 тона, метали -709.193 тона, дърво – 8 349.572 тона, други (в т.ч. композитни) – 422.479 тона, в т.ч. за опаковане на опасни химични вещества – 114.669 тона; рециклирани отпадъци от опаковки – 11 497.310 тона (пластмаса – 1 387.296 тона, хартия и картон – 6 712.096 тона, стъкло –   1 669.215 тона, метали – 474.000 тона, дърво – 1 254.703 тона); изпълнена цел по оползотворяване – 50.83 % (по чл. 11, ал. 2, съгласно § 9, ал. 1, т. 5, буква “а” от ПЗР на ЗУО, целта по оползотворяване е 42%,  целта по рециклиране е 42%), рециклирани отпадъци от опаковки от пластмаса – 41.48% (при установени съгласно § 9, ал. 1, т. 5, буква “в” – 14.5%); рециклирани отпадъци от опаковки от хартия и картон – 95.66 % (при установени съгласно § 9, ал. 1, т. 5, буква “д” – 60%); рециклирани отпадъци от опаковки от стъкло – 62.74 % (при установени съгласно § 9, ал. 1, т. 5, буква “г” – 40 %), рециклирани отпадъци от опаковки от метали – 66.84% (при установени съгласно § 9, ал. 1, т. 5, буква “е” – 50%), рециклирани отпадъци от опаковки от дърво – 15.03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 xml:space="preserve">Одиторът е констатирал, че процентното съотношение на рециклираните опаковки към пуснатите на пазара опаковки надвишава целите, определени в §9 от ПЗР на ЗУО за 2008година, включително по видове материа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Броят на членове на “Булекопак” АД е 1 074. В доклада одитора е констатирал, че посочените в Приложение № 4 лица – 999 бр.,  имат актуален, действащ през 2008г. договор за членство в организацията и са декларирали пуснати от тях на пазара видове и количества опаковки, които “Булекопак” АД правилно е отразило в софтуерната система, в счетоводните регистри и в годишния отчет по Приложение № 15 от НООО. В Приложение № 2 към одиторския доклад са описани опаковките за многократна употреба, декларирани от членовете на дружеството. Одиторът потвърждава, че отчетите за видовете и количествата опаковки, послужили за опаковане на опасни химични вещества, са правилно отразени в Приложение № 3 към доклада. За лицата, посочени в Приложение № 5 към одиторския доклад – 75 на брой, одитора е констатирал, че  “Булекопак” АД не е изпълнило целите по разделно събиране и рециклиране, тъй като не са декларирали пуснати от тях на пазара видове и количества опаковки са изброени 191 бр. лица, които не са спазили договорните си задължения, респ. не са декларирали количествата пуснати от тях на пазара опаков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Одиторът потвърждава че посочените количества в представените оригинали на образец по чл.35, т.1-4, попълнен от лицата по чл.23, ал.1 за извършване на дейности по рециклиране или оползотворяване на отпадъци от опаковки съответстват на данните в отчета на “Булекопак” АД, представен в МОС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Одиторът не е констатирал, през 2008г. да е извършван превоз на отпадъци от опаковки от организацията по оползотворяване извън територията на Р. България с цел оползотворяване/рециклиран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en-US"/>
        </w:rPr>
        <w:tab/>
        <w:tab/>
      </w: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Булекопак” АД, изброени в Приложение № 1 към настоящата заповед, следва да бъдат освободени от заплащане на продуктова такса, поради това, ч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.</w:t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rPr/>
      </w:pPr>
      <w:r>
        <w:rPr>
          <w:b/>
          <w:sz w:val="24"/>
          <w:szCs w:val="24"/>
          <w:u w:val="single"/>
          <w:lang w:val="bg-BG"/>
        </w:rPr>
        <w:t xml:space="preserve">Приложение: </w:t>
      </w:r>
    </w:p>
    <w:p>
      <w:pPr>
        <w:pStyle w:val="BodyText3"/>
        <w:numPr>
          <w:ilvl w:val="0"/>
          <w:numId w:val="3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– Списък на членовете на “Булекопак” гр. София, освободени от заплащане на продуктова такса за опаковки.</w:t>
      </w:r>
    </w:p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tabs>
          <w:tab w:val="clear" w:pos="708"/>
          <w:tab w:val="left" w:pos="4080" w:leader="none"/>
        </w:tabs>
        <w:rPr/>
      </w:pPr>
      <w:r>
        <w:rPr>
          <w:b/>
          <w:bCs/>
          <w:lang w:val="ru-RU"/>
        </w:rPr>
        <w:tab/>
        <w:t xml:space="preserve">     МИНИСТЪР:</w:t>
      </w:r>
    </w:p>
    <w:p>
      <w:pPr>
        <w:pStyle w:val="BodyText3"/>
        <w:ind w:left="4956" w:firstLine="708"/>
        <w:rPr/>
      </w:pPr>
      <w:r>
        <w:rPr>
          <w:b/>
          <w:bCs/>
          <w:lang w:val="ru-RU"/>
        </w:rPr>
        <w:t>/ДЖЕВДЕТ ЧАКЪРОВ/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е № 1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lang w:val="ru-RU"/>
        </w:rPr>
        <w:t xml:space="preserve">към Заповед № РД – 378/10.06.2009г.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ind w:left="5664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СПИСЪК НА ЧЛЕНОВЕ НА “БУЛЕКОПАК” АД, ГР. </w:t>
      </w:r>
      <w:r>
        <w:rPr>
          <w:b/>
          <w:bCs/>
          <w:sz w:val="26"/>
          <w:szCs w:val="26"/>
        </w:rPr>
        <w:t>СОФИЯ</w:t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90"/>
        <w:gridCol w:w="4636"/>
        <w:gridCol w:w="1253"/>
      </w:tblGrid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О РЕ ДЕН №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НА ДРУЖЕСТВОТО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АДРЕС ПО СЪДЕБНА РЕГИСТРАЦ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УЛСТАТ        /ЕИК/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1 торт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андански, пл. "Пазара" 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7163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040 Сървисез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Дондуков" 85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8246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строй Глобъл Комерс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", бл. 74-7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5095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 и Д комерсиа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рущица, ул. "Иван Панов" 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309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Б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Русе, ул. "Св. Георги" 6, б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идин", вх. Б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8010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багар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Н. Габровски" 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2169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бр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раца, ж.к. "Дъбника", бл. 2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1, ап. 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0351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Б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Младост" 1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Йерусалим" 1, ет.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905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ангард-5008-Иван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ул. "Гладстон", бл.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, вх. Г, ап. 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95020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ан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ул. "Стръмнина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04691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вист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Славейна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149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ит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Красно село, ул.Двадесети април 6, ап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072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К ПОЛИФАРМ Б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Волга" 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5384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вто свят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Червена стена" 12-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1425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томир-200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вета Троица", бл. 319.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5, ап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6059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енция Митев-Радулов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овеч, ул. "Александър Кусев"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8588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енция Митев-Радулов-96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Ловеч, ул. „Александър Кусев” 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041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и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Радиново, общ. Пловди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502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-Био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Овча Купел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"Цар Борис III" 136     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6298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де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укленско шосе" 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609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инвест-97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Михово, област Петри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492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громил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еорги Бенев" №16, пк 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478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гуапи-Христов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Равно поле, ул. "Равнополска пролет"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0317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амс Шу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Дружба", бл. 6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3622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Лайош Кошут" 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575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ИБО - 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 Пловдив, ул. "Д-р Добрев" №3 ет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022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иК-2000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ервел, ул. "Гео Милев" №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5074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й Би Ес-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община Лозенец, ул. ”Трепетлика" 1, ет. 2, ап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65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 Ви Сейлинг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ео Милев" №83.ет.12,ап.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507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й ЕС Би Инженер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Триадица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България" 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8439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й Ти Дабълю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ърджали, Промишлена зона Юг, П.К. 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55196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й Т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кв. Бриз №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529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Акварел -РМ-Росен Недел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Ген.Г.Попов" №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853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ви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азанлък, ул. "Стоян Михайловски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506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сако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айон "Младост", ж.к. "Младост" 2, бл. 21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, ап. 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4565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сио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айон "Оборище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Цар Симеон"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031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ктив Си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.Бенковски" №79, ап.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5239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БА и З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Младост", БК до бл. 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323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б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елоградчик,  ул. "Поручик Дворяно" 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57993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бист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Шуменска комуна" №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369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да Интернешънъ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Добри Войников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.0404142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де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Лозен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орски Пътник" 43 А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2867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джино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арнеги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3155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легро 2000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Самоковско шосе" 1, БЦ Боил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945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ема Дизай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Черни връх" 1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978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епо-Т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Красна Поляна", бл. 32 А, ет. 2, ап. 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518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лкомет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2-ра Индустриал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663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ма Трейдинг Къмпа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Баба Илийца" 3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52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мин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локотница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8810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пи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Хан Крум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940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пине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 5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5, ап.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3866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т Ко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айон Банкя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Персенк"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687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фа 06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Яне Сандански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7341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фа Ми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", бл. 74-7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2814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фа Фрук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рущица, ул. "Кирил Тотов"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276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фа-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Калиакра" 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0342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яск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Несебър, ул. "Изгрев" №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931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мер Спортс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Чепеларе, ул. "Чая"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955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м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Шумен, ул"Цветан Зангов" №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401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аконд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Антим І" №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0417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алитика E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Искър", ж.к. "Дружба" 1, бл. 6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3, ап.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4909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а-Мария- КМБ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Даскал Манол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023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ара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Калиакра №2 пк 10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86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гел Костади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абиле, обл. Ямбо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0575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ди-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 7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, ет. 5, ап. 1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1691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им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Милен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383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не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Милан Борисов" 17, вх.2, ет.2, ап.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5252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ана-Иван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Охрид" 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244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икороз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Пет Могили" 28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9480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нтикороза Трейд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Клокотница" 3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3, ап.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60891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он 99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Суходол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„Траян Тенев” 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3565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гус Девелопмънт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пл."Св. Троица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210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кус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ясковец, ул."В.Левски" №2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29070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омати-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андански, ул. "Перун" 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4290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сена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азанлък, ул. "Розова долина" 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0676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 Сървиз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Трапезица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499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е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Веслец"  22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1517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Илинден", ж.к. "Илинден", бл. 11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304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ем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 , ул."Индустриална" №45,ет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8181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и Логисти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Карловска" 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841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тпр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. Раковски" 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31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хцентър 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В. Априлов" 124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11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А 2000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.Подуяне, 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асил Петлешков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542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ссист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Европа" 1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830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стро инженер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Христо Смирненски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5325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анас Хандж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Нева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647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та-Тандем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Климент Охридски" 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7103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ек Машин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Радко Димитриев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6550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ико Интернешънъ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Мрамор, обл. София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. Левски" 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523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тр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Янко Сакъзов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999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йдано и 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остантин Гер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03854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йдано-Младост-95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остантин Гер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0623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Ловеч, бул. "Мизия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1940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 Мениджмънт Груп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ливница, ул. "Хан Кубрат" 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44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кан трейдинг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Зайчар" №9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2943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ме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Михаил Арнаудо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539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лсма  Фърничъ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овеч, ул. "Баховско шосе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254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арком ООД 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айон Панчарево, с. Казичене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Аличо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786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рс 2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Дръзки" №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094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артлинк Интернашънъ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пл. "Кочо Честименски" 2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4950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аумит България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Елин Пелин, ул. "България" 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062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Г Партнер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бул. "Свобода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6359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ге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Куклен, общ. Пловдив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Плиска"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11105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ейсим Хюсеин Мустафа- 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Троица, обл. Шумен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Явор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061488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коте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"Тролейна" №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706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елла- Ваня Митова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моков, кв. "Самоков", бл. 14, ап.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0768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лла-Емилия Крумова E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Янко Сакъзов"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42006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н Абра 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рацигово, ул ."Ген. Генчев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759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нса-Е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опово, ул."Бели брези" №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543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рета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Шипченски проход" 46, бл. 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6535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ерру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ул."Брезовско шосе" №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831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ест фууд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Европа" 1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7548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 Джи 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Сава Радулов" №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217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им Колор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бул. "Цар Освободител" №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350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ндинг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Гоце Делчев", бл . 11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12, ап. 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130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огей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"Овча Купел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317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офайъ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нград, ул. "Алеко Константинов"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9073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това Електроника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. Търново, кв. Чолаковц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900790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итт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Тракия-Индустриална зона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Нестор Абаджиев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6389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имитли, ул. "Комсомолска"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588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лагой Ангелов-Колорадо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Огняново, община Пазарджи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0939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огомил Василев-Евелин 28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ерник, ул. "Битоля"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325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дика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община "Витоша", ул."Вихрен" 21, бл. 47, ет. 4, ап.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860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зов Мюзи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а" 40, ап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722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ли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Сокол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865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меранг-слипе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Търговище, пл. "Свобода", хотел "Мизия", стая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0409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омест-Пена Петкова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Шумен, ул."Съединение" №6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4327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нус 200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бул. "Съборни" №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022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нус 2007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Обител, общ.Омуртаг, обл.Търговище, ул."Ломска"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777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рима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6-ти септември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181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рис Овча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Хасково, ул. "Цариброд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436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рник -Борислав Ген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зград, ул."Априлско въстание" 15, вх.В,ап. 26, ет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00648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ряна Трейд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анско,  ул. "Васил Друме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5283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Тре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к.Суха река, бл.96, вх.Е, ап.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18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аву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Възраждане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Цар Самуил" 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509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а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ул."Индустриална"№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0168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ратя Пилеви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онуш 6370, Мелниц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434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од-Д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ул. "Иван Вазов" №29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70368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род-Х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Петко Войвода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1198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текс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бул."Демокрация" №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181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криев Син-Иван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опово, ул. "П. Хитов" №23, ет. 7, ап.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194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гарконсер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6-ти септември" 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1483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гарпак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вета Троица", бл. 33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7509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дез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Искър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391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улет - Иванов и с-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бул."Ген. Колев" №82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4325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маг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1, бл. 25, вх. 2-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0867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ма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 ул."Поп Богомил" №1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5260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плас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 "Странджа"  №3,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546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по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Отец Паисий"№17, ап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0584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прогре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Неофит Бозвели"№3, ет.4, офис№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525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р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 ул. "Ак. Курчатов"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12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са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Д. Манов", бл. 2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6300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улсафил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бул. "Руски" 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396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ултекс 99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Васил Априлов" 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840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тех 2000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 , ул ."Парчевич"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0502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флоо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ровадия, ул."Ивайло"№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5045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х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К. Величков" 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338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химплас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Рогошко шосе" 5-ти к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357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ргос плас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бул. "Стефан Стамболов" №120, ет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081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т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Изток", ул. "Тодор Стоянов" 3, вх. Б, ет. 4, ап.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23321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ългарско Търговско Медицинско Дружеств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6370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юлянт Алиосман Исмаил-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Троица, ул. "Иван Вазов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00588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авилон ДД-Даниела Петк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ан Крум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983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вилон-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ев Толстой", бл. 67, ет. 11, ап. 8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46039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джо 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Хиподрума", бл. 11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919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айс Профил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Илиенско шосе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089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дес -2006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 .София, ж.к. "Хаджи Димитър", бл. 130, вх. А, ет. 2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884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алентин Димитров Трендафилов-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Троица, общ. В. Преслав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Хан Аспарух"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72587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ентин Златков-Вален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юстендил, ул. "Соволски път" 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03079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ентин Менд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зград, бул."Априлско въстание" №62,вх.Б, ет.4, ап.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04296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алстак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кв. "Владиславово", бл.3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952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лте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 ул. "Орлово гнездо"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615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имп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 .Варна, ул. "Княз Дондуков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7253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рна Клим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жк"Бриз"-юг,к-с"Алено сърце", тялоБ, ап.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952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си и 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Хасково, ул. "Тутракан" 2, ап.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53748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те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П. Яворов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58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тия трейд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486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ф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.Търново, "Улица на услугите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284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га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П. Ю. Тодоров", бл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9257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па 91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тражица, ул. "Гладстон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046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лп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Каспичан, ул. "Мадарски конник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6678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нета Георги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ндански, ул. "Борис Сарафов"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565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ни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Емил Димитров" 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7155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ниан-Венета Стефа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Райко Алексие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4023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еник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бул. "3-ти март" №44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437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рди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219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рея Плас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кв. Индустриале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0785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ртикал-7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вета гора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0057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селин Ил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ул. „П. Р. Славейков” 2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0598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ска Радк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"Велики Преслав" №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71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ста Ин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Янтр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017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еста Трей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Янтр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13091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тпром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домир, ул. "Отец Паисий" 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7337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а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кв.Владиславово, бл.13,вх. 4 ап. 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491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А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Цар Освободител" №1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93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ива А и 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рум Попов" 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20930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в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ливен, ул. "Хаджи Димитър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446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ва Инжинер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бул. "Приморски" №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8539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ива-К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Балкан"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705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ема-2004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Дружба", бл. 6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7, ап. 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304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жън груп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а Поляна", ул. "Хр. Благоев", бл. 14, ет. 9, ап. 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995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киват-Велин Сарелски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Мостово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4290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кинг -Т 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Найден Поп Стоянов" 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3, ап.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404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имакс-Пейчевски, Дипчикова 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Янко Сакъзов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3946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ал A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овеч, ул. "Ал. Кусев" 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148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арна Поломие 1959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ом, ул. "Белоградчишко шосе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6138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арна Попов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опово, ул. "Панайот Хитов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1931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арска изба Кехлиба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Хаджи Димитър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Ангел войвода" №35-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633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инербергер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Студентски, к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Дървеница", бл. 19 В, ап. 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4349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завод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Асеновград, бул. "България" 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402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и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ливен, бул. "Цар Симеон" 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308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и-Екотех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иградско шосе", бл. 2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121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инппром Лудогорие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азград, Индустриален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54115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инпром Тасков Дистилърс Енд Уайн Винтаспроек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Ангел Кънчев"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4871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ола Органи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и Преслав, Индустриал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850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п До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Филип Тотю" 26, ет. 4, ап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968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п Лай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"Солун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7988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п Моби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„Акад. Г. Бончев” ОЦ, ет. 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9208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п-М- 2008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Разслатица" №6, вх.6, ап.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13718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иртал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. С. Раковски" 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875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ссер-Опо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4, бл. 4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4584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Т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 ж.к. "Илинден", бл. 5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ап. 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127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ити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Рила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1121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тра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България" 88, маг 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253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ладекс-Владимир  Поп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 5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 .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031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олво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ливница" 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327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ратиц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раца, ул. "Индустриална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07039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ТПГ - СТРОЙМА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"Никола Габровски" №31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366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ълни - Таня Павл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жк "Зорница", бл.13, вх.Б, ап.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6081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ю Технолодж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"Шипченски проход" №21А, ет.1, ап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698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яра 2001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Симеон Велики" №11, вх. 1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484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 и С  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онда вода"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3156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.М.Спира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о село", бул. "Македония" 9, вх. А, ет. 3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918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.Ф. Пар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Вл. Въстание" №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34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б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явна, ул."Ангел Кънчев" №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8449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бин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Никола Даскалов" №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533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бровск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Шар-Цар Освободител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542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айтек Олив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” Цар Симеон Велики” № 69, ап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10057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мако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Д-р А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ев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401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амма Дизайн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Дондуков" 5, ап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657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БЗ -Тане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трич, ул. "Цар Симеон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333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ваг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Поп Богомил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1595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минера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ракра"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7499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рги Бешков - 90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Радювене, обл.Лове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5951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еорги Жилов 94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3-ти март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618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рги Кръст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Априлско въстание"№53,ет.3,ап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613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рги Лицов - Леон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"П.Цвикев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69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рги Терзийски - Ралица 22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Балабаново, общ. Дупниц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835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хай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202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кв.Дружба3,ул."Ал. Хаджирусев" №2, бл.44, вх.4, ет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213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рбили 08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елово, ул. "Раковица" 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958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рбили-Богдана Не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Дъбравите, ул. "Двадесет и първа"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8220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ргана Дениц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аварна, ул."Дончо Стойков" №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6980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теке-Вл. Дим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бул. "Шести септември" 2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04506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имекспор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кв. "Герман"  2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04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имел Биопа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Враждебн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„2-ра” 26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0113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и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Асен Златарев" 2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7130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лазу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оян, ул. "Ген. Карцов" 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653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лаксосмитклай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."Триадиц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Димитър Манов", бл.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5925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лобал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Освобождение" 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5953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лден Фрут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„Върховръх”  8, ет. 4, ап. 4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239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о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виленград, ул. "Иларион Макариополски"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086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ам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"Войвода Стойно Черногорски" №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7452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афит Изолационна Компан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Нестор Абаджиев" №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8933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ипс ПВЦ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ковски, ул. "Петър Богдан" 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422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-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бл. 50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04849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ни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 ж.к. Владиславово,  бл. 22, вх. 18, ет. 3, ап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162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аниел Кирилов Михайлов- 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Троица, обл. Шумен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Бели лом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051088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ниса 78 Йорданка Благо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ул. "Баучер", бл.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5, ап.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297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р- 999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ж.к. "Хаджи Димитър", бл. 1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9971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рт 3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1, бл. 66, вх. 9, ет. 2, ап. 1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8781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сх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Васил Левски" 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132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уло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вета Троица", бл. 14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2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6629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аф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укленско шосе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5894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Цветан Зангов" №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744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дал Къмпан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осилек" №20, ет.4, ап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1373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дал-Борис Борис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осилек" №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604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зин Хи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рацигово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80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йзи Нова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Димитровград, бул. "България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4866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йтро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бул. "Хр.Ботев" №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533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ком 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 ж.к. Възраждане, бл.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03318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копа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Подуяне", ж.к. "Хаджи Димитър", бл. 11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ет. 1, ап. 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188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лта Инструментс E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ристо Белче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480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лта Ком Трейд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ристо Белче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7269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елта Ком Холдинг Груп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ристо Белче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716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лта Ханд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Солунска" 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30497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миг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Куклен,  общ. Пловдив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Плиска"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195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ни Лайт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к-с Лазур бл.79, вх.В, ап.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1637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ни Трейд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"Христо Ботев" №92,ет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340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си-Димитър Дими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 "К.Преславски" №3, ап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166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телина 2007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Стара планина"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291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чков 6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Цар Самуил" 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4573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еян Маджаров-Мадлок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Петко Каравелов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183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жевдет Шабан Адем-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Самара" 5, вх. 4, ет.5, ап. 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010687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ей Кей Фитнес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Околовръстен път" 1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934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ери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"Сред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Иван Шишман" 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378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жи енд Джи Актив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Мадара" №7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844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 и Дж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302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жи Ком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1, бл. 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30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 Ти Е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Драган Цанков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4912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 Ти Т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Стрешер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570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ва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юстендил, ул. "Соволско шосе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0292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енем Къмпа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Патриарх Евтимий" 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404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ия-200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кв."Владиславово"  бл.229, вх. 2, ап. 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61225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жулу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Тодор Влайков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773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ЗЗД Чифлика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Освобождение", над-ЖП прелез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5307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бо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Иван Рилски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48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ва- 0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Исперих, жк .Васил Априлов, бл.1, вх.Г, ап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5407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ди-94-Диан Дими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ж.к. "Сторгозия", бл. 5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9, ап. 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3730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д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Правда" №1, ап.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32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кс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бул. "Столетов" №1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08185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кси-Диана Гат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бул. "Столетов" №1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644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кси-Тодор Ган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огомил" 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1810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итър Пиле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онуш, обл. Хаско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6064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ов Къмпа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"Гургулят" №4, ет. 4, ап.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871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намик ЕМ 2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„Илиенско шосе”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8931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нафо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 . "Дружба" 2, бл. 282, Сектор Г, 6-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5370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инев 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укуш", бл. 59, ап.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964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н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Гусл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4371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онисий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опово, ул. „Панайот Хитов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592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фоа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ливен, ул. "Бреза" №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9795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ян Дочев-Питон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 , ул. "Владайско въстание" №1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05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Е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Русе, ул. "Дондуков-Корсаков" №5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528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оли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ул. "Орловска" 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0026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омест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ул. "Отец Спиридон",  бл.56, вх.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545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мус Ен Дж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3, бл. 371, ап. 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202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н 2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Вечерница"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441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они МП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Надежда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233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чо Кова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Троян, ж.к. "Лъчът", бл. 4, вх. 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17457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С Трейд Груп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Витоша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6402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Т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к-с.Славейков, бл.10, вх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07404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улокомерс-Стоян Дулев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Проф. Бръмбаров" 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0339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ьолер Соф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Изток" 2, бл. 2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9965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юпон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, Бизнес Парк София, сгр. 1 А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713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яян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Вилите" №4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2929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 07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Ал. Жендов" 6, ет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34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 Си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Промишлена зона, месокомбинат, стая 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24593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-Агроста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Асеновград, ул. "Цар Иван Асе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629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бранд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о село", ж.к. "Бели брези", бл. 19, ет. 11, ап. 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9744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вроледър Е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Етрополе, ул. "Малки Искър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497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стил-М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Драган Цанков", бл. 53, магазин 1, парте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704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фрут 4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Проф. Цветан Лазаров" 13, Булгарплод, склад 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75169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рошоп-Б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"Шипченски проход" №21А, ет.1, ап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6973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въ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 "Х. Д. Асенов" 22, вх. 0, ап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6856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делвайс-Петър Иванов Васил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Коларово, община Петри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0914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 България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Др. Цанков" 36, Интерпред СТЦ, офис 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489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комерс- Не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ърговище, ул."Христо Ботев" №26, ап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464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кон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онда вода"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9190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Д-р Пискюлиев" №20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6098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мет-9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Овча Купел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Крушовски връх" 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390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пром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ливен, кв. "Речиц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Трети март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218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коформул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Асеновград, ул. "Цар Самуил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9692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хран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Милеви скали" 6-Ю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580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стенд Б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оло Бърдо " 6 А, ап.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94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Асеновград, ул. "Цар Иван Асе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519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ана Хар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Асеновград, ул. "Св. С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рил и Методий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1692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вес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Люлин" 4, бул. "Захари Стоянов", бл. 421, вх. Г, ет. 7, ап. 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229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с Груп Хол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бул. "Републик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337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о плю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бул. "Руски" 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274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огец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Майор Горталов" 9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619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од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ул. „П. Р. Славейков” 2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229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ктролукс Сервиз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Банишора", бл. 39, ет.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229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ена Груп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Лозенец, ул. Плачковица, №1, вх.А, ет.7, ап.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4041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лена Иванова-Иван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Гоце Делчев, бл. 10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5746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иди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домир, Промишлена зона Ветпром, квартал 1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029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ит 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риводол, ул. "Христо Ботев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5806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лит Маркетинг- П. Въл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ж.к. Сторгозия, бл. 3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1243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ми 99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о село", бул. "Македония" 9, вх. А, ет. 3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516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пром  Елин 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р. Кубрат, ул. "Добруджа" №6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00369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лтрон-Явор Чапкъ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Д. Димов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406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 ЕЛ Трей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Ихтиман, Промишлена зона, Чугунолеярен комбинат, цех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204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ди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Леге"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8276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ер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. Загора, ул. "Иван Вазов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643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и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пл. "Славейков" №48-50, ет. 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116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она-0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ул. "Ал. Стамболийски" №3, вх.В, ап.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073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мпек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Средец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463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мпорио чипс ООД (правоприемни на Веселин Лачков ЕТ)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елово, ул. "Юндола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079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дор Комер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Искърско шосе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132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е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 ул."Владимир Вичев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6488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ерджи Гру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Средец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Фритьоф Нансен"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690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нивити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бул. "Русе" 3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976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иком-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апитан Димитър Списаревски"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740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ко Вен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Хладилник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Сребърна"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632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ко Сервиз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Иларион Драгостинов" бл. 17-1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7520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т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Русе, ул. "Дондуков-Корсаков" №5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620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тел -ТТ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укуш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4767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р Ви Трей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Връбница", бл. 6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970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рготрак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 ж.к. "Яворов", бл. 73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0894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рко-200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опово, ул. "Гагарин" №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401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рцео Комер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Йордан Гавад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1631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С ВИ ЕЙ -БИ ДЖИ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. Търново, Западна промишле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1165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а Корпорац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Златен рог" 18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30541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аром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бул. "Княгиня Мария Луиза" №25А, етаж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, офис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7185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и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ул. "К. Величков" 34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04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стее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Омуртаг, ул. "Сливница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448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Т Ели-Румяна Георгиева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Нови Пазар, ул."Патриарх Евтимий" №4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350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терн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Черни връх" 1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231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т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ВасилАприлов"№46,вх.2,ап.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7260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ф Би Ти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орски пътник" 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491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Еф Стил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3, бл. 3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30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хнатон 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Андрей Ляпче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2792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хнатон 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Андрей Ляпче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247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Еър Трейд Сентър България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иградско шосе" 7-ми км, 1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6444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ано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Витоша", ж.к. "Симеоново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Здравец"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401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еня Дей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Ал. Стамболийски"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3471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еня Жеч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Цар Освободител"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525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ивел Агр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ул. "Княз Дондуков"6, вх.В,ап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5172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ивко Гроз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Нови Пазар, ул."Цар Симеон" №21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2810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Жита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раца, Източна промишлена зона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еорги Апостолов" 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6279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Завод за хартия Белово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елово, обл. Пазарджик, ул ."Дъбравско шосе" 1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048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агат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ърнинградск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264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драве за Ва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Лозен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Криволак" 45, офис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070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ет Енд В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Младост", к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орубляне", ул. "Пролет" 17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816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латанов 95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Дружба", бл. 4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ап. 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3066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латен ве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лин Пелин"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52634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латен лъч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Б. Шивачев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7064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латен пло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опово, Извън регулация 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151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мееборец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Монтана, ж.к. "Младост", бл. 20, вх, Б, ап.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251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 Джи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Витоша" 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8321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БО-Ибрям Сюлейман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154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агу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раца, ул. "Мито Оризов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06840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айло Дими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Търговище, ул."Палаузов" №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0448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ан Граматиков-Сие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„Шар Планина” 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02013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Иван Маринов-99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и Преслав, ул."Сергей Румянцев" №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6765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вена Комерс-В. Шот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Бели Брези", бл. 13, ет. 5, ап.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3314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вет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 "Добротица" №23,вх.Г,ап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707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Ивтек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Мильо войвода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585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деал Пайп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ън, ул. "Д. Знеполски" 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5601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Идеал форм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кв. "Изток", ул. "Латинка" 22, вх. Б, ет. 3, ап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111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ополи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Г. С. Раковски" 19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575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офил Систе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Искър" , ж.к. "Дружба4, бл. 11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4, ап.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6407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кис С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Иван Сусанин"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537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КС-Интегрирани компютърни систем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бул."Княз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№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064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ле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Плевенска Епопея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9039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мидж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Добрич, ул. "Захари Стоянов" №7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ет.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1017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оксис 0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Русалка" 12 А, ет. 1, ап 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5261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спр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Шести септември" 158, ет. 5, ап.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034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нспрес-Чавушян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Скутаре, ул. "Хан Крум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4846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Инстр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Младост", жк. "Младост" 3, бл. 326, вх. Б, ап.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195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кс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Арсеналски" 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1795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 Б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Омуртаг, ул. "Кап. Петко Войвода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020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 Екзоти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Петър Величков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373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ес 2000-Муса Мус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Кольо Фичето" №7,вх.4,ет.3,ап.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680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зиг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"Русе" №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949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компл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атя Бъкстон" 46, 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9605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лу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молян, ул. "Хан Аспарух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0216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м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ул. „Гевгели” 22, 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А, ап. 1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9869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национални Морски Технологи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ул. "Велбъжд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275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т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 Обединител" 13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751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тел-Димитър Сав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бул. "Цар Борис Обединител" 13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835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Интерте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Пр. Хр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акарелски" 10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065274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топ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явна, ул. "Васил Левски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0849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ПИ-Иван Прокопиев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ул. „Г. Кочев” 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, ап. 1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1257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М Керамик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Любата" 14-2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4, ап.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597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М Керами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Тодорини кукли" 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6692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Т Булплас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бул."Ал. Стамболийски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664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ТТ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 "В. Левски" 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11537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хтиманска лимонад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Ихтиман, ул. "Царчино" 14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2119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Йоанн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Климент Охридкси" 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7234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2 подови настилк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Илинден", бл. 13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, ет. 1, ап. 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8936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бел 200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Фритьоф Нансен" 33, ет. 5, ап.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169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бел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Северна промишлена зона "Лозов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2319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йен 69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Връбница" 2, бл. 62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37442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айъ Иншаат Санайи ве Тиджарет КЧТ 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Мадрид" 56, ет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0320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лина Експрес 2000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У. Гладстон" 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846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лифорния Дрий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Лозен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Бигла" 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3598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ми медика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ул. "Княжевска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382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нев Инструмент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к Дървеница, бл.18А, вх.Б, ет.9, ап.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210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нон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иградско шосе" 121, ет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58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псикум-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ул. "Струга"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14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бон-Ал. Атанас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Гургулят"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64183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ари 89-Радко Иванов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Асеновград,  ул."Арда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6148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иан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Ерден, ул. Първа 160, общ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ойчиновци, обл. Монта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8093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инат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Асти"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756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инатекс-Георги Пе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Асти"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2290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мен Солар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Дъга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582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нобат Плод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Карнобат, Промишлена зона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12955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-Юлия Карагрош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ул."Патриарх Евтимий" №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0632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ауфланд България ЕООД ЕНД КО К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Кукуш" 1, ет. 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292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учук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Синитевско шосе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053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фка-Султанка Ива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Бургас, кв. "Крайморие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ларус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0811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ВИНС- АРГО И С-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Лозница,  ул. "Дружба" №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028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Н-К. Никол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Одрин" 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395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дър Сти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ул."Перущица" №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361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ентавър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Коняво, общ. Кюстендил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Кирил и Методий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5142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рамик Инвест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Монтана, ул. "Морава" 56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5338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рамика Бургас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кв. "Сарафово", Керамична фабрика, П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1166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ерамо-Лиляна Гюр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андански, ул. "Кожух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2954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ехлибар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Лясковец, ул. "Оборище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436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ибо Марк -Кирил Кепедж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Витоша" 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1562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ита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Милен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456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ласик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Хасково, ул. "Цар Освободител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957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вег-Млечни продукт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ърджали, ул. "П. К. Яворов"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80456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да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"Петър Шилев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7984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дкий Технолоджи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опривките" 13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461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ев и Коле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Възраждане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Цар Самуил" 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0107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лев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зград, ул."28-ми януари" №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60590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оматек КМТ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Арсеналски" 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292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дор Медикъ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Митрополит Натанаил" 1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228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корд Папи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Проф. Цветан Лазаров" 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2211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курен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бул. "Чаталджа"  №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203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пло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азанлък, ул. "Хаджи Димитър"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02857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сим Инженер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Цар Освободител" 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279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станта 3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. Кондолов"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366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султ Сервиз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Овча Купел", кв. "Овча Купел" 1, бл. 604, ет. 1, ап. 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396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нта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Нови Пазар, ул. "Кооперативен пазар"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916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онтиликс-Търговия и Дистрибуция на Химикал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озитано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2125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онтилинкс -Химически маркетинг и логистик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озитано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779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па Хидросисте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Троян, ул. "Радецки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507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оприн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ързия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163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пчев Експорт Импорт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арчевич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674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пчев и синове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арчевич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5724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рифей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 "Дебър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988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осер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Марко Балабанов" №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069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смови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Добрич, жк. „Добротица”, бл. 1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4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236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остадин Филипов Ки Ви 57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андански, ул. "Вихрен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3713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ал Таръ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еорги Сава Раковски" 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614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асимир Мандие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виленград, ул. "Радецки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5451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асимир Манолов-МАК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ул. "Герлово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1974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иси Ар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ж.к. "Възраждане", бл.№18, вх.Б, ап.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1518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исти 04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Сан Стефано" 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298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ъстев и 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опово, обл.Търговище,ул.Мара Тасева,Промишле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4550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ръстев-93-Красимир Георг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Монтана, ул. "Цар Иван Александър" 19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11215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С Солидарност 1915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Васил Левски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13404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С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Иван Асе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054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Т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осилеград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5745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Кули Димитър Кулев-Зем.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Съединение" №45, вх. 7, ет. 4, ап. 1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030187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ун-50-Куна Габровск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Хаджи Димитър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135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ЦМ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„Асеновградско шосе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74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ънев Инструмент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Петрохан" 65, вх. 3, ет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554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Л.К.Б.-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Изгрев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Драган Цанков" 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506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Л-2 Диана Лазарова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Акад. Георги Бончев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7700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бтех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огомил" 48 Б, ап.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520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верна Трей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Надежда", бл. 235, ет. 13, ап. 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786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йт Комер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Полеш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0790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йтинг Пропърти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ул. "Самарско знаме" 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5, ап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840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кти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яла, ул. "Стефан Стамболов" №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705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Цар Самуил" 1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468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евена 1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Достоевски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7765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етище София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 , бул. "Христофор Колумб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235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 Импекс 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Надежда" 1, бл. 15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3167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Лианн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Зона Б-19", бл. 15-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2025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Ливела-Димитър Андонов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лагоевград, ул. "Зеленка"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5526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да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квартал Индустриале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435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дер 2007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Кърджали, ул. "Деде Агач" 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5, ап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6893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Лийф Група-Проектиране Системи- Драганов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„Метличина поляна” 1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660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Ликри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Кап. Рончевски" №4, ет.9, ап.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3532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лиопласт-Латка Кир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Добрич, общ. Димитровград, об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ско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1448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лия 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Св. Наум" 17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355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лия Гюр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р. Разлог, пл. "Илинден" 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586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ляна Борис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жк "Дружба" №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5170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мнос-Георги Пей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Царево, ул."Странджа" №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10253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имра Б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ж.к. "Меден Рудник", бл. 126, вх. 4, ет. 4, ап. 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5869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отос-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ул."В.Левски" 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0988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уксо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Димитровград, ул. "Емилиян Станев" 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ап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18025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Любен Кирилов Спасевски-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Осмар, обл. Шумен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Райчова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030288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юбимк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кв. "Слатина", бл. 31 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546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юк АДСИ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ливница" №4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1163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васти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Ген.Г.Попов" №26, ап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812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васти 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Ген.Г.Попов" №26, ап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408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й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ан Сабин" №6а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83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 бул."Трети март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05925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-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Тодор Александър"№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459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к Интертрейд ООД - София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ан Стефано"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286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с Аут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Васил Левски" 4, ет. 3, ап.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5266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симал-Разгра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азград, ул. "Велес" №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5828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ксимум Сенте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ристо Ботев" 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3727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нид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Асеновград, ул. "Пирин" 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194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 Ма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Райска градина" 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3581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атон-6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Омуртаг, ул. "Пейо Яворов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557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Марвас-90-Френкеви-С-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бул. "Ал. Стамболийски" 75, бл. 111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02664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ел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722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066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ели Плас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Шар планина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643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о Компонент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Младежка",бл.2,вх.Д,ап.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825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ц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имитровград, ул. "Бродско шосе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4418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ца С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имитровград, ул. "Бродско шосе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5343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я-Йордан Георг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Ресен,обл.Велико Търново,ул."Димитър Благоев" №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863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к-99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Архитект Петко Момчилов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263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-Маг-Строй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„Боговец”, бл. 3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358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с Мотор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Лайош Кошут" 7, ет. 4, ап.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7305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тини Ентертеймент Компа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Младост" 1, бл. 1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ап. 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501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стър Фи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"П.Р.Славейков" №1,вх.О,ап.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6268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тра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България" 111, Ембаси Суитс, Зона Сити, б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2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960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БТ Полимер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Янко Забунов", бл. 5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5, ап. 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8673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В Трейд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рник, ж.к. "Проучване", бл.1, ет. 5, ап. 2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536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ДМ Тим Имп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Горна Мелна, община Тръ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07994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ДМ-Мехмед Мехмед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Драган Цанков" 59-6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3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17458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бели Лудвиг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4, бл. 440, вх. 2, ет. 4, ап. 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580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га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"Кракра" №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174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гатрейд 300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Суха Река", бл. 28, ет. 7, ап. 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877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гашоп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ливница" 2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5871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егуин България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Тинтява" 1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395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е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Младост, ж.к. "Младост" 1, бл. 14 А, вх. 1, ет. 4, ап.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662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ика Трейд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бул. "Кукленско шосе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0447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икусфар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Красно село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Македония" 12, парте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45177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дицинска Техника Инженер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Шипченски проход" 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415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йе-Фавори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Мраморско шосе"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1292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л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.С. Раковски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070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лаинвест и Партньор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к/с "Лазур", бл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5170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елги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Враждебн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"9-та" 2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961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лта 90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Лозен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Филип Кутев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151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емо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Хасково, ул. "Охрид" №2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5354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ридиан 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ЖК "Меден рудник", бл. 423А, ет. 3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0019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ркур 2006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Доброволци", вх. 3, ет. 3, ап. 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486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ркурий Т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Гренадерска" 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037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рт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. Преслав, кв. Кирково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Съединение" №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1191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-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етрич, ул. "Места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0206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имп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озяк" 19, ап. 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364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ма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Константин Гер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3830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еталпласт БГ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редец,  ул. "Атанас Манчев" №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1355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ханика 9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Асеновград, ул. "Княз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46994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зия Мар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уха река", бл. 2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13, ап. 1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72575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йт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 ул."Зелена ливада" №6,вх.Б,ет.7,ап.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790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лена М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 ул. "Батак" №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029024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имоза 2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ул. "Драгоман" №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2897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н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ерник, ул. "Русе" 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0752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раж 96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"Любен Каравелов" №10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369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р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ул."Индустриална" №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16026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рта Медику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Чаталджа"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835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с 69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иградско шосе" 113, ет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44274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тев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Шумен, ул. "Ген. Скобелев" №6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9, ап.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91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итекс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лагоевград,ул."Струма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3500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ихайлов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Владайско въстание" №24,вх.1,ет.5,ап.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98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ичо- Емил Ангелов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моков, кв. "Самоков", бл. 14, ап.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089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ладост 2002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ул. "Климент Охридски" №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54864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ЛО БГ-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Ц. Церковски" 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752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оби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 "Цариброд" №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402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дена 200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елград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661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еллер Електрик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П. Евтимий" 19 А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152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ди Пекиджинг Стамболийски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тамболийски, ул. "Заводск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395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Монопол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Васил Априло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181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рения Клуб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 бул."Демокрация" №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634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ст Тойз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Траян Танев" 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336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то Пфое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ливница" №4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6468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Т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Райко Алексиев" 46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974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Т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Патриарх Евтимий" №40-В-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034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зикален Център Икономо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ж.к. "Еленово" 46, ет. 5, ап.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848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зикални продукти-ИГ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Х. Г. Данов" 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253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лтике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ара Елин Пелин, ул. "Стара Планин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6453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лтирама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Индустриална" 11, Василеви Бизнес Сити, сграда 2, етаж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044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тафчиев 57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Победа" 7, ет. 1, 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971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дежда Костади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Монтана, ж.к. "Младост", бл. 20, вх, Б, ап.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113936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слада-92- Златин Йорд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вликени, пл."Стефан Караджа" №11, вх.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10985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атурал Баланс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76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123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гова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Спанчевци, общ. Вършец, об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та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836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д-Никола Ил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елинград, бул. "Съединение" 1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59075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ксиу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иградско шосе" 19, ап.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311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еохимики България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Триадица", ж.к. "Южен парк", бл. 2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2, ап.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104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Нибора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бул. "Русе" 3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297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"Лозенград"№1,вх.1,ап.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061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 Илиев 92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Стефан Янев" №2, ет. 2, ап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0129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- Нико Занг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Лясковец, ул. "Божур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22048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лай Гер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ндански, ул. "Бачо Киро"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480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лай Иванов–Комерс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Лайош Кошут" №1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70634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лай Недел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„Д. Войников” № 15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671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лов и синове - 2005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ървомай, ул. "Г. Бенковски"  8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704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лов Сти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вищов, ул. "Трети март"  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54419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он-Николай Никол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евлиево, ул. "Цар Симеон Велики" 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0245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Тарас Шевченко" 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927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я-76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айден Георгиев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539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Н Електрони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"Цар Освободител" №1,ет.13,ап.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54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ак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 ."Коста Лулчев" 25, бл. 263, ет. 8, ап. 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03363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бел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Янко Сакъзов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1872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ва Идея 21 Ве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апитан Андреев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327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ве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Д. Манов" 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162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вел-Николай Никол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бул. "Сливница" №187, вх. 1, ап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6688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лин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. Загора, бул. "П. Евтимий" №1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07766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рди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Труд, обл. Пловдивс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410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рдтехник-Тенчо Тен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. Фотинов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5399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рекс Агр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"Дойран" №1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374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орекс Агро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ордим, ул. "Индустриална" 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9852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Т-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Л. Да Винчи" 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8619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Нубиола България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бул. "България" 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248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ю Солар Технолоджи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Шумен, бул."Велики Преслав"№9, вх.Б, ет.3, ап.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350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ю Текс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Яворов", бл. 73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055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ю фашън интернешънъ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и Преслав, ул. "Борис Спиров", РУМ, ет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038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юма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Слатина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Коста Лулчев" 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2637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юпак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 9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4, ап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667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единена Мебелна Компан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Слатина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„Гео Милев”, бл. 1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439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ги-Инвес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"Хаджи Поп Тилев" 1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116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десос Колор О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Цоньо Тодоров" №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2670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л Трейдинг Къмпа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Искър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45376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Олдек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Илиенско шосе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2047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лег Паидинов 91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Копривщица" № 4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0755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лина 2000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делвайс" 1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881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никс-Димчо Дим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Добрич, ж.к. "Балик", бл. 11, ап. 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00254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птико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бул. "Цар Симеон Велики" 1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646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ранжерии Гимел II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Враждебн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"2-ра" 26 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9151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ранжерии Гиме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Враждебн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"2-ра" 26 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015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Орион 2002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к Тракия, бл.8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9116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рион 94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жк.Младост, бл.102, ап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927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рифлейм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оста Лулчев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971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. Воло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пл. "Оборище" №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9125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к Ес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В. Левски" 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54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Пампорово-ски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Чепеларе, обл. Смолян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Чая" 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5598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нагюрище-196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тудентски град", бл. 5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ап. 7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8823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нде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55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нел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Нестор Арабаджиев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0521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арисо-Васил Париш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Асеновград,обл.Пловдив,ул."Гонда вода" №8,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1952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В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"Георги Кочев" №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293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Пейчо Пейков-Алта  Мария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ул."Сидер Войвода" І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79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Пелмекс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кв. "Лозенец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1847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етра-Вяра Кепеджи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кобелев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5465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Пецанов-Авто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Асеновград, ул. "Цар Самуил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076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 М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ъединение, ул. "Велико Търново" 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767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еро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8-ми приморски полк" №122, вх.Б,ет.4,ап.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192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Пижо- комерс Тошко Тодо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бул. "Свобода"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2478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жо Ту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Ниш" 7, ет.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8240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иринплас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це Делчев, Промишле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580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К Агромакс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Хасково, бул. "Съединение" 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00281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К Единство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Хасково, бул."България" №1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459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дик-Пламен Дик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Асен Халачев" 18-Г-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22496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мен Цек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Сергей Руменцев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741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некс Ел Зе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ЗПЗ, пк. 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736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астоба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Лозенец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Бунтовник"  51, ет. 2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722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евен Булгартабак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пл. "Републик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032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евен Кооптърговия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Г. Кочев" 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084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евен М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ул. "Гренадерска" 8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ет. 5, ап.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55222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люс България Търговия К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арчевич" 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083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ан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Мараш, ул. "Хан Аспарух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0426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ек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Цонево,общ. Дългопол, обл.Дългопо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07175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и Сти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. Преслав, ул. "С. Румянцев" №15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618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ипласт Инженерин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ул. "Средна гора" 10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563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итом Плю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орска поляна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4582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итом-Емил Том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орска поляна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5460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о 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Пловдив, ул. "Н.Алваджиев" №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327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рше БГ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4, Бизнес Парк София, бл. 10, офис 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582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аме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Охрид" 73-75, офис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1663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мавет-Соф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бл. 50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258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нта Лу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лисавета Багряна" 14, офис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466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нт-Пр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Никола Петров" 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1575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сое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Присово, общ. В. Търно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267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ице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ул. "Младежка" 20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5246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 Ауди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бул. "Мария Луиза" 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9980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блен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Ришки проход" №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176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ви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ул."Видима" №29,ет.7,ап.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667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гре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улово, ул. "В. Левски" 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80162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комм 17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Борово", бл. 229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641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ме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евски, ул. "Г. С. Раковски" 6-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816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минент флуид контрол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ръстьо Сарафов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6887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т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Бургас, кв. Сарафово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мсомолска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61318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фесиона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Мано Тодоров" 28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5940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рофилин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Нестор Арабаджиев" 45-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402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улсар 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лаговест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8554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.А-03-Боб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"Цар Асен" №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2030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.К.Ф. Сиил Тех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Симеоновско шосе" 79, бл. 5, офис 221971531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479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ван 200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онстантин Гер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8423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вен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Добрич, ж.к. „Добротица”, бл. 1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4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2362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денка Колева-Равел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Красна Поляна", бл. 32 А, ет. 2, ап. 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50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дина-21 Йорданов С-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15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637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ди-П.Р. Петър Пе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Надежда, к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Илиенци", ул. "Ценерария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91490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мона - 43 - Л. Димит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енерал Колев" №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08051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нконик-Ранков, Ранкова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ливница, ул. "Д-р Памукчиев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4020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нт-16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Хасково, ул. "Момчил Войвод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7427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пак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Индустриална" №45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74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Растер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ж.к."Братя Миладинови", бл. 91, парте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8987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астителни масл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Луковит" №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585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ая-Импорт Енд Експор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Средец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асил Левски" 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123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-Бе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Венец, ул."Кирил и Методий" №12, п.к.97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648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гал 3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Франсис де Пресансе" 15, ап.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670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гал Ойл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Денкоглу" 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6752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джо и 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Омуртаг, ул. "Търновска" №11, вх.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546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й Плас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ул. "Македония" №11,вх.В,ет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2033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май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Д. Благоев" 21-А-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51984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сет компютъ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Софроний Врачански" 1, ет. 3, ап. 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428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есто 05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бл. 71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7, ап.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338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иза Халил Халил- 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Троица, общ. В. Преслав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Рила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0904876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зо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 Ришки Проход" №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812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на Тех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Гладстон" 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49000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н-Иван Рад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 к-с. Възраждане, бл. 7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, ап. 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0863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инко Интерио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ул. "Цар Освободител" №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20782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 и Н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Марица" №47, вх.В, ап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171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захим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Александър Страшимиров" №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810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Ролдекс ЕООД 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Ил. Макариополски" 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294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олплас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Надежда", бл.130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, ап.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555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оналд А. Чийзхолм Лимитед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Средец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Кузман Шапкаре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2465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Ротонда-Илиев и Илиева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лагоевград, ул. "Зеленка" 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1255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 И РУ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Русалка" 12 А, ет. 1, ап 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418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бин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Западна Индустриал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7791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векс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"Христо Ботев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0676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ви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Цветан Зангов" №3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169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Рувитекс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Тутракан" №23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16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д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Цар Шишман" №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56680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Дойран" 1, 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5734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мдо-73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 "Радецки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6853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мопласт 94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Св. Княз Борис" 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2093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не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ул. "Борисова" №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704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уси Рус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„И. Гарванов”  №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6315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вко Димитро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Христо Генчев" №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91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гита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ул."Македония" №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9480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йманс-Атанас Симео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Поликраище, ул. "Добруджа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1639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дик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Овча Купел" 1, бл. 41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ап. 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1654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дра Л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Огнеборец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04212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ита Идеа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ургас, ул."Морска" 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17700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итаплас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Драгоево, обл. Шумен, общ. В. Преслав, ул. "Георги Димитров" №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455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итекс Пейпър Ми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остинброд, ул. "Ломско шосе" 1 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459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но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Братска дружб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820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апунджиев и си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бул. "Трети март" №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69850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ветлина- Шумен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Симеон Велики" №74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066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ветлозара Димитр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Хан Кормисош" №4, ап.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4388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а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Европа" 1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476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ван 7 Къзирян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Иван Радославов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4123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д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к "Люлин" бл.635, вх.В, ап.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5038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зам 2003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ул."Мара Гидик" №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216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електид Трейд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 ул. "Козлодуй" №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6220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лектрон Енд Мохен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Генерал Драгомиров" №22, вх.4, ет.6, ап.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3003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лена Пейпъ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жк "Възраждане", бл.26, вх.3, ап.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31080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лч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Асеновград, ул. "Съединение"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0120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ердика 90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бул. "25-ти септември" №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03505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 Ви Е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. Търново, ул. "Климент Охридски" №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2089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ва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ърговище, ул."Цар Симеон" №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090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векс Гингер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Шипченски проход" 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837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ви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"Черешово Топче" №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1912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вон-С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Илиенско шосе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2035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г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Райко Алексиев"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4736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ди-9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"Браила" №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3289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й Трей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Патриарх Евтимий" №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057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ко- 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. Бозвели"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416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ико-С-Съби Съб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. Бозвели" 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7206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ла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Радецки"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61899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илвър Фърст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к Люлин, бл.116, вх.В, ап.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838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м Газ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Д-р Никола Генадиев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083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нански-Атанас Синански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ндански, ул. "Кочо Честименски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0017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нев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евлиево,жк "Д-р Атанас Москов" 29, ап.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193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нерфл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Филип Тотю" 26, ет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334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он-Драгомир Тинч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айон "Слатин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Христо Кабакчиев" 53, вх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5925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по Трейд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бул."Патриарх Евтимий" №112 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1640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риус 2005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Толстой", бл. 48, ап.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156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стемстрой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Шумен, Инустриална зона ОКС складове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20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екс Ком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540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и лай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Поп Манол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4328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и Марке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Разсадника", бл.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428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ти-Д ET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 ул."Муткурова" №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209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кания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Герман, област София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Среден път" 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968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кипте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Голяновци, общ. Костинброд, об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8330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киптъ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Костинброд, ул. "Люлин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22400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вина Пишева-МИШО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ндански, ул. "Роженски Манастир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317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дкар- Ани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ургас, жк.Изгрев, бл.21,вх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0378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ладоледена фабрик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Улица на услугите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23788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МА Минерал Вародобив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 ул. "Цар Освободител" №97, ет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667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окем В и 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Кръстова вад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485" 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73773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коло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 , ул. "Г. Бенковски" 54, ет. 3, ап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673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оларуим А енд Е Емилия Шойле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еофит Рилски" 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3595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лвекс Мира Фрукт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Нови пазар, ул."Плиска"№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356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ни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Копривките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555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роков Инструмент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Казанлък, ул."Банянска" №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ап. 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7510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 Деко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599-та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994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ремон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Орион" 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6425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ейси-9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 Борис " 3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5463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ектър-93 Роза Въчк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Елена, ул. "Стара планина" №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0973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ешъл Тактикъл Съплай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Шипченски проход" 46, бл. 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117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пир-92-Стефан Ив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илистра, ул. "София" №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151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нислава Вълков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Йордан Ненов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0320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нков-Мариян Цвет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Стара планина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93668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АРТ-Румен Мит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лагоевград, ул. "Доктор Христо Татарчев" №10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153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езис-Стефан Стойк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Омуртаг, ул. "Места" №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325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ерад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Дружба" 2, бл. 32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2485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ив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опово, ул. "Гагарин" №40,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6596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оилов 06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Белослав, ж.к. "Белопал" 1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5899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оилов и 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Овча Купел" 72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217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олеро трейдинг К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Искър" 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0026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тоун Компютърс А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Райко Алексиев" 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4426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ройтехподем 200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Ихтиман, бул."Димитър Попов" №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9956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ТРОЙ-ЦЕМ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Врабча" 15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726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удио Дел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оян, ул. "Ген. Карцов" 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1625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удахи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Йордан Стубел" 10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7911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ъни компютр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Бойчо Огнянов" 1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962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ънфуу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ул. "Галатея" 8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8587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абаков и 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Кумата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9596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андем - Н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"Марица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496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аня Габров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 ул. "Капитан дядо Никола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6755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ас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лни Дъбник, ул. "Ст. Заимов" 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364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ди- Недялко Стефа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Трапезица" №15 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4543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летек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ребърна" 14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4322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мир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Дружба", бл. 58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ап. 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3656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мподе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с. Труд, обл. Пловдив, "Стопански двор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3879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та-Гергана Костади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ж.к. "Тракия", бл. 151, вх. 6, ет.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524116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о Про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Драгалевци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аклинец" 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9196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Техноарт Киров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Дондуков" 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1168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оком К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Асеновград, ул. "Борис Сарафов"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617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о-Сервиз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Симеоновско шосе" 79, бл. 5, офис 221971531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262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хнохим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ул. "Вичо Грънчаров" №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319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Тихомир Ангелов-66 ЕТ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раца, ул. "Искър" 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ет. 2, ап. 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0632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КК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вобода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Рожен" 22, ет.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313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йлен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Овча Купел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Петко Напетов " 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4309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мик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Пещерско шосе" 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1322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ни 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Мадара" №7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015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Тотал Вини-гр. Лясковец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ясковец, ул. "Максим Райкович" 37 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57839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тал Тер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Цариградско шосе" 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759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Тотал-Терм Лъчезар Софро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в. Георги Софийски" 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476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ПКИ Прогрес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Русе,бул."Липник" №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5107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аде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ровадия, ул. "Георги Димитров" №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9948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акия Глас България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ърговище, кв.Въбел, Индустриал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068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анж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Г. Пеячевич" №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0247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Траум Груп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овдив, ж.к. "Тракия", бл. 55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5, ап. 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6458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ейд Р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„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”  21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21278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енд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Копривките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220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ифо 1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евлиево, ул. "Петър Атанасов" №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7756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ифо-Трифо Трифон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евлиево, ул. "Втори юли" №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70281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пик 200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Студентски", бл. 7 А, ет. 11, ап. 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525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ънче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ул. "Еделвайс" №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58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ТМ 07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Цар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"  44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ет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4038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нион Кехлиба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яла, ул."П.Волов"№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2144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Унитемп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Босилеград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4009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Унифарм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к "Яворов", бл.10, вх.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6871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Усмивката на вашето дете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Лев Толстой" 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551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ворит 13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ордим, ул. "Зора"№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725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зан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бул. "Трети март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718291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зан 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бул. "Трети март" №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61218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ма Е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Евлоги Георгиев" №23, ап.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945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миле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 ."Порто Лагос" 25, ет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0969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рма Ве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Отец Паисий" №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235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Фарма Си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ул. "Ясна поляна" №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11274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т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атя Бъкстон" 1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666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токе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бул. "Гоце Делчев", бл. 24 А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, ап. 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0295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ликс Той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кв. "Казичане", Индустриална зона, Макси центъ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388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м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Васил Априлов" №27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5664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никс 2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арна, ул.Ген.Г.Попов№26, ап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767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ник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жк Младост,бл.129,вх.3,ет.4,ап.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6039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ермер 2000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 Стара Загора, кв."Кольо Ганчев"-Агроцентъ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31648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Фешко-Фешън-Сървиз-Компания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обл. Русе, гр. Бяла, ул."Кольо Фичето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1676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ноке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Люботрън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2276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нтех България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Трън, ул. "Д. Знеполски" 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8508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тони 1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49, Склад 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17048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тон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Брезовско шосе" 1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673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локсер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Поповица, общ. Пловди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876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лоу Контрол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Люлин", б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Джавахарал Неру" 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3576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кус-34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Кърджали, ул. "Булаир, бл. "Яворов", вх. Б,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6841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рмозо-Д. Кюмурджие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зопол,ул."Пирин" №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20210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рте Българ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латинска", бл. 44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024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ортекс-Христофор Грънчаров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Д. Благоев" 3 А, ет.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217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рекълз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Младост" 1, бл. 99, вх. 3, ап. 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067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ригохи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Върховръх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7978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рукто Сливен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Братя Миладинови"№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018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рут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бул. "Сливница" 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1351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ТС Александъ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Цанко Церковски"№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0497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Т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Асеновград,ул.”Цар Освободител”№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32944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уражни храни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Ловеч, ул. "Освобождение" 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1758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3 Панайот Волов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Индустриална з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1052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да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Макариополско, обл. Търговищ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50123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мбергер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евлиево, ул. "Магистралн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501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мелео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Кърджали, бул. "България" 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6920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Хами-Хрипси-ТП 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Калофер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417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н Аспарух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Исперих, ул. "Ахинора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60096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н Омуртаг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лин Пелин" 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668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ръб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яла, ул."Васил Априлов" №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7288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ах Ланге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ръстьо Сарафов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460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БГ 2000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 бул. "Г. М. Димитров", бл. 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709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ва Инженеринг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бул. "Цариградско шосе" 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3838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лио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Христо Смирненски", бл. 37 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22829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нде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Надежда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Илиянско шосе" 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766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ра 73-Величка Костадинов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. Марково, обл. Пловди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6070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ра М3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Княз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131, ет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7595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рти- 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ул."Охрид" №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577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ерц Арматура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ж.к. "Хаджи Димитър", бл. 130, вх. А, ет. 2, ап.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090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дерн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евен, ул. "Дрин" 10, ап.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0599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Хим Волов Трейдинг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"Оборище" №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7207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 Га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Шумен, ген. "Ген. Гурко" №9, ап. 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250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 Комерс-2007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Разслатица" №6, ет.6, ап.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7161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ик-Провадия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Братя Миладинови №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17132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импорт Фертилайзер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тефан Карадж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45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ипорт Рабър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т. Караджа"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04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Химирекс 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Възраждане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Цар Самуил" 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6262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мснаб-Пловдив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еорги Бенев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1888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поленд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Ген. Радко Димитриев"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9047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Т М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овеч, ул. "Тодор Каблешков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50477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т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орна Оряховица, ул. "Панайот Цвикев" 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179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ит Строй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Рада Войвода" 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3703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лебозавод Корн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елико Търново, ул. "Цветарска" №1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53554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Хлебозавод Корн АД, гр. Варна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ЗПЗ, ул. "Атанас Москов" №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03596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Хлебозавод Корн АД, гр. Шумен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ул."Индустриална" №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0324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лебопроизводство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Кърджали, бул. "Беломорски" 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2202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МБ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ара Елин Пелин, ул. "Райко Даскало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4406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Хоризонт- Иванов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площад "Свобода"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1212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анмаш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ара Елин Пелин, ул. "Райко Даскалов" 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116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анс Комер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"Ал.Стамболийски" №142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13467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има О2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кв. "Иван Вазов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„Балша”, бл. 35, вх. 1, ап.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8359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ром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илистра, ул."Тутракан" №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80497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СХ ХЕМ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. В. Гогол" 7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1079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ветан Русев -Пембина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Ал. Стамболийски" № 14, вх. 1, ет. 1, ап.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062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Цен-Тодоров и Сие С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 ул. "Христо Смирненски" 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109573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ентро Клим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Искър" 38, ап. 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34915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икония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арна,ул."Цар Симео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 " №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315809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Цин Бао Интернешънъл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Пиротска" 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65825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ернев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"Милин камък"  №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7173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Четпром ЕООД 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Тетевен, ул. "Вършец" 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3008666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ами Б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а поляна", ул. "Суходолска" 2, бл. 119, вх. А, ет. 8, ап. 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541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Шенол Мустафа Мустафа-Зем. производите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. Преслав, обл. Шумен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Лозарска" №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030287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ирокопечатен текстил А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раца, ул. "Индустриална" 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5476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он и Жо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бул. „Владислав Варненчик”№ 154, ет.1, ап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572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Шус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 ул. "Денкоглу" 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122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Щека Електроник България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ъединение, ул. "Чрдафон Велики" 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1328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викс Импрегнейшън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Гара Искър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5007" Сграда Руно Комерс О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986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жен Плод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трич, ул. "Капитан Никола Парапанов" 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090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жени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Габрово, ул. "Николаевска" №1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477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мена 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Селиолу" №2 А ап. 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9990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нифейс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. Оряховица, ул. "П. Цвикев" №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865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ск Бул ЕООД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Йерусалим", бл. 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4701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Явор Лукс 90 ЕТ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Завоя на Черна" 20, ет. 2, ап. 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1291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ОБЩО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tabs>
          <w:tab w:val="clear" w:pos="708"/>
          <w:tab w:val="left" w:pos="408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3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МИНИСТЪР:</w:t>
      </w:r>
    </w:p>
    <w:p>
      <w:pPr>
        <w:pStyle w:val="BodyText3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  <w:lang w:val="en-US"/>
        </w:rPr>
        <w:t>/</w:t>
      </w:r>
      <w:r>
        <w:rPr>
          <w:b/>
          <w:bCs/>
        </w:rPr>
        <w:t>ДЖЕВДЕТ ЧАКЪРОВ</w:t>
      </w:r>
      <w:r>
        <w:rPr>
          <w:b/>
          <w:bCs/>
          <w:lang w:val="en-US"/>
        </w:rPr>
        <w:t>/</w:t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 w:bidi="bn-BD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 w:bidi="bn-BD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bg-BG" w:bidi="bn-B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 w:bidi="bn-BD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6:00Z</dcterms:created>
  <dc:creator>user85</dc:creator>
  <dc:description/>
  <cp:keywords/>
  <dc:language>en-US</dc:language>
  <cp:lastModifiedBy>user</cp:lastModifiedBy>
  <cp:lastPrinted>2008-05-28T18:31:00Z</cp:lastPrinted>
  <dcterms:modified xsi:type="dcterms:W3CDTF">2012-01-26T14:06:00Z</dcterms:modified>
  <cp:revision>2</cp:revision>
  <dc:subject/>
  <dc:title>      РЕПУБЛИКА БЪЛГАРИЯ</dc:title>
</cp:coreProperties>
</file>