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836"/>
        <w:gridCol w:w="9064"/>
      </w:tblGrid>
      <w:tr>
        <w:trPr>
          <w:trHeight w:val="337" w:hRule="atLeast"/>
        </w:trPr>
        <w:tc>
          <w:tcPr>
            <w:tcW w:w="836" w:type="dxa"/>
            <w:tcBorders/>
          </w:tcPr>
          <w:p>
            <w:pPr>
              <w:pStyle w:val="Header"/>
              <w:tabs>
                <w:tab w:val="left" w:pos="708" w:leader="none"/>
                <w:tab w:val="center" w:pos="4153" w:leader="none"/>
                <w:tab w:val="right" w:pos="8306" w:leader="none"/>
              </w:tabs>
              <w:snapToGrid w:val="false"/>
              <w:rPr>
                <w:rFonts w:ascii="TmsCyr;Times New Roman" w:hAnsi="TmsCyr;Times New Roman" w:cs="TmsCyr;Times New Roman"/>
                <w:lang w:val="bg-BG"/>
              </w:rPr>
            </w:pPr>
            <w:r>
              <w:rPr>
                <w:rFonts w:cs="TmsCyr;Times New Roman" w:ascii="TmsCyr;Times New Roman" w:hAnsi="TmsCyr;Times New Roman"/>
                <w:lang w:val="bg-BG"/>
              </w:rPr>
            </w:r>
          </w:p>
        </w:tc>
        <w:tc>
          <w:tcPr>
            <w:tcW w:w="9064" w:type="dxa"/>
            <w:tcBorders/>
          </w:tcPr>
          <w:p>
            <w:pPr>
              <w:pStyle w:val="Normal"/>
              <w:rPr>
                <w:b/>
                <w:b/>
                <w:i/>
                <w:i/>
                <w:sz w:val="40"/>
                <w:lang w:val="bg-BG"/>
              </w:rPr>
            </w:pPr>
            <w:r>
              <w:rPr>
                <w:rFonts w:eastAsia="Arial" w:cs="Arial" w:ascii="Arial" w:hAnsi="Arial"/>
                <w:b/>
                <w:i/>
                <w:shadow/>
                <w:spacing w:val="88"/>
                <w:sz w:val="40"/>
                <w:lang w:val="bg-BG"/>
              </w:rPr>
              <w:t xml:space="preserve">      </w:t>
            </w:r>
            <w:r>
              <w:rPr>
                <w:b/>
                <w:i/>
                <w:shadow/>
                <w:spacing w:val="88"/>
                <w:sz w:val="40"/>
                <w:lang w:val="bg-BG"/>
              </w:rPr>
              <w:t>РЕПУБЛИКА БЪЛГАРИЯ</w:t>
            </w:r>
          </w:p>
        </w:tc>
      </w:tr>
      <w:tr>
        <w:trPr>
          <w:trHeight w:val="720" w:hRule="atLeast"/>
        </w:trPr>
        <w:tc>
          <w:tcPr>
            <w:tcW w:w="836" w:type="dxa"/>
            <w:tcBorders>
              <w:bottom w:val="single" w:sz="18" w:space="0" w:color="000000"/>
            </w:tcBorders>
          </w:tcPr>
          <w:p>
            <w:pPr>
              <w:pStyle w:val="Normal"/>
              <w:rPr>
                <w:rFonts w:ascii="TmsCyr;Times New Roman" w:hAnsi="TmsCyr;Times New Roman" w:cs="TmsCyr;Times New Roman"/>
                <w:sz w:val="16"/>
                <w:lang w:val="bg-BG"/>
              </w:rPr>
            </w:pPr>
            <w:r>
              <w:rPr>
                <w:rFonts w:cs="TmsCyr;Times New Roman" w:ascii="TmsCyr;Times New Roman" w:hAnsi="TmsCyr;Times New Roman"/>
                <w:lang w:val="bg-BG"/>
              </w:rPr>
              <w:drawing>
                <wp:inline distT="0" distB="0" distL="0" distR="0">
                  <wp:extent cx="34290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1" t="-521" r="-521" b="-521"/>
                          <a:stretch>
                            <a:fillRect/>
                          </a:stretch>
                        </pic:blipFill>
                        <pic:spPr bwMode="auto">
                          <a:xfrm>
                            <a:off x="0" y="0"/>
                            <a:ext cx="342900" cy="361950"/>
                          </a:xfrm>
                          <a:prstGeom prst="rect">
                            <a:avLst/>
                          </a:prstGeom>
                        </pic:spPr>
                      </pic:pic>
                    </a:graphicData>
                  </a:graphic>
                </wp:inline>
              </w:drawing>
            </w:r>
          </w:p>
        </w:tc>
        <w:tc>
          <w:tcPr>
            <w:tcW w:w="9064" w:type="dxa"/>
            <w:tcBorders>
              <w:bottom w:val="single" w:sz="18" w:space="0" w:color="000000"/>
            </w:tcBorders>
          </w:tcPr>
          <w:p>
            <w:pPr>
              <w:pStyle w:val="Normal"/>
              <w:snapToGrid w:val="false"/>
              <w:rPr>
                <w:rFonts w:ascii="Arial" w:hAnsi="Arial" w:cs="Arial"/>
                <w:b/>
                <w:b/>
                <w:i/>
                <w:i/>
                <w:sz w:val="12"/>
                <w:lang w:val="bg-BG"/>
              </w:rPr>
            </w:pPr>
            <w:r>
              <w:rPr>
                <w:rFonts w:cs="Arial" w:ascii="Arial" w:hAnsi="Arial"/>
                <w:b/>
                <w:i/>
                <w:sz w:val="12"/>
                <w:lang w:val="bg-BG"/>
              </w:rPr>
            </w:r>
          </w:p>
          <w:p>
            <w:pPr>
              <w:pStyle w:val="Normal"/>
              <w:rPr>
                <w:rFonts w:ascii="Arial" w:hAnsi="Arial" w:cs="Arial"/>
                <w:b/>
                <w:b/>
                <w:i/>
                <w:i/>
                <w:sz w:val="12"/>
                <w:lang w:val="bg-BG"/>
              </w:rPr>
            </w:pPr>
            <w:r>
              <w:rPr>
                <w:rFonts w:cs="Arial" w:ascii="Arial" w:hAnsi="Arial"/>
                <w:b/>
                <w:i/>
                <w:sz w:val="12"/>
                <w:lang w:val="bg-BG"/>
              </w:rPr>
            </w:r>
          </w:p>
          <w:p>
            <w:pPr>
              <w:pStyle w:val="Normal"/>
              <w:rPr>
                <w:caps/>
                <w:lang w:val="bg-BG"/>
              </w:rPr>
            </w:pPr>
            <w:r>
              <w:rPr>
                <w:b/>
                <w:i/>
                <w:sz w:val="32"/>
                <w:lang w:val="bg-BG"/>
              </w:rPr>
              <w:t xml:space="preserve">  </w:t>
            </w:r>
            <w:r>
              <w:rPr>
                <w:b/>
                <w:i/>
                <w:sz w:val="32"/>
                <w:lang w:val="bg-BG"/>
              </w:rPr>
              <w:t>МИНИСТЕРСТВО НА ОКОЛНАТА СРЕДА И ВОДИТЕ</w:t>
            </w:r>
          </w:p>
        </w:tc>
      </w:tr>
    </w:tbl>
    <w:p>
      <w:pPr>
        <w:pStyle w:val="Heading3"/>
        <w:rPr>
          <w:sz w:val="40"/>
          <w:szCs w:val="40"/>
        </w:rPr>
      </w:pPr>
      <w:r>
        <w:rPr>
          <w:sz w:val="40"/>
          <w:szCs w:val="40"/>
        </w:rPr>
      </w:r>
    </w:p>
    <w:p>
      <w:pPr>
        <w:pStyle w:val="Normal"/>
        <w:rPr>
          <w:sz w:val="40"/>
          <w:szCs w:val="40"/>
          <w:lang w:val="bg-BG"/>
        </w:rPr>
      </w:pPr>
      <w:r>
        <w:rPr>
          <w:sz w:val="40"/>
          <w:szCs w:val="40"/>
          <w:lang w:val="bg-BG"/>
        </w:rPr>
      </w:r>
    </w:p>
    <w:p>
      <w:pPr>
        <w:pStyle w:val="Heading3"/>
        <w:rPr>
          <w:sz w:val="40"/>
          <w:szCs w:val="40"/>
        </w:rPr>
      </w:pPr>
      <w:r>
        <w:rPr>
          <w:sz w:val="40"/>
          <w:szCs w:val="40"/>
        </w:rPr>
        <w:t>З А П О В Е Д</w:t>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jc w:val="center"/>
        <w:rPr>
          <w:b/>
          <w:b/>
          <w:lang w:val="bg-BG"/>
        </w:rPr>
      </w:pPr>
      <w:r>
        <w:rPr>
          <w:b/>
          <w:lang w:val="bg-BG"/>
        </w:rPr>
        <w:t xml:space="preserve">№ </w:t>
      </w:r>
      <w:r>
        <w:rPr>
          <w:b/>
          <w:lang w:val="bg-BG"/>
        </w:rPr>
        <w:t>РД – 340</w:t>
      </w:r>
    </w:p>
    <w:p>
      <w:pPr>
        <w:pStyle w:val="Normal"/>
        <w:jc w:val="center"/>
        <w:rPr>
          <w:b/>
          <w:b/>
          <w:lang w:val="bg-BG"/>
        </w:rPr>
      </w:pPr>
      <w:r>
        <w:rPr>
          <w:b/>
          <w:lang w:val="bg-BG"/>
        </w:rPr>
        <w:t>София, 22.05.2009 г.</w:t>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sz w:val="16"/>
          <w:lang w:val="bg-BG"/>
        </w:rPr>
      </w:pPr>
      <w:r>
        <w:rPr>
          <w:b/>
          <w:sz w:val="16"/>
          <w:lang w:val="bg-BG"/>
        </w:rPr>
      </w:r>
    </w:p>
    <w:p>
      <w:pPr>
        <w:pStyle w:val="Normal"/>
        <w:widowControl w:val="false"/>
        <w:autoSpaceDE w:val="false"/>
        <w:ind w:firstLine="708"/>
        <w:jc w:val="both"/>
        <w:rPr/>
      </w:pPr>
      <w:r>
        <w:rPr>
          <w:lang w:val="bg-BG"/>
        </w:rPr>
        <w:t xml:space="preserve">На основание чл. 11, т. 5 от Закона за опазване на околната среда и чл. 49, ал. 2 от Наредбата за опаковките и отпадъците от опаковки, във връзка с чл. 36, ал. 2 от Закона за управление на отпадъците </w:t>
      </w:r>
    </w:p>
    <w:p>
      <w:pPr>
        <w:pStyle w:val="TextBody"/>
        <w:rPr>
          <w:sz w:val="16"/>
          <w:szCs w:val="16"/>
          <w:lang w:val="bg-BG"/>
        </w:rPr>
      </w:pPr>
      <w:r>
        <w:rPr>
          <w:sz w:val="16"/>
          <w:szCs w:val="16"/>
          <w:lang w:val="bg-BG"/>
        </w:rPr>
      </w:r>
    </w:p>
    <w:p>
      <w:pPr>
        <w:pStyle w:val="TextBody"/>
        <w:rPr>
          <w:sz w:val="16"/>
          <w:szCs w:val="16"/>
        </w:rPr>
      </w:pPr>
      <w:r>
        <w:rPr>
          <w:sz w:val="16"/>
          <w:szCs w:val="16"/>
        </w:rPr>
      </w:r>
    </w:p>
    <w:p>
      <w:pPr>
        <w:pStyle w:val="TextBody"/>
        <w:rPr>
          <w:sz w:val="16"/>
          <w:szCs w:val="16"/>
        </w:rPr>
      </w:pPr>
      <w:r>
        <w:rPr>
          <w:sz w:val="16"/>
          <w:szCs w:val="16"/>
        </w:rPr>
      </w:r>
    </w:p>
    <w:p>
      <w:pPr>
        <w:pStyle w:val="TextBody"/>
        <w:rPr>
          <w:szCs w:val="32"/>
        </w:rPr>
      </w:pPr>
      <w:r>
        <w:rPr>
          <w:szCs w:val="32"/>
        </w:rPr>
        <w:t>ОПРЕДЕЛЯМ:</w:t>
      </w:r>
    </w:p>
    <w:p>
      <w:pPr>
        <w:pStyle w:val="TextBody"/>
        <w:rPr>
          <w:szCs w:val="32"/>
        </w:rPr>
      </w:pPr>
      <w:r>
        <w:rPr>
          <w:szCs w:val="32"/>
        </w:rPr>
      </w:r>
    </w:p>
    <w:p>
      <w:pPr>
        <w:pStyle w:val="TextBody"/>
        <w:rPr>
          <w:sz w:val="16"/>
          <w:szCs w:val="16"/>
        </w:rPr>
      </w:pPr>
      <w:r>
        <w:rPr>
          <w:sz w:val="16"/>
          <w:szCs w:val="16"/>
        </w:rPr>
      </w:r>
    </w:p>
    <w:p>
      <w:pPr>
        <w:pStyle w:val="BodyText3"/>
        <w:ind w:firstLine="708"/>
        <w:jc w:val="both"/>
        <w:rPr/>
      </w:pPr>
      <w:r>
        <w:rPr>
          <w:bCs/>
          <w:sz w:val="24"/>
          <w:szCs w:val="24"/>
          <w:lang w:val="bg-BG"/>
        </w:rPr>
        <w:t xml:space="preserve">Членовете на организация по оползотворяване на отпадъци от опаковки, изброени в посоченото по-долу приложение, представляващо неделима част от настоящата заповед, </w:t>
      </w:r>
      <w:r>
        <w:rPr>
          <w:sz w:val="24"/>
          <w:szCs w:val="24"/>
          <w:lang w:val="bg-BG"/>
        </w:rPr>
        <w:t xml:space="preserve">които </w:t>
      </w:r>
      <w:r>
        <w:rPr>
          <w:b/>
          <w:bCs/>
          <w:sz w:val="24"/>
          <w:szCs w:val="24"/>
          <w:lang w:val="bg-BG"/>
        </w:rPr>
        <w:t>НЕ СЛЕДВА ДА ЗАПЛАЩАТ ПРОДУКТОВА ТАКСА ЗА ОПАКОВКИ</w:t>
      </w:r>
      <w:r>
        <w:rPr>
          <w:sz w:val="24"/>
          <w:szCs w:val="24"/>
          <w:lang w:val="bg-BG"/>
        </w:rPr>
        <w:t>, поради това, че е</w:t>
      </w:r>
      <w:r>
        <w:rPr>
          <w:b/>
          <w:bCs/>
          <w:sz w:val="24"/>
          <w:szCs w:val="24"/>
          <w:lang w:val="bg-BG"/>
        </w:rPr>
        <w:t xml:space="preserve"> </w:t>
      </w:r>
      <w:r>
        <w:rPr>
          <w:sz w:val="24"/>
          <w:szCs w:val="24"/>
          <w:lang w:val="bg-BG"/>
        </w:rPr>
        <w:t>доказано изпълнението на задълженията им за разделно събиране и оползотворяване на отпадъци от опаковки и се отчита изпълнение на целите по чл. 11, ал. 2 съгласно сроковете по § 9, ал. 1, т. 5 от Преходните и заключителните разпоредби на ЗУО:</w:t>
      </w:r>
    </w:p>
    <w:p>
      <w:pPr>
        <w:pStyle w:val="Normal"/>
        <w:ind w:firstLine="708"/>
        <w:jc w:val="both"/>
        <w:rPr/>
      </w:pPr>
      <w:r>
        <w:rPr>
          <w:b/>
          <w:u w:val="single"/>
          <w:lang w:val="bg-BG"/>
        </w:rPr>
        <w:t>“</w:t>
      </w:r>
      <w:r>
        <w:rPr>
          <w:b/>
          <w:u w:val="single"/>
          <w:lang w:val="bg-BG"/>
        </w:rPr>
        <w:t>Екопак България” АД</w:t>
      </w:r>
      <w:r>
        <w:rPr>
          <w:lang w:val="bg-BG"/>
        </w:rPr>
        <w:t xml:space="preserve"> – адрес: гр. София 1784, бул.”Цариградско шосе” № 180, БУЛСТАТ: 131210347, Данъчен номер: 1222137310 </w:t>
      </w:r>
    </w:p>
    <w:p>
      <w:pPr>
        <w:pStyle w:val="Normal"/>
        <w:tabs>
          <w:tab w:val="clear" w:pos="708"/>
          <w:tab w:val="left" w:pos="0" w:leader="none"/>
        </w:tabs>
        <w:jc w:val="both"/>
        <w:rPr>
          <w:lang w:val="bg-BG"/>
        </w:rPr>
      </w:pPr>
      <w:r>
        <w:rPr>
          <w:lang w:val="en-US"/>
        </w:rPr>
        <w:tab/>
      </w:r>
      <w:r>
        <w:rPr>
          <w:lang w:val="bg-BG"/>
        </w:rPr>
        <w:t>Дружеството е внесло доклад с 26-00-852/31.03.2009 г., който е изготвен от “КМПГ БЪЛГАРИЯ” ООД.</w:t>
      </w:r>
    </w:p>
    <w:p>
      <w:pPr>
        <w:pStyle w:val="Normal"/>
        <w:tabs>
          <w:tab w:val="clear" w:pos="708"/>
          <w:tab w:val="left" w:pos="0" w:leader="none"/>
        </w:tabs>
        <w:jc w:val="both"/>
        <w:rPr>
          <w:highlight w:val="yellow"/>
          <w:lang w:val="bg-BG"/>
        </w:rPr>
      </w:pPr>
      <w:r>
        <w:rPr>
          <w:lang w:val="en-US"/>
        </w:rPr>
        <w:tab/>
      </w:r>
      <w:r>
        <w:rPr>
          <w:lang w:val="bg-BG"/>
        </w:rPr>
        <w:t>В доклада се декларират пуснати на пазара опаковки –– 174 313 тона (пластмаса – 43 571 тона, хартия и картон – 44 854 тона, стъкло – 53 709 тона, метали – 7 420 тона, дърво – 18 410 тона, други (в т.ч. композитни) – 6 349 тона); рециклирани отпадъци от опаковки – 75 363 тона (пластмаса – 8 540 тона, хартия и картон – 28 995 тона, стъкло – 28 235 тона, метали – 6 257 тона, дърво – 3 335 тона); изпълнена цел по оползотворяване  - 43.23 % (по чл. 11, ал. 2, съгласно § 9, ал. 1, т. 5, буква “а” от ПЗР на ЗУО, целта по оползотворяване е 42%, целта по рециклиране е 42%), рециклирани отпадъци от опаковки от пластмаса – 19.60% (при установени съгласно § 9, ал. 1, т. 5, буква “в” – 14.5 %); рециклирани отпадъци от опаковки от хартия и картон – 64.64 % (при установени съгласно § 9, ал. 1, т. 5, буква “д” – 60%); рециклирани отпадъци от опаковки от стъкло – 52.57 % (при установени съгласно § 9, ал. 1, т. 5, буква “г” – 40 %), рециклирани отпадъци от опаковки от метали – 84.32 % (при установени съгласно § 9, ал. 1, т. 5, буква “е” – 50% ) и рециклирани отпадъци от опаковки от дървесина – 18.11 % (при установени съгласно § 9, ал. 1, т. 5, буква “ж” – 15% ).</w:t>
      </w:r>
    </w:p>
    <w:p>
      <w:pPr>
        <w:pStyle w:val="Normal"/>
        <w:tabs>
          <w:tab w:val="clear" w:pos="708"/>
          <w:tab w:val="left" w:pos="0" w:leader="none"/>
        </w:tabs>
        <w:jc w:val="both"/>
        <w:rPr>
          <w:lang w:val="bg-BG"/>
        </w:rPr>
      </w:pPr>
      <w:r>
        <w:rPr>
          <w:lang w:val="en-US"/>
        </w:rPr>
        <w:tab/>
      </w:r>
      <w:r>
        <w:rPr>
          <w:lang w:val="bg-BG"/>
        </w:rPr>
        <w:t>Докладът е изготвен по Международен одиторски стандарт за ангажименти за изразяване на сигурност МСАИС 3000 Ангажименти за изразяване на сигурност, различни от одит или преглед на историческа финансова информация по отношение на Отчета за изпълнение на целите за 2008г. Одиторът е потвърдил, че количествата, доставени от фирмите събиращи отпадъци от опаковки, съответстват на количествата съгласно стоковите разписки и фактури, издадени от Дружеството на преработвателите. Одиторът е констатирал изпълнението на целите на “Екопак България” АД като ги е съпоставил със изискванията на ЗУО и НООО. В одиторския доклад, одиторът е посочил, че е съпоставил на база извадка количеството пуснати опаковки на пазара от клиентите на организацията по оползотворяване, посочени в отчета за изпълнение на целите по чл. 11, ал. 2, с тези от годишните отчети на всеки клиент на организацията по оползотворяване, респ. е изпълнена разпоредбата на чл. 48, ал. 5,  от НООО. В Приложение № 1.3 са представени списъци на лицата притежаващи регистрационни документи, с които “Екопак България” АД е сключило договори валидни към момента на проверката. Представено е Приложение № 1.4 с лицата, притежаващи съответния документ по чл. 12 от ЗУО за дейности с отпадъци, с които “Екопак България” АД е сключило договори валидни към момента на проверката. Представено е Приложение № 2 списък на клиентите на “Екопак България” АД, като общия им брой е 1320.  Допълнително са представени списъци с лица, с които “Екопак България” АД е прекратило договорните си отношения по взаимно споразумение – 12 броя или поради неподадени прогнозни и отчетни данни – 16 броя. Клиентите, за които са изпълнени задълженията за рециклиране, но са просрочили заплащанията на лицензионните вноски към организацията са 137 бр. Одиторът не е констатирал, през 2008г. да е извършван превоз на отпадъци от опаковки от организацията по оползотворяване извън територията на Р. България с цел оползотворяване/рециклиране.</w:t>
      </w:r>
    </w:p>
    <w:p>
      <w:pPr>
        <w:pStyle w:val="Normal"/>
        <w:tabs>
          <w:tab w:val="clear" w:pos="708"/>
          <w:tab w:val="left" w:pos="0" w:leader="none"/>
        </w:tabs>
        <w:jc w:val="both"/>
        <w:rPr>
          <w:lang w:val="bg-BG"/>
        </w:rPr>
      </w:pPr>
      <w:r>
        <w:rPr>
          <w:lang w:val="en-US"/>
        </w:rPr>
        <w:tab/>
      </w:r>
      <w:r>
        <w:rPr>
          <w:lang w:val="bg-BG"/>
        </w:rPr>
        <w:t>Одитора не е потвърдил, че през отчетната 2008 година “Екопак България” АД спазва изискванията на т 2.8 от приложението към Споразумение за сътрудничество между Министерството на околната среда и водите и организациите по оползотворяване на отпадъците по опаковки за постигане на  националните цели за оползотворяване и рециклиране на отпадъците от опаковки от 12.12.2007 г. и приложените тарифи за единица опаковки (кг.) отговарят на заложените в Споразумението параметри за разчетни разходи по събиране и оползотворяване за единица опаковки.</w:t>
      </w:r>
    </w:p>
    <w:p>
      <w:pPr>
        <w:pStyle w:val="Normal"/>
        <w:tabs>
          <w:tab w:val="clear" w:pos="708"/>
          <w:tab w:val="left" w:pos="0" w:leader="none"/>
        </w:tabs>
        <w:jc w:val="both"/>
        <w:rPr/>
      </w:pPr>
      <w:r>
        <w:rPr>
          <w:lang w:val="en-US"/>
        </w:rPr>
        <w:tab/>
      </w:r>
      <w:r>
        <w:rPr>
          <w:lang w:val="bg-BG"/>
        </w:rPr>
        <w:t>Въз основа на представената в одиторския доклад информация, може да се приеме, че членовете на организацията по оползотворяване “Екопак България” АД, изброени в Приложение № 1 към настоящата заповед, следва да бъдат освободени от заплащане на продуктова такса за опаковки, поради това, че е доказано изпълнението на задълженията им за разделно събиране и оползотворяване на отпадъци от опаковки в съответствие с изискванията на нормативната уредба, а именно - чл. 11, ал. 2, съгласно сроковете по § 9, ал. 1, т. 5 от ПЗР на ЗУО.</w:t>
      </w:r>
    </w:p>
    <w:p>
      <w:pPr>
        <w:pStyle w:val="BodyText3"/>
        <w:ind w:firstLine="708"/>
        <w:jc w:val="both"/>
        <w:rPr>
          <w:sz w:val="24"/>
          <w:szCs w:val="24"/>
          <w:lang w:val="bg-BG"/>
        </w:rPr>
      </w:pPr>
      <w:r>
        <w:rPr>
          <w:sz w:val="24"/>
          <w:szCs w:val="24"/>
          <w:lang w:val="bg-BG"/>
        </w:rPr>
        <w:t>Настоящата заповед може да се обжалва пред Върховния административен съд по реда на Административнопроцесуалния кодекс в 14 – дневен срок от съобщаването й на заинтересованите лица.</w:t>
      </w:r>
    </w:p>
    <w:p>
      <w:pPr>
        <w:pStyle w:val="BodyText3"/>
        <w:ind w:firstLine="708"/>
        <w:rPr/>
      </w:pPr>
      <w:r>
        <w:rPr>
          <w:b/>
          <w:sz w:val="24"/>
          <w:szCs w:val="24"/>
          <w:u w:val="single"/>
          <w:lang w:val="bg-BG"/>
        </w:rPr>
        <w:t xml:space="preserve">Приложение: </w:t>
      </w:r>
    </w:p>
    <w:p>
      <w:pPr>
        <w:pStyle w:val="BodyText3"/>
        <w:numPr>
          <w:ilvl w:val="0"/>
          <w:numId w:val="3"/>
        </w:numPr>
        <w:spacing w:before="0" w:after="0"/>
        <w:ind w:left="720" w:right="-82" w:hanging="360"/>
        <w:jc w:val="both"/>
        <w:rPr>
          <w:sz w:val="24"/>
          <w:szCs w:val="24"/>
          <w:lang w:val="bg-BG"/>
        </w:rPr>
      </w:pPr>
      <w:r>
        <w:rPr>
          <w:sz w:val="24"/>
          <w:szCs w:val="24"/>
          <w:lang w:val="bg-BG"/>
        </w:rPr>
        <w:t>Приложение № 1 - Списък на членовете на “Екопак България” АД, гр. София, освободени от заплащане на продуктова такса за опаковки.</w:t>
      </w:r>
    </w:p>
    <w:p>
      <w:pPr>
        <w:pStyle w:val="Normal"/>
        <w:rPr>
          <w:sz w:val="24"/>
          <w:szCs w:val="24"/>
          <w:lang w:val="bg-BG"/>
        </w:rPr>
      </w:pPr>
      <w:r>
        <w:rPr>
          <w:sz w:val="24"/>
          <w:szCs w:val="24"/>
          <w:lang w:val="bg-BG"/>
        </w:rPr>
      </w:r>
    </w:p>
    <w:p>
      <w:pPr>
        <w:pStyle w:val="Normal"/>
        <w:ind w:left="2124" w:firstLine="708"/>
        <w:rPr>
          <w:b/>
          <w:b/>
          <w:lang w:val="bg-BG"/>
        </w:rPr>
      </w:pPr>
      <w:r>
        <w:rPr>
          <w:b/>
          <w:lang w:val="bg-BG"/>
        </w:rPr>
        <w:t xml:space="preserve">          </w:t>
      </w:r>
      <w:r>
        <w:rPr>
          <w:b/>
          <w:lang w:val="bg-BG"/>
        </w:rPr>
        <w:t>МИНИСТЪР:</w:t>
      </w:r>
    </w:p>
    <w:p>
      <w:pPr>
        <w:pStyle w:val="Normal"/>
        <w:ind w:left="2124" w:firstLine="708"/>
        <w:rPr>
          <w:b/>
          <w:b/>
          <w:lang w:val="bg-BG"/>
        </w:rPr>
      </w:pPr>
      <w:r>
        <w:rPr>
          <w:b/>
          <w:lang w:val="bg-BG"/>
        </w:rPr>
      </w:r>
    </w:p>
    <w:p>
      <w:pPr>
        <w:pStyle w:val="Normal"/>
        <w:ind w:left="4248" w:firstLine="708"/>
        <w:rPr>
          <w:b/>
          <w:b/>
          <w:lang w:val="bg-BG"/>
        </w:rPr>
      </w:pPr>
      <w:r>
        <w:rPr>
          <w:b/>
          <w:lang w:val="bg-BG"/>
        </w:rPr>
        <w:t xml:space="preserve"> </w:t>
      </w:r>
      <w:r>
        <w:rPr>
          <w:b/>
          <w:lang w:val="bg-BG"/>
        </w:rPr>
        <w:t>ДЖЕВДЕТ ЧАКЪРОВ</w:t>
      </w:r>
    </w:p>
    <w:p>
      <w:pPr>
        <w:pStyle w:val="Normal"/>
        <w:ind w:left="4248" w:firstLine="708"/>
        <w:rPr>
          <w:b/>
          <w:b/>
          <w:lang w:val="bg-BG"/>
        </w:rPr>
      </w:pPr>
      <w:r>
        <w:rPr>
          <w:b/>
          <w:lang w:val="bg-BG"/>
        </w:rPr>
      </w:r>
    </w:p>
    <w:p>
      <w:pPr>
        <w:pStyle w:val="Normal"/>
        <w:ind w:left="4248" w:firstLine="708"/>
        <w:rPr>
          <w:b/>
          <w:b/>
          <w:lang w:val="bg-BG"/>
        </w:rPr>
      </w:pPr>
      <w:r>
        <w:rPr>
          <w:b/>
          <w:lang w:val="bg-BG"/>
        </w:rPr>
      </w:r>
    </w:p>
    <w:p>
      <w:pPr>
        <w:pStyle w:val="Normal"/>
        <w:ind w:left="4248" w:firstLine="708"/>
        <w:rPr>
          <w:b/>
          <w:b/>
          <w:lang w:val="bg-BG"/>
        </w:rPr>
      </w:pPr>
      <w:r>
        <w:rPr>
          <w:b/>
          <w:lang w:val="bg-BG"/>
        </w:rPr>
      </w:r>
    </w:p>
    <w:p>
      <w:pPr>
        <w:pStyle w:val="Normal"/>
        <w:ind w:left="4248" w:firstLine="708"/>
        <w:rPr>
          <w:b/>
          <w:b/>
          <w:lang w:val="bg-BG"/>
        </w:rPr>
      </w:pPr>
      <w:r>
        <w:rPr>
          <w:b/>
          <w:lang w:val="bg-BG"/>
        </w:rPr>
      </w:r>
    </w:p>
    <w:p>
      <w:pPr>
        <w:pStyle w:val="BodyText3"/>
        <w:ind w:left="2124" w:firstLine="708"/>
        <w:rPr>
          <w:b/>
          <w:b/>
          <w:bCs/>
          <w:lang w:val="ru-RU"/>
        </w:rPr>
      </w:pPr>
      <w:r>
        <w:rPr>
          <w:b/>
          <w:bCs/>
          <w:lang w:val="ru-RU"/>
        </w:rPr>
        <w:t>УТВЪРЖДАВАМ,</w:t>
      </w:r>
    </w:p>
    <w:p>
      <w:pPr>
        <w:pStyle w:val="BodyText3"/>
        <w:ind w:left="1440" w:hanging="0"/>
        <w:rPr>
          <w:b/>
          <w:b/>
          <w:bCs/>
          <w:lang w:val="ru-RU"/>
        </w:rPr>
      </w:pPr>
      <w:r>
        <w:rPr>
          <w:b/>
          <w:bCs/>
          <w:lang w:val="ru-RU"/>
        </w:rPr>
        <w:tab/>
        <w:tab/>
        <w:tab/>
        <w:tab/>
        <w:tab/>
        <w:t>МИНИСТЪР:</w:t>
      </w:r>
    </w:p>
    <w:p>
      <w:pPr>
        <w:pStyle w:val="BodyText3"/>
        <w:ind w:left="5664" w:firstLine="708"/>
        <w:rPr>
          <w:b/>
          <w:b/>
          <w:bCs/>
          <w:lang w:val="ru-RU"/>
        </w:rPr>
      </w:pPr>
      <w:r>
        <w:rPr>
          <w:b/>
          <w:bCs/>
          <w:lang w:val="ru-RU"/>
        </w:rPr>
        <w:t>/ДЖЕВДЕТ ЧАКЪРОВ/</w:t>
      </w:r>
    </w:p>
    <w:p>
      <w:pPr>
        <w:pStyle w:val="Normal"/>
        <w:rPr>
          <w:b/>
          <w:b/>
          <w:bCs/>
          <w:lang w:val="ru-RU"/>
        </w:rPr>
      </w:pPr>
      <w:r>
        <w:rPr>
          <w:b/>
          <w:bCs/>
          <w:lang w:val="ru-RU"/>
        </w:rPr>
      </w:r>
    </w:p>
    <w:p>
      <w:pPr>
        <w:pStyle w:val="Normal"/>
        <w:rPr>
          <w:lang w:val="ru-RU"/>
        </w:rPr>
      </w:pPr>
      <w:r>
        <w:rPr>
          <w:lang w:val="ru-RU"/>
        </w:rPr>
      </w:r>
    </w:p>
    <w:p>
      <w:pPr>
        <w:pStyle w:val="BodyText3"/>
        <w:ind w:left="3540" w:firstLine="708"/>
        <w:rPr>
          <w:b/>
          <w:b/>
          <w:bCs/>
          <w:sz w:val="22"/>
          <w:szCs w:val="22"/>
          <w:u w:val="single"/>
          <w:lang w:val="ru-RU"/>
        </w:rPr>
      </w:pPr>
      <w:r>
        <w:rPr>
          <w:b/>
          <w:bCs/>
          <w:sz w:val="22"/>
          <w:szCs w:val="22"/>
          <w:u w:val="single"/>
          <w:lang w:val="ru-RU"/>
        </w:rPr>
        <w:t xml:space="preserve">Приложение № 1 </w:t>
      </w:r>
    </w:p>
    <w:p>
      <w:pPr>
        <w:pStyle w:val="BodyText3"/>
        <w:ind w:left="3540" w:firstLine="708"/>
        <w:rPr/>
      </w:pPr>
      <w:r>
        <w:rPr>
          <w:b/>
          <w:bCs/>
          <w:sz w:val="22"/>
          <w:szCs w:val="22"/>
          <w:lang w:val="ru-RU"/>
        </w:rPr>
        <w:t>към Заповед № РД – 340/22.05.2009г.</w:t>
      </w:r>
    </w:p>
    <w:p>
      <w:pPr>
        <w:pStyle w:val="BodyText3"/>
        <w:ind w:left="3540" w:firstLine="708"/>
        <w:rPr>
          <w:b/>
          <w:b/>
          <w:bCs/>
          <w:sz w:val="22"/>
          <w:szCs w:val="22"/>
          <w:lang w:val="ru-RU"/>
        </w:rPr>
      </w:pPr>
      <w:r>
        <w:rPr>
          <w:b/>
          <w:bCs/>
          <w:sz w:val="22"/>
          <w:szCs w:val="22"/>
          <w:lang w:val="ru-RU"/>
        </w:rPr>
        <w:t>на министъра на околната среда и водите</w:t>
      </w:r>
    </w:p>
    <w:p>
      <w:pPr>
        <w:pStyle w:val="BodyText3"/>
        <w:rPr>
          <w:b/>
          <w:b/>
          <w:bCs/>
          <w:sz w:val="22"/>
          <w:szCs w:val="22"/>
          <w:u w:val="single"/>
          <w:lang w:val="ru-RU"/>
        </w:rPr>
      </w:pPr>
      <w:r>
        <w:rPr>
          <w:b/>
          <w:bCs/>
          <w:sz w:val="22"/>
          <w:szCs w:val="22"/>
          <w:u w:val="single"/>
          <w:lang w:val="ru-RU"/>
        </w:rPr>
      </w:r>
    </w:p>
    <w:p>
      <w:pPr>
        <w:pStyle w:val="BodyText3"/>
        <w:ind w:left="2856" w:firstLine="684"/>
        <w:rPr>
          <w:b/>
          <w:b/>
          <w:bCs/>
          <w:u w:val="single"/>
          <w:lang w:val="ru-RU"/>
        </w:rPr>
      </w:pPr>
      <w:r>
        <w:rPr>
          <w:b/>
          <w:bCs/>
          <w:u w:val="single"/>
          <w:lang w:val="ru-RU"/>
        </w:rPr>
      </w:r>
    </w:p>
    <w:p>
      <w:pPr>
        <w:pStyle w:val="BodyText3"/>
        <w:jc w:val="center"/>
        <w:rPr/>
      </w:pPr>
      <w:r>
        <w:rPr>
          <w:b/>
          <w:bCs/>
          <w:sz w:val="26"/>
          <w:szCs w:val="26"/>
          <w:lang w:val="ru-RU"/>
        </w:rPr>
        <w:t xml:space="preserve">СПИСЪК НА ЧЛЕНОВЕ НА “ЕКОПАК БЪЛГАРИЯ” АД, ГР. </w:t>
      </w:r>
      <w:r>
        <w:rPr>
          <w:b/>
          <w:bCs/>
          <w:sz w:val="26"/>
          <w:szCs w:val="26"/>
        </w:rPr>
        <w:t>СОФИЯ</w:t>
      </w:r>
    </w:p>
    <w:p>
      <w:pPr>
        <w:pStyle w:val="Normal"/>
        <w:tabs>
          <w:tab w:val="clear" w:pos="708"/>
          <w:tab w:val="left" w:pos="6120" w:leader="none"/>
        </w:tabs>
        <w:rPr>
          <w:b/>
          <w:b/>
          <w:bCs/>
          <w:sz w:val="26"/>
          <w:szCs w:val="26"/>
          <w:lang w:val="ru-RU"/>
        </w:rPr>
      </w:pPr>
      <w:r>
        <w:rPr>
          <w:b/>
          <w:bCs/>
          <w:sz w:val="26"/>
          <w:szCs w:val="26"/>
          <w:lang w:val="ru-RU"/>
        </w:rPr>
      </w:r>
    </w:p>
    <w:tbl>
      <w:tblPr>
        <w:tblW w:w="9742" w:type="dxa"/>
        <w:jc w:val="left"/>
        <w:tblInd w:w="-20" w:type="dxa"/>
        <w:tblLayout w:type="fixed"/>
        <w:tblCellMar>
          <w:top w:w="0" w:type="dxa"/>
          <w:left w:w="70" w:type="dxa"/>
          <w:bottom w:w="0" w:type="dxa"/>
          <w:right w:w="70" w:type="dxa"/>
        </w:tblCellMar>
      </w:tblPr>
      <w:tblGrid>
        <w:gridCol w:w="640"/>
        <w:gridCol w:w="4955"/>
        <w:gridCol w:w="1253"/>
        <w:gridCol w:w="547"/>
        <w:gridCol w:w="1800"/>
        <w:gridCol w:w="547"/>
      </w:tblGrid>
      <w:tr>
        <w:trPr>
          <w:trHeight w:val="450" w:hRule="atLeast"/>
        </w:trPr>
        <w:tc>
          <w:tcPr>
            <w:tcW w:w="640"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sz w:val="16"/>
                <w:szCs w:val="16"/>
              </w:rPr>
            </w:pPr>
            <w:r>
              <w:rPr>
                <w:rFonts w:cs="Arial" w:ascii="Arial" w:hAnsi="Arial"/>
                <w:b/>
                <w:bCs/>
                <w:sz w:val="16"/>
                <w:szCs w:val="16"/>
              </w:rPr>
              <w:t>номер поред</w:t>
            </w:r>
          </w:p>
        </w:tc>
        <w:tc>
          <w:tcPr>
            <w:tcW w:w="4955"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sz w:val="16"/>
                <w:szCs w:val="16"/>
              </w:rPr>
            </w:pPr>
            <w:r>
              <w:rPr>
                <w:rFonts w:cs="Arial" w:ascii="Arial" w:hAnsi="Arial"/>
                <w:b/>
                <w:bCs/>
                <w:sz w:val="16"/>
                <w:szCs w:val="16"/>
              </w:rPr>
              <w:t>Име на фирмата</w:t>
            </w:r>
          </w:p>
        </w:tc>
        <w:tc>
          <w:tcPr>
            <w:tcW w:w="1800" w:type="dxa"/>
            <w:gridSpan w:val="2"/>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ЕИН</w:t>
            </w:r>
          </w:p>
        </w:tc>
        <w:tc>
          <w:tcPr>
            <w:tcW w:w="2347" w:type="dxa"/>
            <w:gridSpan w:val="2"/>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sz w:val="16"/>
                <w:szCs w:val="16"/>
              </w:rPr>
            </w:pPr>
            <w:r>
              <w:rPr>
                <w:rFonts w:cs="Arial" w:ascii="Arial" w:hAnsi="Arial"/>
                <w:b/>
                <w:bCs/>
                <w:sz w:val="16"/>
                <w:szCs w:val="16"/>
              </w:rPr>
              <w:t>Град</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НИЛИВЪР БЪЛГАРИЯ  ЕООД</w:t>
            </w:r>
          </w:p>
        </w:tc>
        <w:tc>
          <w:tcPr>
            <w:tcW w:w="1800" w:type="dxa"/>
            <w:gridSpan w:val="2"/>
            <w:tcBorders>
              <w:bottom w:val="single" w:sz="4" w:space="0" w:color="000000"/>
              <w:right w:val="single" w:sz="4" w:space="0" w:color="000000"/>
            </w:tcBorders>
            <w:vAlign w:val="bottom"/>
          </w:tcPr>
          <w:p>
            <w:pPr>
              <w:pStyle w:val="Normal"/>
              <w:rPr/>
            </w:pPr>
            <w:r>
              <w:rPr>
                <w:rFonts w:cs="Arial" w:ascii="Arial" w:hAnsi="Arial"/>
                <w:sz w:val="20"/>
                <w:szCs w:val="20"/>
              </w:rPr>
              <w:t>12179640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БЕДА А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204732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ургас</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ВИН EА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42830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вин</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СТА ОЙЛ EА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51662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Д Е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03292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ъединение</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ТМАР Е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07600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ъединение</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АНОН СЕРДИКА А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61721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НЧЕВ Е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57804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ЕРТИ АД</w:t>
            </w:r>
          </w:p>
        </w:tc>
        <w:tc>
          <w:tcPr>
            <w:tcW w:w="1800" w:type="dxa"/>
            <w:gridSpan w:val="2"/>
            <w:tcBorders>
              <w:bottom w:val="single" w:sz="4" w:space="0" w:color="000000"/>
              <w:right w:val="single" w:sz="4" w:space="0" w:color="000000"/>
            </w:tcBorders>
            <w:vAlign w:val="bottom"/>
          </w:tcPr>
          <w:p>
            <w:pPr>
              <w:pStyle w:val="Normal"/>
              <w:rPr/>
            </w:pPr>
            <w:r>
              <w:rPr>
                <w:rFonts w:cs="Arial" w:ascii="Arial" w:hAnsi="Arial"/>
                <w:sz w:val="20"/>
                <w:szCs w:val="20"/>
              </w:rPr>
              <w:t>12763159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умен</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ЛОРИНА БЪЛГАРИЯ А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11256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КА КОЛА ХБК БЪЛГАРИЯ А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03246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стинброд</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КОСОТА СИНТЕЗ 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7055835</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умен</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ВЕН ОРБИКО 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01238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СТЛЕ АЙС КРИЙМ БЪЛГАРИЯ А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106926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ВА ТРЕЙДИНГ КЪМПАНИ  Е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41112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ЕНКЕЛ БЪЛГАРИЯ Е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88481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ОЯЛ ПАТЕЙТОС А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03263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елчин</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ТЪР КАРАМИНЧЕВ А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000995</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се</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АЙЕРСДОРФ БЪЛГАРИЯ  Е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56035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2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ВА ТРЕЙД  Е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14492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ъединение</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2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ХИМ А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00104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се</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2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СК КАНОТРАНС 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319339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рна</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2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ИГМА БИО 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52918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2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УТИЛИРАЩА КОМПАНИЯ ИЗВОР А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77388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рна</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2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КУРИЙ-П И П А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758452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брово</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2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ЛМАКС 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08036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лугерово</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2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РОНИ 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608635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асково</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2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ИОНИ 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317887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ара Загора</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2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С ЕНД БИ ИНДАСТРИЪЛ МИНЕРАЛС А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801095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ърджали</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3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ТРОПАЛ А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208269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трополе</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3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ЛИТРЕЙД Е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707778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умен</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3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ЛИКОН 97 А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20274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3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ЛИАКРА А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403187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брич</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3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СТЛЕ БЪЛГАРИЯ А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65034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3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ТРО КЕШ ЕНД КЕРИ БЪЛГАРИЯ Е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64473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3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РИСТАЛ ВОДА  1 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63135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3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ЛБЕ С СТАМЕНОВ И С-ИЕ 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08725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отевград</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3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ИАВЕНА 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752825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умен</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3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МАР 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004623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ургас</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4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ЕНДИ 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06895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анк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4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РАФТ ФУУДС БЪЛГАРИЯ А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204177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4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ИПИТА БЪЛГАРИЯ А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81535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зичене</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4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БЕНДУМ 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27781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4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ДИКА А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00099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4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АРС ГРУП Е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6154355</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имитровград</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4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РИНА И ЗАХАРИ ЗАХАРИЕВ ЕТ</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413179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рна Оряховица</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4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РЪСТЮ ИВАНОВ 92 ЕТ</w:t>
            </w:r>
          </w:p>
        </w:tc>
        <w:tc>
          <w:tcPr>
            <w:tcW w:w="1800" w:type="dxa"/>
            <w:gridSpan w:val="2"/>
            <w:tcBorders>
              <w:bottom w:val="single" w:sz="4" w:space="0" w:color="000000"/>
              <w:right w:val="single" w:sz="4" w:space="0" w:color="000000"/>
            </w:tcBorders>
            <w:vAlign w:val="bottom"/>
          </w:tcPr>
          <w:p>
            <w:pPr>
              <w:pStyle w:val="Normal"/>
              <w:rPr/>
            </w:pPr>
            <w:r>
              <w:rPr>
                <w:rFonts w:cs="Arial" w:ascii="Arial" w:hAnsi="Arial"/>
                <w:sz w:val="20"/>
                <w:szCs w:val="20"/>
              </w:rPr>
              <w:t>82500677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сеновград</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4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ТАЛПЛАСТ ДЕВЕДЖИЕВ 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21045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4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АГЛАЙТНЕР БЪЛГАРИЯ Е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03104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5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Й ДЕЙ 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50564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5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КСОН 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16828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5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ТАЛ 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535539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ървомай</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5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ОМАКС 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600820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асково</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5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С ХОЛДИНГ ГРУП 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703643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брово</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5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ЛАНА 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33979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5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АВЕНА А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7066835</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умен</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5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ИЦА БОТЪЛИНГ 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03240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ица</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5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ЛЪНЧО А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424400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вищов</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5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РЛСБЕРГ БЪЛГАРИЯ А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701563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6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ОЛСИМ БЪЛГАРИЯ А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608965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ели извор</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6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НТАЙМ ДИСТРИБЮШЪН ЕНД ЛОДЖИСТИК Е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829585</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6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 ЕНД К ЕЛЕКТРОНИКС EА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58633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6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ЛНИЧЕН КОМБИНАТ РИЛА СТХ А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119583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евград</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6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АРКИ ЕЛТОС А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014708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овеч</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6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ТЕРФУДС БЪЛГАРИЯ А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114245</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6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С ПАК ХОЛДИНГ 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755219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брово</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6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РЕШ АП КОЗМЕТИКС 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402577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рна</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6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ОСЕТ 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528116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6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ЕНА-СТОАТ НАНЧЕВ И С-ИЕ С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12989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амболийски</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7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ВЕНДИ 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59125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7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ЪЛГАРСКА ЗАХАР 2002 ЕА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13164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на Митропол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7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РАНСИМПОРТ 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79700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7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ЛТИПАК ПЧПК Е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85429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7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ЛКИЕКС 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753639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влиево</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7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ИМЕКС Е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57918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7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ИКАДИЛИ А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82338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рна</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7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ДИНЕНА МЛЕЧНА КОМПАНИЯ А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67376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7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ТЕРСНАК БЪЛГАРИЯ Е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57746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7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СТИЖ 96 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404725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лико Търново</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НЕЛА 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09971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ПИ КОМЕРС 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306725</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сеновград</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РИСТОФ - ХРИСТО ИВАНОВ ЕТ</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002386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ургас</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АЛКАНФАРМА РАЗГРАД А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604382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град</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АЛКАНФАРМА ДУПНИЦА А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936437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упница</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КТОР ООД</w:t>
            </w:r>
          </w:p>
        </w:tc>
        <w:tc>
          <w:tcPr>
            <w:tcW w:w="1800" w:type="dxa"/>
            <w:gridSpan w:val="2"/>
            <w:tcBorders>
              <w:bottom w:val="single" w:sz="4" w:space="0" w:color="000000"/>
              <w:right w:val="single" w:sz="4" w:space="0" w:color="000000"/>
            </w:tcBorders>
            <w:vAlign w:val="bottom"/>
          </w:tcPr>
          <w:p>
            <w:pPr>
              <w:pStyle w:val="Normal"/>
              <w:rPr/>
            </w:pPr>
            <w:r>
              <w:rPr>
                <w:rFonts w:cs="Arial" w:ascii="Arial" w:hAnsi="Arial"/>
                <w:sz w:val="20"/>
                <w:szCs w:val="20"/>
              </w:rPr>
              <w:t>82011509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роян</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ЛАКОВИ 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09695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исар</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ЛЛА БЪЛГАРИЯ Е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00788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УЛПАПЕР 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56459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КОН 91 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00822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се</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9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С ТРЕЙД 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7031585</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брово</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9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КОФОЛ А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5042175</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ърговище</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9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 Д ОР А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67538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9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АЛКАНФАРМА ТРОЯН А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017417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роян</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9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К КОМЕРСИАЛ 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82823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9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 И М СТИЛ Е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10916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9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АЛВИС ФАРМА 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54840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9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НИ ДИСТРИБУТОРИ Е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64628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9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ГЛИ БЪЛГАРИЯ Е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83673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9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ГОРКА АД</w:t>
            </w:r>
          </w:p>
        </w:tc>
        <w:tc>
          <w:tcPr>
            <w:tcW w:w="1800" w:type="dxa"/>
            <w:gridSpan w:val="2"/>
            <w:tcBorders>
              <w:bottom w:val="single" w:sz="4" w:space="0" w:color="000000"/>
              <w:right w:val="single" w:sz="4" w:space="0" w:color="000000"/>
            </w:tcBorders>
            <w:vAlign w:val="bottom"/>
          </w:tcPr>
          <w:p>
            <w:pPr>
              <w:pStyle w:val="Normal"/>
              <w:rPr/>
            </w:pPr>
            <w:r>
              <w:rPr>
                <w:rFonts w:cs="Arial" w:ascii="Arial" w:hAnsi="Arial"/>
                <w:sz w:val="20"/>
                <w:szCs w:val="20"/>
              </w:rPr>
              <w:t>12302527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ара Загора</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0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МИА БЪЛГАРИЯ 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35991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0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АСТИМО А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00689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амоков</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0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ЛОМАНИЯ Е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79837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0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 И М БЪЛГАРИЯ Е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00281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0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КТАВИС EА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04243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0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АДИНА-99 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80938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0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РАФИК-ЕКСПРЕС 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04645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0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ЛИТ МЕС МИНЕВ - РОДОПА-В.Т. 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425112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лико Търново</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0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АНДАРТ-17А 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28162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0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Т ИС 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170325</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1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МПЕРЕЛ 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43020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1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ПАС-ИВАН ПАСКОВ ЕТ</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13401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ларово</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1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ВАЛ ООД</w:t>
            </w:r>
          </w:p>
        </w:tc>
        <w:tc>
          <w:tcPr>
            <w:tcW w:w="1800" w:type="dxa"/>
            <w:gridSpan w:val="2"/>
            <w:tcBorders>
              <w:bottom w:val="single" w:sz="4" w:space="0" w:color="000000"/>
              <w:right w:val="single" w:sz="4" w:space="0" w:color="000000"/>
            </w:tcBorders>
            <w:vAlign w:val="bottom"/>
          </w:tcPr>
          <w:p>
            <w:pPr>
              <w:pStyle w:val="Normal"/>
              <w:rPr/>
            </w:pPr>
            <w:r>
              <w:rPr>
                <w:rFonts w:cs="Arial" w:ascii="Arial" w:hAnsi="Arial"/>
                <w:sz w:val="20"/>
                <w:szCs w:val="20"/>
              </w:rPr>
              <w:t>83167043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1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КОШЕТ Е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513415</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уковит</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1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МГ-ТРЕЙДИНГ Е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51685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1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ГРОКЕМИКЪЛ Е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502592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сеновград</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1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ИДЪН КОМЕРС Е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04192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1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РАСНАЯ ЛИНИЯ 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45142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1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ПИНА Е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03581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1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БМ ИНТЕРНЕШЪНЪЛ Е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10560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2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НИКОМ Е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531111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2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ГРА-СТОЯН ТОДОРОВ ЕТ</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01600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2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ДЕОМАКС-АВС 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04446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2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ЛИВАРИ ЕКСПРЕС 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51872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2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ЯНИКС-НИКОЛАЙ БЯНОВ ЕТ</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018655</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се</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2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И-ТРЕЙД - АНИ ЦОНЕВСКА ЕТ</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13764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2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ЩАЙНБЕРГЕР - СТЕФАН ДЕРВИШЕВ ЕТ</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05390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2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ИМТЕКС 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614905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имитровград</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2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А КУНЕЕЗЕ 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10094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2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ВЪН ТОПС 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50488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3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РИ 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282043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ургас</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3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ЛВЕКС-КОЗМЕТИЧНИ ПРОДУКТИ 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533491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3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АРТ 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34410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3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ЕСИ 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02933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умен</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3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ОПАРД ТРЕЙДИНГ 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83319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3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ТАНЕА 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79674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3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ЕРАНОВ КОМЕРСИАЛ 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537168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3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ДОВИНА E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12893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ковски</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3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ИЛИЯ ХИВ 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66034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3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МБИЕНТЕ 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77965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4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ОРО-БОГОМИЛ ДАЧЕВ ЕТ</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025209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4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МКОФАРМ 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13486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4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МКОМЕД 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27429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4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СЦ ФАРМАСЮТИКЪЛ ЛТД- БЪЛГАРИЯ Е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90288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4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ИСЛИОН БЪЛГАРИЯ ЕООД</w:t>
            </w:r>
          </w:p>
        </w:tc>
        <w:tc>
          <w:tcPr>
            <w:tcW w:w="1800" w:type="dxa"/>
            <w:gridSpan w:val="2"/>
            <w:tcBorders>
              <w:bottom w:val="single" w:sz="4" w:space="0" w:color="000000"/>
              <w:right w:val="single" w:sz="4" w:space="0" w:color="000000"/>
            </w:tcBorders>
            <w:vAlign w:val="bottom"/>
          </w:tcPr>
          <w:p>
            <w:pPr>
              <w:pStyle w:val="Normal"/>
              <w:rPr/>
            </w:pPr>
            <w:r>
              <w:rPr>
                <w:rFonts w:cs="Arial" w:ascii="Arial" w:hAnsi="Arial"/>
                <w:sz w:val="20"/>
                <w:szCs w:val="20"/>
              </w:rPr>
              <w:t>13126886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4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КУРИЙ-2000 Е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460563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лико Търново</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4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РКЕТИНГ-В Е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48670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4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УМО Е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468862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евен</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4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РА-Н НАДКА ВАСИЛЕВА ЕТ</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708236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влиево</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4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МИ - ЕМИЛИЯ ПАНДОВА ЕТ</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521386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сеновград</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5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АЛОВ И ВАЧЕВ Е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51245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раца</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5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ЛТИКО 92 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60635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5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ЮРОЛ БЪЛГАРИЯ 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20070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5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РИСТАЛ 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600684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асково</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5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АРКО А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04761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5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ЛИН ФИЛИПОВ Е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08900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5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ЛИА-2 Е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90629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5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 И Т - 2001 ЕООД</w:t>
            </w:r>
          </w:p>
        </w:tc>
        <w:tc>
          <w:tcPr>
            <w:tcW w:w="1800" w:type="dxa"/>
            <w:gridSpan w:val="2"/>
            <w:tcBorders>
              <w:bottom w:val="single" w:sz="4" w:space="0" w:color="000000"/>
              <w:right w:val="single" w:sz="4" w:space="0" w:color="000000"/>
            </w:tcBorders>
            <w:vAlign w:val="bottom"/>
          </w:tcPr>
          <w:p>
            <w:pPr>
              <w:pStyle w:val="Normal"/>
              <w:rPr/>
            </w:pPr>
            <w:r>
              <w:rPr>
                <w:rFonts w:cs="Arial" w:ascii="Arial" w:hAnsi="Arial"/>
                <w:sz w:val="20"/>
                <w:szCs w:val="20"/>
              </w:rPr>
              <w:t>11564193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5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К-60-ГЛОБАЛ КОМЕРС 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537980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5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ЛЯБ И ХЛЕБНИ ИЗДЕЛИЯ Е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104776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евград</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6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ЛОБАЛ ХЕМ КО Е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69566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6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АНИКС 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526514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6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УЛКАРТО Е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752395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брово</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6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ЛТА ИНДЪСТРИ АД</w:t>
            </w:r>
          </w:p>
        </w:tc>
        <w:tc>
          <w:tcPr>
            <w:tcW w:w="1800" w:type="dxa"/>
            <w:gridSpan w:val="2"/>
            <w:tcBorders>
              <w:bottom w:val="single" w:sz="4" w:space="0" w:color="000000"/>
              <w:right w:val="single" w:sz="4" w:space="0" w:color="000000"/>
            </w:tcBorders>
            <w:vAlign w:val="bottom"/>
          </w:tcPr>
          <w:p>
            <w:pPr>
              <w:pStyle w:val="Normal"/>
              <w:rPr/>
            </w:pPr>
            <w:r>
              <w:rPr>
                <w:rFonts w:cs="Arial" w:ascii="Arial" w:hAnsi="Arial"/>
                <w:sz w:val="20"/>
                <w:szCs w:val="20"/>
              </w:rPr>
              <w:t>81210009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зопол</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6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МОБИЛ А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20093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6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ТЕРИОН А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55801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стинброд</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6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ОР ЧВОР Е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84231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6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ЖЕЙ ВИ ЕН Е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020175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6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РТХИМ-ПАСКОВ И ВЕЛИНОВ 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18453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6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ИП 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59537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се</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7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АМИЛИЯ НИКОЛА Е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03205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7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РОС-ГРОЗДАН ГРОЗДАНОВ ЕТ</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00827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нтана</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7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ЙВРИ СТОН Е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91819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7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НВОЙ-УОРЛД А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81857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7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ЛТРЕЙД-93 Е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03085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7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АЛ 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32029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7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ЕЙТ А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28648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7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КОПЛОД-БГ Е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410927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лико Търново</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7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НАКОМ ЛИМИТИД 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75729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7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СИ-М Е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44413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8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ДИА ТРЕЙД 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00379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8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ЕС-КОМЕРС 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550216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лямо градище</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8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ОЯЛ Т.М. 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80226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8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РИНА-4 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506162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8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РТЕКОЛОР 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49949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8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ЛЕК - ДИМИТЪР ПЕЙНЕКОВ ЕТ</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019164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роян</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8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ЕРИ 61 - ГЕОРГИ ГЕОРГИЕВ ЕТ</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82849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ковски</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8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А БЪЛГАРИЯ 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45046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8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ОС-ЛД 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14296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8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СЕД А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10741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9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ЩРАУС БЪЛГАРИЯ Е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81161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9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РДИНИЯ ХОУМ ДЕКОР БЪЛГАРИЯ Е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36010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9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ТЕХ А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13760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9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ИЛОР Е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04190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9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БИ 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016905</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стинброд</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9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АН-ТВ 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94792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9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ТУЕСТ 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000385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9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 ЕЙЧ ЕЙЧ БЪЛГАРИЯ Е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88424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9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УЛ КОЛ Е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407126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рна</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9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ЛИС 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615409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имитровград</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20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ГИ-1 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83801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20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НАЙТИД ТРЕЙДЪРС 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40814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20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ИТИ Е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09027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20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КУРИУС - СОФИЯ А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52948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pPr>
            <w:r>
              <w:rPr>
                <w:rFonts w:cs="Arial" w:ascii="Calibri" w:hAnsi="Calibri"/>
                <w:b/>
                <w:bCs/>
                <w:color w:val="000000"/>
                <w:sz w:val="22"/>
                <w:szCs w:val="22"/>
              </w:rPr>
              <w:t>20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РГУС КОМПЮТРИ Е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20203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20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ОЯЛ-ЕЛЕКТРОНИКС 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09998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20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СЕВ ИМПЕКС Е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62187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рна</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20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КОЛАБ Е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23535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20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КСИЪМ БЪЛГАРИЯ Е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59171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20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ЛИНКА ВАСИЛЕВА-ЕКСПОРТ И ИМПОРТ ЕТ</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905634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упница</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21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ДЕАЛ СТАНДАРТ - ВИДИМА А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702144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влиево</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21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ЪТПРИБОР 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85437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21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ЕЛ СОФТ МУЛТИМЕДИЯ Е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80031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21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КОНА - ТАНЯ КАЛАКУНОВА ЕТ</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01270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молян</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21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АТЕ - ПАЛМ Е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71372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ървомай</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21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ПОЛОВО - АГРОКОМЕРС ООД</w:t>
            </w:r>
          </w:p>
        </w:tc>
        <w:tc>
          <w:tcPr>
            <w:tcW w:w="1800" w:type="dxa"/>
            <w:gridSpan w:val="2"/>
            <w:tcBorders>
              <w:bottom w:val="single" w:sz="4" w:space="0" w:color="000000"/>
              <w:right w:val="single" w:sz="4" w:space="0" w:color="000000"/>
            </w:tcBorders>
            <w:vAlign w:val="bottom"/>
          </w:tcPr>
          <w:p>
            <w:pPr>
              <w:pStyle w:val="Normal"/>
              <w:rPr/>
            </w:pPr>
            <w:r>
              <w:rPr>
                <w:rFonts w:cs="Arial" w:ascii="Arial" w:hAnsi="Arial"/>
                <w:sz w:val="20"/>
                <w:szCs w:val="20"/>
              </w:rPr>
              <w:t>13042200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полово</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21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ИДРОКОМП - ТОРН СПРИНГ 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24011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21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ЛОРАЛ Е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458853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вищов</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21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РЕЙС-ИПОМА А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01651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21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ДИ КОМЕРС Е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09800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се</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22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Т 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02558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22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ЛИКОВИ 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60590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ве могили</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22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БИС Е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355273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рна</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22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Д - 2 Е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410255</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22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САЛ 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17857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22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КСПО 2000 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54771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22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ВГА БЪЛГАРИЯ Е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76209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22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ИВИТИ КОМЕРС Е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604840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град</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22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КРИН 2003 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13279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22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С ДЖО ЕООД</w:t>
            </w:r>
          </w:p>
        </w:tc>
        <w:tc>
          <w:tcPr>
            <w:tcW w:w="1800" w:type="dxa"/>
            <w:gridSpan w:val="2"/>
            <w:tcBorders>
              <w:bottom w:val="single" w:sz="4" w:space="0" w:color="000000"/>
              <w:right w:val="single" w:sz="4" w:space="0" w:color="000000"/>
            </w:tcBorders>
            <w:vAlign w:val="bottom"/>
          </w:tcPr>
          <w:p>
            <w:pPr>
              <w:pStyle w:val="Normal"/>
              <w:rPr/>
            </w:pPr>
            <w:r>
              <w:rPr>
                <w:rFonts w:cs="Arial" w:ascii="Arial" w:hAnsi="Arial"/>
                <w:sz w:val="20"/>
                <w:szCs w:val="20"/>
              </w:rPr>
              <w:t>13054720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23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АТОЯ - ТЕКС 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42174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23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ТЕКС 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535700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23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КСИМА БЪЛГАРИЯ Е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32492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23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РИЙМ ЛАЙН БЪЛГАРИЯ Е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203682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зарджик</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23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ЛИПОПОЛИС - РК 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519619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23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ПИТРЕЙД Е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29936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23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РОЙ БГ Е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75874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23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РАНД ЛАЙН - БГ Е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28639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23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РАМЕКС ГРУП 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560995</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23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ОДИМЕКС Е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74832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24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АН - СУПЕР ЛУСТРО ОО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50522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24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ГРЕЙ А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79393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ървомай</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24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ОВИС ЕА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19606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рудовец</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24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ДЕАЛ СТАНДАРТ БЪЛГАРИЯ ЕАД</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701773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влиево</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24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ЛВЕКС ТЕХНОЛОДЖИС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28795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24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 БРАВЕН БЪЛГАРИЯ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10098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се</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24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АТЕВ И СО-ЗЛАТКО НЕДЯЛКОВ ЕТ</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23841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24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МЕГАКОМ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661243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асково</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24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ЛИНА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26643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ливниц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24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ЛАДИ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81235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25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ГО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05716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25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ДЕЛА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34373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25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ВРОШУЗ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04859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25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КСОН БЪЛГАРИЯ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11740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25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ДИСТ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80395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25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ИЕНЕКС ООД</w:t>
            </w:r>
          </w:p>
        </w:tc>
        <w:tc>
          <w:tcPr>
            <w:tcW w:w="1253" w:type="dxa"/>
            <w:tcBorders>
              <w:bottom w:val="single" w:sz="4" w:space="0" w:color="000000"/>
              <w:right w:val="single" w:sz="4" w:space="0" w:color="000000"/>
            </w:tcBorders>
            <w:vAlign w:val="bottom"/>
          </w:tcPr>
          <w:p>
            <w:pPr>
              <w:pStyle w:val="Normal"/>
              <w:rPr/>
            </w:pPr>
            <w:r>
              <w:rPr>
                <w:rFonts w:cs="Arial" w:ascii="Arial" w:hAnsi="Arial"/>
                <w:sz w:val="20"/>
                <w:szCs w:val="20"/>
              </w:rPr>
              <w:t>11563448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сеновград</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25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ОБАЛ БОЯДЖИЕВ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58453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латиц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25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МФ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61497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25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ВРО ТРЕЙД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76834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25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МФ 2004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21149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26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ИМИТЪР ДИМИТРОВ-МИДИМА-Д  ЕТ</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938760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упниц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26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РИЯ МАГДАЛЕНА 1991 ЕООД</w:t>
            </w:r>
          </w:p>
        </w:tc>
        <w:tc>
          <w:tcPr>
            <w:tcW w:w="1253" w:type="dxa"/>
            <w:tcBorders>
              <w:bottom w:val="single" w:sz="4" w:space="0" w:color="000000"/>
              <w:right w:val="single" w:sz="4" w:space="0" w:color="000000"/>
            </w:tcBorders>
            <w:vAlign w:val="bottom"/>
          </w:tcPr>
          <w:p>
            <w:pPr>
              <w:pStyle w:val="Normal"/>
              <w:rPr/>
            </w:pPr>
            <w:r>
              <w:rPr>
                <w:rFonts w:cs="Arial" w:ascii="Arial" w:hAnsi="Arial"/>
                <w:sz w:val="20"/>
                <w:szCs w:val="20"/>
              </w:rPr>
              <w:t>13137077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26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О БИЛДИНГ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06462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26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ЛЕКТРИК ЛАЙТ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104365</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26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НИС КЪМПАНИ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902394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юстендил</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26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АРС КЪМПАНИ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705548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умен</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26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РТОВИ СЕМЕНА И РАСТИТЕЛНА ЗАЩИТА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57789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26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ИНГ АД</w:t>
            </w:r>
          </w:p>
        </w:tc>
        <w:tc>
          <w:tcPr>
            <w:tcW w:w="1253" w:type="dxa"/>
            <w:tcBorders>
              <w:bottom w:val="single" w:sz="4" w:space="0" w:color="000000"/>
              <w:right w:val="single" w:sz="4" w:space="0" w:color="000000"/>
            </w:tcBorders>
            <w:vAlign w:val="bottom"/>
          </w:tcPr>
          <w:p>
            <w:pPr>
              <w:pStyle w:val="Normal"/>
              <w:rPr/>
            </w:pPr>
            <w:r>
              <w:rPr>
                <w:rFonts w:cs="Arial" w:ascii="Arial" w:hAnsi="Arial"/>
                <w:sz w:val="20"/>
                <w:szCs w:val="20"/>
              </w:rPr>
              <w:t>11658458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град</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26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АЙПБУЛ ЕНТЕРПРАИСЕС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29077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26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КТОРС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56427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27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ТЕЛФАРМ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534995</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зарджик</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27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РНО РИКАР БЪЛГАРИЯ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10201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27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ТО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402034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брич</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27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РАМ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80610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27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АН 94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527036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27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ПАКТ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800956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ърджали</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27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ОПОР 3 А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462400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варн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27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ОПОР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4073205</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варн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27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КО БАЛКАН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01554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27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ЗТОП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09382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28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РОКИ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18701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28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РТЕКС - БЪЛГАРИЯ ЕООД</w:t>
            </w:r>
          </w:p>
        </w:tc>
        <w:tc>
          <w:tcPr>
            <w:tcW w:w="1253" w:type="dxa"/>
            <w:tcBorders>
              <w:bottom w:val="single" w:sz="4" w:space="0" w:color="000000"/>
              <w:right w:val="single" w:sz="4" w:space="0" w:color="000000"/>
            </w:tcBorders>
            <w:vAlign w:val="bottom"/>
          </w:tcPr>
          <w:p>
            <w:pPr>
              <w:pStyle w:val="Normal"/>
              <w:rPr/>
            </w:pPr>
            <w:r>
              <w:rPr>
                <w:rFonts w:cs="Arial" w:ascii="Arial" w:hAnsi="Arial"/>
                <w:sz w:val="20"/>
                <w:szCs w:val="20"/>
              </w:rPr>
              <w:t>10802858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мчилград</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28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ЛЕБОЗАВОД ТИМС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611783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асково</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28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ВТОКОМЕРС 93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66288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евград</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28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ЙНХЕЛ БЪЛГАРИЯ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56603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рн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28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ИТ СИЛВИЯ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20366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евград</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28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ИЕСТО А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14840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рн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28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АДЖИЙСКИ И ФАМИЛИЯ ЕООД</w:t>
            </w:r>
          </w:p>
        </w:tc>
        <w:tc>
          <w:tcPr>
            <w:tcW w:w="1253" w:type="dxa"/>
            <w:tcBorders>
              <w:bottom w:val="single" w:sz="4" w:space="0" w:color="000000"/>
              <w:right w:val="single" w:sz="4" w:space="0" w:color="000000"/>
            </w:tcBorders>
            <w:vAlign w:val="bottom"/>
          </w:tcPr>
          <w:p>
            <w:pPr>
              <w:pStyle w:val="Normal"/>
              <w:rPr/>
            </w:pPr>
            <w:r>
              <w:rPr>
                <w:rFonts w:cs="Arial" w:ascii="Arial" w:hAnsi="Arial"/>
                <w:sz w:val="20"/>
                <w:szCs w:val="20"/>
              </w:rPr>
              <w:t>10652145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радешниц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28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ЖЕЙ ТИ ТРЕЙДИНГ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44960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28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П ТРЕЙДИНГ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40314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29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РАКИЯ ЕКСПОРТ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42099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29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НБРА БЪЛГАРИЯ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73260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29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ЛКАБЕЛ А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200857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ургас</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29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АМОЛА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88785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29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ДРАВКО ГЕОРГИЕВ ЕТ</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306732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рник</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29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ПИК ЕЛЕКТРОНИК АСЕМБЛИ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05582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отевград</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29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ЕФАНИ - ЙОРДАН ИВАНОВ ЕТ</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024905</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сеновград</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29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РТ ПАРК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87218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29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ЕЛНЕР-БЪЛГАРИЯ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53038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29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ТУРПРОДУКТ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39111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30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ДСИС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37964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30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НИКА МИНОЛТА ХЪРВАТСКА - БИЗНЕС СОЛЮШЪНС ЛТД - КЛОН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34639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30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АМОКОВСКА ТЕКСТИЛНА КОМПАНИЯ А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204792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амоко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30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ЕРАМИК СИТИ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285350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ургас</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30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ВЛЕКС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42303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30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ИРОВ АД</w:t>
            </w:r>
          </w:p>
        </w:tc>
        <w:tc>
          <w:tcPr>
            <w:tcW w:w="1253" w:type="dxa"/>
            <w:tcBorders>
              <w:bottom w:val="single" w:sz="4" w:space="0" w:color="000000"/>
              <w:right w:val="single" w:sz="4" w:space="0" w:color="000000"/>
            </w:tcBorders>
            <w:vAlign w:val="bottom"/>
          </w:tcPr>
          <w:p>
            <w:pPr>
              <w:pStyle w:val="Normal"/>
              <w:rPr/>
            </w:pPr>
            <w:r>
              <w:rPr>
                <w:rFonts w:cs="Arial" w:ascii="Arial" w:hAnsi="Arial"/>
                <w:sz w:val="20"/>
                <w:szCs w:val="20"/>
              </w:rPr>
              <w:t>83105718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30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УЛРОМ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501863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30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ТАЛ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906350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юстендил</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30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НО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86653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30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ИМ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24023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31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СФАРМА А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86107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31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АМ - АДЕ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015672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31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ОТО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628115</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pPr>
            <w:r>
              <w:rPr>
                <w:rFonts w:cs="Arial" w:ascii="Calibri" w:hAnsi="Calibri"/>
                <w:b/>
                <w:bCs/>
                <w:color w:val="000000"/>
                <w:sz w:val="22"/>
                <w:szCs w:val="22"/>
              </w:rPr>
              <w:t>31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ТАЛХЕМ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531088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31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ЕРМЕС ДМП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35292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31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ДЖЕКТ СТУДИО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11280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рн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31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ДАКТАИНЖЕНЕРИНГ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56948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31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АЙЕР БЪЛГАРИЯ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258695</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31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ИРОВ КОМПРЕСОРИ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05070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31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ИМЕК ООД</w:t>
            </w:r>
          </w:p>
        </w:tc>
        <w:tc>
          <w:tcPr>
            <w:tcW w:w="1253" w:type="dxa"/>
            <w:tcBorders>
              <w:bottom w:val="single" w:sz="4" w:space="0" w:color="000000"/>
              <w:right w:val="single" w:sz="4" w:space="0" w:color="000000"/>
            </w:tcBorders>
            <w:vAlign w:val="bottom"/>
          </w:tcPr>
          <w:p>
            <w:pPr>
              <w:pStyle w:val="Normal"/>
              <w:rPr/>
            </w:pPr>
            <w:r>
              <w:rPr>
                <w:rFonts w:cs="Arial" w:ascii="Arial" w:hAnsi="Arial"/>
                <w:sz w:val="20"/>
                <w:szCs w:val="20"/>
              </w:rPr>
              <w:t>04046865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32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ИЛ А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16338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ерковиц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32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ЛИМАКС 55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502834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32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М КОМЕРС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23999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32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ЙОР И КО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904705</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32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УДИО МОДЕРНА БЪЛГАРИЯ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00907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32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НОКАП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10729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32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АР ЕКИП ХОТЕЛ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34388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амоко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32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ИКОМ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85774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трополе</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32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И Д АВТО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56909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32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НЧЕВ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53080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33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АКТЕНА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50391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молян</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33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АЛ ФУУД ИНДЪСТРИ А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759027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умен</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33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ЛИН 97 А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602146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град</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33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ИВИС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08185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33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РИБИ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188685</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33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ИМАТ А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700643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брово</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33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ЛЕС - КОСТАДИН ВЕЛЕВ ЕТ</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108127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лог</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33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УЛХЪНТ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94365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рн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33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ЛИМ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533193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33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ПИН 68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203060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ло Конаре</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34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ИЛИЯ ХИВ - ПРОТРЕЙД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43654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34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ТЕЗА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34824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34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ОЛИДА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54156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34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ГУРА - ХРИСТО АТАНАСОВ  ЕТ</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508464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34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С БИ ЕЛ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09824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34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ИОНЕР СЕМЕНА БЪЛГАРИЯ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73242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34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БРУДЖА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802110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мчилград</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34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АРХО СО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536243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34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ХАТ Д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755460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влиево</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34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 ПЕ ПИ - ВЕСКО ПИПЕВ ЕТ</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04676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елово</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35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УГУСТА 91 А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530237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исар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35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ТА  НИ - АТАНАС НИКОЛОВ ЕТ</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40430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35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ЖИ ЕМ ФАРМА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41201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35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РИАНА 2003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755651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брово</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35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АКТИКА БГ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42064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35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НТРАКС ЕА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41562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35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НИ 99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411401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вищо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35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ВЕР ЕКСПОРТ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319738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рн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35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АРМАВИТ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456509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евен</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35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УЛМЕС - ТРЕЙДИНГ ЕООД</w:t>
            </w:r>
          </w:p>
        </w:tc>
        <w:tc>
          <w:tcPr>
            <w:tcW w:w="1253" w:type="dxa"/>
            <w:tcBorders>
              <w:bottom w:val="single" w:sz="4" w:space="0" w:color="000000"/>
              <w:right w:val="single" w:sz="4" w:space="0" w:color="000000"/>
            </w:tcBorders>
            <w:vAlign w:val="bottom"/>
          </w:tcPr>
          <w:p>
            <w:pPr>
              <w:pStyle w:val="Normal"/>
              <w:rPr/>
            </w:pPr>
            <w:r>
              <w:rPr>
                <w:rFonts w:cs="Arial" w:ascii="Arial" w:hAnsi="Arial"/>
                <w:sz w:val="20"/>
                <w:szCs w:val="20"/>
              </w:rPr>
              <w:t>13085281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36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ИМАР ДЗЗ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63537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36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АНЧО ХАДЖИДИМИТРОВ А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01127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36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ИНА - ИВАН МИТОВ ЕТ</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12014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евград</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36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ТО ТОП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16392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36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УКОЙЛ НЕФТОХИМ БУРГАС А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11406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ургас</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36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УНАПАК - РОДИНА А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010325</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36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 ЕЙЧ АГРО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45631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36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ЕДИТЕКС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92239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36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УЛПРО 2004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19474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36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ЕРМОКС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06521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37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ЕПЕР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25834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37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 Е. М. - АСЕН СТОЯНОВ ЕТ</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41675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37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ОЯН МАРКОВ - БОДИ ЕТ</w:t>
            </w:r>
          </w:p>
        </w:tc>
        <w:tc>
          <w:tcPr>
            <w:tcW w:w="1253" w:type="dxa"/>
            <w:tcBorders>
              <w:bottom w:val="single" w:sz="4" w:space="0" w:color="000000"/>
              <w:right w:val="single" w:sz="4" w:space="0" w:color="000000"/>
            </w:tcBorders>
            <w:vAlign w:val="bottom"/>
          </w:tcPr>
          <w:p>
            <w:pPr>
              <w:pStyle w:val="Normal"/>
              <w:rPr/>
            </w:pPr>
            <w:r>
              <w:rPr>
                <w:rFonts w:cs="Arial" w:ascii="Arial" w:hAnsi="Arial"/>
                <w:sz w:val="20"/>
                <w:szCs w:val="20"/>
              </w:rPr>
              <w:t>03010902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рник</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37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РАСОТА И СИЛА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04658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37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ЙНОВ И СИЕ С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009522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нтан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37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АСТХИМ - Т А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400083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ервел</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37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ОРЕЛАЙ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50357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нтан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37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УЛТЕКС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0192525</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латоград</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37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Т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09435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линград</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37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ЛТОН КОРПОРЕЙШЪН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28750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38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ИЛИЯ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63346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38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НИМА - ИМПЕКС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954877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ливен</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38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МИДТ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35768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38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МИДТ - Н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16374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38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Р ЕС ТЕ E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72314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38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БОС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54562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нтан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38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СТНИКАРСКА  ГРУПА БЪЛГАРИЯ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31432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38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В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960131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ливен</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38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РИМ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62302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се</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38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НИ С ТЕКСТИЛ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750941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умен</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39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ТРА ТРЕЙД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67362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39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ТАВЕЛ А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017445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уковит</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39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ИП Р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803953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Ямбол</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39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С И КЕЙ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66448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39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ЕХНОРАМА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49582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39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КОМ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5238355</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езово</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39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ТЕРИКА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76394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39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ЛКИ ЛУКС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04002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яла черкв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39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ИЛОС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902375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упниц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39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ЪЛГАЧЕВ-МИХАЛКОВО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537585</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халково</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40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ЛЕКОПРЕРАБОТВАТЕЛНА КООПЕРАЦИЯ РОДОПА - МИЛК</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61854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молян</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40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СТОЛ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51648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40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РАЛЕЛ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752399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влиево</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40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П АГРО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58003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рн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40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УЛ БИО - НЦЗПБ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42813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40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ТИ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53692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ом</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40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ВОМЕТ КГ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27367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40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ВЕРЕТ СОФИЯ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87238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40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ВРОКОМЕРСИАЛ ИНТЕРНАЦИОНАЛ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36487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40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ИКАДОР ТРЕЙД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36758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41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ГА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28271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41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ИТЕК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147455</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41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АДО МТД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530557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41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УБРИКА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01570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се</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41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МЕНИЦА А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534734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41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С ВИ ЕС КО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50897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41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ЛФИНГЕР ПРОДУКЦИОНСТЕХНИК БЪЛГАРИЯ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414141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ервен бряг</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41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КИКЕМ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54063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41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ЙВЪН КОЗМЕТИКС БЪЛГАРИЯ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902485</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41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ЕНЪЛ МАРКЕТИНГ ИНТЕРНЕШЪНЪЛ БЪЛГАРИЯ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74528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42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ЕБРОС ВИНПРОМ А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11256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птември</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42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НИВЕЛ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11843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42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ЪРГОВСКА ЛИГА – НАЦИОНАЛЕН АПТЕЧЕН ЦЕНТЪР А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027630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42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АЙКА ФАРМА А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524525</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рн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42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Й. В. ОСТЕНДОРФ БЪЛГАРИЯ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35524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42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ТЕРИАЛ-КОМПАКТ - 7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86761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42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ЗНЕС КЪЩА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96595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42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ТАЛИТИ КЛУБ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89485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42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Й БИ ЕМ БЪЛГАРИЯ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698335</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42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ТЕ ПЛАСТ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310509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ара Загор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43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РЕКТ СТАР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315389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рн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43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УЛТЕКС - 1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53421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се</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43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ЕЛИШ А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405666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43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ПА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12944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43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РАС - ЦВЕТАНКА ТАНЧЕВА ЕТ</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54479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43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ЗГЮН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908910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ст</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43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УЛТРЕЙД -ДИСТРИБУЦИЯ И ЛОГИСТИКА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60308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рн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43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ВЕ - ФЛЕКС БЪЛГАРИЯ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316042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ара Загор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43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НАРСКА ИЗБА РОЗОВА ДОЛИНА А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04057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рлово</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43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ДИ - ПЕНКА ЧУКОВА ЕТ</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97353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щер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44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ОУП - МИХАИЛ ХРИСТОВ ЕТ</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512560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44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КРОИНВЕСТ-КРИСТИАН БЪРСАНОВ ЕТ</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72319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44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П ТЕРМ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930925</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44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РОНГ БЪЛГАРИЯ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892315</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44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ЧЕЛА-ИСИ-ПЕТЪР ГЕРАЙКОВ ЕТ</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73836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це Делче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44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ЕНИКС 22 А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14478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44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САЙД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18637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44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ИБЕЛ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59302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44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АНТЕЛ ЕООД</w:t>
            </w:r>
          </w:p>
        </w:tc>
        <w:tc>
          <w:tcPr>
            <w:tcW w:w="1253" w:type="dxa"/>
            <w:tcBorders>
              <w:bottom w:val="single" w:sz="4" w:space="0" w:color="000000"/>
              <w:right w:val="single" w:sz="4" w:space="0" w:color="000000"/>
            </w:tcBorders>
            <w:vAlign w:val="bottom"/>
          </w:tcPr>
          <w:p>
            <w:pPr>
              <w:pStyle w:val="Normal"/>
              <w:rPr/>
            </w:pPr>
            <w:r>
              <w:rPr>
                <w:rFonts w:cs="Arial" w:ascii="Arial" w:hAnsi="Arial"/>
                <w:sz w:val="20"/>
                <w:szCs w:val="20"/>
              </w:rPr>
              <w:t>12144219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44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КОМЕРС-ЕМИЛ ЦАНКОВ ЕТ</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206095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отевград</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45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РЕШ АП ЛЕЙБЪЛ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95398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рн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45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ЪНЧО ПЕЧОВСКИ ЕТ</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6066515</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рац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45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ЗМА 50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536759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45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БИКОН ШИПИНГ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01942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се</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45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ПИМОНИ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88615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45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ЛКИ ГРУП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241025</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45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ОРОНИК КЕМИКЪЛ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43319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45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ЛОБАЛ ЕЛЕКТРОНИКС ДИСТРИБЮШЪН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520595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45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ЖЕЛА - Н.Д.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359646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ара Загор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45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РАТОС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9559465</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юстендил</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46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ВРИКОМ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305130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ара Загор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46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РИСАН И КОЛЕВ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52978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се</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46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ДИ - ВЕТ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59128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46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ТМА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62446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гняново</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46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АМБЕРГ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26606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46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АРМАЦЕВТИЧНИ ЗАВОДИ МИЛВЕ А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52633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яла Слатин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46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ОФАРМ КОЗМЕТИКС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54725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46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П-ПИТОН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32180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46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ИАНА –ГЕОРГИ АТАНАСОВ ЕТ</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24483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46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РЕМОЛ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459344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лико Търново</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47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ЕМИНОВА БЪЛГАРИЯ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46246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47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ИМ 2003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80632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47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ЕКТЪР НОВА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461458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евен</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47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ТАИМПЕКС /БГ/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91254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47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НКО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65596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47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ТРОКС БЪЛГАРИЯ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10942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47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СЕРОКС БЪЛГАРИЯ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85282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47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РИЛА ИНВЕСТ ЕА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44980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47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НКО 97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43909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47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КАЛОИД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89335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48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ЛИОП АГРО-БЪЛГАРИЯ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045375</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48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ЛТИКА-ТЕРА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756806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влиево</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48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РО АДИТИВ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01213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48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ГРОТЕКСИМ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56910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48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РИМПЕКС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528660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48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НТИ КО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10038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48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АУДИС ИНТЕРНАЦИОНАЛ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04653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48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ВЕКС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100850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48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ЛУИДА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314024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рн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48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АКХУС - 4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04652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49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ИМЕКС А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54134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49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ДЕОЛУКС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31175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49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ВЪР ГРУП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755994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брово</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49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ОМАН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756396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брово</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49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КСПРЕС ГРУП БЪЛГАРИЯ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40690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49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ОВЕ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403296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селиево</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49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ИМАТЕХ А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64162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49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И В-ИЗОМАТИК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51202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49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КОЛАЙ МИЛЧЕВ - ТОНИ ЕТ</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01382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амоко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49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КОМ МП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04374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50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ЕЛОТЕКС-95 А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008105</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латоград</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50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ПТИМО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43790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50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ОМИ - 90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11793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50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ОМИ - ТЕХ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23406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50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ОМИ - ДЕНТ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23411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50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РТНЪРС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62752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50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ТЕРВОГ E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08800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50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ОПЕРАЦИЯ МАКЕДОНИЯ</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00340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имитли</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50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НДРЕА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528811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50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ЙНИНГ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67108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51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П СИМЕРС ГРУП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653432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51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МВ БЪЛГАРИЯ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75922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51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НИТА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618163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имитровград</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51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РИЛЕН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65105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51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РЕЙДИМЕКС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601334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асково</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51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РО - МАРИН АНАСТАСОВ ЕТ</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014006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молян</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51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ВРОВИСТА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00692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51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ТАЛ-5-ДИМИТЪР КАДЪНОВ ЕТ</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605153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асково</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51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ЖОРДАН-2000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52550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евград</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51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ИДА - 2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653691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асково</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52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ЖИ-АЙ - ЖЕЛЬО ИВАНОВ ЕТ</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407320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брич</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52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 ОРЕАЛ БЪЛГАРИЯ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04175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52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ЛИМПЕКС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25162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52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МАЙЛХИМ - ИТ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39234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търч</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52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ТРА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401483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лико Търново</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52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ФЕСИОНАЛНИ И ИНДУСТРИАЛНИ КЛИМАТИЧНИ СИСТЕМИ-ПИКС ООД</w:t>
            </w:r>
          </w:p>
        </w:tc>
        <w:tc>
          <w:tcPr>
            <w:tcW w:w="1253" w:type="dxa"/>
            <w:tcBorders>
              <w:bottom w:val="single" w:sz="4" w:space="0" w:color="000000"/>
              <w:right w:val="single" w:sz="4" w:space="0" w:color="000000"/>
            </w:tcBorders>
            <w:vAlign w:val="bottom"/>
          </w:tcPr>
          <w:p>
            <w:pPr>
              <w:pStyle w:val="Normal"/>
              <w:rPr/>
            </w:pPr>
            <w:r>
              <w:rPr>
                <w:rFonts w:cs="Arial" w:ascii="Arial" w:hAnsi="Arial"/>
                <w:sz w:val="20"/>
                <w:szCs w:val="20"/>
              </w:rPr>
              <w:t>17501518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52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РИДА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26068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52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С БЪЛГАРИЯ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48523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52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ГРОФИНА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041493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52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ЕМПЕКС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62831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53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ОМЕС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425521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лико Търново</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53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ЛОБАЛ БРЕНДС E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48654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53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СМО БЪЛГАРИЯ МОБАЙЛ ЕА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46028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53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АГРА - 98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45179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53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ЕНСКИ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549105</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роян</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53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РАТ ЕЛЕКТРОНИКС А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401152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лико Търново</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53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ЛИХЕМ БГ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55616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53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РДЕНА-ТЕКС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020723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брово</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53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РАЖИ - ПРАВЕЦ ЕА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207550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авец</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53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НИ МСД ТРЕЙД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01447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евен</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54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ТРОМЕЛ 1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54039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нтан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54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ВОРА-ДИМОВ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854655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илистр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54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УЛЕКСИМ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755525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брово</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54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НИТРАФАД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403964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лико Търново</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54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МИ ШОУ КОЗМЕТИКС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310393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занлък</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54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ЛЕ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902003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ливен</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54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ЛДОМ-МИКС А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11450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вад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54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НА-ЕЛИТ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754681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брово</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54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СТЪР ЕЛЕКТРОНИКС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76331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54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ПФА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75305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55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СТ - СТАНИСЛАВ ДЕСПОТОВ ЕТ</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14214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55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ХМЕД ТАХИРОВ ЕТ</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018521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дан</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55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ОРТ ИНТЕРНЕШЪНЪЛ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76726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55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Л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36226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55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РСИ КОЗМЕТИКС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19593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дозем</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55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ЛЕРИЙ С И М ГРУП А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07441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55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ВЕТАН НИКОЛОВ - ГРАНД ЕТ</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604147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град</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55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МПУЛС А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900767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брово</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55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 И Н. ЕФТИМИАДИС - БЪЛГАРИЯ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76303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55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ФОРТ ТРЕНД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02185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56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МЕРС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61750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рн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56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РЕОН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76026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рн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56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ИПС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801532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ърджали</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56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АСТФОРМ - 2004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903267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чкарево</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56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ЙЗИ-13 -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620925</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се</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56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КОЛ 05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368470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занлък</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56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Р ЛИКИД БЪЛГАРИЯ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05979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ирдоп</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56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О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04482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зарджик</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56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УСТРОТЕРМ БЪЛГАРИЯ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22915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56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ТЯ ТОДОРОВА - ДАНИ ЕТ</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308667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занлък</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57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СМ ООД</w:t>
            </w:r>
          </w:p>
        </w:tc>
        <w:tc>
          <w:tcPr>
            <w:tcW w:w="1253" w:type="dxa"/>
            <w:tcBorders>
              <w:bottom w:val="single" w:sz="4" w:space="0" w:color="000000"/>
              <w:right w:val="single" w:sz="4" w:space="0" w:color="000000"/>
            </w:tcBorders>
            <w:vAlign w:val="bottom"/>
          </w:tcPr>
          <w:p>
            <w:pPr>
              <w:pStyle w:val="Normal"/>
              <w:rPr/>
            </w:pPr>
            <w:r>
              <w:rPr>
                <w:rFonts w:cs="Arial" w:ascii="Arial" w:hAnsi="Arial"/>
                <w:sz w:val="20"/>
                <w:szCs w:val="20"/>
              </w:rPr>
              <w:t>12112121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57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ЕЛИТ-БЪЛГАРИЯ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94286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57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 Г. С.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89435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57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АДИН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03562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57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КТОР-ПРИМ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10747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рн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57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КОРД - 90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368428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ара Загор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57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ТАЛ - М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19980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умен</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57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ЕРОФЛЕКС - ЕВГЕНИЙ ЙОРДАНОВ ЕТ</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48551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57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КИ - ДНС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25568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57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МО-3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22868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58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РАЙ - ГЕОРГИ АНДОНОВ ЕТ</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600254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асково</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58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СТИТУТ ПО ХЛАДИЛНА И КЛИМАТИЧНА ТЕХНИКА А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66292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58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ИНГВИН Ю.Н.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13640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58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ВЪН ТОПС КО.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76307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58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ВТО-ХИТ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650139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имитровград</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58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РОНОС ДИСТРИБЮШЪН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18641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58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МТ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269325</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58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ЛИП МОРИС БЪЛГАРИЯ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15299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58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ГАТО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10213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58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ГА СТАР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58715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яла Слатин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59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ИТАЛК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800905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ърджали</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59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С КА ВЕ ТРЕЙД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01196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59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АР АЛИАНС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25698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59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МПИРИЪЛ ТАБАКО БЪЛГАРИЯ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07127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59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ТЛИНК БЪЛГАРИЯ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57393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59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ТЕРПРОЕКТ ООД</w:t>
            </w:r>
          </w:p>
        </w:tc>
        <w:tc>
          <w:tcPr>
            <w:tcW w:w="1253" w:type="dxa"/>
            <w:tcBorders>
              <w:bottom w:val="single" w:sz="4" w:space="0" w:color="000000"/>
              <w:right w:val="single" w:sz="4" w:space="0" w:color="000000"/>
            </w:tcBorders>
            <w:vAlign w:val="bottom"/>
          </w:tcPr>
          <w:p>
            <w:pPr>
              <w:pStyle w:val="Normal"/>
              <w:rPr/>
            </w:pPr>
            <w:r>
              <w:rPr>
                <w:rFonts w:cs="Arial" w:ascii="Arial" w:hAnsi="Arial"/>
                <w:sz w:val="20"/>
                <w:szCs w:val="20"/>
              </w:rPr>
              <w:t>11450091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мовит</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59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РГОС ПРИМА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73660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59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КРОАРТ 7 - БОНОВ  ХАРАЛАНОВА  ПЕТКОВ И С-ИЕ С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404438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елене</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59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ИБЕЛА БГ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89504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59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ДИС Д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07044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60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ВЕРНОН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51580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60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ЛНИЦА НИКОЛА ПАНАЙОТОВ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5380155</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сеновград</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60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РЕКОМ ПРИНЦЕС А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65053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60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ЕЛАС-ХЕМ ЗЕЕЛАНДИЯ А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88842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60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ИНЕКС БЪЛГАРИЯ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04074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60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ОЯНОВ ТРЕЙДИНГ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462613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вликени</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60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ЖОРДИМЕКС ИМПОРТ - ЕКСПОРТ И ПРОИЗВОДСТВО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04679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60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КОМПЛАСТ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39581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60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АЕМ-БОРИСОВ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37196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60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НИ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209161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отевград</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61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ЛИНЕЗА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61144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рац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61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НЕС МОБИЛ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28801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рн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61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НИДЖМЪНТ БИЗНЕС МАШИН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70892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61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ЕНИ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03411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61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РОША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017744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61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ЕХ МАШ-ВАРНА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81852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рн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61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ЛИХИМ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651556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имитровград</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61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АКЕ ДИ РЕАЛ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367388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ара Загор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61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ИМЕОН ГЕОРГИЕВ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400218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енерал Тошево</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61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АКЕ ДИ КАРАДИА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857002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ърджали</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62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РА - ХИМ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308127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ара Загор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62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ВРО ДОМ -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05153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се</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62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АЗУР - СТАНИМИР ИВАНОВ ЕТ</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18902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ургас</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62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ДИКС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67914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евград</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62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ЛБИ ЛАЙТ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08550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62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ОСИ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355628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ълъбово</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62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ОМА-ЛИНДА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71525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62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ТРОНИКС МИКРОСИСТЕМИ - АЛЕКСАНДЪР ТОНКОВ ЕТ</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512485</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62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ЕПЕДЕ-БЪЛГАРИЯ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101256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62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ИКА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535139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63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М ВИ ЕМ-3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42297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63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Р-МАКС-ИНЖЕНЕРИНГ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54174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63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ТЕРНА 2006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08165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63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РФЕКТ 69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55699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63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ЛГЕКА ФЕРФЕЛИС БЪЛГАРИЯ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08250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63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ЮБЕН ПАШОВ ЕТ</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013802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дан</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63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РИЙНМАН ПРИНТЕР СЪПЛАЙС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22983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хтиман</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63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ДИНА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52124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зарджик</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63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МЕА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11313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зарджик</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63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ИЛБЕР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856242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ърджали</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64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АР МОТОРС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571835</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64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ХМЕД УШЕВ ЕТ</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00158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дан</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64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МКО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527624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64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АКТИКЕР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151745</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64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ЛЕКСИС БЪЛГАРИЯ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368945</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64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 ЙОТКЕР БЪЛГАРИЯ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75520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64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ЛАКС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404151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варн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64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ЖИ И ФАРМАСЮТИКЪЛС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44929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отевград</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64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ТЕКНО БЪЛГАРИЯ А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464129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евен</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64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АКЕЛМАН БЪЛГАРИЯ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11820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65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ВИС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303059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узовград</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65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НДОР 99 - СВЕТЛА ДРАГНЕВА ЕТ</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416606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лико Търново</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65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РСЕТИ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53127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65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ОТЛИНГ КОМПАНИ КЛИСУРА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04582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лисур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65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ВРОДИЗАЙН ПЛОВДИВ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804225</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65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РИНК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4054295</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лико Търново</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65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ИЛ 96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800926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ърджали</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65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АРИБУРГ БЪЛГАРИЯ А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214452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ургас</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65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ДЕНТАЛ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23542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65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УЛС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539809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66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РИМОНА А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116522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нтан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66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ЛОРИЯ -  2001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599795</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66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КЕЗ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13646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езниц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66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РОЙКЕРАМИКА А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608963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здр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66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ЪГА 93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5031755</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66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РИНАД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751627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влиево</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66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ЪЛГАРСКА ТЕЛЕКОМУНИКАЦИОННА КОМПАНИЯ А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64218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66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ТК МОБАЙЛ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33580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66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ТСТАРС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538085</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66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ВАН КОНДЕВ ЕТ</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10068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лог</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67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АБЪЛ ДЖУС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3720385</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занлък</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67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НДАЛО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16347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67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АНДЕР - 2000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43654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67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АГРА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310976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рн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67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С ОЙЛ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26937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67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ТО СИНТЕЗИС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13156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67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АГМА БГ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08559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67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БА ТРЕЙДИНГ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05504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67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МИР - СИ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305051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ара Загор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67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НИ ТРЕЙДИНГ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756695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влиево</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68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ДАЛ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11222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68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УРОПАК - ТРАКИЯ ПАПИР А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215082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зарджик</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68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СОКОМБИНАТ ЛЕТНИЦА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467266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вски</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68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ЛЕБОЗАВОД СТРАЖИЦА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461447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ражиц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68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НДРЕАС ШТИЛ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40050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68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ИМЕК ТРЕЙД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32897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68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АН ТЕЛЕКОМУНИКАЦИЯ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16600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68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ВЕТЛИНИ - ЕРГУН БАХРИ ЕТ</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805734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мчилград</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68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ДЕАЛ - КОМЕРС - АДНАН МОХСЕН ЕТ</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908686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ливен</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68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ЛИ ТЕК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95309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69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МИ-ЕЛЕКТРИК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646365</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рн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69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ВРО ОЙЛ КОМЕРС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16101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69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ОЛТОПИЯ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62246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рушун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69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РСИ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041394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69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НХИМ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163545</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ара Загор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69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ЯЛА МЕЧКА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617237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асково</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69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ЕАТЪР ПАН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48209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69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РУМАТЕКС А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00222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евград</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69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КВАМАТ 2000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947465</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69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ВИ - НЕЛИ МАНОЛОВА ЕТ</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406654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вликени</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70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РВИЗМЕД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54636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70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УЛМЕД 2000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26885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70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АРАЙ -  73 ЕТ</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06352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лог</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70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КОФРУТ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654569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ар Калоян</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70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ЕХНОКОМ ТРЕЙД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37588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70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ЛАС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950646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ливен</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70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АНЯ МИНЧЕВА ЕТ</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16284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70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П - ГЕОРГИ ДИМИТРОВ ЕТ</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05609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рац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70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РЕМ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58472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зарджик</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70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УЛГАР ЛУК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56235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туниц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71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П ГРУП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803024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рн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71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ЛИМП - 97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307537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71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МА КОМЕРС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120002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це Делче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71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НБАТ А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02884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71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ЛЕБНА ПРОМИШЛЕНОСТ А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614354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арманли</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71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АФПРИНТ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02275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71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ЛСОЛТ ТРЕЙД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806875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рн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71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ИА МОТОРС БЪЛГАРИЯ А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91758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71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КФ РЕНЦЕЛ БЪЛГАРИЯ ПРОДАКШЪН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01970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71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ИЛМЕТ А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25274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72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ОСИМА ЧАРКОЛ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66339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евград</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72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ИТЕКС-СМ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43054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72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РАНД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004995</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дозем</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72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ЛЕРИ М ГРУП А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181715</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72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УЛФУДС А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79614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рн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72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КВАСОРС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50036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72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ИРИУС ЛАЙТС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63544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72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НИКС - БГ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495095</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72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 БРАУН МЕДИКАЛ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01682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72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ЕРАМИК ГРУП КОМЕРСИАЛ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285351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ургас</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73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ФТРЕЙД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78278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73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ИТИШ АМЕРИКАН ТАБАКО БЪЛГАРИЯ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85541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73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НГЕЛ САРАНДИЕВ ЕТ</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6150195</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виленград</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73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ВРОПЛАСТ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82553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йводиново</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73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ИНТРЕЙД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13944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73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ПЕКС-Н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60045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молян</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73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ХАКОЛ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84518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73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АЧЕВИ 92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72447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евград</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73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МА ЕЛИТ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56976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73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ДИНА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06316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дан</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74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ЛЕЧЕН СВЯТ 2003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364743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ара Загор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74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ВИНЕКОМПЛЕКС НИКОЛОВО А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03570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колово</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74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Р-СИ ЛИМИТИД А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008605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74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ГА ТУЛС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36905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74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ОНДЕСА - КОНТЕСА - КОЛОРЛАЙН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17120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74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ЕБОЛИНО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01403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74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КС - ЛИДИЯ КОСТАДИНОВА ЕТ</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406263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евен</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74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ЗАНЛЪК А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306643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занлък</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74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ОРЕК - ФИНЦИ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92163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74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РК - 91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758198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умен</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75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П БИСКИТ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355114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рник</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75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РТЕКСПРЕС 2004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33101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75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МА ЛИБРЕ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95144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75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ЧЕВИ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959840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ливен</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75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ИГНАЛ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756538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брово</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75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Д - ЗАМРАЗЕНИ ХРАНИ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945005</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75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ЪЛГАРСКА ЗАХАР - ДОЛНА МИТРОПОЛИЯ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280655</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на Митропол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75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ФА КОПИ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71348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75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ЛАС АВТОЧАСТИ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25170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75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СТ ГРУП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44114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76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АВО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35254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76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АГ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13119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76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МПАС-56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13946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76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 ЕНД К СЕРВИЗ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66100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76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РИСТА - 2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33762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76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ЕФЛЕР БЪЛГАРИЯ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01611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76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НТОМОДА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01348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76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МАС СУР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963201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ълт бряг</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76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ИЛТИ БЪЛГАРИЯ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021932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76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НКОМ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300036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рн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77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СА - Д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11384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рн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77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 И Б КЛИМА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15035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77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ВРО ВОЙВОДА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06662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77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ЕН-ИНВЕСТ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702859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стенковци</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77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ВИН БЪЛГАРИЯ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21034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77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У КЬОНИГ ЩАЛ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28112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77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РАФИДО СПОРТ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722205</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77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ЛИН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961155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ливен</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77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БОС - МЕРИ БОСЕВА ЕТ</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021355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77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М. ИНТЕРНЕШЪНЪЛ - БЪЛГАРИЯ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54509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78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ИНАМИК - 2000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55357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рн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78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РТОВИ СЕМЕНА А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421857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лико Търново</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78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ЕСИО КОМПЮТЪРС ЕА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26215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78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СВО СЕРВИЗ БЪЛГАРИЯ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139305</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78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УАУЕЙ ТЕХНОЛОДЖИС БЪЛГАРИЯ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43048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78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ИКЕ - ММ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29943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78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НДУЛИН-СТРОИТЕЛНИ МАТЕРИАЛИ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508987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78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ЕРЛИТЦ БЪЛГАРИЯ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86252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78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ЛОРИЯ ИНТЕРНЕШЪНЪЛ ЛИМИТИД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045419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78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СОЦЕНТРАЛА МОНТАНА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115181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нтан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79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С - ТРЕЙД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38372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79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 ДЖИ ЕФ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00477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79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РОС-М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152375</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79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ВА 21 А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16040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трич</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79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ЕМ МАРКЕТ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18651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79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РКАТ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35491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79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ЖИ БИ ЕМ КОМЕРС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022554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79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amp;Т БЪЛГАРИЯ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13102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79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СЕР ДИМОВ ЕТ</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015604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молян</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79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БС ИМПЕКС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32865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0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МАБАР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37474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0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ИДЕР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708728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брово</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0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АСКА - ВЕСЕЛИН ВАСИЛЕВ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98248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рн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0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ДЕЛВАЙС - 96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911954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ливен</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0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ИМБАРК БЪЛГАРИЯ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55802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зачево</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0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ДЕЛВАЙС - МГ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962171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ливен</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0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ЛЕ ЦЕНТЪР МОСКОВ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54409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0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МО - К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48998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0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ЛЕНА ХРИСТОВА - БЕЛАНИЦА ЕТ</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02298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евград</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0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КВИС - 2002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79926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1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ЪРДЖИН ОЙЛ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60616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1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МЕЛА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905577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ливен</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1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ЕФАНИКА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65019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евград</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1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ДУСТРИАЛЕН ЦЕНТЪР ТРАКИЯ А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30963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1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НА - БУЛ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665772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асково</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1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ФА ЛИНК БЪЛГАРИЯ А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73028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1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МПЕКС БЪЛГАРИЯ А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73023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1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АЛКАНБИТ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30247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1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П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34996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1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 АУТО А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43522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2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ПЕ - ГЕОРГИ СТАНЧЕВ ЕТ</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025135</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лин Пелин</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2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РИУМФ ИНТЕРНАЦИОНАЛ (СОФИЯ)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30345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2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ОБЕРТ БОШ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62601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2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АНТА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44738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2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УЛОПТИКА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10832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2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 И Д АВТО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140975</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рн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2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РЕЗ МАР СИЙФУДС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263239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трен</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2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МА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366961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мейово</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2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НИУС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13075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ургас</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2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ОГЕЯ ФАРМАСИ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05673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3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ИС 03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08052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3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ВРОМИЛК 07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229195</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3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МАВОКС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42583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3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РУКТОДЖУС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558595</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овеч</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3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ГОРА ФРУКТ А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302380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ара Загор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3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НИЖЕЛ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31924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3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ТОН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07064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3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ЛЕНА БЪЛГАРИЯ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18459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3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КРОМЕД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05019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3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ХГ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747475</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4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НПРОМ БЯЛА 2002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59586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ял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4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ВРАЗИЯН ИНТЕРНАЦИОНАЛ Р. АХУНДОВ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85151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4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ЕРМОБИЛД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22014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4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РГУС 91 ЕТ</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04727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рн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4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АВУЛЕН СОКС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911526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ливен</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4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КОМЕБЕЛ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410662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евен</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4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АЛКАНПЛАСТ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208064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ургас</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4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АРАНДА ДИСТРИБЮШЪН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57145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4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МА БЪЛГАРИЯ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59391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4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НТА АГРО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043909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5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УЛМАН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19104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5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СТМАН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50025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5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ДС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410680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лико Търново</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5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ТЕРПЛАСТ - 2007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911296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Ябланово</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5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ИКО - ИВАН ДИКОЛАКОВ ЕТ</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012257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5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А ДИЗАЙН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707026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ургас</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5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СИМИРА КОМЕРС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68891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5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ББ БЪЛГАРИЯ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13315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5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ЛЕНТИНИ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23813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5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УЛХУСК - КАСЪРОВ И СИЕ С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020169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6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АУДИС ДИСТРИБУТОРС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33131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6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 АУТО А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02409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6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 И С СИСТЕМИ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96360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рн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6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ДАХИМ А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512306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дин</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6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ОЙЛЕРИ МАТЕВ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86785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6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БИ-БАЛИНОВИ - ИВАНКА ГЕОРГИЕВА ЕТ</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901120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ливен</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6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УРА ЛАЙТИНГ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05762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6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Л - КОМЕРС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88724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6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ЙК УАЙНС А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08603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6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И В КОНСАЛТИНГ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67182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7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НО БЪЛГАРИЯ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13474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7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ЛАКСА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309011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рн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7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АКЛИЯН EOO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966309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ливен</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7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ВРОКАМИОН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573715</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7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КИР - РАДКА БЕЛЕЖКОВА ЕТ</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05039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длево</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7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ЛЕБОЗАВОД ПЛЕВЕН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466828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евен</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7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НПРОМ ГОРНА ДЖУМАЯ  - БЛАГОЕВГРАД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00826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евград</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7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ДМАР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12054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7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НИВЕРСАЛ МИЛК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174845</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7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ОКОЛАДОВА КЪЩА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957945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юстендил</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8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РЪСТЕВИ-Н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422587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рна Оряховиц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8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ПП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28157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стинброд</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8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ВЕСТ ЕЛЕКТРОНИКС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762705</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8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АТ ПРО СЕЛЕКШЪН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06828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евград</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8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ЮЛЕР ФУД АДИТИВ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11211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8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И КАР-ГРУП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09665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айлово</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8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ЕЛАСИЦА А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116041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трич</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8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АЛВАМЕД А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10994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андански</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8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УЛФЕРТ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11009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8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РТУНА-КОМ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53899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9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АРМА УНИВЕРСАЛ - ИВАН ИВАНОВ ЕТ</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801591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Ямбол</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9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 ЕС ПАРТНЪРС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468508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лико Търново</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9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РТ-93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46929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стриц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9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АЙРА БИЖУТЕРИЯ И СТИЛ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15674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9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РАЛ КЛУБ ИНТЕРНЕШЪНЪЛ БЪЛГАРИЯ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40350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9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РУДОВО-ПРОИЗВОДИТЕЛНА КООПЕРАЦИЯ НА ИНВАЛИДИТЕ ТОДОРКА ПАУНОВА</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604642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асково</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9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ОЛАТ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09806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яхово</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9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РАФИК ПЪТНА СИГНАЛИЗАЦИЯ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21040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9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МБО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705988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брово</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89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РГУС 91 Д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95877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рн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90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 ФАРМА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86514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90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ЛИНЕЛ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54981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роян</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90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ТЕРНЕШЪНАЛ ПЛАСТИК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95066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90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НАРСКА ИЗБА МАЛКАТА ЗВЕЗДА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663908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арманли</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90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РНИ 41 - АРГИР КОВАТЛИЕВ ЕТ</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09678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сеновград</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90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ШОНИ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805537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рн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90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ТРОН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00118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90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ФЕШЪН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23366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90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УРАТЕК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34124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90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ДДОКС СПОРТ - НАИЛ РУСТЕМ ЕТ</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60414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клен</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91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Ю - НАД МЮМЮН АЛИ ЕТ</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16549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клен</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91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ДИМЕНТ ПРИВАТ А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79243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91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Й ТИ БИ КОМПАНИ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35785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ринк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91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ИБХЕР - ХАУСГЕРЕТЕ МАРИЦА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27822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диново</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91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АФ - ВЕЛИЗАРОВ И СИЕ С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503207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елоградчик</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91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 ЕНД М ФРУКТ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182735</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91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ЛМАЗ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014524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аховиц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91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МОНИЯ БИОТЕХ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07976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елопеч</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91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НДОВ ЕКОПРОДУКЦИЯ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00323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91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РИЕРА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05349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92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ЛОБЪЛ БЕЪРИНГ СЪПЛАЙЪРС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62161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92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РЕКСИМ ИНЖЕНЕРИНГ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09419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92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ЕСТ 2007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06755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92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ЪНИ ФЪРНИЧЪР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558377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дин</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92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Н ДЖЕЙ ПАРТНЪРС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08504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92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НИТЕРМ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355363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ара Загор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92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ИМАГРЕЙН ЦЕНТРАЛНА ЕВРОПА С.E.-КЛОН БЪЛГАРИЯ</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22003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92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ДА БГ А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19972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92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АР-ГЕОРГИ ЗАПРЕВ ЕТ</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05804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трич</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92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ЪРНЕНИ ХРАНИ ВИДИН 99 А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504830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дин</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93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ДКОМ-ПЕЧАТНИ РЕШЕНИЯ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24025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анк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93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ДКОМ-ВАСИЛЕВ И С-ИЕ С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19984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анк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93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ОРКО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13173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93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ТИКС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04107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трич</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93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ДА ЕФ ЕН БИ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66126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93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ИМОНА -ЛАЛКА ИЛИЕВА ЕТ</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165845</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93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СТОВИ С-ИЕ - ЕМК С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06765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ъединение</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93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Л ЕНД ЕКС КОМЮНИКЕЙШЪН БЪЛГАРИЯ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18766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93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МКОТРЕЙД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05886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93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АРАНДА ТРЕЙД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30333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94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ТЕРКОРН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15586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94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ЖИНЕРИНГ 21 А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53191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94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ВОРЕКС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821705</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94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КЕТ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00879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94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РЕКСИМ ГАРДЕН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09417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94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МАС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402913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лико Търново</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94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ЛОБУС КОМЕРС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77568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94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ТА ПРИМ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11081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94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ОКСИ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305736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ара Загор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94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КС МАРК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467804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рна Оряховиц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95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ЛИЯН ПЕТРОВ-ЮПИ-М ЕТ</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4507895</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рна Оряховиц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95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ППИ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460273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рна Оряховиц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95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ОТОС-М-ВЛАДИМИР ВАСИЛЕВ ЕТ</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402695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рна Оряховиц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95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ЕМ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11095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лски Тръмбеш</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95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ЛАДИ ВЕС EOO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76407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евград</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95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УХ БЪЛГАРИЯ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09958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95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ВОНА-МД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11417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рн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95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РТЕК 92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748285</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95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ЕОРГТЕКС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74832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95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ЕД-ПРОИЗВОДСТВО А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4032135</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вищо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96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МБОПО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02043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96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РАВЪЛ РИТЕЙЛ ДИСТРИБЮШЪН-ТИ АР ДИ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02229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96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ЛИТ 06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57949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мфирово</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96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ЛИТ -ТОДОР ТУВАНОВ ЕТ</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1153815</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мфирово</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96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ЕДЕК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00687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96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ИНТИ-ЦЕНОВ И ПЕТРОВ С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03213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нтан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96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МЕРЕКС БЪЛГАРИЯ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57243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96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РА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902615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юстендил</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96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ЪРБИЯНКА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032285</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ливниц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96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ЕРА ТУРС 92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37306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97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ГРАНЕКС 63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52780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97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БИЛАКС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13787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97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ЛГА КРЪНЧЕВА ЕТ</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57519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лог</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97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ЪР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903225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юстендил</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97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ГА ТРЕЙД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463175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лико Търново</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97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ЕФАНОВ-ИВАН СТЕФАНОВ-04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462584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рна Оряховиц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97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ЛАС-МОТОР СЕРВИЗ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72024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97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БА ГАБРОВО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755393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лико Търново</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97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БА -РЦ В.ТЪРНОВО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462412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лико Търново</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97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БА РУСЕ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60591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лико Търново</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98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БА ТЪРГОВИЯ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460775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лико Търново</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98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ДИТРЕЙД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76573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рн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98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АБОР БЪЛГАРИЯ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05868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98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Г СИТИ ФЕШЪН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37998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98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ИКСИ-ДР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374670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ара Загор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98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ЛДО СД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555318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дин</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98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ННА МАРИЯ -ВАНЯ ХЪНТОВА ЕТ</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310808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вощник</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98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ВАРЦОВИ ПЯСЪЦИ СОФИЯ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47268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98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ЕБЕЛАН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343155</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98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КТА -Г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18419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99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ЕФАН ИВАНОВ- ТЕКО ET</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304465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занлък</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99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ЕГО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57840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ирен</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99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ВОСТРОЙ ИНЖЕНЕРИНГ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42810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99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ЛОПАКС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550999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99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АНДЕКС БЪЛГАРИЯ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37195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99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РНИ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07747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99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РА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8686285</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мчилград</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99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ИМ 896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32441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рн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99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УЛЛОГ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20890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99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ПИРИГ ТРЕЙД БЪЛГАРИЯ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19902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00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ЙСИС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28546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рн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00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СК КЕНТАВЪР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62804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00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ВРОПРИНТ СЕРВИЗ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41435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00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ИВАШКА КЪЩА МАРИНА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599125</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00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АЛКАНТЕКС А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25915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00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ПРОНЕКС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708522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брово</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00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СТО КЕМИКЪЛС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29429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00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КВА-КЮ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56409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ехово</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00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М.С.-ТОШЕВА И С-ИЕ С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32581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ви Искър</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00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ТЛАС КОПКО БЪЛГАРИЯ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29307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01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 И З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648985</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01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НИ КОМЕРС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64457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андански</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01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ГИМЕКС -ДИМИТЪР МАГАРАНОВ ЕТ</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18408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01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ЛИ-ВИОЛЕТА АТАНАСОВА ЕТ</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71452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01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КУРИЙ - ПАШАНОВ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65993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рн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01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ЛД ТРЕЙДИНГ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808195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рн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01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СИОПЕЯ -17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63438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01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БЕКСПЕРТ БЪЛГАРИЯ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33011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01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ВА ТРЕЙД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41105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01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НКЪЛ СТАТИС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79210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ирпан</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02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РТ ХОУМ БЪЛГАРИЯ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805196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рн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02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ВО СТЕФАНОВ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746245</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02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ДОР СТЕФАНОВ ЕТ</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902134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ливен</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02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ОРДИЯ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217812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ургас</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02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БЕТ-ХРИСТО ХЪТОВ ЕТ</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905450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ливен</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02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ЛТАФАРМА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29718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02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ЕВЕН 1999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450323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евен</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02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АЙВТЕК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39810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02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ЕДИ 05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57705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анк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02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КТРОН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14417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03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ЛАДИМИР КАРАМИТЕВ ЕТ</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52643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дан</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03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ГДАЛЕНА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05048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03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Г - ГЕОРГИ ГЕОРГИЕВ</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15919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ургас</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03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ГУРА А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515744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03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АНА-С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27264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03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НЧЕВИ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954539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йтос</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03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Ю ЮРЪП ДАЙРЕКТЪРИС БЪЛГАРИЯ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06947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03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ВРО ДАН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35797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03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Ю ЛАЙТ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11884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03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ЕРРАДРИЛ ФЛУИДС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803648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ърджали</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04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БИЛ СВЯТ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49754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04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ЕВ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05025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ъединение</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04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ЖАМБО ЕС.Б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47641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04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ЙГРУП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962496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ливен</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04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ВРО ПАРАЛЕЛ А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102985</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04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ВРО СЪРВИС БЪЛГАРИЯ</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29314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04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ВА ДЕКОР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22405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04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РЕЙД ГРУП 2000 E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18970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04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СМ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03849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04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ГРИПЛАНЕТ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890295</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ковски</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05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НИЛИВЪР СЪПЛАЙ ЧЕЙН КЪМПАНИ АГ</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27039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05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ТРИНИ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65346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птември</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05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ИРИУС-57-ТИХОМИР ДИМИТРОВ ЕТ</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07049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рн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05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МИД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47460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върдиц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05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НДОР ТРЕЙДИНГ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29819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05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ДЕС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556404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дин</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05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АТО ДЕ  ВАЛ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510441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дин</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05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ЕФАНОВ МОТЪРС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65361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05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Н БЪЛГАРИЯ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611075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асково</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05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РЕКТ АУТО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86996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06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ГО-МИРОСЛАВ КОНДОВ ЕТ</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800582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Ямбол</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06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ЕХНОГРУП-БГ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468226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евен</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06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 ПИ ТЕХНОЛОГИИ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32383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06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РИБАЛИ-ПЛАМЕН ПЕТКОВ ЕТ</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01640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рац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06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АН ДИСТРИБЮШЪН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32439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06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РГАРИТА ХАМБАРЛИЙСКА ЕТ</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00046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ковски</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06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БГ-ТОНУС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02879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06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ОРПИОН 8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62768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рац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06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УРОКЛИЙН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98638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рн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06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АСКАЛОВ КАР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52646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07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АСКАЛОВ КАР КЪМПАНИ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56867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07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ИДИ А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37178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07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 ПЛЮС С - С. ТИМЕВА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07676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07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РИЯ-ММ А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533848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07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КО ЕКСПРЕС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804308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рн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07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УТЕР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851818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ърджали</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07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РИЗАНТЕМА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12354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07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ЛАХЪР БЪЛГАРИЯ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45929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07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САС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529075</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07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ЛИНДА ТРЕЙДИНГ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86037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рн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08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ЙСТОР ПЛЮС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23559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08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ВИ ДЖЕЙ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38624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08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ЕРМАН МАЙЕР БЪЛГАРИЯ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37567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08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ЛМАН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47713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08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Й БИ СИ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31728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08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МАРТ БИЗНЕС СОЛУШЪНС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85571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08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АГРА 2004 ДЗЗ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872535</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рн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08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ИДЛ БЪЛГАРИЯ  ЕООД ЕНД КО К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07158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08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ВРОМЕС-РОСЕН МАРИНОВ ЕТ</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454890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евен</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08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ЛДОМИНВЕСТ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00439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рн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09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КИТ БЕНКИЗЕР БЪЛГАРИЯ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32454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09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СЕСТРАННА КООПЕРАЦИЯ ВЕЛИКО ТЪРНОВО</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11420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лико Търново</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09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ЗВЪНЕТЕ А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95239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рн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09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РИЯНА ЕС - ЕМИЛ САВОВ ЕТ</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07148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стан</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09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ЛЕКТА ИНТЕРНАЦИОНАЛ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51868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09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ТЛАС-Р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46262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09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КОР БЪЛГАРИЯ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25300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09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ЕНЕЛИ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12898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зарджик</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09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ФИ А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39041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09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Д ЕА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37430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10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ТИ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32663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10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ЕСА ВАЛЕЙ УАЙНЪРИ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97248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зарджик</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10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ЛЕЧЕН РАЙ - 2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24420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10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ГИ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55044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дан</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10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ИМЕКС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315868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ара Загор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10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ИДАК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45057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10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ЙОРДАН МИШЕВ А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816859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Ямбол</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10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ЛЕН ЛАБОРАТОАР КОЗМЕТИКС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52669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евен</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10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МИЪМ  БРАНДС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32849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10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ДЖИКО 6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14664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11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К 96-НИКОЛАЙ РОБОВ ЕТ</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402098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лико Търново</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11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ОНХ-БАН-НАУЧНА БЮДЖЕТНА ОРГАНИЗАЦИЯ</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663725</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11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ЛИВА ИНВЕСТ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52363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здр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11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ИГИЯ ЕА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413389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11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ДУНАРОДЕН КОМПОЗИТ БГ А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908142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юстендил</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11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КУМПЛАСТ А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403167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брич</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11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РСЕК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33539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11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 ЕКСПОРТ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746415</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11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НДА КОФИ БРЕЙК А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46402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11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РЕЛИЯ /БЪЛГAРИЯ/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578405</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12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Я-ДИС - ДИМИТЪР СЛАВОВ ЕТ</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014062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улово</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12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ИКО МУЛТИ КОНСЕПТ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13239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12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РИЯ НАЛБАНТОВА-ВАЛЕНТИН НАЛБАНТОВ ЕТ</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902483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ливен</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12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УТО ЕКИП А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03121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12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ГИО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37625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12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КДОНАЛДС  БЪЛГАРИЯ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50749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12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НТЮПЕ-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42908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се</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12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ВЕЖЕСТ-2000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560795</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рн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12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ОНД БГ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667465</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зарджик</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12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МАПЛАСТ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96082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отевград</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13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ФИР КОМЕРС -ПЕТЪР РАДЕВ ЕТ</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908558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ливен</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13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ХАРА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305158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ара Загор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13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КА-КОЛА БЪЛГАРИЯ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30143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13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ДКА ГЕОРГИЕВА-РЕНИ 93 ЕТ</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3097655</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занлък</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13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ДРАВКОМЕРС-04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462616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евен</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13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ЕРАМИК Г Т А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400876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енерал Тошево</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13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ТУРОАОРА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13776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13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НА-94-НИНА ДИМИТРОВА</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4594795</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евен</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13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АРС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585905</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13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НА-МАРИЯ КМБ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35692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14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П.П. ЗООХРАНИНВЕСТ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306493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ара Загор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14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МС-НАПРЕДЪК А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01071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14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СЕ-БЪЛГАРИЯ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29253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хтиман</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14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АРТ А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471200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14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ГРОЕКИП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3749935</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ара Загор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14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АРБАРОС-МЮМЮН АХМЕД ЕТ</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23881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сеновград</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14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ПЕКС 97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31882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14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ГТАШ БЪЛГАРИЯ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65329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14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БОТИС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04822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лог</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14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АНИПЛАСТ - ДАНИЕЛА ГЕОРГИЕВА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212005</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лико Търново</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15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МС ФОРИНВЕСТ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58854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гняново</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15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ГРОТЕЛ-2000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951870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прилци</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15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ЛЕКТРИК-39-СТОЯН ПЕТРОВ ЕТ</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26923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рна Оряховиц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15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НЕТ ДЗЗ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80199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рн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15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НЕТ 1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8069295</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рн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15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ИЛО-2000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18313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15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ИБРА EА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215315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15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МОЛА-2005  - ИВО ГЕОРГИЕВ ЕТ</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464157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евен</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15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НАЙТЕД БРАНДС БЪЛГАРИЯ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00612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15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СИЛ-БОРИСОВА И БОРИСОВ С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607213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злодуй</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16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И БИЛД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861055</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16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НИ ЛАЙТ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45047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16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АУМАКС БЪЛГАРИЯ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31355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16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ВИ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54380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16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РИЛА ЛУБРИКАНТС А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44280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16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И ВИ ТИ ИНТЕРНЕШЪНЪЛ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655256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град</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16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ЙНОЛДС КОНСЮМЪР ПРОДАКТС БЪЛГАРИЯ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369033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ара Загор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16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КОФУДС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33752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16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ЕРМО ПРО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358705</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16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 ОЙЛ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35876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17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ЕРА А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464019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ервен бряг</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17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КО-Ф А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17549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17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ЙОНИ -ВАСИЛ ЙОНЧЕВ ЕТ</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034385</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17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АДИН -ТЕХНОКЛИМА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27142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17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ДОСТ-ГОЧЕВИ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470561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брич</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17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НИП ЕЛЕКТРОНИК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08107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17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ГИС БЪЛГАРИЯ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19026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17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ЛИДИС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02914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стенец</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17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ММ-ИНСТРУМЕНТ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06896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молян</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17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ТЕРМЕРС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16870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18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ЛПРОМ ХАРМАНЛИ А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613056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арманли</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18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МИНО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310504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ара Загор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18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ТЛАНТИК ДИВАЙН ЕА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02090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вин</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18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РГЕЛ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93148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18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ТЕР СПРИНТ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35163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18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ТЕРИНА КРЪНЧЕВА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75662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лог</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18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К.В.Д.ЮНИОН ГРУП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19731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18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БАЛУКС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09696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18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ГРОК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12686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18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К МИНЕРАЛНИ ВОДИ-БАНКЯ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026792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19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ОНА ДОМ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37503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19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КИ-90-НИКОЛАЙ НЕНОВ ЕТ</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400215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ражиц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19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УЛ-ГЕР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11828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19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СТОК ЛТД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47964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19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АГРА 2003 ДЗЗ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83375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рн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19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Б.И.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811717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рн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19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АР ФУДС БЪЛГАРИЯ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37445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19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ОРИСЛАВ ИВАНОВ ЕТ</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017397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овеч</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19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АСКАЛОВ КАР ПРОФЕСИОНАЛ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59194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19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Г АГРО РАСТИТЕЛНА ЗАЩИТА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61525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рн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20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ИШ БЮТИ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45551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20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И-БУЛ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02775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рн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20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НИ МГ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780125</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20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ЛТРЕЙД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06707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20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РЕЗ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56278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зарджик</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20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РАМЕТ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45125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20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ВЕКС-ЕВГЕНИЯ ДИМИТРОВА ЕТ</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611419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рац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20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ЕТА ЛОГИСТИК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758426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влиево</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20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ЛЕНА ТД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96464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рн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20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ЛИМПОС-99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50691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евград</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21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ЛВАС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666879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асково</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21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АКЕН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200491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вобод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21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ФБ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2856745</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вобод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21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ОСТА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756109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влиево</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21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 + С ХИДРАВЛИК А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302818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занлък</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21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ЛИПЕЙПЪР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760329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умен</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21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ТИНА - СВГ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808031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рн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21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ЛИА МИЛК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468774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агаш войвод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21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РУНДФОС БЪЛГАРИЯ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38553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21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УНЕКС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362777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занлък</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22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ФИЛТЪР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59087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се</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22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РИАНТИ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368195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ара Загор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22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ЛМАРК БЪЛГАРИЯ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06015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22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ВОСЕРВИЗ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31138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22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ТЕКСТ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704798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брово</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22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НТИКА-3 ПЕТКО ДИМИТРОВ ЕТ</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01422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роян</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22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ЕРРА-ЕМИЛ ПЕЙКОВСКИ ЕТ</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02395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роян</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22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ЕРРА-КЕРАМИК ТРОЯН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51833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орим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22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ОЛГАР КЕРАМИК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52190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орим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22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ЕРМЕС БИЛДИНГ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07279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23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ЪЛГАРСКА МЕБЕЛНА ГРУПА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085455</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23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ЙОТКА ГАНОВА-МАДИ-91 ЕТ</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405339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ервен бряг</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23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АНАИЛ КУНИНСКИ-ДИК ЕТ</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411693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йнаре</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23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АНДАРД ПРОФИЛ БЪЛГАРИЯ А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366676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ара Загор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23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КРОИНВЕСТ БЪЛГАРИЯ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45277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23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ДИНГ-БЪЛГАРИЯ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07419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23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ПИЦ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703735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брово</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23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АКАН БЪЛГАРИЯ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59584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рн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23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 ДЕКОР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49948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23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АЛКАН СТАР АУТОМОТИВ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16365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24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ВАЛ-МС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03035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24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АЛКАН СТАР МОТОРС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18901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24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ЕХНОТРЕЙД - КО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05066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24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 ЕМ ИНВЕСТ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810223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рн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24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КПОРТ - ЕКСПОРТ - ИМПОРТ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354395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ара Загор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24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РОЙМИКС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26108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24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АТЯ ПАШЕВ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59651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24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ТАЛ-КИМС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119775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андански</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24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КСИМ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43067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24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БЕЛЕН ЦЕНТЪР  БЪЛГАРИЯ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17747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25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ГАНЕ - ПАНКА ДОЙЧЕВА ЕТ</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353999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ара Загор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25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ГРОТЕХ КОНСУЛТ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371432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ара Загор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25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ОСЕН ДИМИТРОВ 2006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06087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25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УТО ИТАЛИЯ ЕА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02903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25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ОНИ КОМЕРС А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01337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ургас</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25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УРГАС КОМЕРС А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213444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ургас</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25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ТЕК 2006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11818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25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ЕХНОСТАР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85512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25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РАКИЯ -ИВАН ВЕЛЕВ ЕТ</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3009826</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ара Загор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25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М ЕНД ГЕТ ИТ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32679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26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ЛМА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07469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ургас</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26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СЕ ФРУКТ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694879</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се</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26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Л ДЖИ ПИ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08937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ковски</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26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ТЕРНЕШЪНЪЛ МЕДИКЪЛ ОПТИКС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13103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26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РАНС ОЙЛ - 2008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21214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26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ИФЛЕЙМ БЪЛГАРИЯ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49713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26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ЕРИ 61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01943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ковски</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26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АБКОНСУЛТ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08688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26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Г МАРКЕТ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320882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рн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26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ДОР ПЕТКОВ - ТИП - 24 ЕТ</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401213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ервен бряг</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27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АМАРДЖИЕВИ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803352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рн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27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ИЕНСИС А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70807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27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КСИ ФОКС - НИКОЛАЙ СТОЯНОВ ЕТ</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02340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рн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27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ММ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15222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рн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27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ЛДИ 1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85633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27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АГУНА ЛУКС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16500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ургас</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27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ЛАСПРОФИЛ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471189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рн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27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 И Т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63501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27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ПТИМИСТ 1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291505</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27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БЕКС - БЪЛГАРИЯ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463557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лико Търново</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28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ФК АГРО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462942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вищо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28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ОРИСЛАВ ГОГОВ - БАС - СНЕЖАНКА ГОГОВА ЕТ</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957282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упниц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28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ОХЕЛТ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28156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28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УЛАКЕ ТРЕЙДИНГ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27570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28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ЖЕНЕРИНГ ЗА МЕХАНИЗАЦИЯ В ЖИВОТНОВЪДСТВОТО-2000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46039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28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ТРОБУЛ БГ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22978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28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НДО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06804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ървомай</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28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АРМОНИЯ-ТМ А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0191135</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етевен</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28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ЮЛИН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936165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юстендил</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28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СТА АВТ А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12902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29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АЛЕВ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64263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рн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29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ЕЛБИ ИНЖЕНЕРИНГ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10012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ургас</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29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ЛЕКСИКОН БГ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851291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ърджали</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29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НИВИСТА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25946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29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УКУРОВИ И СИЕ С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305027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ара Загор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29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ЛОБУС - 2003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850695</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рн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29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ЕЛ БЪЛГАРИЯ ЕА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91584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29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РИСТАЛЛ 21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198915</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рн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29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ЛУС КЪМПАНИ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32533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стинброд</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29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 МЕД А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14443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30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ГОРА ЧОРАП А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367636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ара Загора</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30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ЖУЛИАНОС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38913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30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КО КАЛОР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30261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линград</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30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НЕС-ТАНЮ ТАНЕВ ЕТ</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672525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вайловград</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30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АНИ 2002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746947</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30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КСИ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052305</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30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ЮМИЕР-К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12454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30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УТО ДС ГРУП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290794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ургас</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30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АРС 94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15259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ургас</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30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АНС-08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09767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дювене</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31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ЯНА - I - ДИМИТЪР ДИМИТРОВ ЕТ</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410774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сен</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311</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ДИКАЛ ДЕПО Р И К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237044</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312</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КЕТ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707491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умен</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313</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АЦОВ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50969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див</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314</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РИНОПУЛОС КОФИ КЪМПАНИ БЪЛГАРИЯ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395555</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315</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И ТИ КОМПЮТЪРС БГ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683212</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316</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 2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386111</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317</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ТАЛ БЪЛГАРИЯ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292535</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318</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АНФОС Е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461763</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319</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РОНОС ДИСТРИБЮШЪН БЪЛГАРИЯ А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123688</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320</w:t>
            </w:r>
          </w:p>
        </w:tc>
        <w:tc>
          <w:tcPr>
            <w:tcW w:w="4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АТЯ ГЬОКОВИ ООД</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6132800</w:t>
            </w:r>
          </w:p>
        </w:tc>
        <w:tc>
          <w:tcPr>
            <w:tcW w:w="23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имитровград</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lang w:val="en-US"/>
        </w:rPr>
      </w:pPr>
      <w:r>
        <w:rPr>
          <w:lang w:val="en-US"/>
        </w:rPr>
      </w:r>
    </w:p>
    <w:p>
      <w:pPr>
        <w:pStyle w:val="BodyText3"/>
        <w:ind w:left="2124" w:firstLine="708"/>
        <w:rPr>
          <w:b/>
          <w:b/>
          <w:bCs/>
        </w:rPr>
      </w:pPr>
      <w:r>
        <w:rPr>
          <w:b/>
          <w:bCs/>
        </w:rPr>
        <w:t>УТВЪРЖДАВАМ,</w:t>
      </w:r>
    </w:p>
    <w:p>
      <w:pPr>
        <w:pStyle w:val="BodyText3"/>
        <w:ind w:left="1440" w:hanging="0"/>
        <w:rPr/>
      </w:pPr>
      <w:r>
        <w:rPr>
          <w:b/>
          <w:bCs/>
        </w:rPr>
        <w:tab/>
        <w:tab/>
        <w:tab/>
      </w:r>
      <w:r>
        <w:rPr>
          <w:b/>
          <w:bCs/>
          <w:lang w:val="ru-RU"/>
        </w:rPr>
        <w:tab/>
      </w:r>
      <w:r>
        <w:rPr>
          <w:b/>
          <w:bCs/>
        </w:rPr>
        <w:tab/>
        <w:t>МИНИСТЪР:</w:t>
      </w:r>
    </w:p>
    <w:p>
      <w:pPr>
        <w:pStyle w:val="BodyText3"/>
        <w:ind w:left="5664" w:firstLine="708"/>
        <w:rPr>
          <w:b/>
          <w:b/>
          <w:bCs/>
        </w:rPr>
      </w:pPr>
      <w:r>
        <w:rPr>
          <w:b/>
          <w:bCs/>
          <w:lang w:val="ru-RU"/>
        </w:rPr>
        <w:t>/</w:t>
      </w:r>
      <w:r>
        <w:rPr>
          <w:b/>
          <w:bCs/>
        </w:rPr>
        <w:t>ДЖЕВДЕТ ЧАКЪРОВ</w:t>
      </w:r>
      <w:r>
        <w:rPr>
          <w:b/>
          <w:bCs/>
          <w:lang w:val="ru-RU"/>
        </w:rPr>
        <w:t>/</w:t>
      </w:r>
    </w:p>
    <w:p>
      <w:pPr>
        <w:pStyle w:val="BodyText3"/>
        <w:ind w:left="5664" w:firstLine="708"/>
        <w:rPr>
          <w:b/>
          <w:b/>
          <w:bCs/>
        </w:rPr>
      </w:pPr>
      <w:r>
        <w:rPr>
          <w:b/>
          <w:bCs/>
        </w:rPr>
      </w:r>
    </w:p>
    <w:p>
      <w:pPr>
        <w:pStyle w:val="BodyText3"/>
        <w:spacing w:before="0" w:after="120"/>
        <w:ind w:left="5664" w:firstLine="708"/>
        <w:rPr>
          <w:b/>
          <w:b/>
          <w:bCs/>
        </w:rPr>
      </w:pPr>
      <w:r>
        <w:rPr>
          <w:b/>
          <w:bCs/>
        </w:rPr>
      </w:r>
    </w:p>
    <w:sectPr>
      <w:footerReference w:type="default" r:id="rId3"/>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msCyr">
    <w:altName w:val="Times New Roman"/>
    <w:charset w:val="00"/>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b/>
      <w:bCs/>
      <w:sz w:val="32"/>
      <w:lang w:val="bg-BG"/>
    </w:rPr>
  </w:style>
  <w:style w:type="character" w:styleId="WW8Num1z0">
    <w:name w:val="WW8Num1z0"/>
    <w:qFormat/>
    <w:rPr>
      <w:b/>
      <w:bCs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BodyText3">
    <w:name w:val="Body Text 3"/>
    <w:basedOn w:val="Normal"/>
    <w:qFormat/>
    <w:pPr>
      <w:spacing w:before="0" w:after="120"/>
    </w:pPr>
    <w:rPr>
      <w:sz w:val="16"/>
      <w:szCs w:val="16"/>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CharChar1CharCharCharCharCharCharCharCharChar">
    <w:name w:val=" Char Char1 Char Char Char Char Char Char Char Char Char"/>
    <w:basedOn w:val="Normal"/>
    <w:qFormat/>
    <w:pPr>
      <w:tabs>
        <w:tab w:val="clear" w:pos="708"/>
        <w:tab w:val="left" w:pos="709" w:leader="none"/>
      </w:tabs>
    </w:pPr>
    <w:rPr>
      <w:rFonts w:ascii="Tahoma" w:hAnsi="Tahoma" w:cs="Tahoma"/>
      <w:lang w:val="pl-PL"/>
    </w:rPr>
  </w:style>
  <w:style w:type="paragraph" w:styleId="Footer">
    <w:name w:val="Footer"/>
    <w:basedOn w:val="Normal"/>
    <w:pPr>
      <w:tabs>
        <w:tab w:val="clear" w:pos="708"/>
        <w:tab w:val="center" w:pos="4536" w:leader="none"/>
        <w:tab w:val="right" w:pos="9072" w:leader="none"/>
      </w:tabs>
    </w:pPr>
    <w:rPr/>
  </w:style>
  <w:style w:type="paragraph" w:styleId="CharChar1CharCharCharCharCharCharCharCharCharChar">
    <w:name w:val=" Char Char1 Char Char Char Char Char Char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4:06:00Z</dcterms:created>
  <dc:creator>user85</dc:creator>
  <dc:description/>
  <cp:keywords/>
  <dc:language>en-US</dc:language>
  <cp:lastModifiedBy>user</cp:lastModifiedBy>
  <cp:lastPrinted>2008-05-28T18:31:00Z</cp:lastPrinted>
  <dcterms:modified xsi:type="dcterms:W3CDTF">2012-01-26T14:06:00Z</dcterms:modified>
  <cp:revision>2</cp:revision>
  <dc:subject/>
  <dc:title>      РЕПУБЛИКА БЪЛГАРИЯ</dc:title>
</cp:coreProperties>
</file>