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highlight w:val="yellow"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en-US"/>
        </w:rPr>
        <w:t>46</w:t>
      </w:r>
      <w:r>
        <w:rPr>
          <w:b/>
          <w:lang w:val="bg-BG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3.07.2009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</w:t>
      </w:r>
      <w:r>
        <w:rPr>
          <w:lang w:val="ru-RU"/>
        </w:rPr>
        <w:t xml:space="preserve"> </w:t>
      </w:r>
      <w:r>
        <w:rPr>
          <w:lang w:val="bg-BG"/>
        </w:rPr>
        <w:t>49, ал.1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управление на отпадъците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„Импакт Корпорейшън” АД, изброени в посоченото по-долу Приложение №1 представляващо неделима част от настоящата заповед, </w:t>
      </w:r>
      <w:r>
        <w:rPr>
          <w:sz w:val="24"/>
          <w:szCs w:val="24"/>
          <w:lang w:val="bg-BG"/>
        </w:rPr>
        <w:t xml:space="preserve">които </w:t>
      </w:r>
      <w:r>
        <w:rPr>
          <w:b/>
          <w:bCs/>
          <w:sz w:val="24"/>
          <w:szCs w:val="24"/>
          <w:lang w:val="bg-BG"/>
        </w:rPr>
        <w:t>НЕ СЛЕДВА ДА ЗАПЛАЩАТ ПРОДУКТОВА ТАКСА ЗА ОПАКОВКИ</w:t>
      </w:r>
      <w:r>
        <w:rPr>
          <w:sz w:val="24"/>
          <w:szCs w:val="24"/>
          <w:lang w:val="bg-BG"/>
        </w:rPr>
        <w:t>, поради това, ч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азано изпълнението на задълженията им за разделно събиране и оползотворяване на отпадъци от опаковки и се отчита изпълнение на целите по чл. 11, ал. 2 съгласно сроковете по § 9, ал. 1, т. 5 от Преходните и заключителните разпоредби на ЗУ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lang w:val="bg-BG"/>
        </w:rPr>
        <w:tab/>
        <w:tab/>
      </w:r>
      <w:r>
        <w:rPr>
          <w:b/>
          <w:u w:val="single"/>
          <w:lang w:val="bg-BG"/>
        </w:rPr>
        <w:t>„Импакт Корпорейшън” АД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– </w:t>
      </w:r>
      <w:r>
        <w:rPr>
          <w:lang w:val="bg-BG"/>
        </w:rPr>
        <w:t xml:space="preserve">адрес: гр. Пловдив, бул. “Руски” № 15, БУЛСТАТ: 175261691, адрес по управление на дейността : гр. София, бул. „Васил Левски”  №78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bg-BG"/>
        </w:rPr>
        <w:tab/>
        <w:tab/>
        <w:t xml:space="preserve">Дружеството е внесло доклад с № 26-00-849/31.03.2009г. изготвен от регистриран одитор Атанаска Симеонова № 005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В доклада се декларират пуснати на пазара опаковки –14 320.477 тона (пластмаса – 3 156.380 тона, хартия и картон – 6 750.389 тона, стъкло – 419.775 тона, метали – 644.229 тона, дърво – 2 865.263 тона, други (в т.ч. композитни) – 484.441 тона); рециклирани отпадъци от опаковки – 6 029.680 тона (пластмаса – 484.270 тона, хартия и картон – 4 143.550 тона, стъкло – 190.860 тона, метали – 453.000 тона, дърво – 758.000 тона); оползотворени отпадъци от опаковки – 490.500 тона (в т.ч. композитни); изпълнена цел по оползотворяване – общо постигната цел по оползотворяване -  45.53 %, общо постигната цел по рециклиране 42.11 %, рециклирани отпадъци от опаковки от пластмаса – 15.34 % (при установени съгласно § 9, ал. 1, т. 5, буква “в” – 14.5%); рециклирани отпадъци от опаковки от хартия и картон – 61.38% (при установени съгласно § 9, ал. 1, т. 5, буква “д” – 60%); рециклирани отпадъци от опаковки от стъкло – 45.47% (при установени съгласно § 9, ал. 1, т. 5, буква “г” – 40%), рециклирани отпадъци от опаковки от метали – 70.32 % (при установени съгласно § 9, ал. 1, т. 5, буква “е” – 50%), рециклирани отпадъци от опаковки от дърво – 26.45% (при установени съгласно § 9, ал. 1, т. 5, буква “ж” – 15%).</w:t>
      </w:r>
    </w:p>
    <w:p>
      <w:pPr>
        <w:pStyle w:val="Style13"/>
        <w:ind w:left="0" w:right="0" w:firstLine="720"/>
        <w:rPr>
          <w:lang w:eastAsia="en-US"/>
        </w:rPr>
      </w:pPr>
      <w:r>
        <w:rPr>
          <w:lang w:eastAsia="en-US"/>
        </w:rPr>
        <w:t xml:space="preserve">В доклада се съдържа твърдение за изпълнението на целите по чл.11, ал.2, съгл. сроковете на §9 от ПЗР на ЗУО по отделни видове отпадъци от опаковки и общо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bg-BG"/>
        </w:rPr>
        <w:t xml:space="preserve">Одиторът е констатирал, че броят на членовете на „Импакт Корпорейшън” АД за 2008г. е 520 бр.  от които 9 бр. имат опаковки за многократна употреба. В Приложение №5 към одиторския доклад е представена информация за количеството пуснати на пазара опаковки по видове, единична цена, количество и стойност за всеки един от членовете за 2008г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Импакт Корпорейшън” АД изброени в Приложение № 1 към настоящата заповед следва да бъдат освободени от заплащане на продуктова такса за опаковки, поради това, че е доказано изпълнението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.</w:t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ind w:firstLine="708"/>
        <w:rPr/>
      </w:pPr>
      <w:r>
        <w:rPr>
          <w:b/>
          <w:sz w:val="24"/>
          <w:szCs w:val="24"/>
          <w:u w:val="single"/>
          <w:lang w:val="bg-BG"/>
        </w:rPr>
        <w:t xml:space="preserve">Приложение: </w:t>
      </w:r>
    </w:p>
    <w:p>
      <w:pPr>
        <w:pStyle w:val="BodyText3"/>
        <w:numPr>
          <w:ilvl w:val="0"/>
          <w:numId w:val="3"/>
        </w:numPr>
        <w:spacing w:before="0" w:after="0"/>
        <w:ind w:left="720" w:right="-82" w:hanging="360"/>
        <w:jc w:val="both"/>
        <w:rPr/>
      </w:pPr>
      <w:r>
        <w:rPr>
          <w:sz w:val="24"/>
          <w:szCs w:val="24"/>
          <w:lang w:val="bg-BG"/>
        </w:rPr>
        <w:t>Приложение № 1 - Списък на членовете на “Импакт Корпорейшън” АД, гр. София, освободени от заплащане на продуктова такса за опаковки.</w:t>
      </w:r>
    </w:p>
    <w:p>
      <w:pPr>
        <w:pStyle w:val="BodyText3"/>
        <w:spacing w:before="0" w:after="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left="360"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>МИНИСТЪР:</w:t>
      </w:r>
    </w:p>
    <w:p>
      <w:pPr>
        <w:pStyle w:val="BodyText3"/>
        <w:ind w:left="5664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/ДЖЕВДЕТ ЧАКЪРОВ/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е № 1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ъм Заповед № РД – 461/13.07.2009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ПИСЪК НА ЧЛЕНОВЕ НА “ИМПАКТ КОРПОРЕЙШЪН” АД, </w:t>
      </w:r>
    </w:p>
    <w:p>
      <w:pPr>
        <w:pStyle w:val="BodyText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. СОФИЯ</w:t>
      </w:r>
    </w:p>
    <w:tbl>
      <w:tblPr>
        <w:tblW w:w="1061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95"/>
        <w:gridCol w:w="1253"/>
        <w:gridCol w:w="1469"/>
        <w:gridCol w:w="4426"/>
      </w:tblGrid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ЕИ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Град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Улица, номе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 - Рубиеколай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262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икола Петков № 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 и Г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649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Постоянство бл.41 вх.А ет.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.Н.Н. 2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058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 Надежда, бл. 304, вх. А, ап. 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БК Не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050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Манастирски ливади - изток, бл.1, вх.1, ап.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ес 94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827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Черни връх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 Камено, обл. Бурга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томан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327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Дружба, бл.122,вх.Б, ет.5, ап.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тотракторспецтехника -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185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Явор 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К 08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234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Брест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партак №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С Инженеринг - 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031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мбо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Индже Войвода № 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несика плас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801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Левски бл.30 вх.А ет.3 ап.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гро Гранд Милинг Рай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209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йон Възраждане, ул. Царибродска 144, ап.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инвест продук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281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рна Оряхови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вети княз Борис І, № 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плас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765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еста 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ис - Пловди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14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сеновградско шосе-подстанция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онис 200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5228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мбо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Георги Бенковски №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риа 2001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36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к Младост 3, бл. 323А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3, ап.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зиза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558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б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25-ти септември 23, вх Г, ет 1, ап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й - Си - Первин Билбашар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929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екстилец 7 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йдън Алиев - Али Дик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240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рале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 Търговище, ул. Преслав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зентрау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2292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огориди №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сберг - 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280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ресиян Мирчев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туал индъстри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58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огошко шосе №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урат - млечна промишленос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272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ба Вида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голе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051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 Христо Ботев №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е Бау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486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ван Вазов №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еите - Метин Кашчилар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172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утрака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рансмаринска 109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екс - Евгени Кременл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537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дан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копие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кон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688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имитър Манолов 10, ет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ми Плю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0158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Изгрев бл.22 вх.2 ет.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пи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067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з Батенберг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пина Милк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007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Ген. Данаил Николаев 1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М Трейд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509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Лазур бл. 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настасови - ИА-И.Анастас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668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улаир № 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ндийски медицински център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44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Дружба 1 Бл.2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дромеда - Мартин Ангел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174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аманц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елия Сарабеева - Тити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80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ови пазар №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ес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830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Акад. П. Динеков 25,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а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72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ердика №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ония голд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1255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България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пекс - 05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56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Свобода бл.20А вх.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пекс 1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256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орги Бенев №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поло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0379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кедония 1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а фуд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524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Х. Димитър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ес 08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807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ков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икола Вапцаров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ишоп - Валентин Ариз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904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сен Златаров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о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144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Кожух планина  бл.1, вх.А, ет.3, ап.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 гре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40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Младост 3 бл.305, вх.1, парте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ла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465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България № 115 ап.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овете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7494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рилеп № 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тра Плас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27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интява 7 ет. 3 ап.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 и 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31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ще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нгел Калоянов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К Булгартаба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33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ирил Христов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анасо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450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осица 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лантик К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403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е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Прилеп 1, вх. Г, ет. 5, ап.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ла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360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Злати войвод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л. Сливен, общ. Слив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уко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055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Надежда Бл. 330 Вх. Г Ет. 6 Ап. 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филли 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280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Иван Рилски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ффек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95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Даме Груев бл. 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.Н.К.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2125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Искърско шосе №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кери - Любен Симео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515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ра Заго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Братя Жекови 109 вх. А ет. 8 ап. 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 Днепъ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596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Овча купел 1 бл.412 вх.К ап.2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 Парке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371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ългарен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брика Балкан Парек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табак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7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 Старосе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марго Корпорейш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3638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Белчев 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-Пожарна безопаснос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512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Никола Петков № 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 - Ортекс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0846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Пещерск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ина Айто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 - Фру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5697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ебе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амуил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 Карг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843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Свобода ул. П. Панайотов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 ЛН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495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. Панайотов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лла България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41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мчил войвода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лопейпъ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0290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стенец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тадионна 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хал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555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Тракия бл.2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А Вижън -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465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Евлоги Георгиев № 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г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528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. Григорович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лдиме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402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ечка № 25 е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осел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249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Юри Венелин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офарм - Инженеринг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553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Тракия 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стерфелд Пр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092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Западна промишлена зона, ул. Перла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 - БТ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547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окровнишко шосе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изнака - Петър Близнак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15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Клуцохор бл.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бс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502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имитър Талев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дрост - 96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093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Евгени Манасиев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ма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08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орги Кирков 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ни Търгов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124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тара Планина 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стон - ГЦ - 9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480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ин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ладимир Маяковски № 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хемие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23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амоковско шосе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адъ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589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Бр. Миладинови бл. 88 вх. 1 ет. 6 ап.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осс холдинг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778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Западна промишлена зона, ул. Перла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у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73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вд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мфибия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мед 2002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798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ков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пълченска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тех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304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имитър Благоев 10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тро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020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Ботев 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ългария Тер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289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з Борис I 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 - А - С - Ш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646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имеон Велики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.И.П. ФЕШ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482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Сребърна 5 вх.А ет.6 ап.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да 90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565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651 №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ентин Минев - 2003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495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ул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йкал 2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ери Миладинов - ММ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799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епублика 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алко ППГ - Боядисване и декорац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388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Западен парк, бл, 60 ,вх. 1, ет. 6, ап.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61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ванес Соваджиян 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нгел Токов - Комерс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274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ерска 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пе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082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нерални Бан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оплика 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ттс индъстриз България Е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536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Тракия ул. Некялка Шилева № 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ДМ - Милкан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0047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Чокман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л. Смоля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179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атя Бъкстон, офис 2, № 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г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077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ове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Мизия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рас - 90 - Алиш Хамид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0102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з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Ясеновец ул. Иван Вазов №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ртикал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703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юбен Каравелов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сик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9406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юстенди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Цар Петър 13 ет. 5 ап. 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до плас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763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аковски № 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инарска изба - Райнов и синове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870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с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тара планина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арска къща Бонин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999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Георги Икономов 67, ет. 4, ап.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и - Бошкило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877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Запад бл.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сокоговорители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498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лександър Стамболийски 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ланел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0231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Шумен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М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5820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юстенди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вощарска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ойнишк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123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олковник Дрангов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рит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1698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борище 86,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рант - Ф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484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Христо Ботев №1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рн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795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Джеймс Баучер № 15,ет.4, ап.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а - вате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01906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Михал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 Девин, обл. Смоля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й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476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н Пресиян 13, ет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рад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763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тефан и Обрейко Обрейкови №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олдис фуудс енд дрин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27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едялка Шилева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ейп - 2000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254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Професор Цветан Лазаров 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еко комер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458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мурта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итоша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ит море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17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ладая Любомир Миланов № 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уми Нира Тран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979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Владислав Варненчик 281 ет. 4 ап.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лнип - 2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214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Българка бл.4 вх.А ат.4 ап.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аниел Комерс - Александър Кръст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888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унав №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рма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543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Овча купел 1 бл.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 - Джордж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354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орги С. Раковски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во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52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кедония 83 ет. 4 ап.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ко Трейд Пловди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15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езовско шосе 176 ет.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лта мебел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1462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оце Делчев 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нел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325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Освободител № 30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нис - 03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05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Яворов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еница нис - И. Петр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113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Николае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аковски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си Транс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567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Драгоман 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сий - Иван Йорд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1656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озенград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Стани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549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Драгоман 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 Марк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77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Младост 1, бл.55,ет.1,ап.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ро - трейд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43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Тракия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ордж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776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олярска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ос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06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Възраждане партер бл.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и зи ди груп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060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. Орфей № 16, вх.В, ет.2, ап.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е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554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епинц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емокрация 1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кс кабел Е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0961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-с Възраждане бл.12 вх.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лижанс - 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152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ван Клинчаров №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ас Плас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62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ул. Слатинска река бл. 6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 ет. 6 ап. 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иве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41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обруджа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пе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241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Самуил 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инадекс - ДН76 - Наталия Добр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253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Фердинандова 8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нафо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537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Дружба 2, бл. 282, вх. Г, ет. 6-4, ап. 6-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осполи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81861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мбо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ндже Войвода № 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с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775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алевица 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Л ТУР - Пловдив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34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мчил войвода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Л ТУ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884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мчил войвода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Н - Авт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994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еофит Бозвели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минекс пр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527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точна промишлена зо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ни - М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233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адежда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ф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8011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ърджал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одор Каблешков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екс Интернационал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84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йон Връбница жк Обеля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 акти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46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Ал. Стамболийски № 8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 Ста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2188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България 3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деко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2579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Мария Луиза 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ста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6004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юстенди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Румена Войвода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стил - 2003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329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привщи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. Ненчо Палавеев 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ГА - Спорт - 90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1789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итр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еласица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дрин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235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праведливост 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зоп - 2004 - Наско Добр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3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ул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джи Димитър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йвъри Денисън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117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к Младост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V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 Бизнес парк София,№11А, ет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йми 94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940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Владислав Варненчик бл.2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ажор - Масларови С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43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Самуил, бл. 4, ет. 1, ап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галваник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23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Тутракан №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лукс лай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6495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ра Заго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Цар Калоян бл.36 вх.А ет.5 ап.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пе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187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жевска № 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тера 2005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508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юбен Каравелов 3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селпак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353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Люлин 5 бл.514 Вх. Е ап.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склузи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901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тър Бонев № 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612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Братя Георгиевич 15, вх. 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а М &amp; Е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9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орски пътник № 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41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Липник № 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ли - 99 -Тонче Георгиев - Валентин Георг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090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трума бл.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ит медика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248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Юри Венелин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котех - Синхро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10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мишлена зона-Запа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он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737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нобат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нко Церовски 2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п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17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йнардж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едми септември № 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п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006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нтим първи № 21 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фиш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00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ндустриална 3,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ЛСЕ Интернешънъл трейдинг къмпан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993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Хаджи Димитър № 30 ет. 3, ап.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 - Ем Тран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389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Христо Ботев бл. 18 вх. 9  ап. 2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а ка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178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Тракия бл.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веко Селек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820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хрид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ил Илие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3085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Дрин, бл 1, вх Д, ет 5, ап 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илия Кренч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438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Васил Априлов №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 пи с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83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Черковна №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рвин - клаб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746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Запад, бл. 21, вх. Д, ет. 4, ап. 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 джи груп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119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ългарска легия № 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с Енд Ди Корпорейш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555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езовско шосе 1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кулаб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0594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уде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улева №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уро Стандард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0416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Марица 11 вх. А ап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фе Тран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565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ичево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асмина - П - Петра Русан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162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Добрич 74 вх. Б ет. 4 ап. 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еня - Ве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575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Пенчо Славейков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ахарен комбинат Пловдив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818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България 1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ебр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439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ван Андонов 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ени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01943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мол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тър Берон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 дизаи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382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з Н. Николаевич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ан Узу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120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итрополит Серафим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велин - С - 56 - Радка Антон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869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де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Лазурна 9 вх. А ет. 2 ап.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велин - С - Илия Никол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1408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олната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ест - Здравко Стеф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0948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Клуцохор 11 вх.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н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835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азрище 1, ет. 13, ап. 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дан Импе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096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ра Искър ул. 5004 № 2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деа Каз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847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к Младост 1, бл. 14 А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5, ап. 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деал продук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908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Шести септември 82, ет.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и Парке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308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ли Осъм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Зеленик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и танк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484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Младост 1 бл.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лие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63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ерал Карцов 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лиян Илиев - 79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44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ерал Карцов 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лма и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37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Самуил №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лчовски 94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75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Възраждане бл. 31, ет. 7, ап.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кове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606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Ген. Столетов № 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комс - Токоизправители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73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ладайско въстание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Интербрандс - маркетинг енд дистрибюшън инк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147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укуш 1, сграда Инком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кар - 3000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80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Заводска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ком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38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ръстю Мирски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комплектъ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269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лександър Стомболийски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плас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517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Чаталджа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пред партне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794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це Делче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икола Парапунов №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екс груп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862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ба Вида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 - Хак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48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ков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имеон І, № 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М Керамик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59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Любата 14 бл.22 вх.Б ап.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М Керами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669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Тодорини кукли база спортен център Левски 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РН - Плод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218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Проф. Цветан Лазаров 13, склад 16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Йони - Йонко Тодор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358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Клуцохор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й - Николай Стоил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218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имитър Петков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лине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498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акарица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мчия - 2005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287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Самуил 16 ет.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питал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45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ове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Смирненски 42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ибу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150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Янко Комитов №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ина 2000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17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азичен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ндустриална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систем БГ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83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Цариградско шосе бл.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систем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547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к Младост 1, ателие 8, бл. 1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те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234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Казбек 1, вх. В, ет. 2, ап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сте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41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Македония 1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текс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0675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занлъ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Маньо Стайнов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ти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520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ра Заго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Трите чучура - Север бл.77 ап.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умет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0008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Айде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мишлена зона Запа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в груп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857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кадемик Петър Динеков №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009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з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Йордан Чобанов 1 ет. 3 ап.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 - Бу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27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дара 30 бл. 6 ап. 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и Пи Жи Импор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559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тър Панайотов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а - Александър Кад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259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кв. Хаджи Димитър бл. 135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 ет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ве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1056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Дружба 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мекс - Кирил Петр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031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андос № 26, бл.217, вх.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нг 07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64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Свобода бл.20-А вх.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чос - Васил Къч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538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ван Гинчев № 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змос Тексти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720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мина чешма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олев и с-ие - Ескада С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029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Кракра бл. 61 вх. А ет. 4 ап.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еджико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008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Георги Бакалов 17, вх. 7, ап. 8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ин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309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Владислав Варненчик 19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ор индъстри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838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коловръстен път № 57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ори 2005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76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6-ти септември № 2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мекс 93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921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иброд № 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мпакт Консултант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00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борище 1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сорциум Агробизнес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650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искяр планина 2, офис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стру. Мат. - 2000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23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авала 20 ет. 4 ап.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операция Рег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196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Индустриален, ул. Родопа 6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рдс криейш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72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олнична №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рек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658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олун № 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рексим - БГ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34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ракра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оси - М - Костадинка Георги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180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раничар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аси - 99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650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Дълбо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Бор 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ис - 69 - Красимир Кръст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80205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ърджал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скра 15 ап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исбо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98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имеон Велики 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ис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963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. Данаил Николаев № 1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он 2000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43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Цветан Минков №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онос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4937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джи Димитър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оно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538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джи Димитър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ъстанов и сие С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76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Драгалевци, ул. 508, № 18 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уба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6736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атя Бъкстон № 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уш мод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6841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Славейков, бл. 55, вх. П, ет. 6, ап.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ъчев и синове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015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Панайот Хитов № 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Л-2-Къмпани-Диана Лазар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77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Лидице бл249 ет.5 ап.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зур фарм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768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йон Младост Бизнес Парк София сграда 13А ет.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рж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338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едялка Шилева № 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еми траф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266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Владайско въстание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Ливия - М - Томова и сие С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0600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Зона Б-5,бл.2, вх.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кри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353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апитан Рончевски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ляна Вац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745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Екзарх Йосиф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сец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14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мурта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атриарх Евтимий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фтко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21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ум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ерал Гурко 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юдал - Любен Далев 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071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Дойран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юда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5865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Зверин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 Мездра, обл. Врац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 трейдин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916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Уста Генчо № 2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Маг Р - Николай Никол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169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Тракия бл.3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505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нчо Славейков 6 ет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с Интер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94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раф Игнатиев 52 -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л - Мук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22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Силистра 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нийш текстайл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86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щерско шосе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а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242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ин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уков дол 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нск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62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Княгиня Клементина, бл. 188, ет. 7, ап. 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Мария-Мария Цонкова-Детелина Цонк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719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е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Добри Чинтолов № 24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сис 2005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165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ихалаки Георгиев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стер - 11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382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атя Търневи 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стер спор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834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Люлин, бл. 329, вх. Б, ет. 6, ап. 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СТЕРВАТ БГ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582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юстенди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нчо Славейков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МД - Корпорейшън - Мариан Цеко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0453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мбо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Хале бл. 3 вх. В ет. 2 ап. 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Д - Корпорейш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6154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мбо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Хале бл. 3 вх. В ет. 2 ап. 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га тай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325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.Толстой,бул.Рожен бл.32,вх.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иа 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369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ба Рада 29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ицинска Техника Инженерин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415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Шипченски проход 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лко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403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Иларион Макариополски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комбинат Карлово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283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л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Балабанов мост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комбинат Ловеч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352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ове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яло море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комбинат Русе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078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утракан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тал днепъ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617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Майор Томпсън № 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талар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6618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Славейков бл.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тали-Чезар Ив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47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Калипетрово, ул. Красна поляна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чта - Ибрям Шакир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1975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.к. Долни Воден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зо Войвода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лтекс - КК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635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илистра 2 вх. А ет. 6 ап. 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мите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968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Никола Войводов № 12,ет.7,ап.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нера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0055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Минерални бани ул. Пионер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54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есарабия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текс Мирослав Дъковски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453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ряспа № 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ЛД Трейдин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812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Черноризец Храбър 2 ет. 4 ап.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а те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276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щерско шосе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ик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7295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итр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Христо Ботев 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плас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2822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орис Сарафов 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тика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627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Дървеница бл.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Мотокар сервиз-Терзиеви и Узуно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3657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оматевско шосе №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СВ - Плас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08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Младост бл. 103 вх. 7 ет. 1 ап. 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рад - 61 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960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Хаджи Димитър бл.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с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853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сти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одопа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. К Таба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891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ладежка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дежда - 91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47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рна Оряхови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вети княз Борис І, № 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тали - Минчо Стоя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1036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ерм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л. Сливен, общ. Слив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422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29-ти януари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л - К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656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Топол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окиче №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м - са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0148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Славейков бл.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отро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976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Независимост 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с - Бурга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448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лександровска 51 ет.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г - Ко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792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н Аспарух 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ифорова М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452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Надежда бл.464 вх.А ап.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мар - 61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037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България 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ром - тръбна мебел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348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ове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дустриален квартал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ро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4207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Ген. Хосе де Сан Мартин 67 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ва Компания 200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019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5004-та №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ва технологична компан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326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лосла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редна гора 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ртрак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6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Изгрев, ул. Елемаг 15, бл. 307, ет. 7, ап. 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ТТ 3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368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йон Запазен ул. Елена 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мникар Б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168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асил Левски 1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пус - А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319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Жельо Войвода 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СЖЗ Смолян П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4516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мол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евяста № 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фис плю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671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кедония 150, ет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ксар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117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Патриарх Евтимий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ралел - 92 - Димитър Петр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15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Омуртаг 16, вх. А, ет. 1, ап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ртньорите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919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Добротич бл. 202 вх. 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цони П. Конд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639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Младост бл.4 вх.В ап.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ш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280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в. Климент Орхидски 11 ет. 1 ап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невауто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7113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Орфей № 35 бл 35 вх А ет 6 ап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пи 95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089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огориди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илис трейдин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258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иче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операция Зор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о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945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6-ти януари 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вазя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876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нтон Тайнер 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еро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19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бул. Осми Приморски полк 12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4, ап. 9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ца Кон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177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Тракия ул. Недялка Шилева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К КО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576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унтовник 35, ет. 7, ап. 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П Електроникс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880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Лерин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мен Петров - Кабал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1172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брич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Дружба бл.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н 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073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Голаш № 2, бл.1, ет.7, ап.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Пловдив - Юрий Гагарин - БТ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039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огошко шос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 хляб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414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езовско шосе 176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зитро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1137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Българка №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 Експор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834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ръстьо Сарафов 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о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18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Самуил № 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мес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786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Черни връх 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рселаник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24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Лагера бл.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зма - Е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626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асил Друмев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м 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23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Рено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вентусс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928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ПЗ, ул. Перла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дал 94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496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Драгалевци ул. Захари Зограф 55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ТК Елко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2112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иколаевска № 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ума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510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изнес парк София 1 сгр. 2 ет. 5 офис 5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унто - мод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31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Хан Крум 4Б ап.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юркър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814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одофицер Георги Котов № 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 - Пидакев - Стефан Любе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4849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Шести септември 126 ет.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абе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501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Чарлз Дарвин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дилина - Пламен Ил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4568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ерал Карцов 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дина - Радина Таракчи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632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Ботев 2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дон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085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до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Училищна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мир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505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джи Маринка № 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а Трейдинг 2000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555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илосърдна 8 ет. 3 ап.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егионален център за НПО - Смоля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210702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мол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Невястата 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я 96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50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ков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имеон Първи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воли Трейд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40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атриарх Дамян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ки - Иво Ра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902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ба Вида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ком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877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ял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Андрей Премянов 20А,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допа - 2005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652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пълченска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допа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654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з Богориди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допея - Беле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508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мол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ракия 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лла - Исмаил Мехмед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6833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еласица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лма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627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онстантин Величков № 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ро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681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рия Луиза 59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с Консултс Е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529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.к Дружба - 2 ул. Проф. Ц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заров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ял спорт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123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Младост 3, бл. 364, вх. 6, ет. 15, ап. 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б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852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ладислав Очков 15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бико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115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ковск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ван Йошков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битерм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156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стинбро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 Асен Златаров ап.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ди - 96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159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Лоз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узлуджа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ди 96 - Радослав Костади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305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узлуджа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779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убрат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ми - 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0164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Захари Зограф 1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рок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3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Черни връх 38 бл. 45 вх. 1 ап. 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ри Ж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521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Вакарел 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р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188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Проучване бл.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телит 4 Кънчо Захар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292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Младост 4 В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ветлина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0513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тефан Караджа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вес - Веселин Минч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1082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Македония 199 вх. А ет. 3 ап.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буг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23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Витоша 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рма Приста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47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ико Търн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лимент Охридски 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е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537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Дунав 1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и Билд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047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рна Оряхови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вети княз Борис І, № 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кечер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517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ожен 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вови-Слав Слав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089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Българка № 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вяни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557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апитан Кръстев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дкарска къща Фантаз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731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Българка бл.42 вх.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ксе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150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арандила 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ларис - А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637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йон Триадица, ул. Ивайло 4, ет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лера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720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 Васил Априлов 10 ет. 5 ап.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айдърме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370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. Надежда 4 бл.4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ед -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376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нерал Паренсов № 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ик - 87 -Стефан Георг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274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Капитан Мамарчев 16 вх. Б ет. 5 ап.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онт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21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Царац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айна Княгиня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ринт спор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463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ряшка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-лунд П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562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ан Аспарух №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ми А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4912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Върховръх №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еп девелопмент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96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Славейков № 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оян Колев - Трейдинг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0548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П.Р.Славейков 3 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ром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617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езовско шосе № 176 ет.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Т и В - Стоянка Дич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1985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Славейков бл. 29 вх. 1 ет. 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2Б Билдинг Систем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16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ж.к. Дружба бл. 72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 ап.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Д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310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Георги С. Раковск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ди - Иван Геракс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107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олунска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м Асен Стоя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167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ул. Княз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  № 15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икс - Недялко Петк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40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акедония 1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о комер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130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ракра 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ивес козметик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988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Ягода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имак Агро България Е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695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оста Лулчев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ир Инженеринг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48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Янко Сакъзов 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ихомир Марков 2001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820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.к. Младост 3 бл.36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К Пролайн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811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Айде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общ. Силистра, Промишлена зона Запа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доров Ко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210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итняково 44, ап. 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ми - Янчо Ян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44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Байкал 2, вх. 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мсъ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152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абрин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9-та №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ни КА 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658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Симеон 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нич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294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анско шосе 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п те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844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Железарска №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акийски хляб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403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Захаридово 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акия - 97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730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вилен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Гарата Свободна безмитна зо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ибосто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832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решец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общ. Димово, ул.Иван Вазов 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уд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005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Тутракан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укаи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853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Айде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Лото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урманов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6279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ул. Тодор Икономов 9А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1, ап. 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естърн - Иво Йорд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228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рн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офийско шосе 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нибел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124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Момчил войвода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ниверсалстрой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5665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деса 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луджа - Иванка Димитр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027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Огнян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л. Пазарджи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нтастика 95 - Георги Цанк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420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мбарица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рмак Българи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979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ланинско цвете 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шън Козметик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64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Младост бл. 351Б вх. 1 ет. 8 ап. 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оре До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158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Изгрев, бл. 8, вх. 2, ет. 8, ап. 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т Фактор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686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Райко Алексиев 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лора Маркет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761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ра Заго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Зора, ул. Хрищян войвода 15, вх. 0, ап. 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му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1527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Сан Стефано 14Б, ет.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н Плюс ДЗЗ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644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к Възраждане 58, вх. 1, ап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ноекспрес 3 Кристина Близнако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232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ндустриална 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рте интернациона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321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ец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Петков № 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ърст глобъл маркетинг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043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Вълко Радински №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джи - Шабан Расим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5211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Отец Паисий 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й груп консултинг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306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Братя Чакрин 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йат България Кемикъ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154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Западна промишлена зона, район В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енчи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ндок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038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к Република, бл. 16, вх. 2, ап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ктор - 66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594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ларион Макариополски №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мус груп ООД - Твърдиц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1544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върди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няз Борис I №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мус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529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Прогрес №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ндел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2048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ливница № 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р 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52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ено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оп Ангел Чолаков № 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дроизомат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325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лия Бешков 8, Дружба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лебозавод Хаджи Димитър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09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Тракия 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Хляб и сладкарски издел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034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то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Караманлиев - Промишлена зо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исто Стефано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0774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овачит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 Слив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ом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497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листр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Тутракан № 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ТМ България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875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Георги Бенковски 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улиган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9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рубляне Гродно 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ая 96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414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.Княз Дондуков 131 ет.1 ап.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енка Кирчева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376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. Българка бл.42 вх.Б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ерноморски риболов Бургас А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913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ндустриална №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ехобул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391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Васил Априлов № 1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икън груп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7019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ул. Цар Симео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-ви № 1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ичо Чарли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579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Ильо Войвода №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ой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462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. Черни връх 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олев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404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овдив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сеновградско шосе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ик 1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090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ас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 Славейков бл. 70 вх. 5 ет. 5 ап. 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оп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630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рац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Цар Обединител № 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Щорис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635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Иван Драсов 13 вх.А ет.2 ап.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ботом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786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Студен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Христо Ботев 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ни - М 01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333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Войводиново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опански двор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ни Клийн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120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азичен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мишлена зона Севе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ро пак 2007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599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зарджик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ловдивска 1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ниса-Л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5445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моля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Петър Берон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с - Ка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38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ърговище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Паисий 19 вх. Г ет. 8 ап. 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смин - Ферад Шюкри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1516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Череш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.Руен, обл.Бурга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тея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419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мурта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л. Омуртаг 16, вх. А, ет. 1, ап.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милк 07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291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ж.к.Люлин 9; Бл. 908; Вход В; Ет. 2; Ап. 50;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 милк Е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5927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Жельо Войдова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танас Жеков 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Шанита-Караличев, Караличева, Толай и с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003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демир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София 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онели - Антонио Тошев 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315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евгра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л. Александър Стамболийски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ab/>
        <w:tab/>
        <w:tab/>
        <w:tab/>
        <w:tab/>
        <w:t>МИНИСТЪР:</w:t>
      </w:r>
    </w:p>
    <w:p>
      <w:pPr>
        <w:pStyle w:val="BodyText3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ДЖЕВДЕТ ЧАКЪРОВ/</w:t>
      </w:r>
    </w:p>
    <w:p>
      <w:pPr>
        <w:pStyle w:val="BodyText3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2z0">
    <w:name w:val="WW8Num2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">
    <w:name w:val="WW-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 w:bidi="bn-BD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 w:bidi="bn-BD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bg-BG" w:bidi="bn-B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 w:bidi="bn-BD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user85</dc:creator>
  <dc:description/>
  <cp:keywords/>
  <dc:language>en-US</dc:language>
  <cp:lastModifiedBy>user</cp:lastModifiedBy>
  <dcterms:modified xsi:type="dcterms:W3CDTF">2012-01-26T14:08:00Z</dcterms:modified>
  <cp:revision>2</cp:revision>
  <dc:subject/>
  <dc:title>      РЕПУБЛИКА БЪЛГАРИЯ</dc:title>
</cp:coreProperties>
</file>