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29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21" r="-521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46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3.07.2009 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 xml:space="preserve">На основание чл. 11, т. 5 от Закона за опазване на околната среда и чл. 49, ал. 2 от Наредбата за опаковките и отпадъците от опаковки, във връзка с чл. 36, ал. 2 от Закона за управление на отпадъците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>ОПРЕДЕЛЯМ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BodyText3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Членовете на организация по оползотворяване на отпадъци от опаковки „Реко Пак” АД, изброени в посоченото по-долу Приложение №1, представляващо неделима част от настоящата заповед, </w:t>
      </w:r>
      <w:r>
        <w:rPr>
          <w:sz w:val="24"/>
          <w:szCs w:val="24"/>
          <w:lang w:val="bg-BG"/>
        </w:rPr>
        <w:t xml:space="preserve">които </w:t>
      </w:r>
      <w:r>
        <w:rPr>
          <w:b/>
          <w:bCs/>
          <w:sz w:val="24"/>
          <w:szCs w:val="24"/>
          <w:lang w:val="bg-BG"/>
        </w:rPr>
        <w:t>НЕ СЛЕДВА ДА ЗАПЛАЩАТ ПРОДУКТОВА ТАКСА ЗА ОПАКОВКИ</w:t>
      </w:r>
      <w:r>
        <w:rPr>
          <w:sz w:val="24"/>
          <w:szCs w:val="24"/>
          <w:lang w:val="bg-BG"/>
        </w:rPr>
        <w:t>, поради това, че 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азано изпълнението на задълженията им за разделно събиране и оползотворяване на отпадъци от опаковки и се отчита изпълнение на целите по чл. 11, ал. 2 съгласно сроковете по § 9, ал. 1, т. 5 от Преходните и заключителните разпоредби на ЗУО: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ab/>
      </w:r>
      <w:r>
        <w:rPr>
          <w:b/>
          <w:u w:val="single"/>
          <w:lang w:val="bg-BG"/>
        </w:rPr>
        <w:t xml:space="preserve"> “Реко пак” АД</w:t>
      </w:r>
      <w:r>
        <w:rPr>
          <w:lang w:val="bg-BG"/>
        </w:rPr>
        <w:t xml:space="preserve"> – адрес: гр. Пловдив, ул. „Крайречна” № 6, п.к. 22, БУЛСТАТ: BG 131343208, Данъчен номер 422002963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 xml:space="preserve">Дружеството внася доклад с Вх. № 26-00-740/19.03.2009г. изготвен от регистриран одитор Мария Стефанова Ваклинова № 035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В доклада се декларират пуснати на пазара опаковки – 5050.10 тона (пластмаса – 583.57 тона, хартия и картон – 2420.29 тона, стъкло – 353.49 тона, метали – 72.10 тона, дървесина – 1620,65 тона); рециклирани отпадъци от опаковки – 3121.67 тона (пластмаса – 256.07 тона, хартия и картон – 2086.36 тона, стъкло – 406.52тона, метали – 40.75 тона, дървесина – 331.97 тона); изпълнена цел по оползотворяване – общо постигната цел по оползотворяване 61.81%, рециклирани отпадъци от опаковки от пластмаса – 43.88% (при установени съгласно § 9, ал. 1, т. 5, буква “в” – 14.5%); рециклирани отпадъци от опаковки от хартия и картон – 86.20% (при установени съгласно § 9, ал. 1, т. 5, буква “д” – 60%); рециклирани отпадъци от опаковки от стъкло – 115% (при установени съгласно § 9, ал. 1, т. 5, буква “г” – 40%), рециклирани отпадъци от опаковки от метали – 56.52% (при установени съгласно § 9, ал. 1, т. 5, буква “е” – 50%), рециклирани отпадъци от опаковки от дървесина – 20.48% (при установени съгласно § 9, ал. 1, т. 5, буква “ж” – 15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Регистрирания одитор е посочил, че одиторския доклад е изработен по международен стандарт за свързани по съдържание услуги (MCCCУ/ISRS) 4400 Ангажименти за извършване на договорени процедури относно финансова информация. Одиторът е посочил, че извършените процедури са единствено с цел да се оцени изпълнението на задълженията на “Рекопак” по ЗУО, поетите ангажименти в Меморандума, подписан на 12.05.2006г., по инвестиционната програма съобразена с изискванията на меморандума и рекламната дейност на дружеството на локално и национално ниво. Одиторът не е взел предвид обстоятелството, че от 01.01.2008г. е в сила подписаното на 12.12.2007г. Споразумение между МОСВ и ООп, което отменя Меморандума подписан на 12.05.2006г.Одиторът е констатирал, че броят на членовете за 2008г. е 188 бр., от тях на годишни вноски са 17 бр., на месечни вноски за посочения период са превеждали 160 броя клиенти, а с 11 броя са прекратени договорните взаимоотношения. Посочено е, че няма лица на които не са изпълнени задълженията по чл.11, ал.2, съгласно сроковете по  §9 от ПЗР на ЗУО. Одиторът е потвърдил в доклада посочените данни в Приложение № 15 към чл. 45 от НООО и изпълнение на целите по оползотворяване по чл. 11, ал. 2 съгласно сроковете по § 9, ал. 1, т. 5 от ПЗР на ЗУ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  <w:tab/>
      </w:r>
      <w:r>
        <w:rPr>
          <w:lang w:val="bg-BG"/>
        </w:rPr>
        <w:t>Одиторът е констатирал, че през 2008г. не е извършван превоз на отпадъци от опаковки от организацията по оползотворяване извън територията на Р. България с цел оползотворяване/рециклира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>
          <w:lang w:val="bg-BG"/>
        </w:rPr>
        <w:t>Въз основа на представената в одиторския доклад информация, може да се приеме, че членовете на организацията по оползотворяване “Реко пак” АД, изброени в Приложение № 1 към настоящата заповед, следва да бъдат освободени от заплащане на продуктова такса, поради това, че съгласно заключенията в доклада на одитора, 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доказано изпълнението на задълженията им за разделно събиране и оползотворяване на отпадъци от опаковки в съответствие с изискванията на нормативната уредба, а именно - чл. 11, ал. 2, съгласно сроковете по § 9, ал. 1, т. 5 от ПЗР на ЗУО.</w:t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може да се обжалва пред Върховния административен съд по реда на Административнопроцесуалния кодекс в 14 – дневен срок от съобщаването й на заинтересованите лица.</w:t>
      </w:r>
    </w:p>
    <w:p>
      <w:pPr>
        <w:pStyle w:val="BodyText3"/>
        <w:ind w:firstLine="708"/>
        <w:rPr/>
      </w:pPr>
      <w:r>
        <w:rPr>
          <w:b/>
          <w:sz w:val="24"/>
          <w:szCs w:val="24"/>
          <w:u w:val="single"/>
          <w:lang w:val="bg-BG"/>
        </w:rPr>
        <w:t xml:space="preserve">Приложение: </w:t>
      </w:r>
    </w:p>
    <w:p>
      <w:pPr>
        <w:pStyle w:val="BodyText3"/>
        <w:numPr>
          <w:ilvl w:val="0"/>
          <w:numId w:val="3"/>
        </w:numPr>
        <w:spacing w:before="0" w:after="0"/>
        <w:ind w:left="720" w:right="-8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 - Списък на членовете на “Реко пак” АД, гр. София, освободени от заплащане на продуктова такса за опаковк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МИНИСТЪР: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ЖЕВДЕТ ЧАКЪРОВ</w:t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2124" w:firstLine="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 xml:space="preserve">  /ДЖЕВДЕТ ЧАКЪРОВ/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u w:val="single"/>
          <w:lang w:val="ru-RU"/>
        </w:rPr>
        <w:t xml:space="preserve">Приложение № 1 </w:t>
      </w:r>
    </w:p>
    <w:p>
      <w:pPr>
        <w:pStyle w:val="BodyText3"/>
        <w:ind w:left="3540" w:firstLine="708"/>
        <w:rPr/>
      </w:pPr>
      <w:r>
        <w:rPr>
          <w:b/>
          <w:bCs/>
          <w:sz w:val="22"/>
          <w:szCs w:val="22"/>
          <w:lang w:val="ru-RU"/>
        </w:rPr>
        <w:t xml:space="preserve">към Заповед № РД – 460/13.07.2009г. </w:t>
      </w:r>
    </w:p>
    <w:p>
      <w:pPr>
        <w:pStyle w:val="BodyText3"/>
        <w:ind w:left="3540"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министъра на околната среда и водите</w:t>
      </w:r>
    </w:p>
    <w:p>
      <w:pPr>
        <w:pStyle w:val="BodyText3"/>
        <w:jc w:val="center"/>
        <w:rPr/>
      </w:pPr>
      <w:r>
        <w:rPr>
          <w:b/>
          <w:bCs/>
          <w:sz w:val="26"/>
          <w:szCs w:val="26"/>
          <w:lang w:val="ru-RU"/>
        </w:rPr>
        <w:t xml:space="preserve">СПИСЪК НА ЧЛЕНОВЕ НА “РЕКО ПАК” АД, ГР. </w:t>
      </w:r>
      <w:r>
        <w:rPr/>
        <w:t>СОФИЯ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811"/>
        <w:gridCol w:w="1586"/>
        <w:gridCol w:w="4395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иенти 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ИК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съдебна регистрация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инфокс Трейдинг" ЕО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623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Стрелча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олора" 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469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Световрачане ул.Синчец 1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сико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9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Тинтява 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й Ге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95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Цанко Церковски 3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 Юнитиком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744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азарджик ул.М.Войвода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Институт по целул. и хартия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3887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оручик Неделчо Бончев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сан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2197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Черковна 7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Кооперация Котекс"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5032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Неофит Рилски 3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ибила -99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63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р.София бул.Цар Бори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3ет.1 ап.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зидор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225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Никола Делчев 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ърингс Трейд Къмп.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604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Карлово ул.Ив.Вазов 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Шарк България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358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бул.Евлоги ГЕоргиев 2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адежда - 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962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яла ул.Отец Паисий 2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иофарма Консорциу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3459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В.Левси 26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оп Спийд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704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Карлово ул.Васил Кирков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уперфон БГ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074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бул.Братя Бъкстон 7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око Трейд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840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Беломорски проход 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оСофт "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919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А.Жендов 6 ет.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кантек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839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бул.България 60 В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риейтив 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917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бул.Гоце Делчев бл.2 вх.Д ап.11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 Еми - 93 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0916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евен ж.к.Сторгозия бл.5 вх.Г ап.2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Агракомерс" ООД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2069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Русе ул.К.Величков 1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кс Проди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15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Илиянци 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ге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452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Габрово ул.Л.Каравелов 2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опфешън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05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олски Тръмбеш ул.Индустриална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еплан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0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Несебър ул.Изгрев 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ко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488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Хасково ул.Цар Освободител 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Хайпро България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973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авликени ул.Дъскотско шосе 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 Билегама - Бисер Белче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1579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яла ул.Хан Крум 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"Пейч-Л.Пейче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3419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Виктор Юго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лавиа"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3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Московска 27 Б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хнотрейд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876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пл.България 1 ет.15 оф.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еркок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3256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Трилистник общ.Пловдив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Химимпорт Оргахи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30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Стефан Караджа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женезис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413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Д.Хаджикоцев 77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Юро 2001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213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Кракра 2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Юнифайт дистилър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0457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кв.Военна рампа ул.Пробуда 12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р-Крафт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984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бул.Илиянци 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алиандра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48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Тинтява 15/1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СК "Освобождение-45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128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евен ул.Гренадерска 93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"АБО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959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Добротич 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лгарфрут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09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Драган Цанков 2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РАОПТИКС Бъргария"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987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Царево село 13 Б ап.2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иотес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1573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тара Загора ул.Захари Княжевски 71 ет.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сен Ко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404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Г.С.Раковски 8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л-Милк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422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Антон Чехов 1-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латно сърце 2002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Банишора  бл.22 вх.Б ет.12 ап.10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сотра Терминал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193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Райко Алексиев 3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интия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994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Гладстон 34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рис 2002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085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азарджик ул.М.Войвода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рафобал България" 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084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София гр.Своге кв.Слатин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орса 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1206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зарджик  гр.Септември ул.Т.Каблешков 4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"Тони Петр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80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евен ул.Букурещ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Т "Десант-Иван Василе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0006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Троян ул.Хр.Смирненски 6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юмбилски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084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Троян ул.Академик Ал.Балевски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нхо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1292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фия гр.Белослав цех 4 на Белопал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ветлана 99-Ив.Илие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3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вдив Бул.Стефан Стамболов 87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емиера 257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азарджик гр.Велинград ул.Бузлуджа 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ау Бента България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230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фия Младост 1бл 9вх Б ет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корпион  21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889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Захари Стоянов 7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лан Медицинска апаратура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97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рна Бул.Сливница 60ет 3 ап 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Т"Ем Джи Бюти Продъкт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40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фия Район Средец ул.Л.Каравелов25 ет1ап 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антекс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9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азарджик ул.Ал.Константинов 2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ошнаков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29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ПЗ Север ж.к.Славейков Мастерхаус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Стеан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0748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Габрово Бул.Могильов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Г Лай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419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Л.Каравелов 9 Б ет.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Гама 2002 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657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вдив  с.Войводиново обл.Пловдивск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аро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135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зарджик ул.Черноризец Храбър №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лмат 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041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Габрово ул Малчика 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риейшънс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19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Габрово ул.Л.Каравелов 2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юсена-Д.Димитр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0569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Димитровград ул.Ив.Вазов бл.13 вх.А ет.4 ап.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Веста груп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284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.Хасково ул.Пловдивска  3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или Той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903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Варна ул.Пирин 4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Явор Импорт -Експор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7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азарджик ул.Цар Шишман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алмите-В.Попова" 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16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Копривките 23 ет.1 ап.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ранити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175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Цар Калоян 98 ет 1 ап 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рфеус Интернешънъл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0320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Райна Княгиня 2 ет 7 вх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Стар Багс Корпорейшън 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64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Кукуш № 8 ет7 ап4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ндреа Калинов-Надежда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607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Асеновград ул.Хр.Ботев 4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ОГ - Консулт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095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Перущица 2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птроника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293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Куклен ул.Ал.Стамболийски 8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К.С.Б. Груп - 1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134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Люлин С Силвер център офис 6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Равногор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135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азарджик с.Равногор общ.Брацигово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ЕО бетонови изделия" 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26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СПЗ УПИ 2 65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ери Джейн Груп" 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435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р.Бургас ул.Цар Самуил 65 вх Б ет 4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оватех България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2754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Латинка 24 бл.75вх Бет 1 ап1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мко - Г"  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86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Петко Каравелов 1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лекс и Ко" 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32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Драгановци ул.Явор 1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принг груп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07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ж.к.Меден рудник бл. 44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лфакомерс" 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976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Велинград ул.Йорданка Чанкова 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инапс -ЕСКЛ" С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0754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Велико Търново ул.Панорамна 2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настасия - 13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2720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ойводиново ул.Победа №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рс 90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69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Цар Симеон 5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рейдинвест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020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Гладстон 9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ег - Груп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016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Карлово 8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Т" Дивекс 2"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204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Айтос ул.Паисий 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енчев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47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гр.Карнобат ул.Москва 1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"Ю.С.С.-Ю.Молл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607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азарджик ул.Осман Ефенди 4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рансфрукт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263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Гео Милев № 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грикомерс-Златкова и Балтано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476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ж.к.Надежда бл.255 вх.Б ап.4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нтертрейд - 2003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989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ещера ул.В.Стайков 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алканфрут 2005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74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Асеновград ул.Кап.Райчо 1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армак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778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роф.Цветан Лазаров №1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ия - Милва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276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Хасково ул.Банска 2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ия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489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Хасково ул.Г.Кръстевич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ТИТ-Теньо Тенев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53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гр.Камено ул.Айтоска река 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Георги Тончев и Сие 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0520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Славянска № 5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Херме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762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бул.Конст.Величков 1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ван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76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Балеви ливади 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ртис - БГ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89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Гоце Делчев бл.241 вх.9 ет.2 ап.10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дорно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4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Янко Забунов бл.41 партер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 Л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63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роф.Цветан Лазаров № 1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естиж - Аква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3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Лагера бл.2 вх.А ап.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лкоком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163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Синчец 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Вилаз - Груп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028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Пиротска 1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ола 7 " 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2395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опова шапка 23/2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ойар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60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Поп Груйо № 7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инхрон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027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Цар Петър № 1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 Г Комер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47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виленград ул.Хаджи Димитър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Ултратек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414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ул.Хан Крум №2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ги 99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3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Македония №8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Таня При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833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Славянска № 6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жулу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773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Тодор Влайков 1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Витоша 65" Кр.Димитров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02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ладая ул.Балабановец 2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вро Бул Маркет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56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ж.к.Младост 2 бл.204 вх.8 ет.2 ап.16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ргас Трейд Груп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216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Явров № 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отир Плод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449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пл.Кочо Честименски 2 Б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тлантик - 1989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693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Люлин 10 бл.132 ет.13 ап.5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савия 777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695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Велинград ул.Пионерска 1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лейп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50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Априлци ул.Нанко Пачника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офия Строй Инженеринг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193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бул.Ж.Кюри 48 ап.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ото Комер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678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ливен ул.Г.Обретенов 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Д и Д - Детски свя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120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Русе ул.Хан Аспарух 10 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Мода-Мениджмънт и услуги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46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Габрово ул.Л.Каравелов 2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теди Стил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018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Гео Милев 116 Б вх.ГТ ап.7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ампа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908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Крайще 16 вх.А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видас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86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Лясковец ул.Г.С.Раковски 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с Пи Лиф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94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Копривщица ул.Ив.Кривиралчев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уда - 1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22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Дунав 6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Консерва С и Л България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98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Велико Търново гр.Трери март №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абро"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0508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Габрово пл.Възраждане 5 ет.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Мина Черно море- Бургас"Е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50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Инд.зона Орион ул.302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ване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13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ж.к.Славейков бл.6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ондор Медикал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228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ул.Митрополит Натанаил 1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ВК Полифарм БГ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538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Волга 4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отекс Ко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18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бул.Добринова скала бл.13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Рене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313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Достоевски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аркетен свя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036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 ул.Самуил 5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акита България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47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   Околовръстен път 37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олет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1624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робуда 12-14 склад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тем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710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р.Троян ул.В.Левски 296 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офстрой комплек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777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П.К. Яворов 4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Д - инвест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883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бул.Източен 38 ет.6 ап.1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Амирян Оване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499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Бургас к/с Славейков 1 Б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Вико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3849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Раковски ул.Г.С.Раковски 4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егалукс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молян ул.Заводска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ркос Индъстри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298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Монтевидео 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Карина - 90 Ал.Федорченко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0609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ж.к.Обеля бл.23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МЖ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252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София ул.Р.Аврамов р-н Младост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ирекс 21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75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Братя Бъкстон 4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ебел център 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662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Паренсов № 2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рифлора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1018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Малина 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Карина - Ф Доля Красинова"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833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метличина поляна 48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нико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044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Пловдив бул.Константин Величков 8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рес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028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р.София ул.Янко Забунов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Т"Интердима"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1240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Ямбол ж.к.Възраждане 43 А 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пко Индустриал Комерс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1000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Костинброд ул.Ломско шосе 10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имови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65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р.Бургас жк.Славейков бл.17 вх.3 ет.3 ап.9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опливо"АД кл.Бурга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9243940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Марица 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тилтекс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94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Бургас ул.Славянска 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онапак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77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Люлин бл.814 П ет.4 ап.1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уробрандс-БГ " 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550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Лозенец ул.Сребърга № 1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кечерс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517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.София ул.Стефан Стамболов № 1 ет 1 ап.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С-БГ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535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Варна ул.Перперикон №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Фреш Фрукт "ООД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519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Пловдив ул.София№ 66 Б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ак Сейф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13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Ж.к.Суха река № 1 бл.13 ап 1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лхимтрейд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778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София ул.Стефан Караджа № 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Т "Асавия -Здравко Чонков"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763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р.Пазарджик ул.Хр.Касабвелев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тлантик - А"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306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София п.к.37 ж.к.Люлин бл.13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Авес 94"А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827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.Черни връх общ.Камено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тиринг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088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София ул.Гюешево 8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Станик - М.Колев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4506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р.Плевен ул.Асен Халачев 9 вх.Г ап.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ортрак България"Е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996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София ул.Чарлз Дарвин 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Явор" 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101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Пазарджик ул.Цар Шишман 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уря 21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289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р.София бул.Скобелев 67 ет.2ап.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К"Първи май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2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Септември бул.Съединение 10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"Найд -64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44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Бургас Лазур 77 вх.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рокос 2000"О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360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р.София ул.Люлинска 8 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ind w:left="2124" w:firstLine="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ЪРЖДАВАМ,</w:t>
      </w:r>
    </w:p>
    <w:p>
      <w:pPr>
        <w:pStyle w:val="BodyText3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МИНИСТЪР:</w:t>
      </w:r>
    </w:p>
    <w:p>
      <w:pPr>
        <w:pStyle w:val="BodyText3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/ДЖЕВДЕТ ЧАКЪРОВ/</w:t>
      </w:r>
    </w:p>
    <w:p>
      <w:pPr>
        <w:pStyle w:val="BodyText3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user85</dc:creator>
  <dc:description/>
  <cp:keywords/>
  <dc:language>en-US</dc:language>
  <cp:lastModifiedBy>user</cp:lastModifiedBy>
  <cp:lastPrinted>2008-05-28T18:31:00Z</cp:lastPrinted>
  <dcterms:modified xsi:type="dcterms:W3CDTF">2012-01-26T14:08:00Z</dcterms:modified>
  <cp:revision>2</cp:revision>
  <dc:subject/>
  <dc:title>      РЕПУБЛИКА БЪЛГАРИЯ</dc:title>
</cp:coreProperties>
</file>