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- </w:t>
      </w:r>
      <w:r>
        <w:rPr>
          <w:b/>
          <w:lang w:val="ru-RU"/>
        </w:rPr>
        <w:t>41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офия, </w:t>
      </w:r>
      <w:r>
        <w:rPr>
          <w:b/>
          <w:lang w:val="ru-RU"/>
        </w:rPr>
        <w:t>24</w:t>
      </w:r>
      <w:r>
        <w:rPr>
          <w:b/>
          <w:lang w:val="bg-BG"/>
        </w:rPr>
        <w:t>.06.</w:t>
      </w:r>
      <w:r>
        <w:rPr>
          <w:b/>
          <w:lang w:val="ru-RU"/>
        </w:rPr>
        <w:t>2009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На основание чл. 11, т. 5 от Закона за опазване на околната среда и чл. 49, ал.</w:t>
      </w:r>
      <w:r>
        <w:rPr>
          <w:lang w:val="ru-RU"/>
        </w:rPr>
        <w:t xml:space="preserve"> </w:t>
      </w:r>
      <w:r>
        <w:rPr>
          <w:lang w:val="bg-BG"/>
        </w:rPr>
        <w:t>2 от Наредбата за опаковките и отпадъците от опаковки, във връзка с чл. 36, ал.</w:t>
      </w:r>
      <w:r>
        <w:rPr>
          <w:lang w:val="ru-RU"/>
        </w:rPr>
        <w:t xml:space="preserve"> </w:t>
      </w:r>
      <w:r>
        <w:rPr>
          <w:lang w:val="bg-BG"/>
        </w:rPr>
        <w:t xml:space="preserve">2 от Закона за управление на отпадъците </w:t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BodyText3"/>
        <w:rPr/>
      </w:pPr>
      <w:r>
        <w:rPr>
          <w:b/>
          <w:bCs/>
        </w:rPr>
        <w:tab/>
      </w:r>
      <w:r>
        <w:rPr/>
        <w:t xml:space="preserve">Следните лица, извършващи индивидуално изпълнение за разделно събиране и оползотворяване на отпадъци от опаковки, съгласно Закона за управление на отпадъците (ЗУО) и Наредбата за опаковките и отпадъците от опаковки (НООО), които </w:t>
      </w:r>
      <w:r>
        <w:rPr>
          <w:b/>
          <w:bCs/>
        </w:rPr>
        <w:t>НЕ СЛЕДВА ДА ЗАПЛАЩАТ ПРОДУКТОВА ТАКСА ЗА ОПАКОВКИ</w:t>
      </w:r>
      <w:r>
        <w:rPr/>
        <w:t>, поради това, че са</w:t>
      </w:r>
      <w:r>
        <w:rPr>
          <w:b/>
          <w:bCs/>
        </w:rPr>
        <w:t xml:space="preserve"> </w:t>
      </w:r>
      <w:r>
        <w:rPr/>
        <w:t>доказали изпълнението на задълженията си за разделно събиране и оползотворяване на отпадъци от опаковки и / или са изпълнили целите по чл. 11, ал. 2 съгласно сроковете по § 9, ал.1, т. 5 от ПЗР на ЗУО: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bg-BG"/>
        </w:rPr>
        <w:tab/>
        <w:t>1.</w:t>
      </w:r>
      <w:r>
        <w:rPr>
          <w:b/>
          <w:bCs/>
          <w:u w:val="single"/>
          <w:lang w:val="bg-BG"/>
        </w:rPr>
        <w:t xml:space="preserve"> “Екстрапак” ООД – Велико Търново</w:t>
      </w:r>
      <w:r>
        <w:rPr>
          <w:lang w:val="bg-BG"/>
        </w:rPr>
        <w:t xml:space="preserve">  адрес: гр. Велико Търново, ул. “Патриарх Евтимий” № 7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Дружеството е внесло доклад с Вх. № 26-00-815/26.03.2009 г., който е изготвен от регистриран одитор Пенка Арменчева № 0268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ab/>
        <w:t xml:space="preserve">В доклада се декларират пуснати опаковки на пазара </w:t>
      </w:r>
      <w:r>
        <w:rPr>
          <w:lang w:val="ru-RU"/>
        </w:rPr>
        <w:t>пуснати опаковки на пазара 107 тона  - пластмаса; рециклирани отпадъци от опаковки  - 61 тона</w:t>
      </w:r>
      <w:r>
        <w:rPr>
          <w:lang w:val="bg-BG"/>
        </w:rPr>
        <w:t xml:space="preserve">; </w:t>
      </w:r>
      <w:r>
        <w:rPr>
          <w:lang w:val="ru-RU"/>
        </w:rPr>
        <w:t xml:space="preserve">постигната цел по оползотворяване по чл. 11, ал. 2, съгласно сроковете по § 9 от ПЗР на ЗУО – 57 %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bg-BG"/>
        </w:rPr>
        <w:tab/>
        <w:tab/>
      </w:r>
      <w:r>
        <w:rPr>
          <w:lang w:val="ru-RU"/>
        </w:rPr>
        <w:t>В одиторския доклад се съдържа констатация, че в изпълнение на програмата  си дружеството е организирало изкупуване на отпадъци от опаковки при транспортиране на готовата продукция  /транспортна опаковка/ до краен клиент. Отпадъците от транспортната опаковка се изкупуват от дистрибуторите и се предават в склад “отпадъци от опаковки. Посочени са лицата, които са дистрибутори на стоките на “Екстрапак” ООД както и факта, че  притежават необходимия документ за дейности с отпадъци по чл. 12 от ЗУО. Представена е информация за пластмасовите отпадъци от опаковки, които са образувани в резултат на пусканите от дружеството на пазара опаковани стоки, както и Приложение № 8 към чл. 35 от НООО притежаващо изискуемите реквизити. Одитор</w:t>
      </w:r>
      <w:r>
        <w:rPr>
          <w:lang w:val="bg-BG"/>
        </w:rPr>
        <w:t>ът</w:t>
      </w:r>
      <w:r>
        <w:rPr>
          <w:lang w:val="ru-RU"/>
        </w:rPr>
        <w:t xml:space="preserve"> е констатирал, че цялото количество 60,84 тона, събрани отпадъци от пластмаса, генерирани от дейността на дружеството са преработени в регранулат за собствено производство от цех  „Рециклиране”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ru-RU"/>
        </w:rPr>
        <w:t>Представено е Приложение №15 към чл.45 от Наредбата за опаковките и отпадъците от опаковки във връзка с изпълнението на целите по чл.11, ал.2 съгласно сроковете по &amp;.9 от ПЗР на ЗУ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 xml:space="preserve">Предвид гореизложеното, считам че </w:t>
      </w:r>
      <w:r>
        <w:rPr>
          <w:lang w:val="bg-BG"/>
        </w:rPr>
        <w:t>“Екстрапак” ООД, гр. Велико Търново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 xml:space="preserve">изпълнение на целта по чл. 11, ал. 2, съгласно сроковете по § 9, ал. 1, т. </w:t>
      </w:r>
      <w:r>
        <w:rPr>
          <w:lang w:val="bg-BG"/>
        </w:rPr>
        <w:t>5</w:t>
      </w:r>
      <w:r>
        <w:rPr>
          <w:lang w:val="ru-RU"/>
        </w:rPr>
        <w:t xml:space="preserve">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8-31.12.2008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bCs/>
          <w:u w:val="single"/>
          <w:lang w:val="ru-RU"/>
        </w:rPr>
        <w:t>“Винпром Ямбол” ЕАД</w:t>
      </w:r>
      <w:r>
        <w:rPr>
          <w:sz w:val="28"/>
          <w:szCs w:val="28"/>
          <w:lang w:val="ru-RU"/>
        </w:rPr>
        <w:t xml:space="preserve"> – </w:t>
      </w:r>
      <w:r>
        <w:rPr>
          <w:lang w:val="ru-RU"/>
        </w:rPr>
        <w:t xml:space="preserve">адрес: гр. Ямбол, кв. “Индустриална зона”, п.к. 347, БУЛСТАТ: 128565031, Данъчен номер: 1280144424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Дружеството е внесло доклад с Вх. № 26-00-830/30.03.2009 г., който е изготвен от регистриран одитор Благой Панайотов с номер № 010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В доклада се декларират пуснати опаковки на пазара - 1 005.501 тона (хартия и картон -150.487 тона, пластмаси – 335.664 тона, стъкло – 514.961 тона, метали – 1.015 тона, дърво – 6.292 тона, други (в т.ч. композитни) – 2.582 тона; рециклирани отпадъци от опаковки  - 447.096 тона (хартия и картон – 101.717 тона, пластмаси – 54.409 тона, стъкло – 289.320 тона, метали – 0.600 тона, дърво – 1.050 тона); постигната цел по оползотворяване по чл. 11, ал. 2, съгласно сроковете по § 9, ал. 1, т. 5 от ПЗР на ЗУО – хартия и картон – 67.59%, пластмаса – 16.21%, стъкло – 56.18%, метали – 59.11% и дърво – 16.69%, постигната обща цел по оползотворяване – 44.46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bg-BG"/>
        </w:rPr>
        <w:t>В одиторския доклад е посочено, че одитът е проведен в съответствие с действащото законодателство и международните одиторски стандарти. Одиторът посочва, че “Винпром Ямбол” ЕАД е сключило 16 договора с лица, които са регистрирали площадки за извършване на дейности с отпадъци. За изпълнение на задълженията си по чл. 11, ал. 5 от ЗУО за обратно приемане на отпадъци от опаковки образувани в резултат от пусканите на пазара опаковани стоки, “Винпром Ямбол” ЕАД е сключило два договора с дистрибутори, които реализират продукцията му. Към одиторския доклад са представени договорите с лица, които притежават съответния документ по чл. 12 от ЗУО за оползотворяване/рециклиране на отпадъци от опаковки. Посочени са и номерата на разрешенията, както и са представени копия на договори и копия на разрешенията. Одиторът е посочил, че дружеството е реализирало  на пазара бутилирана продукция, съгласно представената вътрешно-фирмена спецификация, в която са описани теглата на всеки елемент на опаковката на пуснатата за продажба на пазара готова продукция. Към отчета са приложени писма и приложения от рециклиращите предприятия съгласно изискванията на ЗУО и НООО към чл.34, т.1-6, доказващи индивидуалното изпълнение на програмата на дружеството за 2008г. Одиторът е констатирал, че посочените данни в „Отчета за оползотворяване на отпадъците от опаковки” на дружеството са достоверно отразени в регистрите на дружеството за 2008г. и има проследяемост между доставените опаковки, пуснатите на пазара опаковки, събирането им от крайния потребител и дистрибуторската мрежа и предаването им към рециклиращите предприят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Предвид гореизложеното, считам че </w:t>
      </w:r>
      <w:r>
        <w:rPr>
          <w:lang w:val="bg-BG"/>
        </w:rPr>
        <w:t>“Винпром Ямбол” ЕАД, гр. Ямбол,</w:t>
      </w:r>
      <w:r>
        <w:rPr>
          <w:lang w:val="ru-RU"/>
        </w:rPr>
        <w:t xml:space="preserve"> е </w:t>
      </w:r>
      <w:r>
        <w:rPr>
          <w:lang w:val="bg-BG"/>
        </w:rPr>
        <w:t xml:space="preserve">доказало </w:t>
      </w:r>
      <w:r>
        <w:rPr>
          <w:lang w:val="ru-RU"/>
        </w:rPr>
        <w:t xml:space="preserve">изпълнение на целта по чл. 11, ал. 2, съгласно сроковете по § 9, ал. 1, т. </w:t>
      </w:r>
      <w:r>
        <w:rPr>
          <w:lang w:val="bg-BG"/>
        </w:rPr>
        <w:t>5</w:t>
      </w:r>
      <w:r>
        <w:rPr>
          <w:lang w:val="ru-RU"/>
        </w:rPr>
        <w:t xml:space="preserve">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8-31.12.2008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“Винпром Пещера” АД</w:t>
      </w:r>
      <w:r>
        <w:rPr>
          <w:lang w:val="ru-RU"/>
        </w:rPr>
        <w:t xml:space="preserve"> – адрес: гр. Пловдив, </w:t>
      </w:r>
      <w:r>
        <w:rPr>
          <w:lang w:val="bg-BG"/>
        </w:rPr>
        <w:t>бул.”Дунав” № 5</w:t>
      </w:r>
      <w:r>
        <w:rPr>
          <w:lang w:val="ru-RU"/>
        </w:rPr>
        <w:t>, Булстат: BG</w:t>
      </w:r>
      <w:r>
        <w:rPr>
          <w:lang w:val="bg-BG"/>
        </w:rPr>
        <w:t xml:space="preserve"> </w:t>
      </w:r>
      <w:r>
        <w:rPr>
          <w:lang w:val="ru-RU"/>
        </w:rPr>
        <w:t xml:space="preserve">825399928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Дружеството е внесло доклад с Вх. № 26-00-829/30.03.2009 г.,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 xml:space="preserve">изготвен от регистриран одитор Благой Панайотов № 0108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В доклада се декларират пуснати опаковки на пазара - 14 259.899 тона (пластмаса – 278.74 тона, хартия и картони – 651.885 тона, стъкло – 12 509.31 тона, дърво – 731.943 тона и други (в т.ч. композитни) – 88.021 тона); рециклирани отпадъци от опаковки  - 6 169.685 тона (хартия и картон–425.561 тона, стъкло – 5 562.064 тона, пластмаса – 72.06 тона и дърво – 110.00 тона); постигната цел по оползотворяване по чл. 11, ал. 2, съгласно сроковете по § 9, ал. 1, т. 5 от ПЗР на ЗУО – хартия и картон – 65.28%, пластмаса – 25.85 %, стъкло – 44.46% , дърво – 15.03%, постигната обща цел по оползотворяване – 43.27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В одиторския доклад е посочено, че одитът е проведен в съответствие с действащото законодателство и международните одиторски стандарти. Одиторът посочва, че “Винпром Пещера” АД е сключило 12 договора с лица, които са регистрирали площадки за извършване на дейности с отпадъци. За изпълнение на задълженията си по чл. 11, ал. 5 от ЗУО за обратно приемане на отпадъци от опаковки образувани в резултат от пусканите на пазара опаковани стоки, “Винпром Пещера” АД е сключило пет договора с дистрибутори, които реализират продукцията му. Към одиторския доклад са представени договорите с лица, които притежават съответния документ по чл. 12 от ЗУО за оползотворяване/рециклиране на отпадъци от опаковки. Посочени са и номерата на разрешенията, както и са представени копия на договори и копия на разрешенията. Одиторът е посочил, че дружеството е реализирало  на пазара бутилирана продукция, съгласно представената вътрешно-фирмена спецификация, в която са описани теглата на всеки елемент на опаковката на пуснатата за продажба на пазара готова продукция. Към отчета са приложени писма и приложения от рециклиращите предприятия съгласно изискванията на ЗУО и НООО към чл.34, т.1- 6, доказващи индивидуалното изпълнение на програмата на дружеството за 2008г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Предвид гореизложеното, считам че </w:t>
      </w:r>
      <w:r>
        <w:rPr>
          <w:lang w:val="bg-BG"/>
        </w:rPr>
        <w:t>“Винпром Пещера” АД, гр. Пловдив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 xml:space="preserve">изпълнение на целта по чл. 11, ал. 2, съгласно сроковете по § 9, ал. 1, т. </w:t>
      </w:r>
      <w:r>
        <w:rPr>
          <w:lang w:val="bg-BG"/>
        </w:rPr>
        <w:t>5</w:t>
      </w:r>
      <w:r>
        <w:rPr>
          <w:lang w:val="ru-RU"/>
        </w:rPr>
        <w:t xml:space="preserve">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8-31.12.2008 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b/>
          <w:bCs/>
          <w:u w:val="single"/>
          <w:lang w:val="ru-RU"/>
        </w:rPr>
        <w:t>”Гудекс” АД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- адрес: гр. Пловдив, ул.”Баучер” 4, БУЛСТАТ 115259796, Данъчен номер: 1165771431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Дружеството внася доклад с вх. № 26-00-407/12.02.2009г. на МОСВ, изготвен от регистриран одитор Петър Недев, номер 0214. Одиторът посочва, че за изготвяне на одиторския доклад е ползван международен одиторски стандарт 440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Представената годишна справка – декларация на дружество ”Гудекс” АД за количествата опаковки по материали, които дружеството е пуснало на пазара на територията на Р. България. притежава необходимите реквизи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Към доклада е представено Приложение № 15 към чл. 45 от НООО подпечатано и подписано от  изпълнителния директо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В доклада се декларират пуснати опаковки на пазара - 20.854 тона (хартия и картон – 18.987 тона, пластмаси – 1.867 тона); рециклирани отпадъци от опаковки  - 10.917 тона (хартия и картон – 9.939 тона, пластмаси – 0.978 тона); постигната цел по оползотворяване по чл. 11, ал. 2, съгласно сроковете по § 9, ал. 1, т. 5 от ПЗР на ЗУО – хартия и картон – 53%, пластмаси – 53% или общо постигната цел по оползотворяване – 53% 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В доклада е посочено че ”Гудекс” АД, гр. Пловдив има сключен договор с ЕТ “Янис – 96 Стоян Лупанов” за изкупуване на хартиени вторични суровини. Посочени са и пет броя договори, сключени с клиенти на  ”Гудекс” АД за обратно приемане на кашони, полиетиленови торби и тиксо. Одиторът е извършил проверка на първичните счетоводни документи, удостоверяващи изкупените обратно отпадъци и предадените на ЕТ “Янис – 96 Стоян Лупанов” отпадъци, както и счетоводните регистри, от които е видно, че изкупените обратно и предадените отпадъци са осчетоводени по надлежния ред.      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Предвид гореизложеното, считам че </w:t>
      </w:r>
      <w:r>
        <w:rPr>
          <w:lang w:val="bg-BG"/>
        </w:rPr>
        <w:t>”Гудекс” АД, гр. Пловдив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 xml:space="preserve">изпълнение на целта по чл. 11, ал. 2, съгласно сроковете по § 9, ал. 1, т. </w:t>
      </w:r>
      <w:r>
        <w:rPr>
          <w:lang w:val="bg-BG"/>
        </w:rPr>
        <w:t>5</w:t>
      </w:r>
      <w:r>
        <w:rPr>
          <w:lang w:val="ru-RU"/>
        </w:rPr>
        <w:t xml:space="preserve">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8-31.12.2008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bg-BG"/>
        </w:rPr>
        <w:tab/>
        <w:t>5.</w:t>
      </w:r>
      <w:r>
        <w:rPr>
          <w:b/>
          <w:bCs/>
          <w:u w:val="single"/>
          <w:lang w:val="bg-BG"/>
        </w:rPr>
        <w:t>“ДАР-999”ЕООД</w:t>
      </w:r>
      <w:r>
        <w:rPr>
          <w:lang w:val="bg-BG"/>
        </w:rPr>
        <w:t xml:space="preserve"> – адрес: гр. София, ул. “Петър Панайотов” 26А, Булстат и Данъчен номер: BG1307997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Дружеството внася доклад с Вх. № 26-00-412/13.02.2009 г.,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>който е изготвен от регистриран одитор Димитана Янакиева Христова № 018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В доклада са декларирани пуснати опаковки на пазара  - 76.067 тона (хартия и картон – 75.167 тона, пластмаси – 0.695 тона, дърво – 0.205 тона); рециклирани отпадъци от опаковки  - 47.245 тона (хартия и картон – 46.490 тона, пластмаса– 0.575 тона, дърво – 0.180 тона); постигната цел по оползотворяване по чл. 11, ал. 2, съгласно сроковете по § 9, ал. 1, т. 5 от ПЗР на ЗУО – хартия и картон – 61.84%, пластмаси – 82,73%, дърво – 87,80% или общо постигната цел по оползотворяване – 62% .</w:t>
      </w:r>
    </w:p>
    <w:p>
      <w:pPr>
        <w:pStyle w:val="Style13"/>
        <w:ind w:left="0" w:right="72" w:firstLine="708"/>
        <w:rPr/>
      </w:pPr>
      <w:r>
        <w:rPr/>
        <w:t xml:space="preserve">Посочено е, че одитора е изготвил одиторския доклад по международен одиторски стандарт 4400. Одиторът е проверил всички сключени договори с лица притежаващи разрешение за извършване на дейност с отпадъци, издадено по реда на глава пета, раздел I от ЗУО, както и всички фактури издадени от „ДАР-999” ЕООД и приложените към тях кантарни бележки от рециклиращите предприятия, удостоверяващи предадените за рециклиране отпадъци от опаковки. Констатирана е проверка на митнически декларации за внесените стоки и опаковки. Заедно с одиторския доклад е представено Приложение № 15 към чл. 45 от НООО. В справка № 1 в доклада е посочено че “ДАР- 999” ЕООД има сключени договори с „Мегапорт”АД, „Костенец ХХИ”АД, „Искър”АД, които  притежават разрешения за извършване на дейности по оползотворяване и рециклиране на отпадъци от опаковки и от 19.12.2008г. договор с „Транс-пал 05” ЕООД за извършване на дейности по рециклиране на дървесни отпадъци от опаковки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ab/>
        <w:t xml:space="preserve">Предвид гореизложеното, считам че </w:t>
      </w:r>
      <w:r>
        <w:rPr>
          <w:lang w:val="bg-BG"/>
        </w:rPr>
        <w:t>“ДАР-999” ЕООД</w:t>
      </w:r>
      <w:r>
        <w:rPr>
          <w:lang w:val="ru-RU"/>
        </w:rPr>
        <w:t xml:space="preserve">, е </w:t>
      </w:r>
      <w:r>
        <w:rPr>
          <w:lang w:val="bg-BG"/>
        </w:rPr>
        <w:t xml:space="preserve">доказало </w:t>
      </w:r>
      <w:r>
        <w:rPr>
          <w:lang w:val="ru-RU"/>
        </w:rPr>
        <w:t xml:space="preserve">изпълнение на целта по чл. 11, ал. 2, съгласно сроковете по § 9, ал. 1, т. </w:t>
      </w:r>
      <w:r>
        <w:rPr>
          <w:lang w:val="bg-BG"/>
        </w:rPr>
        <w:t>5</w:t>
      </w:r>
      <w:r>
        <w:rPr>
          <w:lang w:val="ru-RU"/>
        </w:rPr>
        <w:t xml:space="preserve"> от ПЗР на ЗУО, поради което дружеството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8-31.12.2008г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 w:eastAsia="bg-BG"/>
        </w:rPr>
      </w:pPr>
      <w:r>
        <w:rPr>
          <w:lang w:val="bg-BG" w:eastAsia="bg-BG"/>
        </w:rPr>
        <w:tab/>
      </w:r>
      <w:r>
        <w:rPr>
          <w:b/>
          <w:u w:val="single"/>
          <w:lang w:val="bg-BG" w:eastAsia="bg-BG"/>
        </w:rPr>
        <w:t>6.“ДАЛИ-999”ООД</w:t>
      </w:r>
      <w:r>
        <w:rPr>
          <w:lang w:val="bg-BG" w:eastAsia="bg-BG"/>
        </w:rPr>
        <w:t xml:space="preserve"> – адрес: гр. София, ул. “Петър Панайотов” 26А, Булстат и Данъчен номер: BG130648858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 w:eastAsia="bg-BG"/>
        </w:rPr>
        <w:tab/>
        <w:t>Дружеството внася доклад с Вх. № 26-00-411/13.02.2009 г., който е изготвен от регистриран одитор Димитана Янакиева Христова № 018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 w:eastAsia="bg-BG"/>
        </w:rPr>
      </w:pPr>
      <w:r>
        <w:rPr>
          <w:lang w:val="bg-BG"/>
        </w:rPr>
        <w:tab/>
        <w:t>В доклада са декларирани пуснати опаковки на пазара</w:t>
      </w:r>
      <w:r>
        <w:rPr>
          <w:lang w:val="bg-BG" w:eastAsia="bg-BG"/>
        </w:rPr>
        <w:t xml:space="preserve"> - 0 тона (хартия и картон – 0 тона, пластмаси – 0 тона, дърво – 0 т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Посочено е, че одитора е изготвил одиторския доклад по международен одиторски стандарт 4400. Одиторът констатира, че няма сключени договори с лица притежаващи разрешение за извършване на дейност с отпадъци, не са внасяни стоки и опаковки и не са издавани митнически декларации, както и няма издадени от „ДАЛИ-999” ООД фактури и приложени към тях кантарни бележки от рециклиращи предприятия. Заключението на одитора е, че „ДАЛИ-999” ООД няма дейност свързана с изпълнение на изискванията на НООО. Заедно с одиторския доклад е представено Приложение № 15 към чл. 45 от НООО и декларация от управителя на фирма „ДАЛИ-999” ООД с която декларира, че фирмата не е пускала на пазара стоки, след употребата на които се образуват масово разпространени отпадъц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Предвид гореизложеното, считам че </w:t>
      </w:r>
      <w:r>
        <w:rPr>
          <w:lang w:val="bg-BG"/>
        </w:rPr>
        <w:t>“ДАЛИ-999” ООД</w:t>
      </w:r>
      <w:r>
        <w:rPr>
          <w:lang w:val="ru-RU"/>
        </w:rPr>
        <w:t xml:space="preserve"> не следва да заплаща продуктова такса за опаковки</w:t>
      </w:r>
      <w:r>
        <w:rPr>
          <w:lang w:val="bg-BG"/>
        </w:rPr>
        <w:t xml:space="preserve"> по чл. 36, ал. 1 от ЗУО за периода 01.01.2008-31.12.2008г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ind w:right="-82" w:firstLine="708"/>
        <w:rPr/>
      </w:pPr>
      <w:r>
        <w:rPr/>
        <w:t xml:space="preserve">Мотивите по настоящата заповед са формулирани след запознаване с доклада на Комисията за проверка на докладите по чл. 48, ал. 1 от Наредбата за опаковките и отпадъците от опаковки, определена със Заповед № РД -189/16.03.2009г. на министъра на околната среда и водите и извършен от мен преглед на представените по чл. 48, ал. 1 от Наредбата доклади и документите към тях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Настоящата заповед може да се обжалва пред Върховния административен съд по реда на Административнопроцесуалния кодекс в 14 – дневен срок от съобщаването й на заинтересованите лица.</w:t>
      </w:r>
    </w:p>
    <w:p>
      <w:pPr>
        <w:pStyle w:val="Normal"/>
        <w:shd w:fill="FFFFFF" w:val="clear"/>
        <w:spacing w:lineRule="exact" w:line="283" w:before="14" w:after="0"/>
        <w:ind w:left="2160" w:right="3" w:firstLine="720"/>
        <w:jc w:val="both"/>
        <w:rPr>
          <w:b/>
          <w:b/>
          <w:color w:val="000000"/>
          <w:spacing w:val="-2"/>
          <w:sz w:val="28"/>
          <w:szCs w:val="28"/>
          <w:lang w:val="bg-BG"/>
        </w:rPr>
      </w:pPr>
      <w:r>
        <w:rPr>
          <w:b/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83" w:before="14" w:after="0"/>
        <w:ind w:left="2160" w:right="3" w:firstLine="720"/>
        <w:jc w:val="both"/>
        <w:rPr>
          <w:b/>
          <w:b/>
          <w:color w:val="000000"/>
          <w:spacing w:val="-2"/>
          <w:sz w:val="28"/>
          <w:szCs w:val="28"/>
          <w:lang w:val="bg-BG"/>
        </w:rPr>
      </w:pPr>
      <w:r>
        <w:rPr>
          <w:b/>
          <w:color w:val="000000"/>
          <w:spacing w:val="-2"/>
          <w:sz w:val="28"/>
          <w:szCs w:val="28"/>
          <w:lang w:val="bg-BG"/>
        </w:rPr>
        <w:t>МИНИСТЪР:</w:t>
      </w:r>
    </w:p>
    <w:p>
      <w:pPr>
        <w:pStyle w:val="Normal"/>
        <w:shd w:fill="FFFFFF" w:val="clear"/>
        <w:spacing w:lineRule="exact" w:line="283" w:before="14" w:after="0"/>
        <w:ind w:left="2160" w:right="3" w:firstLine="720"/>
        <w:jc w:val="both"/>
        <w:rPr>
          <w:b/>
          <w:b/>
          <w:color w:val="000000"/>
          <w:spacing w:val="-2"/>
          <w:sz w:val="28"/>
          <w:szCs w:val="28"/>
          <w:lang w:val="bg-BG"/>
        </w:rPr>
      </w:pPr>
      <w:r>
        <w:rPr>
          <w:b/>
          <w:color w:val="000000"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83" w:before="14" w:after="0"/>
        <w:ind w:right="3" w:firstLine="284"/>
        <w:jc w:val="both"/>
        <w:rPr>
          <w:b/>
          <w:b/>
          <w:color w:val="000000"/>
          <w:spacing w:val="-2"/>
          <w:sz w:val="28"/>
          <w:szCs w:val="28"/>
          <w:lang w:val="bg-BG"/>
        </w:rPr>
      </w:pPr>
      <w:r>
        <w:rPr>
          <w:b/>
          <w:color w:val="000000"/>
          <w:spacing w:val="-2"/>
          <w:sz w:val="28"/>
          <w:szCs w:val="28"/>
          <w:lang w:val="bg-BG"/>
        </w:rPr>
        <w:tab/>
        <w:tab/>
        <w:tab/>
        <w:tab/>
        <w:tab/>
        <w:tab/>
        <w:tab/>
        <w:t>ДЖЕВДЕТ ЧАКЪРОВ</w:t>
      </w:r>
    </w:p>
    <w:p>
      <w:pPr>
        <w:pStyle w:val="Normal"/>
        <w:ind w:firstLine="360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82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8:00Z</dcterms:created>
  <dc:creator>Irina Vasileva</dc:creator>
  <dc:description/>
  <cp:keywords/>
  <dc:language>en-US</dc:language>
  <cp:lastModifiedBy>user</cp:lastModifiedBy>
  <dcterms:modified xsi:type="dcterms:W3CDTF">2012-01-26T14:08:00Z</dcterms:modified>
  <cp:revision>2</cp:revision>
  <dc:subject/>
  <dc:title>      РЕПУБЛИКА БЪЛГАРИЯ</dc:title>
</cp:coreProperties>
</file>