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64"/>
      </w:tblGrid>
      <w:tr>
        <w:trPr>
          <w:trHeight w:val="337" w:hRule="atLeast"/>
        </w:trPr>
        <w:tc>
          <w:tcPr>
            <w:tcW w:w="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hadow/>
                <w:spacing w:val="88"/>
                <w:sz w:val="40"/>
                <w:lang w:val="bg-BG"/>
              </w:rPr>
              <w:t xml:space="preserve"> 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 БЪЛГАРИЯ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msCyr;Times New Roman" w:hAnsi="TmsCyr;Times New Roman" w:cs="TmsCyr;Times New Roman"/>
                <w:sz w:val="16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b/>
                <w:i/>
                <w:sz w:val="32"/>
                <w:lang w:val="bg-BG"/>
              </w:rPr>
              <w:t xml:space="preserve">  </w:t>
            </w:r>
            <w:r>
              <w:rPr>
                <w:b/>
                <w:i/>
                <w:sz w:val="32"/>
                <w:lang w:val="bg-BG"/>
              </w:rPr>
              <w:t>МИНИСТЕРСТВО НА ОКОЛНАТА СРЕДА И В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З А П О В Е Д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РД - </w:t>
      </w:r>
      <w:r>
        <w:rPr>
          <w:b/>
          <w:lang w:val="ru-RU"/>
        </w:rPr>
        <w:t>436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офия, </w:t>
      </w:r>
      <w:r>
        <w:rPr>
          <w:b/>
          <w:lang w:val="ru-RU"/>
        </w:rPr>
        <w:t>05.05.</w:t>
      </w:r>
      <w:r>
        <w:rPr>
          <w:b/>
          <w:lang w:val="bg-BG"/>
        </w:rPr>
        <w:t>2010г.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 xml:space="preserve">На основание чл. 11, т. 5 от Закона за опазване на околната среда и чл. 49, ал.1, т.1 от Наредбата за опаковките и отпадъците от опаковки, във връзка с чл. 36, ал.1 от Закона за управление на отпадъците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32"/>
        </w:rPr>
        <w:t>І.</w:t>
      </w:r>
      <w:r>
        <w:rPr>
          <w:szCs w:val="32"/>
          <w:lang w:val="ru-RU"/>
        </w:rPr>
        <w:t xml:space="preserve"> </w:t>
      </w:r>
      <w:r>
        <w:rPr>
          <w:szCs w:val="32"/>
        </w:rPr>
        <w:t>ОПРЕДЕЛЯМ: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b/>
          <w:bCs/>
        </w:rPr>
        <w:tab/>
      </w:r>
      <w:r>
        <w:rPr/>
        <w:t xml:space="preserve">Следното лице, извършващо индивидуално изпълнение за разделно събиране и оползотворяване на отпадъци от опаковки, съгласно Закона за управление на отпадъците (ЗУО) и Наредбата за опаковките и отпадъците от опаковки (НООО), </w:t>
      </w:r>
      <w:r>
        <w:rPr>
          <w:b/>
          <w:bCs/>
        </w:rPr>
        <w:t>ДА ЗАПЛАТИ ПРОДУКТОВА ТАКСА ЗА ОПАКОВКИ</w:t>
      </w:r>
      <w:r>
        <w:rPr/>
        <w:t>, поради това, че не е</w:t>
      </w:r>
      <w:r>
        <w:rPr>
          <w:b/>
          <w:bCs/>
        </w:rPr>
        <w:t xml:space="preserve"> </w:t>
      </w:r>
      <w:r>
        <w:rPr/>
        <w:t>доказало изпълнението на задълженията си за разделно събиране и оползотворяване на отпадъци от опаковки и / или не е изпълнило целите по чл. 11, ал. 2 съгласно сроковете по § 9, ал. 1, т. 6 от Преходните и заключителните разпоредби на ЗУО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u w:val="single"/>
          <w:lang w:val="bg-BG"/>
        </w:rPr>
        <w:t>1. ”Гудекс” АД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lang w:val="bg-BG"/>
        </w:rPr>
        <w:t>адрес: гр. Пещера 4550, ул.”Михаил Такев” 15б, БУЛСТАТ 115259796, Данъчен номер: 116577143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bg-BG"/>
        </w:rPr>
        <w:t xml:space="preserve">Дружеството е внесло доклад с вх. № 26-00-448/08.02.2010г. на МОСВ, изготвен от регистриран одитор Петър Недев, номер 0214. Одиторът посочва, че за изготвяне на одиторския доклад е използван международен одиторски стандарт 4400, приложим по отношение на ангажименти за извършване на договорени процедури. Представената годишна справка – декларация на дружество ”Гудекс” АД за количествата опаковки по материали, които дружеството е пуснало на пазара на територията на Р. България притежава необходимите реквизити. Приложение № 15 към чл. 45 от НООО също е подпечатано и подписано от изпълнителния директор Константин Ивано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bg-BG"/>
        </w:rPr>
        <w:t>В доклада са декларирани пуснати опаковки на пазара - 18. 103 тона (хартия и картон – 16.489тона, пластмаси – 1.614 тона); рециклирани отпадъци от опаковки  - 8.710 тона (хартия и картон – 7.930 тона, пластмаси – 0.780 тона); постигната цел по оползотворяване по чл. 11, ал. 2, съгласно сроковете по § 9, ал. 1, т. 6 от ПЗР на ЗУО – хартия и картон – 48%, пластмаси – 48% или общо постигната цел по оползотворяване – 48% 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bg-BG"/>
        </w:rPr>
      </w:pPr>
      <w:r>
        <w:rPr>
          <w:lang w:val="bg-BG"/>
        </w:rPr>
        <w:t xml:space="preserve">Съгласно § 9, ал. 1, т. 6, буква “д” от ЗУО целта по рециклиране, която трябва да бъде постигната от ”Гудекс” АД, гр. Пловдив за периода 01.01.2009 г.- 31.12.2009 г., е рециклиране на 60 на сто от теглото на образуваните през същия период отпадъци от опаковки от хартия с код 15 01 01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Предвид гореизложеното, считам че </w:t>
      </w:r>
      <w:r>
        <w:rPr>
          <w:lang w:val="bg-BG"/>
        </w:rPr>
        <w:t>“Гудекс” АД, гр. Пещера</w:t>
      </w:r>
      <w:r>
        <w:rPr>
          <w:lang w:val="ru-RU"/>
        </w:rPr>
        <w:t>, не е изпълнило целта по чл. 11, ал. 2, съгласно сроковете по § 9, ал. 1, т. 6 от ПЗР на ЗУО, поради което дружеството следва да заплати продуктова такса за опаковки</w:t>
      </w:r>
      <w:r>
        <w:rPr>
          <w:lang w:val="bg-BG"/>
        </w:rPr>
        <w:t xml:space="preserve"> по чл. 36, ал. 1 от ЗУО за периода 01.01.2009-31.12.2009г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ІІ. НАРЕЖДАМ: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ru-RU"/>
        </w:rPr>
        <w:t>Дружеството да изчисли и заплати дължимата продуктова такса за опаковки по реда на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 (Обн. ДВ. бр.53 от 10 Юни 2008г.), в двуседмичен срок от издаване на тази заповед, по банкова сметка на Предприятието за управление на дейностите по опазване на околната сред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3"/>
        <w:ind w:right="-82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3"/>
        <w:rPr/>
      </w:pPr>
      <w:r>
        <w:rPr>
          <w:u w:val="single"/>
        </w:rPr>
        <w:t>Банкова сметка:</w:t>
      </w:r>
      <w:r>
        <w:rPr/>
        <w:t xml:space="preserve">   BG21 BNBG 9661 3300 1390 01 при БНБ-ЦУ, </w:t>
        <w:br/>
        <w:br/>
      </w:r>
      <w:r>
        <w:rPr>
          <w:u w:val="single"/>
        </w:rPr>
        <w:t>BIC код на БНБ:</w:t>
      </w:r>
      <w:r>
        <w:rPr/>
        <w:t>   BNBG BGSD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Настоящата заповед може да се обжалва пред Върховния административен съд по реда на Административно процесуалния кодекс в 14 – дневен срок от съобщаването й на заинтересованите лица.</w:t>
      </w:r>
    </w:p>
    <w:p>
      <w:pPr>
        <w:pStyle w:val="Normal"/>
        <w:shd w:fill="FFFFFF" w:val="clear"/>
        <w:spacing w:lineRule="exact" w:line="283" w:before="14" w:after="0"/>
        <w:ind w:left="2160" w:right="3" w:firstLine="720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83" w:before="14" w:after="0"/>
        <w:ind w:left="2160" w:right="3" w:firstLine="720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  <w:t>МИНИСТЪР:</w:t>
      </w:r>
    </w:p>
    <w:p>
      <w:pPr>
        <w:pStyle w:val="Normal"/>
        <w:shd w:fill="FFFFFF" w:val="clear"/>
        <w:spacing w:lineRule="exact" w:line="283" w:before="14" w:after="0"/>
        <w:ind w:right="3" w:firstLine="284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  <w:tab/>
        <w:tab/>
        <w:tab/>
        <w:tab/>
        <w:tab/>
        <w:tab/>
        <w:tab/>
        <w:t>НОНА КАРАДЖОВА</w:t>
      </w:r>
    </w:p>
    <w:p>
      <w:pPr>
        <w:pStyle w:val="Normal"/>
        <w:shd w:fill="FFFFFF" w:val="clear"/>
        <w:spacing w:lineRule="exact" w:line="283" w:before="14" w:after="0"/>
        <w:ind w:right="3" w:firstLine="284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82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9:00Z</dcterms:created>
  <dc:creator>user</dc:creator>
  <dc:description/>
  <cp:keywords/>
  <dc:language>en-US</dc:language>
  <cp:lastModifiedBy>user</cp:lastModifiedBy>
  <dcterms:modified xsi:type="dcterms:W3CDTF">2012-01-26T14:09:00Z</dcterms:modified>
  <cp:revision>2</cp:revision>
  <dc:subject/>
  <dc:title>      РЕПУБЛИКА БЪЛГАРИЯ</dc:title>
</cp:coreProperties>
</file>